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szCs w:val="28"/>
        </w:rPr>
        <w:t>Методы формирования профессиональных компетенций у студентов направления подготовки 08.03.01 Строительство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Н. Гейдарова</w:t>
      </w:r>
      <w:r>
        <w:rPr>
          <w:i/>
        </w:rPr>
        <w:t xml:space="preserve">, </w:t>
      </w:r>
      <w:r>
        <w:rPr>
          <w:i/>
          <w:lang w:val="ru-RU"/>
        </w:rPr>
        <w:t>Л.В.Постой, В.Г.Ткач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rFonts w:eastAsia="Calibri"/>
          <w:i/>
          <w:sz w:val="24"/>
        </w:rPr>
        <w:t xml:space="preserve">«Национальный исследовательский ядерный университет «МИФИ» </w:t>
      </w:r>
      <w:r>
        <w:rPr>
          <w:rFonts w:eastAsia="Calibri"/>
          <w:i/>
          <w:spacing w:val="-8"/>
          <w:sz w:val="24"/>
        </w:rPr>
        <w:t>Волгодонский инженерно-технический институт - филиал НИЯУ МИФИ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Волгодонск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Основной смысл содержания статьи заключается в раскрытии формирования профессиональных компетенций у студентов высшего образования строительной специальности на примере деловой игры. Сущность этого метода состоит в том, что студентам демонстрируется определенная производственная ситуация, в которой охарактеризованы условия и действия ее участников. Задача участников найти наилучшие современные методы в технологии строительного производств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компетенци</w:t>
      </w:r>
      <w:r>
        <w:rPr>
          <w:sz w:val="24"/>
          <w:lang w:val="ru-RU"/>
        </w:rPr>
        <w:t>я</w:t>
      </w:r>
      <w:r>
        <w:rPr>
          <w:sz w:val="24"/>
        </w:rPr>
        <w:t>, студент, деловая игра, исследовани</w:t>
      </w:r>
      <w:r>
        <w:rPr>
          <w:sz w:val="24"/>
          <w:lang w:val="ru-RU"/>
        </w:rPr>
        <w:t>е,</w:t>
      </w:r>
      <w:r>
        <w:rPr>
          <w:sz w:val="24"/>
        </w:rPr>
        <w:t xml:space="preserve"> производственн</w:t>
      </w:r>
      <w:r>
        <w:rPr>
          <w:sz w:val="24"/>
          <w:lang w:val="ru-RU"/>
        </w:rPr>
        <w:t>ая</w:t>
      </w:r>
      <w:r>
        <w:rPr>
          <w:sz w:val="24"/>
        </w:rPr>
        <w:t xml:space="preserve"> ситуаци</w:t>
      </w:r>
      <w:r>
        <w:rPr>
          <w:sz w:val="24"/>
          <w:lang w:val="ru-RU"/>
        </w:rPr>
        <w:t>я</w:t>
      </w:r>
      <w:r>
        <w:rPr>
          <w:sz w:val="24"/>
        </w:rPr>
        <w:t>, строительные материалы и изделия.</w:t>
      </w:r>
    </w:p>
    <w:p>
      <w:pPr>
        <w:pStyle w:val="Normal"/>
        <w:spacing w:before="0" w:after="0"/>
        <w:ind w:firstLine="708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Профессиональная деятельность инженера-строителя, как и любого специалиста, носит интегрирующий характер, предусматривая знание им различных дисциплин, приобретение навыков в выполнении практических работ и получение умений в ходе проведения нестандартных ролевых занятий. Формирование профессиональных умений и навыков вырабатывается в доскональном изучении лекционного материала, многократных тренировок, тестирований. Интерактивные методы, направленные на формирование умений и навыков, обеспечивают выполнение учащимися таких задач, в процессе решения которых они овладевали бы профессиональными компетенциями. Как гласит восточная мудрость скажи мне и я забуду, покажи мне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и я запомню, а вовлеки и я научусь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 xml:space="preserve">Вовлекая студентов к участию в проведении нестандартных уроков, таких, как конкурсы мастерства, мастер-классы и деловые игры, как имитации профессиональной деятельности непосредственно в конкретной производственной ситуации на конкретном строительном объекте, у студентов формируются профессиональные компетенции. Использование такого метода в учебном процессе делает обучение активным, включенным в профессиональную деятельность.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Образовательная функция деловой игры очень актуальна, поскольку к современному производству предъявляются особые деловые требования. Деловая игра позволяет задать в обучении предметный и социальный контексты будущей профессиональной деятельности и тем самым смоделировать более адекватное по сравнению с традиционным обучением условие формирования личности специалиста. Посредством моделирования разнообразных условий профессиональной деятельности, аспектов человеческой активности и социального взаимодействия, деловая игра выступает и методом поиска новых способов ее выполнения, и методом эффективного обучения, поскольку снимает противоречия между абстрактным характером учебного предмета и реальным характером профессиональной деятельности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</w:t>
      </w:r>
      <w:r>
        <w:rPr>
          <w:szCs w:val="28"/>
        </w:rPr>
        <w:t>Деловая игра проводилась в группе студентов второго курса направления подготовки 08.03.01 Строительства по дисциплине «Строительные материалы». Проведение таких игр требует участия всех студентов, а для этого немаловажно правильное распределение ролей. Сущность этого метода состоит в том, что студентам демонстрируется определенная производственная ситуация, в которой охарактеризованы условия и действия ее участников. Учащимся предлагается оценить, правильно ли действовали ее участники, дать анализ и заключение о том, на основании чего они оценивали их действия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Как правило, производственные ситуации в строительстве происходят на объекте, в нашей игре объект – существующее здание Дворца культуры, который был сдан в эксплуатацию 10 лет назад. За время эксплуатации здания облицовка фасада в некоторых местах повредилась, появились трещины, и отслоилась плитка. Необходимо было найти правильное решение по замене облицовочного материала, предварительно провести обследование и выявить причину повреждения. Для этого группа учащихся была разбита на подгруппы и каждому определена роль. Каждая из групп в ходе игры выполняла свои функции, однако, все должны были понимать имитирующую ситуацию и содержание действий других групп. Проблема заключалась в следующем – по предварительным обследованиям повреждения фасада объекта (выполненным замерам, фотографиям, предоставленным образцам облицовочной плитки) необходимо было установить причину повреждения и предложить наиболее оптимальные, эффективные и отвечающие всем архитектурным, технологическим, техническим и экономическим требованиям методы устранения поврежде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>В ходе игры были проведены визуальные, лабораторные и экспериментальные исследования.  Которые показали, что фасадная плитка соответствует требованиям нормативной документации по морозостойкости, водостойкости и прочности. Марочная прочность образца раствора соответствует стандартам. В результате участники деловой игры сделали вывод, что повреждения облицовки фасада произошли из-за нарушения технологического процесса при выполнении облицовочных работ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альнейшая задача стояла в том чтобы дать краткий анализ поставленной проблемы, обосновать выбранные предложения, доказать практическую их значимость и возможность реализации. Свои предложения по отделке фасада студенты должны представить, используя информационные ресурсы и компьютерные технологии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Предложения групп содержали новейшие строительные материалы и современные технологии. Представленная студентами продукция сертифицирована, имеет высокие прочностные характеристики, обладает необходимой морозостойкостью, огнестойка, а также является экологически чистым материалом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После окончания игры проводится ее анализ, как участниками состязания, так и экспертной комиссией. Таким образом, анализируются принятые решения и делается вывод, к каким результатам они привели каким стратегиям отдавалось предпочтение. Выбирается лучший отделочный материал по основным параметрам, а именно по трудоемкости, долговечности и эстетичности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При подведении итогов критерием оценки является количество набранных баллов. Оценивается работа каждого члена группы, а именно количество оформленных в программах презентаций и подсчетов объемов работ, стоимости работ и материалов, а также актуальность вопросов, которые задавали и на которые отвечали члены команды, участие в конкурсе на лучшее представление своей группы. Итоговая оценка зависит от количества набранных баллов.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iCs/>
          <w:color w:val="000000"/>
          <w:szCs w:val="28"/>
        </w:rPr>
        <w:t xml:space="preserve">В ходе игры студенты продемонстрировали знание </w:t>
      </w:r>
      <w:r>
        <w:rPr>
          <w:color w:val="000000"/>
          <w:szCs w:val="28"/>
        </w:rPr>
        <w:t xml:space="preserve">основных свойств строительных материалов, умение подобрать для конкретной производственной ситуации облицовочный материал в соответствии с требованиями действующей нормативной документации (ГОСТ и Сводов правил).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</w:t>
      </w:r>
      <w:r>
        <w:rPr>
          <w:szCs w:val="28"/>
        </w:rPr>
        <w:t>В результате проведения деловой игры сделаны выводы. Смысл заключается в воссоздании предметного и социального содержания профессиональной деятельности, формирования профессиональных компетенций, моделирования систем отношений, характерных для данного вида трудовой деятельности. Студенты на некоторое время почувствовали себя взрослыми, ответственными, исполнительными, деловыми, компетентными специалистами способными ориентироваться в нестандартных производственных ситуациях и решать производственные задачи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 xml:space="preserve">В соответствии с набором формируемых компетенций образовательной программы 08.03.01 Строительство, студентам удалось овладеть профессиональными навыками, соответствующими основным видам профессиональной деятельности, осуществить мероприятия по оценке технического состояния конструктивных элементов здания, изучить методы и виды обследования зданий и сооружений. А также, овладеть методами поиска информации, необходимой для эффективного выполнения профессиональных задач, профессионального и личностного развития, навыками работы в коллективе и команде, толерантному общению с коллегами, руководством, потребителями. Способностью взять на себя ответственность за работу подчиненных (членов команды), принимать правильное решение в создавшейся производственной ситуации. При личном участии в деловой игре усваивается информации до 90%, для сравнения при лекционной подаче материала не более 20-30%, при самостоятельной работе с литературой – до 50%, при проговаривании – до 70%.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Характерные признаки деловой игры представлены на схеме рис 1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185" cy="1598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ис. 1. –Характерные признаки деловой игры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Деловая игра ценна именно тем, что дает опыт профессиональной деятельности еще до прохождения практики и этим создает условия для реализации знаний в профессиональной деятельности и, следовательно, для формирования общих и профессиональных компетенций.</w:t>
      </w:r>
    </w:p>
    <w:p>
      <w:pPr>
        <w:pStyle w:val="Normal"/>
        <w:spacing w:before="0" w:after="0"/>
        <w:ind w:firstLine="708"/>
        <w:contextualSpacing/>
        <w:rPr/>
      </w:pPr>
      <w:r>
        <w:rPr/>
        <w:t>А именно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ценивать эффективность вновь созданных собственных организаций, находить рациональное зерно в собственной деятельности, умение находить способы выполнения профессиональных задач, актуальные методы и, оценивать их эффективность и качество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электронные программы в информационно-коммуникационных технологиях в профессиональной деятельности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ть в производственной группе и уметь создавать сплоченную команду, уметь подчиняться и подчинять других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брать на себя ответственность за результат выполнения заданий каждого члена команды и за команду в целом;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дбирать строительные конструкции и разрабатывать несложные узлы и детали конструктивных элементов зданий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частвовать в разработке архитектурно-строительных чертежей  и разработке проекта производства работ с использованием электронных технологий.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нике Е.А. Активные методы обучения. // Издательская фирма «Сентябрь», 2013. 176 с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учина Т.И Развитие ключевых компетенций студентов в техническом вузе. № 5 изд. Высшее образование сегодня, 2003. 34-42. с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Польской П.П., Маилян Д.Р. Композитные материалы - как основа эффективности в строительстве и реконструкции зданий и сооружений // Инженерный вестник Дона, 2012, №4 (часть 2) URL: ivdon.ru/magazine/archive/n4p2y2012/1307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Айропетов, Г.А., Безродный, О.К., Жолобов, А.Л. и др.; Строительные материалы: учеб. –справ. пособие / под ред. Г.В. Несветаева. - Изд. 2-е, перераб. и доп. - Ростов н/Д: Феникс, 2005. - 608 с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5. Газизова Г.М., «Использование методов интерактивного обучения как фактор успешного овладения студентами профессиональными компетенциями». // Труды МЭЛИ: электронный журнал. – 2008 - №7 – С.8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6. Огольцова Е.Г., Хмельницкая О.М., «Формирование активного обучения как средство развития познавательной деятельности студентов» // Развитие качества высшего профессионального образования в современных условиях. Материал региональной научно-практической Интернет-конференции. – 2009г. – С. 129-133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7. Алёшина О.Г. Деловая игра как средство развития профессиональных компетенций студентов // Молодой ученый. — 2014. — №4. — С. 908-910.</w:t>
      </w:r>
    </w:p>
    <w:p>
      <w:pPr>
        <w:pStyle w:val="Normal"/>
        <w:spacing w:before="0" w:after="0"/>
        <w:ind w:firstLine="709"/>
        <w:contextualSpacing/>
        <w:rPr>
          <w:rStyle w:val="Appleconvertedspace"/>
          <w:color w:val="000000"/>
          <w:szCs w:val="28"/>
          <w:lang w:val="en-US"/>
        </w:rPr>
      </w:pPr>
      <w:r>
        <w:rPr>
          <w:szCs w:val="28"/>
          <w:lang w:val="en-US"/>
        </w:rPr>
        <w:t>8. Figovsky O., Beilin D. Green nanostructured biodegradable materials // Инженерный вестник Дона, 2016, №1 URL: ivdon.ru/magazine/archive/n1y2016/3512/.</w:t>
      </w:r>
      <w:r>
        <w:rPr>
          <w:rStyle w:val="Appleconvertedspace"/>
          <w:color w:val="000000"/>
          <w:szCs w:val="28"/>
          <w:lang w:val="en-US"/>
        </w:rPr>
        <w:t> 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rStyle w:val="Appleconvertedspace"/>
          <w:color w:val="000000"/>
          <w:szCs w:val="28"/>
          <w:lang w:val="en-US"/>
        </w:rPr>
        <w:t xml:space="preserve">9. </w:t>
      </w:r>
      <w:r>
        <w:rPr>
          <w:color w:val="000000"/>
          <w:szCs w:val="28"/>
          <w:lang w:val="en-US"/>
        </w:rPr>
        <w:t xml:space="preserve">ACI 440.2R-02: Guide for the Design and Construction of Externally Bonded FRP Systems for Strengthening Concrete Structures // American Concrete Institute, 2002, 45 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 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 xml:space="preserve">10. Eurocode 2: Design of concrete structures - Part 1-1: General rules and rules for buildings // Singapore standard, 2004, 225 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Genike E.A Aktivnye metody obuchenija [Active methods of training]. Izdatel'skaja firma </w:t>
      </w:r>
      <w:r>
        <w:rPr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Sentjabr'</w:t>
      </w:r>
      <w:r>
        <w:rPr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13. 176 p. 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Luchina T.I Razvitie kljuchevyh kompetencij studentov v tehnicheskom vuze . № 5 izd. Vysshee obrazovanie segodnja. 2003. pp. 34-42. 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Pol'skoj P.P., Mailjan D.R. Inženernyj vestnik Dona (Rus). 2012. №4 (part 2) URL: ivdon.ru/magazine/archive/n4p2y2012/1307/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Stroitel'nye materialy: ucheb.-sprav. posobie [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nstruction materials</w:t>
      </w:r>
      <w:r>
        <w:rPr>
          <w:rFonts w:cs="Times New Roman" w:ascii="Times New Roman" w:hAnsi="Times New Roman"/>
          <w:sz w:val="28"/>
          <w:szCs w:val="28"/>
          <w:lang w:val="en-US"/>
        </w:rPr>
        <w:t>]. Ajropetov G.A., Bezrodnyj O.K., Zholobov A.L. i dr.; pod red. G.V. Nesvetaeva. Izd. 2-e, pererab. i dop. Rostov n/D: Feniks, 2005. 608 p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Gazizova G.M. Ispol'zovanie metodov interaktivnogo obuchenija kak faktor uspeshnogo ovladenija studentami professional'nymi kompetencijami. Trudy MJeLI: jelektronnyj zhurnal. 2008. №7. 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8 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Ogol'cova E.G., Hmel'nickaja O.M. Material regional'noj nauchno prakticheskoj Internet-konferencii. 2009. pp. 129-133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Aljoshina O.G. Delovaja igra kak sredstvo razvitija professional'nyh kompetencij studentov. Molodoj uchenyj. 2014. №4. pp. 908-910.</w:t>
      </w:r>
      <w:bookmarkStart w:id="0" w:name="_GoBack"/>
      <w:bookmarkEnd w:id="0"/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Figovsky O., Beilin D. Inženernyj vestnik Dona (Rus)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6. №1 URL: ivdon.ru/magazine/archive/n1y2016/3512/.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Appleconvertedspace"/>
          <w:color w:val="000000"/>
          <w:szCs w:val="28"/>
          <w:lang w:val="en-US"/>
        </w:rPr>
        <w:t xml:space="preserve">9. </w:t>
      </w:r>
      <w:r>
        <w:rPr>
          <w:color w:val="000000"/>
          <w:szCs w:val="28"/>
          <w:lang w:val="en-US"/>
        </w:rPr>
        <w:t xml:space="preserve">ACI 440.2R-02: Guide for the Design and Construction of Externally Bonded FRP Systems for Strengthening Concrete Structures. American Concrete Institute. 2002. 45р. 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>10. Eurocode 2: Design of concrete structures. Part 1-1: General rules and rules for buildings Singapore standard. 2004. 225р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4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0-07T13:31:00Z</dcterms:modified>
  <cp:revision>2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