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спективы развития железнодорожных грузоперевозок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адрес припортовых зерновых терминалов</w:t>
      </w:r>
    </w:p>
    <w:p>
      <w:pPr>
        <w:pStyle w:val="Style23"/>
        <w:shd w:fill="FFFFFF" w:val="clear"/>
        <w:tabs>
          <w:tab w:val="clear" w:pos="708"/>
          <w:tab w:val="left" w:pos="1905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26"/>
        <w:jc w:val="center"/>
        <w:rPr>
          <w:i/>
          <w:i/>
        </w:rPr>
      </w:pPr>
      <w:r>
        <w:rPr>
          <w:i/>
        </w:rPr>
        <w:t>Е.В. Пасечная, В.В. Трапенов, В.В. Хан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</w:rPr>
        <w:t>Ростовский государственный университет путей сообщений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представлен анализ рынка зерна в Российской Федерации. Приведены данные по урожаю зерновых культур за 2016-2017 сельскохозяйственные годы. Рассмотрена технология работы зерновых терминалов в Новороссийском морском торговом порту. Представлена схема перевалки зерна. Выполнен анализ завоза зерновых грузов железнодорожным и автомобильным транспортом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Зерновые грузы, анализ рынка зерна, экспорт, порт, зерновые терминалы, железнодорожный транспорт, автомобильный транспорт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мировом сельскохозяйственном производстве и перевозках важнейшее место занимает зерновые грузы (пшеница, рожь и др.) и продукты их перемола (мука, крупа и др.). Согласно данным информагентства Зерно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[1]</w:t>
      </w:r>
      <w:r>
        <w:rPr>
          <w:rFonts w:eastAsia="Calibri"/>
          <w:szCs w:val="28"/>
          <w:lang w:eastAsia="en-US"/>
        </w:rPr>
        <w:t>, анализ экспорта зерновых из Российской Федерации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>в 2016–2017 сельскохозяйственные годы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>(с.-х. г.) показал, что три четверти объема экспортных поставок, а это 35,98 млн т приходятся на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>Краснодарский край и Республику Адыгея. Оставшаяся четверть приходится на долю Ростовской, Волгоградской и Астраханской области и Республики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>Калмыкия. Анализируя номенклатуру экспорта можно сказать, что 85 % составляют зерновые культуры, 7 % корма и комбикорма, 4 % масленичные культуры и 4 % зернобобовые и продукты переработки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>зерна.</w:t>
      </w:r>
    </w:p>
    <w:p>
      <w:pPr>
        <w:pStyle w:val="Normal"/>
        <w:ind w:firstLine="709"/>
        <w:rPr/>
      </w:pPr>
      <w:r>
        <w:rPr/>
        <w:t>На рис. 1 представлена структура экспорта зерновых культур в 2016-2017 с.-х. г. Российская зерновая продукция экспортируется в 126 стран. В тройку основных импортеров входят Египет, Турция и Бангладеш (рис. 2).</w:t>
      </w:r>
    </w:p>
    <w:p>
      <w:pPr>
        <w:pStyle w:val="Normal"/>
        <w:ind w:firstLine="709"/>
        <w:rPr/>
      </w:pPr>
      <w:r>
        <w:rPr/>
        <w:t xml:space="preserve">Основная часть экспортных отгрузок осуществляются через южные порты России [3,4]. Возглавляет рейтинг Новороссийский морской торговый порт (НМТП). В 2016–2017 с.-х. годах на его долю приходится 13,0 млн т. Затем располагаются порты: Ростов-на-Дону – 5,6 млн т, порт Кавказ – 5,5 млн т, Тамань – 3,4 млн т, Азов – 2,0 млн т, Туапсе – 1,6 млн т (рис. 3). 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pt;height:213.15pt" filled="f" o:ole="">
            <v:imagedata r:id="rId3" o:title=""/>
          </v:shape>
          <o:OLEObject Type="Embed" ProgID="Excel.Sheet.12" ShapeID="ole_rId2" DrawAspect="Content" ObjectID="_1906910082" r:id="rId2"/>
        </w:object>
      </w:r>
    </w:p>
    <w:p>
      <w:pPr>
        <w:pStyle w:val="Normal"/>
        <w:ind w:firstLine="709"/>
        <w:jc w:val="center"/>
        <w:rPr/>
      </w:pPr>
      <w:r>
        <w:rPr/>
        <w:t>Рис. 1. – Предварительная структура экспорта зерна в 2016/2017 с.-х. г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313pt" filled="f" o:ole="">
            <v:imagedata r:id="rId5" o:title=""/>
          </v:shape>
          <o:OLEObject Type="Embed" ProgID="Excel.Sheet.12" ShapeID="ole_rId4" DrawAspect="Content" ObjectID="_1342901873" r:id="rId4"/>
        </w:object>
      </w:r>
    </w:p>
    <w:p>
      <w:pPr>
        <w:pStyle w:val="Normal"/>
        <w:ind w:firstLine="709"/>
        <w:jc w:val="center"/>
        <w:rPr/>
      </w:pPr>
      <w:r>
        <w:rPr/>
        <w:t>Рис. 2. – Страны-импортеры российской пшениц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291.4pt" filled="f" o:ole="">
            <v:imagedata r:id="rId7" o:title=""/>
          </v:shape>
          <o:OLEObject Type="Embed" ProgID="Excel.Sheet.12" ShapeID="ole_rId6" DrawAspect="Content" ObjectID="_1363149088" r:id="rId6"/>
        </w:object>
      </w:r>
    </w:p>
    <w:p>
      <w:pPr>
        <w:pStyle w:val="Normal"/>
        <w:jc w:val="center"/>
        <w:rPr/>
      </w:pPr>
      <w:r>
        <w:rPr/>
        <w:t>Рис. 3. – Экспортные отгрузки по портам в 2016/2017 с.-х.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данным РБК-Юг, экспорт зерна через морские порты Ейск, Кавказ, Новороссийск, Тамань, Темрюк и Туапсе в Краснодарском крае за восемь месяцев 2017 г. составил 16,741 млн т. Всего за этот период было погружено 765 судов с зерном и продуктами его переработки. Доля пшеницы от общего объема составила более 12,756 млн. т – 428 судов [5]. За восемь месяцев 2017 года через Новороссийск было перевезено зерновых грузов 3,4 млн тонн (+71,8 %), через Туапсе – 1,2 млн тонн (–3 %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российский морской торговый порт имеет крупнейшие в России зерновые терминалы. Это «Новороссийский зерновой терминал» (ОАО НЗТ), АО «Зерновой терминал «КСК» и Новороссийский комбинат хлебопродуктов (ПАО НКХП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уточная перерабатывающая способность зернового терминала «КСК» составляет 100 вагонов. Для выполнения грузовых операций на терминале имеются зерновые комплексы по перевалке зерновых культур, оборудованные приемным устройством Нория Интерсистемс 800/30 и скребковым конвейером. Зерновой терминал «КСК» модернизирует свои перевалочные мощности. Реконструкция терминала позволит их увеличить до 200 тыс. тонн. Первая очередь реконструкции (2018 год) предусматривает расширение автомобильных и железнодорожных путей и возведение новых силосов.  Во второй очереди (2019 год) будут заложены причалы для судов дедвейтом до 100 тыс. тонн. Это сделает возможным поставки продукции на рынки Индии и Китая.  Предусматривается строительство причалов и для маломерных судов. Это обусловлено необходимостью подвоза зерна речным транспортом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АО «Новороссийский зерновой терминал» введен в эксплуатацию в мае 2008 года. Мощность терминала составляет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>3,6 млн т в год. Терминал оснащен автоматизированной</w:t>
      </w:r>
      <w:r>
        <w:rPr>
          <w:rFonts w:eastAsia="Calibri"/>
          <w:szCs w:val="28"/>
          <w:lang w:val="en-GB" w:eastAsia="en-US"/>
        </w:rPr>
        <w:t> </w:t>
      </w:r>
      <w:r>
        <w:rPr>
          <w:rFonts w:eastAsia="Calibri"/>
          <w:szCs w:val="28"/>
          <w:lang w:eastAsia="en-US"/>
        </w:rPr>
        <w:t xml:space="preserve">системой управления технологическими процессами. </w:t>
      </w:r>
      <w:r>
        <w:rPr/>
        <w:t>Общая вместимость элеватора составляет 120 695 тонн. В состав элеватора входит 10 металлических силосов с плоским днищем, общей вместимостью 116 695 тонн, в том числе семь силосов вместимостью 10 570 тонн каждый и три силоса мощностью 14 235 тонн каждый, а также складские емкости возле приемного устройства зерна с автотранспорта с 4-мя металлическими силосными емкостями с конусным днищем, каждая вместимостью 1000 тонн.</w:t>
      </w:r>
    </w:p>
    <w:p>
      <w:pPr>
        <w:pStyle w:val="Normal"/>
        <w:ind w:firstLine="709"/>
        <w:rPr/>
      </w:pPr>
      <w:r>
        <w:rPr/>
        <w:t>Доставка груза на территорию Терминала предусмотрена: по железной дороге в количестве 2 900 000 тонн/год, автотранспортом – 700 000 тонн/год. Весь объем доставленного груза отгружается с терминала на морские суда дедвейтом до 50 000 тонн.</w:t>
      </w:r>
    </w:p>
    <w:p>
      <w:pPr>
        <w:pStyle w:val="Normal"/>
        <w:ind w:firstLine="709"/>
        <w:rPr/>
      </w:pPr>
      <w:r>
        <w:rPr/>
        <w:t xml:space="preserve">Для загрузки морских судов дедвейтом до 50 000 тонн предусмотрены два погружающих устройства, каждый мощностью погрузки 800 тонн/час, расположенные на причалах. Передвижение груза из силосов до погрузочных установок осуществляется транспортным оборудованием и напрямую, с приемного устройства зерна с железнодорожного транспорта и автотранспорта (через проточные электронные весы). Погрузчики оснащены вертикальными телескопическими трубами. Вращением погрузчика вокруг вертикальной оси, погрузочная труба движется по арочному сегменту, покрывая значительную часть ширины морского судна. Комбинируя континуальное </w:t>
      </w:r>
      <w:r>
        <w:rPr>
          <w:lang w:val="en-US" w:eastAsia="en-US"/>
        </w:rPr>
        <w:drawing>
          <wp:inline distT="0" distB="0" distL="0" distR="0">
            <wp:extent cx="10160" cy="9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вижение погрузчика вдоль пристани в ходе загрузки, с вышеуказанными возможностями движения погрузочной трубы, обеспечивается равномерная загрузка всех частей трюма судна.</w:t>
      </w:r>
    </w:p>
    <w:p>
      <w:pPr>
        <w:pStyle w:val="Normal"/>
        <w:ind w:firstLine="709"/>
        <w:rPr/>
      </w:pPr>
      <w:r>
        <w:rPr/>
        <w:t>Для вертикального передвижения груза предусмотрены ковшовые транспортеры (нории). Отдельные приборы на нориях наблюдают за скоростью движения и центрировкой ленты, а также осуществляют контроль температуры подшипников нижнего и верхнего барабанов транспортера. Производительная мощность нории составляет 800 тонн/час.</w:t>
      </w:r>
    </w:p>
    <w:p>
      <w:pPr>
        <w:pStyle w:val="Normal"/>
        <w:ind w:firstLine="709"/>
        <w:rPr/>
      </w:pPr>
      <w:r>
        <w:rPr/>
        <w:t>Для горизонтального передвижения товара предусмотрены ленточные и цепные транспортеры. Ленточные транспортеры изготовлены в закрытом и открытом исполнении. Транспортеры, установленные на пристани, для подачи товара на погрузочное устройство изготовлены в открытом исполнении с разгрузочными тележками, подсоединенным к червячному транспортеру погрузчика, чем обеспечивается движение погрузчика вдоль пристани и, тем самым непрерывная погрузка товара в трюм судна. Все ленточные транспортеры рассчитаны на производительную мощность 800 тонн/ча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тевое развитие терминала включает в себя выставочные и выгрузочные пути, а также ходовой путь. На путях расположен комплекс приемки зерна (весы и приемный бункер). Взвешивание зерна производится до и после выгрузки вагонов. Выгрузка зерновозов происходит через нижние разгрузочные люки в приемный бункер. Вместимость приемного бункера – на каждом пути по два вагона-зерновоза. Приемный бункер оборудован ленточным конвейером и весами вагонными электромеханическими для статического взвешивания типа «Курс»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хнология работы терминала зависит от вида транспорта, осуществляющего завоз зерновых грузов и состоит из нескольких систем. </w:t>
      </w:r>
      <w:r>
        <w:rPr/>
        <w:t xml:space="preserve">Система для приема грузов с автотранспорта работает следующим образом. После входа грузовика с грузом на территорию терминала, пневматическим устройством для взятия образцов берется образец товара. По трубам, пневматическим транспортом, образец доставляется в лабораторию экспресс анализа с целью установки основных параметров качества и определения </w:t>
      </w:r>
      <w:r>
        <w:rPr>
          <w:lang w:val="en-US" w:eastAsia="en-US"/>
        </w:rPr>
        <w:t>приемного</w:t>
      </w:r>
      <w:r>
        <w:rPr/>
        <w:t xml:space="preserve"> бункера (ковша) и силосной емкости для складирования, или возможного утверждения, что товар не соответствует качеству для приема в термина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После взятия образцов грузовик отъезжает на автостоянку, где ожидает результат анализа и указание для разгрузки. По завершению анализа и одобрения выгрузки, грузовик с грузом взвешивается (вес брутто) и тогда водитель грузовика получает от оператора на весах информацию на какой приемный бункер (ковш) для разгрузки он направлен. Грузовик разгружается в один из двух приемных бункеров. Под каждым приемным бункером находится цепной транспортер производительностью 200 тонн/час, каждый с двумя отверстиями по краям, через которые направляется товар на один из двух поперечных цепных транспортеров производительностью 200 тонн/час. </w:t>
        <w:tab/>
        <w:t>Из поперечных транспортеров товар поднимается нориями мощностью 200 тонн/час. Грубая очистка производится очистителями мощностью 200 тонн/час, а затем по потребности выполняется тонкая очистка на очистителях с ситами мощностью 200 тонн/час. Товар после каждого сита направился на нории мощностью 200 тонн/час. С норий товар направляется в хранилище.</w:t>
      </w:r>
    </w:p>
    <w:p>
      <w:pPr>
        <w:pStyle w:val="Normal"/>
        <w:ind w:firstLine="709"/>
        <w:rPr/>
      </w:pPr>
      <w:r>
        <w:rPr/>
        <w:t>Выемка товара из силосной емкости производится ленточным транспортером производительностью 800 тонн/час и направляется на норию, также производительностью 800 тонн/час.</w:t>
      </w:r>
    </w:p>
    <w:p>
      <w:pPr>
        <w:pStyle w:val="Normal"/>
        <w:ind w:firstLine="709"/>
        <w:rPr/>
      </w:pPr>
      <w:r>
        <w:rPr/>
        <w:t xml:space="preserve">Система для погрузки груза на судна работает следующим образом. </w:t>
      </w:r>
    </w:p>
    <w:p>
      <w:pPr>
        <w:pStyle w:val="Normal"/>
        <w:ind w:firstLine="709"/>
        <w:rPr/>
      </w:pPr>
      <w:r>
        <w:rPr/>
        <w:t>Перемещение зерна от силоса, вагона или автомашины до судопогрузочной машины осуществляется при помощи норий, цепных и ленточных транспортеров, связанных между собой гравитационными зернопроводами. Взвешивание при погрузке происходит на автоматических проточных весах. В процессе погрузки производится отбор проб в потоке зерна с помощью автоматических отборников, расположенных непосредственно под весами. Все оборудование в данной системе имеет производительность 800 тонн/в час.</w:t>
      </w:r>
      <w:r>
        <w:rPr>
          <w:rFonts w:eastAsia="Calibri"/>
          <w:szCs w:val="28"/>
          <w:lang w:eastAsia="en-US"/>
        </w:rPr>
        <w:t xml:space="preserve"> На рис. 4 представлена схема судопогрузочной машины на терминале ОАО «НЗТ», на рис. 5 – схема перевалки зерна на терминале ОАО «НЗТ».</w:t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282440" cy="29413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. – Схема судопогрузочной машины на терминале ОАО «НЗТ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5345" cy="3975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5. – Схема перевалки зерна на терминале ОАО «НЗТ»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На сегодняшний день 65% зерна заводится на терминал автомобильным транспортом. Запуск новых причалов позволит организовать завоз водным транспортом и увеличить долю железнодорожного транспорта. </w:t>
      </w:r>
    </w:p>
    <w:p>
      <w:pPr>
        <w:pStyle w:val="Normal"/>
        <w:ind w:firstLine="709"/>
        <w:rPr/>
      </w:pPr>
      <w:r>
        <w:rPr/>
        <w:t>Анализ работы зерновых терминалов показал, что в 2014 году 70 % от общей перевали зерновых грузов выполнялось на предприятии «НКХП» и по 15 % на «НЗТ» и «НУТЭП». В 2015 году доля «НХКП» сократилась до 34 %, на «НЗТ» выросла до 39 %. Оставшеюся часть перевалки зерна взяло на себя новое предприятие – зерновой терминал «КСК». В 2016 году доли зерновых терминалов практически уравнялись и составили: «НКХП» – 28 %, «КСК» – 27 %, «НЗТ» – 39 %.</w:t>
      </w:r>
    </w:p>
    <w:p>
      <w:pPr>
        <w:pStyle w:val="Normal"/>
        <w:ind w:firstLine="709"/>
        <w:rPr/>
      </w:pPr>
      <w:r>
        <w:rPr/>
        <w:t>Несмотря на наблюдаемый рост погрузки зерна, железнодорожный транспорт не является приоритетным для сельхозпроизводителей. На рис. 6 представлена диаграмма объемов перевалки зерна железнодорожным и автомобильным транспортом на терминалах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2805" cy="2186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6. – Объемы перевалки зерна железнодорожным и автомобильным транспортом на зерновых терминалах НМТП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Из диаграмм можно сделать вывод, что объемы завоза зерна автомобильным транспортом увеличиваются.Институтом проблем естественных монополий определен коэффициент перевозимости зерновых грузов. За последние пять лет коэффициент перевозимости пшеницы железнодорожным транспортом сократился с 0,23 до 0,16, а кукурузы – с 0,26 до 0,16. Снижение этого показателя обуславливается в первую очередь расстоянием перевозки (до 500 км) и сроками доставки грузов на железнодорожном транспорте.</w:t>
      </w:r>
    </w:p>
    <w:p>
      <w:pPr>
        <w:pStyle w:val="Normal"/>
        <w:ind w:firstLine="709"/>
        <w:rPr/>
      </w:pPr>
      <w:r>
        <w:rPr/>
        <w:t xml:space="preserve">Рассматривая деятельность ОАО «НЗТ» можно сказать, что если в 2014 году объем завоза зерновых грузов автотранспортом составлял 38,3 %, то в 2015 году уже 61,6 %, а в 2017 году – 63,1 %. В пиковый период (июль, август) число автомобилей, прибывающих на терминал, колеблется в интервале от 7 до 9 тысяч [6].   </w:t>
      </w:r>
    </w:p>
    <w:p>
      <w:pPr>
        <w:pStyle w:val="Normal"/>
        <w:ind w:firstLine="709"/>
        <w:rPr/>
      </w:pPr>
      <w:r>
        <w:rPr/>
        <w:t xml:space="preserve">В этой связи компанией ОАО «РЖД» были разработаны ряд мер, направленных на привлечение грузопотоков. Это применение понижающего коэффициента 0,897 (скидка 10,3 %) на транспортировку экспортного зерна в адрес припортовых станций. Сократить сроки доставки грузов и гарантировать точный подвод вагонов на припортовые станции позволяет заказ услуги «Грузовой экспресс». При ее реализации происходит резервирование вагоно-места в составе грузового поезда. Доставка грузов в этом случае обеспечивается с повышенной маршрутной скоростью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360" w:firstLine="426"/>
        <w:rPr>
          <w:color w:val="000000"/>
        </w:rPr>
      </w:pPr>
      <w:r>
        <w:rPr>
          <w:color w:val="000000"/>
        </w:rPr>
        <w:t>Информационное Агентство Зерно Он – Лайн. URL:zol.ru(дата обращения: 17.10.17).</w:t>
      </w:r>
    </w:p>
    <w:p>
      <w:pPr>
        <w:pStyle w:val="Normal"/>
        <w:numPr>
          <w:ilvl w:val="0"/>
          <w:numId w:val="2"/>
        </w:numPr>
        <w:shd w:fill="FFFFFF" w:val="clear"/>
        <w:ind w:left="360" w:firstLine="426"/>
        <w:rPr>
          <w:color w:val="000000"/>
        </w:rPr>
      </w:pPr>
      <w:r>
        <w:rPr>
          <w:color w:val="000000"/>
        </w:rPr>
        <w:t>Агропромышленный портал АГРОХХ1.URL: agroxxi.ru(дата обращения: 17.10.17).</w:t>
      </w:r>
    </w:p>
    <w:p>
      <w:pPr>
        <w:pStyle w:val="Normal"/>
        <w:numPr>
          <w:ilvl w:val="0"/>
          <w:numId w:val="2"/>
        </w:numPr>
        <w:shd w:fill="FFFFFF" w:val="clear"/>
        <w:ind w:left="360" w:firstLine="426"/>
        <w:rPr/>
      </w:pPr>
      <w:r>
        <w:rPr>
          <w:color w:val="000000"/>
        </w:rPr>
        <w:t>Пасечная Е.В., Трапенов В.В. Транспортные узлы крупных городских агломераций</w:t>
      </w:r>
      <w:r>
        <w:rPr>
          <w:rFonts w:eastAsia="Calibri"/>
          <w:bCs/>
          <w:color w:val="000000"/>
        </w:rPr>
        <w:t xml:space="preserve"> // Инженерный вестник Дона, 2016, №4. </w:t>
      </w:r>
      <w:r>
        <w:rPr>
          <w:rFonts w:eastAsia="Calibri"/>
          <w:bCs/>
          <w:color w:val="000000"/>
          <w:lang w:val="en-US"/>
        </w:rPr>
        <w:t>URL</w:t>
      </w:r>
      <w:r>
        <w:rPr>
          <w:rFonts w:eastAsia="Calibri"/>
          <w:bCs/>
          <w:color w:val="000000"/>
        </w:rPr>
        <w:t>:</w:t>
      </w:r>
      <w:r>
        <w:rPr>
          <w:color w:val="000000"/>
        </w:rPr>
        <w:t xml:space="preserve"> ivdon.ru/ru/magazine/archive/n4y2016/3877</w:t>
      </w:r>
    </w:p>
    <w:p>
      <w:pPr>
        <w:pStyle w:val="Normal"/>
        <w:numPr>
          <w:ilvl w:val="0"/>
          <w:numId w:val="2"/>
        </w:numPr>
        <w:shd w:fill="FFFFFF" w:val="clear"/>
        <w:ind w:left="360" w:firstLine="426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Числов О.Н., Люц В.Л.  </w:t>
      </w:r>
      <w:r>
        <w:rPr>
          <w:rFonts w:eastAsia="Calibri"/>
          <w:bCs/>
          <w:color w:val="000000"/>
          <w:lang w:eastAsia="en-US"/>
        </w:rPr>
        <w:t xml:space="preserve">Модифицированный гравитационный метод </w:t>
      </w:r>
      <w:r>
        <w:rPr>
          <w:bCs/>
          <w:color w:val="000000"/>
        </w:rPr>
        <w:t xml:space="preserve">в размещении </w:t>
      </w:r>
      <w:r>
        <w:rPr>
          <w:rFonts w:eastAsia="Calibri"/>
          <w:bCs/>
          <w:color w:val="000000"/>
        </w:rPr>
        <w:t xml:space="preserve">распределительных терминалов портовых железнодорожных транспортно-технологических систем // Инженерный вестник Дона, 2012, №4 </w:t>
      </w:r>
      <w:r>
        <w:rPr>
          <w:rFonts w:eastAsia="Calibri"/>
          <w:bCs/>
          <w:color w:val="000000"/>
          <w:lang w:val="en-US"/>
        </w:rPr>
        <w:t>URL</w:t>
      </w:r>
      <w:r>
        <w:rPr>
          <w:rFonts w:eastAsia="Calibri"/>
          <w:bCs/>
          <w:color w:val="000000"/>
        </w:rPr>
        <w:t xml:space="preserve">: </w:t>
      </w:r>
      <w:r>
        <w:rPr>
          <w:rFonts w:eastAsia="Calibri"/>
          <w:bCs/>
          <w:color w:val="000000"/>
          <w:lang w:val="en-US"/>
        </w:rPr>
        <w:t>ivdon</w:t>
      </w:r>
      <w:r>
        <w:rPr>
          <w:rFonts w:eastAsia="Calibri"/>
          <w:bCs/>
          <w:color w:val="000000"/>
        </w:rPr>
        <w:t>.</w:t>
      </w:r>
      <w:r>
        <w:rPr>
          <w:rFonts w:eastAsia="Calibri"/>
          <w:bCs/>
          <w:color w:val="000000"/>
          <w:lang w:val="en-US"/>
        </w:rPr>
        <w:t>ru</w:t>
      </w:r>
      <w:r>
        <w:rPr>
          <w:rFonts w:eastAsia="Calibri"/>
          <w:bCs/>
          <w:color w:val="000000"/>
        </w:rPr>
        <w:t>/</w:t>
      </w:r>
      <w:r>
        <w:rPr>
          <w:rFonts w:eastAsia="Calibri"/>
          <w:bCs/>
          <w:color w:val="000000"/>
          <w:lang w:val="en-US"/>
        </w:rPr>
        <w:t>ru</w:t>
      </w:r>
      <w:r>
        <w:rPr>
          <w:rFonts w:eastAsia="Calibri"/>
          <w:bCs/>
          <w:color w:val="000000"/>
        </w:rPr>
        <w:t>/</w:t>
      </w:r>
      <w:r>
        <w:rPr>
          <w:rFonts w:eastAsia="Calibri"/>
          <w:bCs/>
          <w:color w:val="000000"/>
          <w:lang w:val="en-US"/>
        </w:rPr>
        <w:t>magazine</w:t>
      </w:r>
      <w:r>
        <w:rPr>
          <w:rFonts w:eastAsia="Calibri"/>
          <w:bCs/>
          <w:color w:val="000000"/>
        </w:rPr>
        <w:t>/</w:t>
      </w:r>
      <w:r>
        <w:rPr>
          <w:rFonts w:eastAsia="Calibri"/>
          <w:bCs/>
          <w:color w:val="000000"/>
          <w:lang w:val="en-US"/>
        </w:rPr>
        <w:t>archive</w:t>
      </w:r>
      <w:r>
        <w:rPr>
          <w:rFonts w:eastAsia="Calibri"/>
          <w:bCs/>
          <w:color w:val="000000"/>
        </w:rPr>
        <w:t>/</w:t>
      </w:r>
      <w:r>
        <w:rPr>
          <w:rFonts w:eastAsia="Calibri"/>
          <w:bCs/>
          <w:color w:val="000000"/>
          <w:lang w:val="en-US"/>
        </w:rPr>
        <w:t>n</w:t>
      </w:r>
      <w:r>
        <w:rPr>
          <w:rFonts w:eastAsia="Calibri"/>
          <w:bCs/>
          <w:color w:val="000000"/>
        </w:rPr>
        <w:t>4</w:t>
      </w:r>
      <w:r>
        <w:rPr>
          <w:rFonts w:eastAsia="Calibri"/>
          <w:bCs/>
          <w:color w:val="000000"/>
          <w:lang w:val="en-US"/>
        </w:rPr>
        <w:t>p</w:t>
      </w:r>
      <w:r>
        <w:rPr>
          <w:rFonts w:eastAsia="Calibri"/>
          <w:bCs/>
          <w:color w:val="000000"/>
        </w:rPr>
        <w:t>2</w:t>
      </w:r>
      <w:r>
        <w:rPr>
          <w:rFonts w:eastAsia="Calibri"/>
          <w:bCs/>
          <w:color w:val="000000"/>
          <w:lang w:val="en-US"/>
        </w:rPr>
        <w:t>y</w:t>
      </w:r>
      <w:r>
        <w:rPr>
          <w:rFonts w:eastAsia="Calibri"/>
          <w:bCs/>
          <w:color w:val="000000"/>
        </w:rPr>
        <w:t>2012/1420.</w:t>
      </w:r>
    </w:p>
    <w:p>
      <w:pPr>
        <w:pStyle w:val="Normal"/>
        <w:numPr>
          <w:ilvl w:val="0"/>
          <w:numId w:val="2"/>
        </w:numPr>
        <w:spacing w:before="0" w:after="0"/>
        <w:ind w:left="360" w:firstLine="426"/>
        <w:contextualSpacing/>
        <w:rPr/>
      </w:pPr>
      <w:r>
        <w:rPr/>
        <w:t>Информационно-аналитическое агентство ПортНьюс. URL: portnews.ru (дата обращения: 17.10.17).</w:t>
      </w:r>
    </w:p>
    <w:p>
      <w:pPr>
        <w:pStyle w:val="Normal"/>
        <w:numPr>
          <w:ilvl w:val="0"/>
          <w:numId w:val="2"/>
        </w:numPr>
        <w:spacing w:before="0" w:after="0"/>
        <w:ind w:left="360" w:firstLine="426"/>
        <w:contextualSpacing/>
        <w:rPr/>
      </w:pPr>
      <w:r>
        <w:rPr/>
        <w:t xml:space="preserve">Стяжин В.Н., Владимцева И.В., Кириличева О.В., Крюкова А.С. Мониторинг и математическое моделирование микробного загрязнения атмосферного воздуха Волгограда вблизи автодорог </w:t>
      </w:r>
      <w:r>
        <w:rPr>
          <w:rFonts w:eastAsia="Calibri"/>
          <w:bCs/>
        </w:rPr>
        <w:t xml:space="preserve">//Инженерный вестник Дона, 2014, №2 </w:t>
      </w:r>
      <w:r>
        <w:rPr>
          <w:rFonts w:eastAsia="Calibri"/>
          <w:bCs/>
          <w:lang w:val="en-US"/>
        </w:rPr>
        <w:t>URL</w:t>
      </w:r>
      <w:r>
        <w:rPr>
          <w:rFonts w:eastAsia="Calibri"/>
          <w:bCs/>
        </w:rPr>
        <w:t xml:space="preserve">: </w:t>
      </w:r>
      <w:r>
        <w:rPr>
          <w:rFonts w:eastAsia="Calibri"/>
          <w:bCs/>
          <w:lang w:val="en-US"/>
        </w:rPr>
        <w:t>ivdon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magazine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archive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n</w:t>
      </w:r>
      <w:r>
        <w:rPr>
          <w:rFonts w:eastAsia="Calibri"/>
          <w:bCs/>
        </w:rPr>
        <w:t>2</w:t>
      </w:r>
      <w:r>
        <w:rPr>
          <w:rFonts w:eastAsia="Calibri"/>
          <w:bCs/>
          <w:lang w:val="en-US"/>
        </w:rPr>
        <w:t>y</w:t>
      </w:r>
      <w:r>
        <w:rPr>
          <w:rFonts w:eastAsia="Calibri"/>
          <w:bCs/>
        </w:rPr>
        <w:t>2014/2425</w:t>
      </w:r>
    </w:p>
    <w:p>
      <w:pPr>
        <w:pStyle w:val="Normal"/>
        <w:numPr>
          <w:ilvl w:val="0"/>
          <w:numId w:val="2"/>
        </w:numPr>
        <w:spacing w:before="0" w:after="0"/>
        <w:ind w:left="360" w:firstLine="426"/>
        <w:contextualSpacing/>
        <w:rPr/>
      </w:pPr>
      <w:r>
        <w:rPr/>
        <w:t>Горев А. Э. Грузовые перевозки: учебник для студ. учреждений высш. проф. образования / А. Э. Горев. – 6-е изд., перераб. – М.: Издательский центр «Академия», 2013 – 304 с.</w:t>
      </w:r>
    </w:p>
    <w:p>
      <w:pPr>
        <w:pStyle w:val="Normal"/>
        <w:numPr>
          <w:ilvl w:val="0"/>
          <w:numId w:val="2"/>
        </w:numPr>
        <w:spacing w:before="0" w:after="0"/>
        <w:ind w:left="360" w:firstLine="426"/>
        <w:contextualSpacing/>
        <w:rPr/>
      </w:pPr>
      <w:r>
        <w:rPr/>
        <w:t>Информационное агентство РЖД Партнер.РУ</w:t>
      </w:r>
      <w:r>
        <w:rPr>
          <w:rFonts w:eastAsia="Calibri"/>
          <w:bCs/>
          <w:lang w:val="en-US"/>
        </w:rPr>
        <w:t>URL</w:t>
      </w:r>
      <w:r>
        <w:rPr>
          <w:rFonts w:eastAsia="Calibri"/>
          <w:bCs/>
        </w:rPr>
        <w:t xml:space="preserve">: </w:t>
      </w:r>
      <w:r>
        <w:rPr>
          <w:lang w:val="en-US"/>
        </w:rPr>
        <w:t>rzd</w:t>
      </w:r>
      <w:r>
        <w:rPr/>
        <w:t>-</w:t>
      </w:r>
      <w:r>
        <w:rPr>
          <w:lang w:val="en-US"/>
        </w:rPr>
        <w:t>partner</w:t>
      </w:r>
      <w:r>
        <w:rPr/>
        <w:t>.</w:t>
      </w:r>
      <w:r>
        <w:rPr>
          <w:lang w:val="en-US"/>
        </w:rPr>
        <w:t>ru</w:t>
      </w:r>
      <w:r>
        <w:rPr/>
        <w:t>(дата обращения: 17.10.17).</w:t>
      </w:r>
    </w:p>
    <w:p>
      <w:pPr>
        <w:pStyle w:val="Normal"/>
        <w:numPr>
          <w:ilvl w:val="0"/>
          <w:numId w:val="2"/>
        </w:numPr>
        <w:spacing w:before="0" w:after="0"/>
        <w:ind w:left="360" w:firstLine="426"/>
        <w:contextualSpacing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 xml:space="preserve">Rodrigue, J.-P. The Geography of Transport Systems. London and New </w:t>
      </w:r>
    </w:p>
    <w:p>
      <w:pPr>
        <w:pStyle w:val="Normal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 xml:space="preserve">York: Taylor &amp; Francis e-Library. 2006. – 259 p. </w:t>
      </w:r>
    </w:p>
    <w:p>
      <w:pPr>
        <w:pStyle w:val="Normal"/>
        <w:numPr>
          <w:ilvl w:val="0"/>
          <w:numId w:val="2"/>
        </w:numPr>
        <w:spacing w:before="0" w:after="0"/>
        <w:ind w:left="360" w:firstLine="426"/>
        <w:contextualSpacing/>
        <w:rPr>
          <w:spacing w:val="-4"/>
          <w:szCs w:val="28"/>
          <w:lang w:val="en-US"/>
        </w:rPr>
      </w:pPr>
      <w:r>
        <w:rPr>
          <w:rFonts w:eastAsia="MS Mincho;ＭＳ 明朝"/>
          <w:spacing w:val="-6"/>
          <w:szCs w:val="28"/>
          <w:lang w:val="en-US"/>
        </w:rPr>
        <w:t>European Commission, “Intermodal Freight Transport in Europe and United States” // Eno Transportation Foundation. – January 30, 2003 – 78 p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firstLine="426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1. Informacionnoe Agentstvo Zerno On – Lajn [Corn On-Line Information Agency]. URL: zol.ru (data obrashhenija: 17.10.17)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2. Agropromyshlennyj portal AGROHH1 [Agro-industrial portal AGROXX1]. URL: agroxxi.ru (data obrashhenija: 17.10.17).</w:t>
      </w:r>
    </w:p>
    <w:p>
      <w:pPr>
        <w:pStyle w:val="Normal"/>
        <w:shd w:fill="FFFFFF" w:val="clear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ab/>
        <w:t>3.</w:t>
        <w:tab/>
        <w:t xml:space="preserve">Pasechnaja E.V., Trapenov V.V. </w:t>
      </w:r>
      <w:r>
        <w:rPr>
          <w:color w:val="000000"/>
          <w:szCs w:val="28"/>
          <w:lang w:val="en-US"/>
        </w:rPr>
        <w:t>Inženernyj vestnik Dona (Rus),</w:t>
      </w:r>
      <w:r>
        <w:rPr>
          <w:color w:val="000000"/>
          <w:lang w:val="en-US"/>
        </w:rPr>
        <w:t xml:space="preserve"> 2016, №4. URL: </w:t>
      </w:r>
      <w:r>
        <w:rPr>
          <w:lang w:val="en-US"/>
        </w:rPr>
        <w:t>ivdon.ru/ru/magazine/archive/n4y2016/3877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4.</w:t>
        <w:tab/>
        <w:t xml:space="preserve">Chislov O.N., Ljuc V.L. </w:t>
      </w:r>
      <w:r>
        <w:rPr>
          <w:color w:val="000000"/>
          <w:szCs w:val="28"/>
          <w:lang w:val="en-US"/>
        </w:rPr>
        <w:t>Inženernyj vestnik Dona (Rus),</w:t>
      </w:r>
      <w:r>
        <w:rPr>
          <w:color w:val="000000"/>
          <w:lang w:val="en-US"/>
        </w:rPr>
        <w:t xml:space="preserve"> 2012, №4. URL: ivdon.ru/ru/magazine/archive/n4p2y2012/1420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5.</w:t>
        <w:tab/>
        <w:t>Informacionno-analiticheskoe agentstvo PortN'jus [PortNews Information and Analytical Agency]. URL: portnews.ru (data obrashhenija: 17.10.17)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6.</w:t>
        <w:tab/>
        <w:t xml:space="preserve">Stjazhin V.N., Vladimceva I.V., Kirilicheva O.V., Krjukova A.S. </w:t>
      </w:r>
      <w:r>
        <w:rPr>
          <w:color w:val="000000"/>
          <w:szCs w:val="28"/>
          <w:lang w:val="en-US"/>
        </w:rPr>
        <w:t>Inženernyj vestnik Dona (Rus),</w:t>
      </w:r>
      <w:r>
        <w:rPr>
          <w:color w:val="000000"/>
          <w:lang w:val="en-US"/>
        </w:rPr>
        <w:t xml:space="preserve"> 2014, №2 URL: ivdon.ru/ru/magazine/archive/n2y2014/2425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7.</w:t>
        <w:tab/>
        <w:t>Gorev A. Je. Gruzovye perevozki: uchebnik dlja stud. Uchrezhdenij vyssh. prof. obrazovanija [Freight transport: a textbook for students of institutions of higher professional education]  A. Je. Gorev. 6-e izd., pererab. M.: Izdatel'skijcentr «Akademija», 2013. 304 р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8.</w:t>
        <w:tab/>
        <w:t>Informacionnoe agentstvo RZhDPartner.RU [Russian Railways Information Agency] URL: rzd-partner.ru (data obrashhenija: 17.10.17).</w:t>
      </w:r>
    </w:p>
    <w:p>
      <w:pPr>
        <w:pStyle w:val="Normal"/>
        <w:shd w:fill="FFFFFF" w:val="clear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>9.</w:t>
        <w:tab/>
        <w:t xml:space="preserve">Rodrigue, J.-P. The Geography of Transport Systems. London and New </w:t>
      </w:r>
    </w:p>
    <w:p>
      <w:pPr>
        <w:pStyle w:val="Normal"/>
        <w:shd w:fill="FFFFFF" w:val="clear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York: Taylor &amp; Francis e-Library. 2006. 259 p. </w:t>
      </w:r>
    </w:p>
    <w:p>
      <w:pPr>
        <w:pStyle w:val="Normal"/>
        <w:shd w:fill="FFFFFF" w:val="clear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>10.</w:t>
        <w:tab/>
        <w:t>European Commission, “Intermodal Freight Transport in Europe and United States”. Eno Transportation Foundation. January 30, 2003. 78 p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4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21:00Z</dcterms:created>
  <dc:creator>Инженерный вестник Дона</dc:creator>
  <dc:description/>
  <cp:keywords/>
  <dc:language>en-US</dc:language>
  <cp:lastModifiedBy>2</cp:lastModifiedBy>
  <cp:lastPrinted>2017-11-16T07:48:00Z</cp:lastPrinted>
  <dcterms:modified xsi:type="dcterms:W3CDTF">2017-11-20T13:3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