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й анализ системы NH</w:t>
      </w:r>
      <w:r>
        <w:rPr>
          <w:b/>
          <w:vertAlign w:val="subscript"/>
        </w:rPr>
        <w:t>4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</w:rPr>
        <w:t xml:space="preserve"> – KNO</w:t>
      </w:r>
      <w:r>
        <w:rPr>
          <w:b/>
          <w:vertAlign w:val="subscript"/>
        </w:rPr>
        <w:t>3</w:t>
      </w:r>
      <w:r>
        <w:rPr>
          <w:b/>
        </w:rPr>
        <w:t xml:space="preserve"> – Н</w:t>
      </w:r>
      <w:r>
        <w:rPr>
          <w:b/>
          <w:vertAlign w:val="subscript"/>
        </w:rPr>
        <w:t>2</w:t>
      </w:r>
      <w:r>
        <w:rPr>
          <w:b/>
        </w:rPr>
        <w:t>О при 25</w:t>
      </w:r>
      <w:r>
        <w:rPr>
          <w:b/>
          <w:vertAlign w:val="superscript"/>
        </w:rPr>
        <w:t>о</w:t>
      </w:r>
      <w:r>
        <w:rPr>
          <w:b/>
        </w:rPr>
        <w:t xml:space="preserve"> 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.С. Ворохобин, И.А. Вязенова, В.А. Тарануш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Нитрат аммония (НА) – кристаллическое вещество, которое применяется не только как удобрение, но и в качестве основного компонента в составе промышленных взрывчатых веществ (ВВ) а также в твердых газогенерирующих составах, продукты разложения которых не содержат конденсированной фазы [1, 2]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Ежегодное мировое потребление НА в качестве компонента ВВ составляет более 6 миллионов тонн. Начиная с 60-х годов прошлого столетия НА используют в порохах и смесевых топливах мирного назначения, например для геофизических и противоградовых ракет, для различных газогенераторов (подушек безопасности автомобилей, газовых рулей и т.д.). Однако широкого распространения такие составы пока не нашли, так как обладают рядом недостатков: наличием у НА модификационных переходов при температурах получения и эксплуатации топлив, пониженной скоростью горения и высокой зависимостью ее от давления, а также относительно низкой энергетикой таких составов. Так как наряду с недостатками НА имеет преимущества перед другими окислителями (широкую промышленную базу, низкую стоимость, отсутствие в продуктах горения конденсированной фазы, низкую температуру горения), поиски технологий направленного модифицирования его свойств постоянно расширяются [3-5]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следнее время исследователи начали уделять значительное внимание поиску параметров кристаллизации в процессе получения удобрений, в том числе НА, с целью направленного модифицирования свойств формируемой твердой фазы [6, 7].</w:t>
      </w:r>
    </w:p>
    <w:p>
      <w:pPr>
        <w:pStyle w:val="Style30"/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Анализ литературных данных показал, что фазостабильный от минус 50 до плюс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НА может быть получен при совместной кристаллизации с нитратом калия (НК) [8], но несмотря на то, что растворимость в системе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была исследована многими авторами, однозначного мнения о составе твердых фаз нет: были обнаружены различные типы твердых растворов, химические соединения, эвтектика. Карнаухов А.С. [9] выделил в данной системе три поля кристаллизации: твердых растворов, образованных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войной солью 3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двойной соли 3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•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вердых растворов, образованных двойной солью 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Выводы сделаны по виду диаграммы растворимости и оптическим исследованиям полученных кристаллов, прямые структурные исследования твердых фаз системы не проводились.</w:t>
      </w:r>
    </w:p>
    <w:p>
      <w:pPr>
        <w:pStyle w:val="Header"/>
        <w:tabs>
          <w:tab w:val="clear" w:pos="4677"/>
          <w:tab w:val="clear" w:pos="9355"/>
        </w:tabs>
        <w:ind w:firstLine="890"/>
        <w:rPr/>
      </w:pPr>
      <w:r>
        <w:rPr>
          <w:szCs w:val="28"/>
        </w:rPr>
        <w:t xml:space="preserve">Тимошенко Ю.М. [10] при изучении четверной взаимной системы 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−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−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−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и 2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установила, что в твердую фазу кристаллизуются пять фаз: нитрат натрия, двойная соль 2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3</w:t>
      </w:r>
      <w:r>
        <w:rPr>
          <w:szCs w:val="28"/>
        </w:rPr>
        <w:t>•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твердые растворы нитратов калия и аммония на основе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, К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двойной соли состава 2К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•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890"/>
        <w:rPr>
          <w:szCs w:val="28"/>
        </w:rPr>
      </w:pPr>
      <w:r>
        <w:rPr>
          <w:szCs w:val="28"/>
        </w:rPr>
        <w:t>Авторы [11] исследовали твердые фазы системы методом рентгенофазового анализа и установили образование ограниченных твердых растворов на основе ромбической модификации нитрата калия и аммония, одновременно идентифицирована двойная соль 2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•К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твердые растворы ее с НА, параметры ромбической решетки которых следуют правилу Вегарда.</w:t>
      </w:r>
    </w:p>
    <w:p>
      <w:pPr>
        <w:pStyle w:val="Header"/>
        <w:tabs>
          <w:tab w:val="clear" w:pos="4677"/>
          <w:tab w:val="clear" w:pos="9355"/>
        </w:tabs>
        <w:ind w:firstLine="890"/>
        <w:rPr/>
      </w:pPr>
      <w:r>
        <w:rPr/>
        <w:t xml:space="preserve">С целью уточнения свойств формируемых твердых фаз, нами была исследована система </w:t>
      </w:r>
      <w:r>
        <w:rPr>
          <w:szCs w:val="28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О </w:t>
      </w:r>
      <w:r>
        <w:rPr/>
        <w:t>при 25</w:t>
      </w:r>
      <w:r>
        <w:rPr>
          <w:vertAlign w:val="superscript"/>
        </w:rPr>
        <w:t>о</w:t>
      </w:r>
      <w:r>
        <w:rPr/>
        <w:t xml:space="preserve"> С. Равновесие в системе устанавливалось в течение 4 часов, контроль осуществляли по анализу жидкой фазы на содержание иона К</w:t>
      </w:r>
      <w:r>
        <w:rPr>
          <w:vertAlign w:val="superscript"/>
        </w:rPr>
        <w:t>+</w:t>
      </w:r>
      <w:r>
        <w:rPr/>
        <w:t xml:space="preserve"> пламенно-фотометрическим методом, количество НА рассчитывали по содержанию иона аммония, определенного методом Кьельдаля [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ифференциально-термический анализ (ДТА) проводили на установке с комбинированной хромель-копелевой термопарой и записью кривых ДТА на двухкоординатном потенциометре при скорости нагрева 5 град/мин. Для расшифровки полученных результатов использовали метод разделения эффектов фазовых превращений. Визуально-политермический анализ – на стандартной установке с хромель-копелевой термопарой и регистрацией температуры при помощи цифрового милливольтметра. Рентгено-фазовый анализ (РФА) проводили на дифрактометре </w:t>
      </w:r>
      <w:r>
        <w:rPr>
          <w:szCs w:val="28"/>
          <w:lang w:val="en-US"/>
        </w:rPr>
        <w:t>X</w:t>
      </w:r>
      <w:r>
        <w:rPr>
          <w:szCs w:val="28"/>
        </w:rPr>
        <w:t>’</w:t>
      </w:r>
      <w:r>
        <w:rPr>
          <w:szCs w:val="28"/>
          <w:lang w:val="en-US"/>
        </w:rPr>
        <w:t>TRA</w:t>
      </w:r>
      <w:r>
        <w:rPr>
          <w:szCs w:val="28"/>
        </w:rPr>
        <w:t xml:space="preserve"> (</w:t>
      </w:r>
      <w:r>
        <w:rPr>
          <w:szCs w:val="28"/>
          <w:lang w:val="en-US"/>
        </w:rPr>
        <w:t>CuK</w:t>
      </w:r>
      <w:r>
        <w:rPr>
          <w:szCs w:val="28"/>
          <w:vertAlign w:val="subscript"/>
          <w:lang w:val="en-US"/>
        </w:rPr>
        <w:t>α</w:t>
      </w:r>
      <w:r>
        <w:rPr>
          <w:szCs w:val="28"/>
        </w:rPr>
        <w:t xml:space="preserve">-излучение) с расшифровкой полученных рентгенограмм по электронной базе данных </w:t>
      </w:r>
      <w:r>
        <w:rPr>
          <w:szCs w:val="28"/>
          <w:lang w:val="en-US"/>
        </w:rPr>
        <w:t>PDF</w:t>
      </w:r>
      <w:r>
        <w:rPr>
          <w:szCs w:val="28"/>
        </w:rPr>
        <w:t>-2 [13] – центр коллективного пользования «Нанотехнологии» ЮРГПУ(НПИ) имени М.И. Плато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азовая диаграмма системы построена по методу Гиббса, состав полученных твердых фаз аналогичен приведенным в работе [8], но в системе не обнаружена двойная соль, а только два вида твердых растворов, причем с разрывом в смесимости около состава 1:1 (рис. 1, табл. 1). Аналогичную зависимость с разрывом в смесимости наблюдали авторы [14] в безводной системе НА – НК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/>
      </w:pPr>
      <w:r>
        <w:rPr>
          <w:szCs w:val="28"/>
        </w:rPr>
        <w:t xml:space="preserve">Равновесный состав твердой и жидкой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 при 25</w:t>
      </w:r>
      <w:r>
        <w:rPr>
          <w:szCs w:val="28"/>
          <w:vertAlign w:val="superscript"/>
        </w:rPr>
        <w:t>о</w:t>
      </w:r>
      <w:r>
        <w:rPr/>
        <w:t xml:space="preserve"> 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05"/>
        <w:gridCol w:w="957"/>
        <w:gridCol w:w="1044"/>
        <w:gridCol w:w="1263"/>
        <w:gridCol w:w="970"/>
        <w:gridCol w:w="851"/>
        <w:gridCol w:w="2551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очк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Жидкая фаза, % ма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Твердая фаза, % мас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 твердой фазы</w:t>
            </w:r>
          </w:p>
        </w:tc>
      </w:tr>
      <w:tr>
        <w:trPr>
          <w:trHeight w:val="5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,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n K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•m 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"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"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"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"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n 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•m 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n 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>•m K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,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3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,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1,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зотерма растворимости системы представляет собой плавную линию без экстремумов (рис. 1), ход лучей Скрейнемакерса указывает на образование в системе твердой фазы переменного состава. На изотерме растворимости можно выделить 2 участка: 1 − от точки 1 до точки 6, где в твердую фазу кристаллизуются твердые растворы на основе ромбической сингонии НК (с большим содержанием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; 2 − от точки 6 до точки 9, где кристаллизуются твердые растворы на основ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ы НА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42494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Cs w:val="28"/>
        </w:rPr>
        <w:t xml:space="preserve">Рис. 1. – Изотерма растворимости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 при 2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</w:t>
      </w:r>
    </w:p>
    <w:p>
      <w:pPr>
        <w:pStyle w:val="Normal"/>
        <w:ind w:firstLine="708"/>
        <w:rPr/>
      </w:pPr>
      <w:r>
        <w:rPr>
          <w:szCs w:val="28"/>
        </w:rPr>
        <w:t>Анализ кривых ДТА твердых фаз системы (рис. 2) показывает, что характерным признаком всех образцов (начиная с содержания 5 % НК) стало снижение температуры плавления до 154° С − подтверждено визуально-политермическим анализом (образование эвтектики между НА и НК) и снижение температуры разложения до 189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, что свидетельствует о более глубоком взаимодействии добавки с основным кристаллом. В образцах с содержанием НК более 12 % наблюдается стабилизац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ы НА в диапазоне температур от минус 50 до плюс 100° С, а рост содержания НК до 28 % приводит к появлению эндотермического эффекта 297° С − плавление НК.</w:t>
      </w:r>
    </w:p>
    <w:p>
      <w:pPr>
        <w:pStyle w:val="Normal"/>
        <w:ind w:firstLine="708"/>
        <w:rPr/>
      </w:pPr>
      <w:r>
        <w:rPr>
          <w:szCs w:val="28"/>
        </w:rPr>
        <w:t>По литературным данным двойная соль 2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•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(38,7 % НК) имеет температуру плавления 17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[9], но в исследованных образцах такого эффекта мы не обнаружили, что косвенно подтверждает отсутствие указанной двойной соли.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0" cy="438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  <w:lang w:val="en-US"/>
        </w:rPr>
        <w:t>1 – 100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2 – 5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95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3 – 12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88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4 – 28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72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5 – 86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14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6 – 100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szCs w:val="28"/>
        </w:rPr>
        <w:t xml:space="preserve">Рис. 2. – Кривые ДТА твердых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 результатам рентгено-фазового анализа рассчитаны параметры кристаллических решеток полученных твердых фаз (табл. 2, рис. 3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исталлическая структура твердых растворов отличается от структуры кристалла-хозяина (НА и НК) − наблюдается искажение параметров ячеек за счет внедрения иона-заместителя и при содержании НК до 30 % параметры кристаллической решетки близки І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е НА, а при содержании НК более 80 % – кристаллической решетке НК (ромбическая сингония). Одновременно наблюдается некоторый перекос по интенсивностям полос, что также подтверждает формирование в системе твердых растворов. Новых полос ни в одном из исследованных образцов не обнаружен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нализ полученных результатов показывает, что в процессе сокристаллизации за счет изоморфизма исходных фаз образуется твердый раствор внедрения, в котором замещаются ион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К</w:t>
      </w:r>
      <w:r>
        <w:rPr>
          <w:szCs w:val="28"/>
          <w:vertAlign w:val="superscript"/>
        </w:rPr>
        <w:t>+</w:t>
      </w:r>
      <w:r>
        <w:rPr>
          <w:szCs w:val="28"/>
        </w:rPr>
        <w:t>. С ростом содержания добавки параметры кристаллической решетки изменяются по закону, близкому к аддитивному (подчиняются правилу Вегарда) (табл. 3, рис. 4) с незначительными отклонениями, что связано со сложной кристаллохимической структурой формируемых в процессе кристаллизации твердых фаз. Такая закономерность может быть связана с тем, что объем кристаллической ячейки максимален у фазы ІІІ НА (</w:t>
      </w:r>
      <w:r>
        <w:rPr>
          <w:kern w:val="2"/>
          <w:szCs w:val="28"/>
        </w:rPr>
        <w:t>313,7 Å</w:t>
      </w:r>
      <w:r>
        <w:rPr>
          <w:kern w:val="2"/>
          <w:szCs w:val="28"/>
          <w:vertAlign w:val="superscript"/>
        </w:rPr>
        <w:t>3</w:t>
      </w:r>
      <w:r>
        <w:rPr>
          <w:kern w:val="2"/>
          <w:szCs w:val="28"/>
        </w:rPr>
        <w:t>)</w:t>
      </w:r>
      <w:r>
        <w:rPr>
          <w:szCs w:val="28"/>
        </w:rPr>
        <w:t xml:space="preserve">, что больш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фазы (127,23 Å</w:t>
      </w:r>
      <w:r>
        <w:rPr>
          <w:szCs w:val="28"/>
          <w:vertAlign w:val="superscript"/>
        </w:rPr>
        <w:t>3</w:t>
      </w:r>
      <w:r>
        <w:rPr>
          <w:szCs w:val="28"/>
        </w:rPr>
        <w:t>) более чем в 2 раза, а объем ячейки НК (322,5 Å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), поэтому замещение может идти до роста объема ячейки не более чем до </w:t>
      </w:r>
      <w:r>
        <w:rPr>
          <w:kern w:val="2"/>
          <w:szCs w:val="28"/>
        </w:rPr>
        <w:t>313,7 Å</w:t>
      </w:r>
      <w:r>
        <w:rPr>
          <w:kern w:val="2"/>
          <w:szCs w:val="28"/>
          <w:vertAlign w:val="superscript"/>
        </w:rPr>
        <w:t xml:space="preserve">3 </w:t>
      </w:r>
      <w:r>
        <w:rPr>
          <w:kern w:val="2"/>
          <w:szCs w:val="28"/>
        </w:rPr>
        <w:t>(</w:t>
      </w:r>
      <w:r>
        <w:rPr>
          <w:szCs w:val="28"/>
        </w:rPr>
        <w:t xml:space="preserve">фазы ІІІ НА). При </w:t>
      </w:r>
      <w:r>
        <w:rPr>
          <w:kern w:val="2"/>
          <w:szCs w:val="28"/>
        </w:rPr>
        <w:t>дальнейшем увеличении содержания добавки НК происходит инверсия фаз и кристаллом-хозяином становится ячейка НК, на основе которой начинают образовываться</w:t>
      </w:r>
      <w:r>
        <w:rPr>
          <w:szCs w:val="28"/>
        </w:rPr>
        <w:t xml:space="preserve"> твердые растворы, что и подтверждают полученные результаты исследования (табл. 3).</w:t>
      </w:r>
    </w:p>
    <w:p>
      <w:pPr>
        <w:pStyle w:val="Normal"/>
        <w:jc w:val="center"/>
        <w:rPr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905" cy="6737985"/>
                <wp:effectExtent l="0" t="0" r="0" b="0"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6738120"/>
                          <a:chOff x="0" y="0"/>
                          <a:chExt cx="4320000" cy="673812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052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Диаграмма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1104120"/>
                            <a:ext cx="43052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Диаграмма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0" y="2208600"/>
                            <a:ext cx="43052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Диаграмма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00" y="3301920"/>
                            <a:ext cx="43052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Диаграмма 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60" y="4399200"/>
                            <a:ext cx="430524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Диаграмма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60" y="5496480"/>
                            <a:ext cx="430200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340.15pt;height:530.55pt" coordorigin="0,0" coordsize="6803,10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0;top:0;width:6779;height:1954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Диаграмма 3" stroked="f" o:allowincell="f" style="position:absolute;left:5;top:1739;width:6779;height:1954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Диаграмма 4" stroked="f" o:allowincell="f" style="position:absolute;left:11;top:3478;width:6779;height:1954;mso-wrap-style:none;v-text-anchor:middle;mso-position-horizontal:left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Диаграмма 5" stroked="f" o:allowincell="f" style="position:absolute;left:17;top:5200;width:6779;height:1954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Диаграмма 6" stroked="f" o:allowincell="f" style="position:absolute;left:23;top:6928;width:6779;height:1954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Диаграмма 7" stroked="f" o:allowincell="f" style="position:absolute;left:23;top:8656;width:6774;height:1954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8"/>
          <w:lang w:val="en-US"/>
        </w:rPr>
        <w:t xml:space="preserve">1 - III </w:t>
      </w:r>
      <w:r>
        <w:rPr>
          <w:szCs w:val="28"/>
        </w:rPr>
        <w:t>фаза</w:t>
      </w:r>
      <w:r>
        <w:rPr>
          <w:szCs w:val="28"/>
          <w:lang w:val="en-US"/>
        </w:rPr>
        <w:t xml:space="preserve">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2 – 5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95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3 – 12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88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4 – 28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72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5 – 86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14 %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; 6 – 100 %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szCs w:val="28"/>
        </w:rPr>
        <w:t xml:space="preserve">Рис. 3. – Штрихрентгенограммы твердых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№2</w:t>
      </w:r>
    </w:p>
    <w:p>
      <w:pPr>
        <w:pStyle w:val="Normal"/>
        <w:ind w:firstLine="709"/>
        <w:rPr/>
      </w:pPr>
      <w:r>
        <w:rPr>
          <w:szCs w:val="28"/>
        </w:rPr>
        <w:t xml:space="preserve">Дифрактограммы твердых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MS Mincho;ＭＳ 明朝"/>
          <w:szCs w:val="28"/>
        </w:rPr>
        <w:t>–</w:t>
      </w:r>
      <w:r>
        <w:rPr>
          <w:szCs w:val="28"/>
        </w:rPr>
        <w:t xml:space="preserve"> Н</w:t>
      </w:r>
      <w:r>
        <w:rPr>
          <w:szCs w:val="28"/>
          <w:vertAlign w:val="subscript"/>
        </w:rPr>
        <w:t>2</w:t>
      </w:r>
      <w:r>
        <w:rPr/>
        <w:t>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6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ІІІ фаза 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 % Н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95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% 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К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 % 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%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% Н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,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,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,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,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, A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/I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2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Таблица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раметры кристаллических ячеек твердых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67"/>
        <w:gridCol w:w="850"/>
        <w:gridCol w:w="1505"/>
        <w:gridCol w:w="1379"/>
        <w:gridCol w:w="1379"/>
        <w:gridCol w:w="1358"/>
        <w:gridCol w:w="907"/>
      </w:tblGrid>
      <w:tr>
        <w:trPr>
          <w:trHeight w:val="9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став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дой</w:t>
            </w:r>
          </w:p>
          <w:p>
            <w:pPr>
              <w:pStyle w:val="Normal"/>
              <w:spacing w:lineRule="auto" w:line="240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з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ара-мет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</w:t>
            </w:r>
            <w:r>
              <w:rPr>
                <w:szCs w:val="28"/>
                <w:lang w:val="en-US"/>
              </w:rPr>
              <w:t>*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 % НК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 % Н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 % НК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 % Н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 % НК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 % Н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 % НК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% Н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К</w:t>
            </w:r>
            <w:r>
              <w:rPr>
                <w:szCs w:val="28"/>
                <w:lang w:val="en-US"/>
              </w:rPr>
              <w:t>**</w:t>
            </w:r>
          </w:p>
        </w:tc>
      </w:tr>
      <w:tr>
        <w:trPr>
          <w:trHeight w:val="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з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-1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°С д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+32,5 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°Сдо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</w:rPr>
              <w:t>84,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°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,4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,</w:t>
            </w:r>
            <w:r>
              <w:rPr>
                <w:szCs w:val="28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,</w:t>
            </w:r>
            <w:r>
              <w:rPr>
                <w:szCs w:val="28"/>
                <w:lang w:val="en-US"/>
              </w:rPr>
              <w:t>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,8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,4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* –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фаза НА – 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 xml:space="preserve"> карта № 00-047-0866,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фаза НА – 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 xml:space="preserve"> карта № 00-047-0867 [13]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val="en-US"/>
              </w:rPr>
              <w:t xml:space="preserve">** – </w:t>
            </w:r>
            <w:r>
              <w:rPr>
                <w:szCs w:val="28"/>
              </w:rPr>
              <w:t>НК –</w:t>
            </w:r>
            <w:r>
              <w:rPr>
                <w:szCs w:val="28"/>
                <w:lang w:val="en-US"/>
              </w:rPr>
              <w:t xml:space="preserve">PDF </w:t>
            </w:r>
            <w:r>
              <w:rPr>
                <w:szCs w:val="28"/>
              </w:rPr>
              <w:t xml:space="preserve">карта </w:t>
            </w:r>
            <w:r>
              <w:rPr>
                <w:szCs w:val="28"/>
                <w:lang w:val="en-US"/>
              </w:rPr>
              <w:t>№ 00-005-0377 [13]</w:t>
            </w:r>
          </w:p>
        </w:tc>
      </w:tr>
    </w:tbl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17365" cy="2879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4" t="-1849" r="-1564" b="-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4. − Зависимость параметров кристаллической ячейки твердых фаз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О от содержания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висимость температурного диапазона существовани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фазы НА от содержания в смеси НК, рассчитанного по результатам ДТА (рис. 5), показывает, что I</w:t>
      </w:r>
      <w:r>
        <w:rPr>
          <w:szCs w:val="28"/>
          <w:lang w:val="en-US"/>
        </w:rPr>
        <w:t>V</w:t>
      </w:r>
      <w:r>
        <w:rPr>
          <w:szCs w:val="28"/>
        </w:rPr>
        <w:t xml:space="preserve"> фаза НА существует только в области отрицательных температур, а диапазон существования фазы III – расширяется от температуры минус 5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до плюс 10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, что позволяет получить фазостабильные в данном температурном диапазоне кристаллы НА с добавкой НК при ее содержании не менее 12 %.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322445" cy="2880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ис. 5. − Зависимость температурного диапазона существования фаз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 от содержания НК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ыводы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В результате физико-химического анализа системы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Н</w:t>
      </w:r>
      <w:r>
        <w:rPr>
          <w:szCs w:val="28"/>
          <w:vertAlign w:val="subscript"/>
        </w:rPr>
        <w:t>2</w:t>
      </w:r>
      <w:r>
        <w:rPr>
          <w:szCs w:val="28"/>
        </w:rPr>
        <w:t>О при 2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установлено:</w:t>
      </w:r>
    </w:p>
    <w:p>
      <w:pPr>
        <w:pStyle w:val="Normal"/>
        <w:ind w:firstLine="709"/>
        <w:rPr/>
      </w:pPr>
      <w:r>
        <w:rPr>
          <w:szCs w:val="28"/>
        </w:rPr>
        <w:t xml:space="preserve">- равновесная твердая фаза представляет собой два вида твердых растворов: на основе ромбической кристаллической решетки НК (при содержании НК более 80 %)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фазы НА (содержание НК до 30 %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араметры кристаллических решеток формируемых твердых растворов подчиняются правилу Вегар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 формировании твердых фаз наблюдается разрыв в смесимости в диапазоне концентраций от 30 до 80 % НК;</w:t>
      </w:r>
    </w:p>
    <w:p>
      <w:pPr>
        <w:pStyle w:val="Normal"/>
        <w:ind w:firstLine="709"/>
        <w:rPr>
          <w:lang w:val="en-US" w:eastAsia="en-US"/>
        </w:rPr>
      </w:pPr>
      <w:r>
        <w:rPr>
          <w:szCs w:val="28"/>
        </w:rPr>
        <w:t>- твердые фазы с содержанием НК более 12 % обладают фазовой стабильностью в диапазоне температур от минус 50 до плюс 10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.</w:t>
      </w:r>
    </w:p>
    <w:p>
      <w:pPr>
        <w:pStyle w:val="Style3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Beckman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Чистые ракетные топлива для запуска космических ракет [Текст] = </w:t>
      </w:r>
      <w:r>
        <w:rPr>
          <w:szCs w:val="28"/>
          <w:lang w:val="en-US"/>
        </w:rPr>
        <w:t>Clean</w:t>
      </w:r>
      <w:r>
        <w:rPr>
          <w:szCs w:val="28"/>
        </w:rPr>
        <w:t xml:space="preserve"> </w:t>
      </w:r>
      <w:r>
        <w:rPr>
          <w:szCs w:val="28"/>
          <w:lang w:val="en-US"/>
        </w:rPr>
        <w:t>propellants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space</w:t>
      </w:r>
      <w:r>
        <w:rPr>
          <w:szCs w:val="28"/>
        </w:rPr>
        <w:t xml:space="preserve"> </w:t>
      </w:r>
      <w:r>
        <w:rPr>
          <w:szCs w:val="28"/>
          <w:lang w:val="en-US"/>
        </w:rPr>
        <w:t>launch</w:t>
      </w:r>
      <w:r>
        <w:rPr>
          <w:szCs w:val="28"/>
        </w:rPr>
        <w:t xml:space="preserve"> </w:t>
      </w:r>
      <w:r>
        <w:rPr>
          <w:szCs w:val="28"/>
          <w:lang w:val="en-US"/>
        </w:rPr>
        <w:t>boosters</w:t>
      </w:r>
      <w:r>
        <w:rPr>
          <w:szCs w:val="28"/>
        </w:rPr>
        <w:t xml:space="preserve"> / </w:t>
      </w:r>
      <w:r>
        <w:rPr>
          <w:szCs w:val="28"/>
          <w:lang w:val="en-US"/>
        </w:rPr>
        <w:t>Beckman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// </w:t>
      </w:r>
      <w:r>
        <w:rPr>
          <w:szCs w:val="28"/>
          <w:lang w:val="en-US"/>
        </w:rPr>
        <w:t>Pap</w:t>
      </w:r>
      <w:r>
        <w:rPr>
          <w:szCs w:val="28"/>
        </w:rPr>
        <w:t xml:space="preserve">. </w:t>
      </w:r>
      <w:r>
        <w:rPr>
          <w:szCs w:val="28"/>
          <w:lang w:val="en-US"/>
        </w:rPr>
        <w:t>Propuls. and Energ. Panel (PEP) 84th Symp. "Environ. Aspects Rocket and Gun Propuls.". Aalesund</w:t>
      </w:r>
      <w:r>
        <w:rPr>
          <w:szCs w:val="28"/>
        </w:rPr>
        <w:t xml:space="preserve">. 29 </w:t>
      </w:r>
      <w:r>
        <w:rPr>
          <w:szCs w:val="28"/>
          <w:lang w:val="en-US"/>
        </w:rPr>
        <w:t>August</w:t>
      </w:r>
      <w:r>
        <w:rPr>
          <w:szCs w:val="28"/>
        </w:rPr>
        <w:t xml:space="preserve"> - 2 </w:t>
      </w:r>
      <w:r>
        <w:rPr>
          <w:szCs w:val="28"/>
          <w:lang w:val="en-US"/>
        </w:rPr>
        <w:t>September</w:t>
      </w:r>
      <w:r>
        <w:rPr>
          <w:szCs w:val="28"/>
        </w:rPr>
        <w:t xml:space="preserve"> 1994. – 1995. – № 559. – С. 6/1-6/9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иселев, С.Н. Фазовая стабилизация нитрата аммония - экологически чистого окислителя для взрывчатых составов и твердых топлив [Текст] / С.Н. Киселев, А.Е. Никифоров, В.Я. Базотов, О.А. Седова // Современные проблемы технической химии: Материалы докладов Всероссийской научно-технической конференции. Казань. 26-28 сент. 2002. – Казань, 2002. – Ч. 1. – </w:t>
      </w:r>
      <w:r>
        <w:rPr>
          <w:szCs w:val="28"/>
          <w:lang w:val="en-US"/>
        </w:rPr>
        <w:t>C</w:t>
      </w:r>
      <w:r>
        <w:rPr>
          <w:szCs w:val="28"/>
        </w:rPr>
        <w:t>. 257-259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Технология аммиачной селитры [Текст] / Под ред. доктора технических наук профессора В. М. Олевского. – М. : Химия, 1978. –</w:t>
      </w:r>
      <w:r>
        <w:rPr>
          <w:szCs w:val="28"/>
          <w:lang w:val="ru-RU"/>
        </w:rPr>
        <w:t xml:space="preserve"> </w:t>
      </w:r>
      <w:r>
        <w:rPr>
          <w:szCs w:val="28"/>
        </w:rPr>
        <w:t>311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Хамский, Е.В. Кристаллические вещества и продукты. Методы оценки совершенствования свойств [Текст] / Е.В. Хамский – М. : Химия, 1986. – 224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Седова, А.В. </w:t>
      </w:r>
      <w:r>
        <w:rPr>
          <w:rFonts w:eastAsia="Calibri"/>
          <w:szCs w:val="28"/>
          <w:lang w:eastAsia="en-US"/>
        </w:rPr>
        <w:t xml:space="preserve">Система пурпурат аммония – нитрат аммония </w:t>
      </w:r>
      <w:r>
        <w:rPr/>
        <w:t>[</w:t>
      </w:r>
      <w:r>
        <w:rPr>
          <w:szCs w:val="18"/>
        </w:rPr>
        <w:t>Электронный ресурс</w:t>
      </w:r>
      <w:r>
        <w:rPr/>
        <w:t>] /</w:t>
      </w:r>
      <w:r>
        <w:rPr>
          <w:szCs w:val="28"/>
        </w:rPr>
        <w:t xml:space="preserve"> И.В. Вязенова, Н.А. Ершенко, В.А. Таранушич // </w:t>
      </w:r>
      <w:r>
        <w:rPr/>
        <w:t>«Инженерный вестник Дона», 2012. – №4. –</w:t>
      </w:r>
      <w:r>
        <w:rPr>
          <w:rFonts w:eastAsia="Calibri"/>
          <w:szCs w:val="28"/>
          <w:lang w:eastAsia="en-US"/>
        </w:rPr>
        <w:t xml:space="preserve"> Ч. 2. </w:t>
      </w:r>
      <w:r>
        <w:rPr/>
        <w:t xml:space="preserve">– Режим доступа: http://www.ivdon.ru/magazine/archive/n4p2y2012/1410 (доступ свободный) – Загл. с экрана. – </w:t>
      </w:r>
      <w:r>
        <w:rPr>
          <w:szCs w:val="28"/>
        </w:rPr>
        <w:t>Яз</w:t>
      </w:r>
      <w:r>
        <w:rPr/>
        <w:t>. ру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чипоренко, Г.Н. Получение сокристаллизатов нитрата аммония как способ устранения фазовых переходов в кристаллической решетке нитрата аммония [Текст] / Г.Н. Нечипоренко, Н.И. Головина, Г.В. Шилов, Д.Б. Лемперт, Г.П. Долганова, Г.Г. Немцев //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HEMs</w:t>
      </w:r>
      <w:r>
        <w:rPr>
          <w:szCs w:val="28"/>
        </w:rPr>
        <w:t xml:space="preserve"> – 2004. – 2005. – С. 218-221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ерый, П.В. Выбор способа управления качеством кристаллического карбамида в промышленных аппаратах </w:t>
      </w:r>
      <w:r>
        <w:rPr/>
        <w:t>[</w:t>
      </w:r>
      <w:r>
        <w:rPr>
          <w:szCs w:val="18"/>
        </w:rPr>
        <w:t>Электронный ресурс</w:t>
      </w:r>
      <w:r>
        <w:rPr/>
        <w:t>] /</w:t>
      </w:r>
      <w:r>
        <w:rPr>
          <w:szCs w:val="28"/>
        </w:rPr>
        <w:t xml:space="preserve"> С.В. Островский // </w:t>
      </w:r>
      <w:r>
        <w:rPr/>
        <w:t>«Инженерный вестник Дона»,</w:t>
      </w:r>
      <w:r>
        <w:rPr>
          <w:szCs w:val="28"/>
        </w:rPr>
        <w:t xml:space="preserve"> </w:t>
      </w:r>
      <w:r>
        <w:rPr/>
        <w:t xml:space="preserve">2011. – №1. – Режим доступа: http://www.ivdon.ru/magazine/archive/n1y2011/387 (доступ свободный) – Загл. с экрана. – </w:t>
      </w:r>
      <w:r>
        <w:rPr>
          <w:szCs w:val="28"/>
        </w:rPr>
        <w:t>Яз</w:t>
      </w:r>
      <w:r>
        <w:rPr/>
        <w:t>. ру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 xml:space="preserve">Cady, H.H. </w:t>
      </w:r>
      <w:r>
        <w:rPr>
          <w:szCs w:val="28"/>
        </w:rPr>
        <w:t>Нитрат</w:t>
      </w:r>
      <w:r>
        <w:rPr>
          <w:szCs w:val="28"/>
          <w:lang w:val="en-US"/>
        </w:rPr>
        <w:t xml:space="preserve"> </w:t>
      </w:r>
      <w:r>
        <w:rPr>
          <w:szCs w:val="28"/>
        </w:rPr>
        <w:t>аммония</w:t>
      </w:r>
      <w:r>
        <w:rPr>
          <w:szCs w:val="28"/>
          <w:lang w:val="en-US"/>
        </w:rPr>
        <w:t xml:space="preserve"> – </w:t>
      </w:r>
      <w:r>
        <w:rPr>
          <w:szCs w:val="28"/>
        </w:rPr>
        <w:t>нитрат</w:t>
      </w:r>
      <w:r>
        <w:rPr>
          <w:szCs w:val="28"/>
          <w:lang w:val="en-US"/>
        </w:rPr>
        <w:t xml:space="preserve"> </w:t>
      </w:r>
      <w:r>
        <w:rPr>
          <w:szCs w:val="28"/>
        </w:rPr>
        <w:t>калия</w:t>
      </w:r>
      <w:r>
        <w:rPr>
          <w:szCs w:val="28"/>
          <w:lang w:val="en-US"/>
        </w:rPr>
        <w:t xml:space="preserve"> 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 = The ammonium nitrate – potassium nitrate // Propellant and explosives. – 1981. – Vol. 6. – №2. – </w:t>
      </w:r>
      <w:r>
        <w:rPr>
          <w:szCs w:val="28"/>
        </w:rPr>
        <w:t>Р</w:t>
      </w:r>
      <w:r>
        <w:rPr>
          <w:szCs w:val="28"/>
          <w:lang w:val="en-US"/>
        </w:rPr>
        <w:t>. 49-5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Карнаухов, А.С. Водная взаимная система из хлорнокислых и азотнокислых солей аммония и калия при 2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[Текст] / А.С. Карнаухов // Журнал неорганической химии. – 1957. – Т. 2. – вып. 4. – С. 915-92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Тимошенко, Ю.М. Система 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  <w:lang w:val="en-US"/>
        </w:rPr>
        <w:t>K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при 2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[Текст] / Ю.М. Тимошенко // Журнал неорганической химии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1986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Т. 31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№1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. 3206-3208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Dejewska B. X-ray powder diffraction investigations of solid solutions with limited visibility in the K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–</w:t>
      </w:r>
      <w:r>
        <w:rPr>
          <w:szCs w:val="28"/>
          <w:lang w:val="en-US"/>
        </w:rPr>
        <w:t xml:space="preserve"> NH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–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 system at 298 K [</w:t>
      </w:r>
      <w:r>
        <w:rPr>
          <w:szCs w:val="28"/>
        </w:rPr>
        <w:t>Текст</w:t>
      </w:r>
      <w:r>
        <w:rPr>
          <w:szCs w:val="28"/>
          <w:lang w:val="en-US"/>
        </w:rPr>
        <w:t>] / B. Dejewska, A. Sedrimir // Crist. Res</w:t>
      </w:r>
      <w:r>
        <w:rPr>
          <w:szCs w:val="28"/>
        </w:rPr>
        <w:t xml:space="preserve">.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</w:t>
      </w:r>
      <w:r>
        <w:rPr>
          <w:szCs w:val="28"/>
        </w:rPr>
        <w:t>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1988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№8 (23).</w:t>
      </w:r>
      <w:r>
        <w:rPr>
          <w:color w:val="000000"/>
          <w:szCs w:val="28"/>
        </w:rPr>
        <w:t xml:space="preserve"> –</w:t>
      </w:r>
      <w:r>
        <w:rPr>
          <w:szCs w:val="28"/>
        </w:rPr>
        <w:t xml:space="preserve"> Р. 997-1004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решков, А.П. Основы аналитической химии [Текст]. в 3 кн. Кн. 2. </w:t>
      </w:r>
      <w:r>
        <w:rPr>
          <w:color w:val="000000"/>
          <w:szCs w:val="28"/>
        </w:rPr>
        <w:t>Теоретические основы. Количественный анализ.</w:t>
      </w:r>
      <w:r>
        <w:rPr>
          <w:szCs w:val="28"/>
        </w:rPr>
        <w:t xml:space="preserve"> / А.П. Крешков ; Издание 4-е, переработанное. – М.: Химия, 1976. – 456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JCPDS</w:t>
      </w:r>
      <w:r>
        <w:rPr>
          <w:szCs w:val="28"/>
        </w:rPr>
        <w:t xml:space="preserve"> </w:t>
      </w:r>
      <w:r>
        <w:rPr>
          <w:szCs w:val="28"/>
          <w:lang w:val="en-US"/>
        </w:rPr>
        <w:t>PDF</w:t>
      </w:r>
      <w:r>
        <w:rPr>
          <w:szCs w:val="28"/>
        </w:rPr>
        <w:t xml:space="preserve">-2 </w:t>
      </w:r>
      <w:r>
        <w:rPr>
          <w:szCs w:val="28"/>
          <w:lang w:val="en-US"/>
        </w:rPr>
        <w:t>database</w:t>
      </w:r>
      <w:r>
        <w:rPr>
          <w:szCs w:val="28"/>
        </w:rPr>
        <w:t xml:space="preserve"> [Электронный ресурс]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База данных порошковой дифракции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lang w:val="en-US"/>
        </w:rPr>
        <w:t>PDF</w:t>
      </w:r>
      <w:r>
        <w:rPr>
          <w:szCs w:val="28"/>
        </w:rPr>
        <w:t xml:space="preserve">-2 </w:t>
      </w:r>
      <w:r>
        <w:rPr>
          <w:szCs w:val="28"/>
          <w:lang w:val="en-US"/>
        </w:rPr>
        <w:t>Release</w:t>
      </w:r>
      <w:r>
        <w:rPr>
          <w:szCs w:val="28"/>
        </w:rPr>
        <w:t xml:space="preserve"> 2012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Версия базы данных: 2.1202. </w:t>
      </w:r>
      <w:r>
        <w:rPr>
          <w:color w:val="000000"/>
          <w:szCs w:val="28"/>
        </w:rPr>
        <w:t>– Сайт производителя: 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cdd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</w:rPr>
        <w:t>Справочник по плавкости систем из безводных неорганических солей [Текст]. В 2 т. Т. 2. Системы тройные, тройные взаимные и более сложные / Под ред. Н.К. Воскресенской и др. – М.-Л. : АН СССР, 1961. – С. 405-406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0">
    <w:name w:val=" Знак Знак10"/>
    <w:qFormat/>
    <w:rPr>
      <w:sz w:val="28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9:00Z</dcterms:created>
  <dc:creator>Инженерный вестник Дона</dc:creator>
  <dc:description/>
  <cp:keywords/>
  <dc:language>en-US</dc:language>
  <cp:lastModifiedBy>Даня</cp:lastModifiedBy>
  <cp:lastPrinted>2014-02-18T15:57:00Z</cp:lastPrinted>
  <dcterms:modified xsi:type="dcterms:W3CDTF">2014-02-26T10:42:00Z</dcterms:modified>
  <cp:revision>7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