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bookmarkStart w:id="0" w:name="_GoBack"/>
      <w:r>
        <w:rPr>
          <w:b/>
          <w:szCs w:val="28"/>
        </w:rPr>
        <w:t>Определение потребности в транспортных средствах и специальной технике для транспортных подразделений нефтепроводной отрасли</w:t>
      </w:r>
      <w:bookmarkEnd w:id="0"/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В.И. Бауэр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Е.С. Коз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В. Базан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М.В. Немк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А. Мухортов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Тюменский государственный нефтегазовый университет, г. Тюмень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АО «Транснефть-Сибирь», г. Тюмень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результате анализа производственного опыта и научных исследований было выявлено, что существует потребность в методике определения количества единиц техники для автотранспортных подразделений нефтепроводной отрасли. Предложено рассматривать систему транспортно-технологического сервиса процессов ремонта магистральных нефтепроводов как систему массового обслуживания. Рассмотрен метод имитационного моделирования как инструмент определения потребности в технике и выявления взаимосвязи факторов основного производства и количеств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ранспортных средствах и специальной техник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магистральный нефтепровод, автомобиль, специальная техника, транспортное средство, потребность в технике, моделирование, количество техники, нормирование, техническая эксплуатация автомобилей</w:t>
      </w:r>
      <w:r>
        <w:rPr>
          <w:sz w:val="24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в структуре организаций по транспорту нефти существуют подразделения по эксплуатации транспортных средств и специальной техники (далее ТС и СТ), которые участвуют в выборочных ремонтах магистральных нефтепроводов (далее МН). Анализ состояния этих подразделений, проведенный авторами в работах [1, 2], позволил определить актуальность проведения исследований по формированию потребности в ТС и СТ для автотранспортных подразделений нефтепроводной отрасли. Актуальность данной проблемы также подтверждается в научных трудах [3].</w:t>
      </w:r>
    </w:p>
    <w:p>
      <w:pPr>
        <w:pStyle w:val="Normal"/>
        <w:ind w:firstLine="709"/>
        <w:rPr/>
      </w:pPr>
      <w:r>
        <w:rPr>
          <w:szCs w:val="28"/>
        </w:rPr>
        <w:t>Существующие методические и научные исследования по определению потребности в технике условно можно разделить на два подхода: детерминированный расчет количества машин, приведенные в [4], (СН 494-77 Нормы потребности в строительных машинах. Утверждены постановлением Государственного комитета Совета Министров СССР по делам строительства от 25 апреля 1977 г. № 49. – Москва, СтройИздат, 1977. 10 с.) и модели, учитывающие стохастические факторы, влияющие на потребность в технике [5, 6]. В основе первого подхода лежит отношение требуемого к выполнению объема работ к объему, который может за заданный период времени выполнить одна единица техники (может быть выражен производительностью или фондом рабочего времени машины):</w:t>
      </w:r>
    </w:p>
    <w:p>
      <w:pPr>
        <w:pStyle w:val="Normal"/>
        <w:jc w:val="right"/>
        <w:rPr>
          <w:position w:val="-26"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30"/>
          <w:szCs w:val="28"/>
        </w:rPr>
        <w:tab/>
        <w:tab/>
        <w:tab/>
        <w:tab/>
        <w:tab/>
        <w:tab/>
      </w:r>
      <w:r>
        <w:rPr>
          <w:szCs w:val="28"/>
        </w:rPr>
        <w:t>(1)</w:t>
      </w:r>
    </w:p>
    <w:p>
      <w:pPr>
        <w:pStyle w:val="Normal"/>
        <w:rPr>
          <w:position w:val="-26"/>
          <w:szCs w:val="28"/>
        </w:rPr>
      </w:pPr>
      <w:r>
        <w:rPr>
          <w:position w:val="-30"/>
          <w:szCs w:val="28"/>
        </w:rPr>
        <w:t>где Q- требуемый к выполнению объем работ техники; П - объем работ, который может выполнить 1 ед. техники (производительность, норма выработки за ед. времени и т.п.);</w:t>
      </w:r>
    </w:p>
    <w:p>
      <w:pPr>
        <w:pStyle w:val="Normal"/>
        <w:ind w:firstLine="709"/>
        <w:rPr/>
      </w:pPr>
      <w:r>
        <w:rPr>
          <w:szCs w:val="28"/>
        </w:rPr>
        <w:t xml:space="preserve">Однако в большинстве случаев объем работ </w:t>
      </w:r>
      <w:r>
        <w:rPr>
          <w:szCs w:val="28"/>
          <w:lang w:val="en-US"/>
        </w:rPr>
        <w:t>Q</w:t>
      </w:r>
      <w:r>
        <w:rPr>
          <w:szCs w:val="28"/>
        </w:rPr>
        <w:t xml:space="preserve"> является случайной величиной, зависящей от ряда факторов. Методы, отнесенные авторами ко второму подходу, являются инструментами получения наиболее точных результатов в условиях стохастической неопределенности [7]. </w:t>
      </w:r>
    </w:p>
    <w:p>
      <w:pPr>
        <w:pStyle w:val="Normal"/>
        <w:ind w:firstLine="709"/>
        <w:rPr/>
      </w:pPr>
      <w:r>
        <w:rPr>
          <w:szCs w:val="28"/>
        </w:rPr>
        <w:t>На рис. 1 представлена взаимосвязь составляющих системы транспортного обслуживания основного производства – ремонта магистрального нефтепровода. По отношению к исследуемой системе (транспорт) основное производство предстает как внешняя среда, формирующая спрос на технику в определенные временные интервалы в необходимом ассортименте и количестве [8]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88080" cy="16344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77" t="36942" r="8861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Структура изучаемой системы «Ремонт магистрального нефтепровода – совершенствование эксплуатации транспортно-технологических машин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Транспортное подразделение, по аналогии с [6], можно представить как систему массового обслуживания (рис. 2). </w:t>
      </w:r>
    </w:p>
    <w:p>
      <w:pPr>
        <w:pStyle w:val="Normal"/>
        <w:ind w:firstLine="709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28575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2 - Система транспортного обслуживания производства по ремонту магистральных нефтепров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Основное производство, характеризующееся совокупностью факторов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</w:rPr>
        <w:t>2</w:t>
      </w:r>
      <w:r>
        <w:rPr>
          <w:szCs w:val="28"/>
        </w:rPr>
        <w:t>, …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, определяет параметры (в т.ч. длительность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и количество ремонтов нефтепровода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, что, в свою очередь, формирует поток заявок на технику </w:t>
      </w:r>
      <w:r>
        <w:rPr>
          <w:i/>
          <w:szCs w:val="28"/>
        </w:rPr>
        <w:t xml:space="preserve">φ </w:t>
      </w:r>
      <w:r>
        <w:rPr>
          <w:szCs w:val="28"/>
        </w:rPr>
        <w:t>с неким распределением заявок во времени</w:t>
      </w:r>
      <w:r>
        <w:rPr>
          <w:i/>
          <w:szCs w:val="28"/>
          <w:lang w:val="en-US"/>
        </w:rPr>
        <w:t>t</w:t>
      </w:r>
      <w:r>
        <w:rPr>
          <w:szCs w:val="28"/>
        </w:rPr>
        <w:t>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position w:val="-32"/>
          <w:szCs w:val="28"/>
        </w:rPr>
        <w:tab/>
        <w:tab/>
        <w:tab/>
        <w:tab/>
        <w:tab/>
      </w:r>
      <w:r>
        <w:rPr>
          <w:position w:val="-30"/>
          <w:szCs w:val="28"/>
        </w:rPr>
        <w:t>(1)</w:t>
      </w:r>
    </w:p>
    <w:p>
      <w:pPr>
        <w:pStyle w:val="Normal"/>
        <w:ind w:firstLine="709"/>
        <w:rPr/>
      </w:pPr>
      <w:r>
        <w:rPr>
          <w:szCs w:val="28"/>
        </w:rPr>
        <w:t>Общее количество заявок в систем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 xml:space="preserve">равно отношению суммарного количества ремонтов МН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, требуемых к выполнению транспортным подразделением, к количеству реализаций модел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: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position w:val="-30"/>
          <w:szCs w:val="28"/>
        </w:rPr>
        <w:tab/>
        <w:tab/>
        <w:tab/>
        <w:tab/>
        <w:tab/>
        <w:tab/>
        <w:t>(2)</w:t>
      </w:r>
    </w:p>
    <w:p>
      <w:pPr>
        <w:pStyle w:val="Normal"/>
        <w:ind w:firstLine="709"/>
        <w:rPr/>
      </w:pPr>
      <w:r>
        <w:rPr>
          <w:szCs w:val="28"/>
        </w:rPr>
        <w:t xml:space="preserve">Каналом обслуживания системы является единица техники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из общего списочного количества единиц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cc</w:t>
      </w:r>
      <w:r>
        <w:rPr>
          <w:szCs w:val="28"/>
        </w:rPr>
        <w:t xml:space="preserve">. Если техника свободна и присутствует на базе, то заявка на ремонт нефтепровода может быть удовлетворена. Время обработки </w:t>
      </w:r>
      <w:r>
        <w:rPr>
          <w:i/>
          <w:szCs w:val="28"/>
          <w:lang w:val="en-US"/>
        </w:rPr>
        <w:t>j</w:t>
      </w:r>
      <w:r>
        <w:rPr>
          <w:szCs w:val="28"/>
        </w:rPr>
        <w:t xml:space="preserve">-ой заявки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 </w:t>
      </w:r>
      <w:r>
        <w:rPr>
          <w:szCs w:val="28"/>
        </w:rPr>
        <w:t>системой моделируется по закону: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Cs w:val="28"/>
        </w:rPr>
        <w:tab/>
        <w:tab/>
        <w:tab/>
        <w:tab/>
        <w:tab/>
        <w:t>(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 равно среднему времени участия техники в ремонте нефтепровода.</w:t>
      </w:r>
    </w:p>
    <w:p>
      <w:pPr>
        <w:pStyle w:val="Normal"/>
        <w:ind w:firstLine="709"/>
        <w:rPr/>
      </w:pPr>
      <w:r>
        <w:rPr>
          <w:szCs w:val="28"/>
        </w:rPr>
        <w:t xml:space="preserve">По результатам моделирования вычисляются характеристики функционирования системы [9]. Математическое ожидание числа требований, находящихся в очереди: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position w:val="-28"/>
          <w:szCs w:val="28"/>
        </w:rPr>
        <w:t>,</w:t>
        <w:tab/>
        <w:tab/>
        <w:tab/>
        <w:tab/>
        <w:tab/>
        <w:t xml:space="preserve"> (4)</w:t>
      </w:r>
    </w:p>
    <w:p>
      <w:pPr>
        <w:pStyle w:val="Normal"/>
        <w:ind w:firstLine="709"/>
        <w:rPr/>
      </w:pPr>
      <w:r>
        <w:rPr>
          <w:szCs w:val="28"/>
        </w:rPr>
        <w:t>средняя длина очереди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о</m:t>
            </m:r>
          </m:e>
        </m:nary>
      </m:oMath>
      <w:r>
        <w:rPr>
          <w:position w:val="-30"/>
          <w:szCs w:val="28"/>
        </w:rPr>
        <w:tab/>
        <w:t>,</w:t>
        <w:tab/>
        <w:tab/>
        <w:tab/>
        <w:tab/>
        <w:tab/>
        <w:t>(5)</w:t>
      </w:r>
    </w:p>
    <w:p>
      <w:pPr>
        <w:pStyle w:val="Normal"/>
        <w:ind w:firstLine="709"/>
        <w:rPr/>
      </w:pPr>
      <w:r>
        <w:rPr>
          <w:szCs w:val="28"/>
        </w:rPr>
        <w:t>количество обслуженных заявок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e>
        </m:nary>
      </m:oMath>
      <w:r>
        <w:rPr>
          <w:position w:val="-30"/>
          <w:szCs w:val="28"/>
        </w:rPr>
        <w:t>,</w:t>
        <w:tab/>
        <w:tab/>
        <w:tab/>
        <w:tab/>
        <w:tab/>
        <w:t>(6)</w:t>
      </w:r>
    </w:p>
    <w:p>
      <w:pPr>
        <w:pStyle w:val="Normal"/>
        <w:ind w:firstLine="709"/>
        <w:rPr/>
      </w:pPr>
      <w:r>
        <w:rPr>
          <w:szCs w:val="28"/>
        </w:rPr>
        <w:t>количество необслуженных заявок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position w:val="-6"/>
          <w:szCs w:val="28"/>
        </w:rPr>
        <w:tab/>
        <w:t>.</w:t>
        <w:tab/>
        <w:tab/>
        <w:tab/>
        <w:tab/>
        <w:tab/>
        <w:t>(7)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е полученных значений определяются показатели экономической эффективности системы при каждом значении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opt</m:t>
        </m:r>
      </m:oMath>
      <w:r>
        <w:rPr>
          <w:position w:val="-12"/>
          <w:szCs w:val="28"/>
        </w:rPr>
        <w:tab/>
        <w:tab/>
        <w:tab/>
        <w:tab/>
        <w:tab/>
        <w:tab/>
        <w:t>(8)</w:t>
      </w:r>
    </w:p>
    <w:p>
      <w:pPr>
        <w:pStyle w:val="Normal"/>
        <w:ind w:firstLine="709"/>
        <w:rPr/>
      </w:pPr>
      <w:r>
        <w:rPr>
          <w:position w:val="-12"/>
          <w:szCs w:val="28"/>
        </w:rPr>
        <w:t xml:space="preserve">Количество единиц техники </w:t>
      </w:r>
      <w:r>
        <w:rPr>
          <w:i/>
          <w:position w:val="-12"/>
          <w:szCs w:val="28"/>
          <w:lang w:val="en-US"/>
        </w:rPr>
        <w:t>q</w:t>
      </w:r>
      <w:r>
        <w:rPr>
          <w:position w:val="-12"/>
          <w:szCs w:val="28"/>
        </w:rPr>
        <w:t xml:space="preserve">-го типа </w:t>
      </w:r>
      <w:r>
        <w:rPr>
          <w:i/>
          <w:position w:val="-12"/>
          <w:szCs w:val="28"/>
          <w:lang w:val="en-US"/>
        </w:rPr>
        <w:t>m</w:t>
      </w:r>
      <w:r>
        <w:rPr>
          <w:position w:val="-12"/>
          <w:szCs w:val="28"/>
        </w:rPr>
        <w:t xml:space="preserve">-ой модели, при которых </w:t>
      </w:r>
      <w:r>
        <w:rPr>
          <w:i/>
          <w:position w:val="-12"/>
          <w:szCs w:val="28"/>
          <w:lang w:val="en-US"/>
        </w:rPr>
        <w:t>U</w:t>
      </w:r>
      <w:r>
        <w:rPr>
          <w:i/>
          <w:position w:val="-12"/>
          <w:szCs w:val="28"/>
        </w:rPr>
        <w:t xml:space="preserve"> </w:t>
      </w:r>
      <w:r>
        <w:rPr>
          <w:position w:val="-12"/>
          <w:szCs w:val="28"/>
        </w:rPr>
        <w:t>будет минимально, следует считать рациональным для данного элемента ПТБ при заданных условиях.</w:t>
      </w:r>
    </w:p>
    <w:p>
      <w:pPr>
        <w:pStyle w:val="Normal"/>
        <w:ind w:firstLine="709"/>
        <w:rPr/>
      </w:pPr>
      <w:r>
        <w:rPr>
          <w:szCs w:val="28"/>
        </w:rPr>
        <w:t>Существует много подходов к выбору целевой функции [10]. Однако в данной работе целью системы транспортного обслуживания является обеспечение максимальной надежности процессов ремонта нефтепровода, поэтому искомым будет такое количество единиц техники, при которых не создается очередь из поступающих в систему заявок.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о</m:t>
            </m:r>
          </m:e>
        </m:ba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  <w:szCs w:val="28"/>
        </w:rPr>
        <w:tab/>
        <w:tab/>
        <w:tab/>
        <w:tab/>
        <w:tab/>
        <w:tab/>
        <w:t>(9)</w:t>
      </w:r>
    </w:p>
    <w:p>
      <w:pPr>
        <w:pStyle w:val="Normal"/>
        <w:ind w:firstLine="709"/>
        <w:rPr/>
      </w:pPr>
      <w:r>
        <w:rPr>
          <w:position w:val="-12"/>
          <w:szCs w:val="28"/>
        </w:rPr>
        <w:t xml:space="preserve">Для проведения предварительных исследований был создан упрощенный вариант имитационной модели эксплуатации техники в системе МатлабСимулинк [11] (рис. 3)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37760" cy="31203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4" t="14391" r="12194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3 -Общий вид имитационной модел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едположим, что заявки на ремонт МН генерируются по равномерному закону распределения (блок Time-Based Entity Generator) с интервалом от 0 до 2 дней. Канал (</w:t>
      </w:r>
      <w:r>
        <w:rPr>
          <w:szCs w:val="28"/>
          <w:lang w:val="en-US"/>
        </w:rPr>
        <w:t>N</w:t>
      </w:r>
      <w:r>
        <w:rPr>
          <w:szCs w:val="28"/>
        </w:rPr>
        <w:t>-</w:t>
      </w:r>
      <w:r>
        <w:rPr>
          <w:szCs w:val="28"/>
          <w:lang w:val="en-US"/>
        </w:rPr>
        <w:t>Server</w:t>
      </w:r>
      <w:r>
        <w:rPr>
          <w:szCs w:val="28"/>
        </w:rPr>
        <w:t xml:space="preserve">) обслуживает заявку (техника участвует в ремонте МН) в интервале от 1 до 4 дней (время обслуживания распределено равномерно и генерируется блоком Event-Based Random Number). Если очередная заявка пришла, а канал занят (техника отсутствует), то блок </w:t>
      </w:r>
      <w:r>
        <w:rPr>
          <w:szCs w:val="28"/>
          <w:lang w:val="en-US"/>
        </w:rPr>
        <w:t>FIFO</w:t>
      </w:r>
      <w:r>
        <w:rPr>
          <w:szCs w:val="28"/>
        </w:rPr>
        <w:t xml:space="preserve"> </w:t>
      </w:r>
      <w:r>
        <w:rPr>
          <w:szCs w:val="28"/>
          <w:lang w:val="en-US"/>
        </w:rPr>
        <w:t>Queue</w:t>
      </w:r>
      <w:r>
        <w:rPr>
          <w:szCs w:val="28"/>
        </w:rPr>
        <w:t xml:space="preserve"> формирует очередь по принципу «первый пришел – первый ушел». Все сгенерированные заявки уходят и регистрируются блоком Entity Sink. Время моделирования – 365 дней. Вот каким образом будут изменяться характеристики системы, регистрируемые с помощью блоков </w:t>
      </w:r>
      <w:r>
        <w:rPr>
          <w:szCs w:val="28"/>
          <w:lang w:val="en-US"/>
        </w:rPr>
        <w:t>Display</w:t>
      </w:r>
      <w:r>
        <w:rPr>
          <w:szCs w:val="28"/>
        </w:rPr>
        <w:t xml:space="preserve"> (число сгенерированных, обслуженных, необслуженных заявок) и </w:t>
      </w:r>
      <w:r>
        <w:rPr>
          <w:szCs w:val="28"/>
          <w:lang w:val="en-US"/>
        </w:rPr>
        <w:t>Signal</w:t>
      </w:r>
      <w:r>
        <w:rPr>
          <w:szCs w:val="28"/>
        </w:rPr>
        <w:t xml:space="preserve"> </w:t>
      </w:r>
      <w:r>
        <w:rPr>
          <w:szCs w:val="28"/>
          <w:lang w:val="en-US"/>
        </w:rPr>
        <w:t>Scope</w:t>
      </w:r>
      <w:r>
        <w:rPr>
          <w:szCs w:val="28"/>
        </w:rPr>
        <w:t>(среднее число заявок в очереди), при различном числе каналов (количестве единиц техники) – рис. 4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18"/>
        <w:gridCol w:w="2414"/>
        <w:gridCol w:w="2343"/>
      </w:tblGrid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44930" cy="14154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7932" t="14759" r="38010" b="23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28445" cy="1038225"/>
                  <wp:effectExtent l="0" t="0" r="0" b="0"/>
                  <wp:docPr id="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6098" r="-23" b="3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18260" cy="14020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086" t="23522" r="43219" b="31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44320" cy="1045845"/>
                  <wp:effectExtent l="0" t="0" r="0" b="0"/>
                  <wp:docPr id="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6116" r="-23" b="3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06195" cy="141668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809" t="16840" r="43168" b="39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541145" cy="1038860"/>
                  <wp:effectExtent l="0" t="0" r="0" b="0"/>
                  <wp:docPr id="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6364" r="-23" b="3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10640" cy="147447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8797" t="16643" r="35478" b="44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492250" cy="1017270"/>
                  <wp:effectExtent l="0" t="0" r="0" b="0"/>
                  <wp:docPr id="1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5990" r="-24" b="3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 канал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 канала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 канала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 канала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Рис.4 -Характеристика СМО при различном числе обслуживающих каналов (единиц техн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в рамках рассмотренного примера требуемое количество техники, при котором не возникает простоев ремонтов нефтепровода по причине отсутствия техники, равно 4 е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ая модель имеет ценность как средство расчета при заданных параметрах. Однако научную ценность будет иметь установление закономерностей формирования потребности в технике для конкретных подразделений ТС и СТ. Для этого следует определить факторы, влияющие на случайное распределение заявок (1) – ремонтов нефтепровода – и на время обслуживания заявки (3) – время работы техники на ремонте МН – и установить закономерности влияния этих факторов на потребность в технике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нов, А.В., Бауэр, В.И., Козин, Е.С., Немков, М.В., Мухортов, А.А. Повышение эффективности технической эксплуатации автомобилей и cпециальной техники в нефтепроводной отрасли // Научно-технический вестник Поволжья. 2014. №6. С. 69-74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uer, V.I., Kozin, E.S., Bazanov, A.V, Nemkov, M.V., Mukhortov, A.A The methodic of forming a rational structure of a distributed production base of transport divisions in the pipeline industry // Biosciences biotechnology research Asia. 2014. №11. pp. 287-295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никова, О.В., Цыбульская, А.А., Шаповалова, А.Г. Основные принципы выбора типа и количества строительных машин для комплексного производства работ // Инженерный вестник Дона, 2013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y2013/2064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обие по разработке проектов организации строительства крупных промышленных комплексов с применением узлового метода (к СНиП 3.01.01-85). Утверждено приказом ГПИ Приднепров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мстройпроекта от 2.12.86 № 144. Москва, СтройИздат, 1989. 65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ouit, D., Pascual, R. and Banjevic, D. Optimal Interval for Major Maintenance Actions in Electricity Distribution Networks // Electrical Power and Energy Systems. 2009. №31. pp. 396-401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анилов, О. Ф. Система транспортного обслуживания процессов бурения, нефтедобычи и ремонта скважин: дис. … докт. техн. наук: 05.15.10, 05.15.06, 05.22.10 / Данилов Олег Федорович. Тюмень, 1997. 408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ин, Е.С. Методика формирования структуры распределенной производственной базы автотранспортных подразделений нефтепроводной отрасл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: дис. … канд. техн. наук:  05.22.10 / Козин Евгений Сергеевич. Оренбург, 2013. 159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ухов, Н.Н., Мерданов, Ш.М., Шефер, В.В., Иванов А.А. Эксплуатация подъемно-транспортных, строительных и дорожных машин (Строительные машины). Тюмень: ТюмГНГУ, 2012. 456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тцель, Е.С. Исследование операций: задачи, принципы, методология. 2 изд.  М.: Наука, 1988. 208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ченко, В.В. Проектирование комплектов машин при системной организации строительного производства // Инженерный вестник Дона, 2011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y2011/715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утдинов, Р.Н. Математическое моделирование сложных систем. Лабораторный практикум. Казань: КНИТУ-КАИ, 2013. 69 с.</w:t>
      </w:r>
    </w:p>
    <w:p>
      <w:pPr>
        <w:pStyle w:val="Style27"/>
        <w:ind w:left="1429" w:hanging="0"/>
        <w:rPr/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zan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Bauj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Koz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Nemk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Muhorto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auchn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hnicheskijvest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volzh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ja</w:t>
      </w:r>
      <w:r>
        <w:rPr>
          <w:rFonts w:cs="Times New Roman" w:ascii="Times New Roman" w:hAnsi="Times New Roman"/>
          <w:sz w:val="28"/>
          <w:szCs w:val="28"/>
        </w:rPr>
        <w:t xml:space="preserve">. 2014. №6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69-7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uer, V.I., Kozin, E.S., Bazanov, A.V, Nemkov, M.V., Mukhortov, A.A The methodic of forming a rational structure of a distributed production base of transport divisions in the pipeline industry. Biosciences biotechnology research Asia. 2014. №11. p. 287-29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ljuchnikova, O.V., Cybul'skaja, A.A., Shapovalova, A.G. Inženernyj vestnik Dona (Rus), 2013, №4 URL: ivdon.ru/ru/magazine/archive/n4y2013/2064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sobie po razrabotke proektov organizacii stroitel'stva krupnyh promyshlennyh kompleksov s primeneniem uzlovogo metoda [Manual for the development of projects for the organization of construction of large industrial complexes using nodal method] (k SNiP 3.01.01-85). Utverzhdeno prikazom GPI Pridneprovskogo Promstrojproekta ot 2.12.86 № 144. Moskva, StrojIzdat, 1989.</w:t>
      </w:r>
      <w:r>
        <w:rPr>
          <w:rFonts w:cs="Times New Roman" w:ascii="Times New Roman" w:hAnsi="Times New Roman"/>
          <w:sz w:val="28"/>
          <w:szCs w:val="28"/>
        </w:rPr>
        <w:t xml:space="preserve"> 65 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uit, D., Pascual, R. and Banjevic, D. Optimal Interval for Major Maintenance Actions in Electricity Distribution Networks. Electrical Power and Energy Systems. 2009. №31. p. 396-401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nilov, O. F. Sistema transportnogo obsluzhivanija processov burenija, neftedobychi I remonta skvazhin [The system of transport service of drilling, oil production andworkover]: dis. … dokt. tehn. nauk: 05.15.10, 05.15.06, 05.22.10. Danilov Oleg Fedorovich. Tjumen', 1997. 408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zin, E.S. Metodika formirovanija struktury raspredelennoj proizvodstvennoj bazy avtotransportnyh podrazdelenij nefteprovodnoj otrasli [Method of forming the structure of a distributed manufacturing base of motor units of the pipeline industry]: dis. … kand. tehn. nauk:  05.22.10. Kozin Evgenij Sergeevich. Orenburg, 2013. 159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rnauhov, N.N., Merdanov, Sh.M., Shefer, V.V., Ivanov, A.A. Jekspluatacija pod#emno-transportnyh, stroitel'nyh i dorozhnyh mashin (Stroitel'nye mashiny) [Operation of lifting and transport, building and road machines (construction machinery)]. Tjumen': TjumGNGU, 2012. 456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ntcel', E.S. Issledovanie operacij: zadachi, principy, metodologija [Operations research: objectives, principles, methodology]. 2 izd.  M.: Nauka, 1988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stjuchenko, V.V. Inženernyj vestnik Dona (Rus), 2011, №4 URL: ivdon.ru/ru/magazine/archive/n4y2011/715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jzutdinov, R.N. Matematicheskoe modelirovanie slozhnyh sistem. Laboratornyj praktikum [Mathematical modeling of complex systems. laboratory practice]. Kazan': KNITU-KAI, 2013. 69 p.</w:t>
      </w:r>
    </w:p>
    <w:p>
      <w:pPr>
        <w:pStyle w:val="Style26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7:00Z</dcterms:created>
  <dc:creator>Инженерный вестник Дона</dc:creator>
  <dc:description/>
  <dc:language>en-US</dc:language>
  <cp:lastModifiedBy>2</cp:lastModifiedBy>
  <dcterms:modified xsi:type="dcterms:W3CDTF">2015-03-16T13:37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