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Имитационное моделирование как инструмент системного анализа образовательного процесс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</w:rPr>
        <w:t>Т.Г. Боргоякова</w:t>
      </w:r>
    </w:p>
    <w:p>
      <w:pPr>
        <w:pStyle w:val="Normal"/>
        <w:spacing w:lineRule="auto" w:line="240"/>
        <w:jc w:val="center"/>
        <w:rPr>
          <w:rFonts w:eastAsia="Calibri"/>
          <w:i/>
          <w:i/>
          <w:color w:val="000000"/>
          <w:sz w:val="24"/>
          <w:lang w:eastAsia="en-US"/>
        </w:rPr>
      </w:pPr>
      <w:r>
        <w:rPr>
          <w:rFonts w:eastAsia="Calibri"/>
          <w:i/>
          <w:color w:val="000000"/>
          <w:sz w:val="24"/>
          <w:lang w:eastAsia="en-US"/>
        </w:rPr>
        <w:t>Сибирский федеральный университет, Красноярск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rFonts w:eastAsia="Calibri"/>
          <w:i/>
          <w:color w:val="000000"/>
          <w:sz w:val="24"/>
          <w:lang w:val="ru-RU" w:eastAsia="en-US"/>
        </w:rPr>
        <w:t>Хакасский государственный университет им. Н.Ф. Катанова, Абакан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iCs w:val="false"/>
          <w:color w:val="000000"/>
          <w:sz w:val="24"/>
          <w:szCs w:val="24"/>
          <w:lang w:val="ru-RU" w:eastAsia="ru-RU"/>
        </w:rPr>
        <w:t>В статье рассматриваются научные исследования в области системного анализа и компьютерного моделирования образовательного процесса. В статье приведены результаты применения имитационного моделирования как инструмента системного анализа образовательного процесса. Проанализированы методологические основы создания имитационной модели. Сформулированы принципы и задачи имитационного моделирования образовательного процесса. В результате проведенного исследования определены проблемы, которые можно решить при реализации имитационного моделирования. Выявлено, что имитационное моделирование применяется в основном для симулирования поведения системы обучения в различных условиях, исследования влияния ее параметров и характеристик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color w:val="000000"/>
          <w:sz w:val="24"/>
          <w:lang w:val="ru-RU" w:eastAsia="ru-RU"/>
        </w:rPr>
        <w:t>имитационное моделирование, компьютерное моделирование, системный анализ, модель, система, образовательный процесс</w:t>
      </w:r>
      <w:r>
        <w:rPr>
          <w:sz w:val="24"/>
          <w:lang w:val="ru-RU"/>
        </w:rPr>
        <w:t>.</w:t>
      </w:r>
    </w:p>
    <w:p>
      <w:pPr>
        <w:pStyle w:val="Normal"/>
        <w:ind w:firstLine="709"/>
        <w:rPr>
          <w:rFonts w:eastAsia="Calibri"/>
          <w:b/>
          <w:b/>
          <w:color w:val="000000"/>
          <w:sz w:val="24"/>
          <w:szCs w:val="28"/>
          <w:lang w:val="ru-RU" w:eastAsia="en-US"/>
        </w:rPr>
      </w:pPr>
      <w:r>
        <w:rPr>
          <w:rFonts w:eastAsia="Calibri"/>
          <w:b/>
          <w:color w:val="000000"/>
          <w:sz w:val="24"/>
          <w:szCs w:val="28"/>
          <w:lang w:val="ru-RU" w:eastAsia="en-US"/>
        </w:rPr>
      </w:r>
    </w:p>
    <w:p>
      <w:pPr>
        <w:pStyle w:val="Normal"/>
        <w:ind w:firstLine="709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Введение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 современных условиях быстрого развития науки и совершенствования системы высшего образования актуализировалась проблема организации эффективного образовательного процесса в высших учебных заведениях. Данную проблему можно решить разными методами. В данной статье речь пойдет о необходимости проведения системного анализа с использованием конкретных данных, условий, технологи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Cs w:val="28"/>
          <w:lang w:eastAsia="en-US"/>
        </w:rPr>
        <w:t>Системный анализ представляет собой комплекс исследований, которые направлены на выявление факторов развития системы и осуществления деятельности по улучшению системы управления. Суть системного анализа состоит в оценке состава, структуры, возможностей, поведения систем и решения проблем, возникающих в ходе их функционирования [1]. Образовательный процесс представляет собой многовариантную и гибкую систему. Эта система предполагает переход от уровня знаний, умений и навыков абитуриента к профессиональным знаниям, умениям и навыкам выпускника. Основная задача системного анализа – определение целей объекта исследования. Конечной целью системного анализа является разработка и внедрение выбранной модели управления. Мировая практика принятия управленческого решения перешла на новый уровень инструментальной поддержки, когда варианты решений следует предварительно апробировать не на реальном объекте и людях, а на их моделях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нализ литературы по моделированию образовательных систем и процессов позволил выявить, что нет единого подхода к описанию образовательной системы, имеются несколько различных подходов [2]:</w:t>
      </w:r>
    </w:p>
    <w:p>
      <w:pPr>
        <w:pStyle w:val="Normal"/>
        <w:numPr>
          <w:ilvl w:val="0"/>
          <w:numId w:val="7"/>
        </w:numPr>
        <w:autoSpaceDE w:val="false"/>
        <w:spacing w:before="0" w:after="20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ибернетический подход (Н. Винер, Б.Ф. Скинер, В.П. Беспалько, Л.А. Растригин, М.Х. Эренштейн, Т.Л. Мазурок и др.)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истический подход (П.А. Орлов, А.Н. Членов, А.П. Свиридов, М.В. Сыготина)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роятностный подход (Л.А. Растригин)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гнитивный подход (Ф.С. Робертс, В.И. Максимов, А.А. Кулинич, З.К. Авдеева, С.В. Коврига, Д.И. Макаренко, М.А. Заболотский, И.А. Полякова, А.В. Тихонин и др.)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тод оптимума номинала (Г.В. Горелова, Е.А. Карпова)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одель онтологий (И.Л. Артемьева, М.А. Князева, О.А. Купневич, В.Н. Высоцкий, Н.В. Рештаненко)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ind w:left="0"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емантические сети, в частности представление данных и знаний в обучающих системах (B.C. Лозовский, И.П. Кузнецов, Г.С. Осипов, А.И. Башмаков, И.А. Башмаков, П.Д. Рабинович, И.А. Перминов), а также некоторые другие подходы.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Имитационное моделирование применяется к процессам, в ход которых время от времени может вмешиваться воля человека. На сегодняшний день доказано, что применение имитационного моделирования позволяет проводить испытания, оценку и эксперименты с исследуемой системой без каких-либо воздействий на нее. Сущность имитационного моделирования заключается в создании алгоритмов и программ, которые имитируют поведение системы, ее характеристики и свойства, в необходимом объеме, составе и области изменения параметро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/>
          <w:color w:val="000000"/>
          <w:szCs w:val="28"/>
          <w:lang w:eastAsia="en-US"/>
        </w:rPr>
        <w:t xml:space="preserve">Целью исследования </w:t>
      </w:r>
      <w:r>
        <w:rPr>
          <w:rFonts w:eastAsia="Calibri"/>
          <w:color w:val="000000"/>
          <w:szCs w:val="28"/>
          <w:lang w:eastAsia="en-US"/>
        </w:rPr>
        <w:t>является обоснование целесообразности применения имитационного моделирования при системном анализе сложной системы образовательного процесса.</w:t>
      </w:r>
    </w:p>
    <w:p>
      <w:pPr>
        <w:pStyle w:val="Normal"/>
        <w:ind w:firstLine="709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Основная часть</w:t>
      </w:r>
    </w:p>
    <w:p>
      <w:pPr>
        <w:pStyle w:val="Normal"/>
        <w:autoSpaceDE w:val="false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дним из методов исследования сложных систем является метод, который заключается в создании имитационной модели с помощью компьютерных программ и изучении ее функционирования при различных условиях. Имитационное моделирование является главным инструментом, представляющим возможность проанализировать процесс, учесть случайный характер процесса, его логику развития и изменчивость характеристик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ассмотрим более подробно применение имитационного моделирования на примере образовательного процесса вуз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статье [2] рассмотрены принципы имитационного моделирования образовательного процесса. Описывается имитационное моделирование информационных процессов при реализации образовательной программы в вузе. Образовательная программа представлена как учебный план, состоящий из учебно-методических комплексов дисциплин, содержанием которых являются дидактические единицы знаний, умений и навыков. Дидактические единицы располагаются в виде цепочек, которые обеспечивают изучение материала за определенное время. Оценены варианты влияния помех на изучение дидактической единицы. </w:t>
      </w:r>
      <w:r>
        <w:rPr>
          <w:rFonts w:eastAsia="TimesNewRoman;MS Mincho"/>
          <w:color w:val="000000"/>
          <w:szCs w:val="28"/>
          <w:lang w:eastAsia="en-US"/>
        </w:rPr>
        <w:t>В качестве инструментальных средств имитационного моделирования выбрана программа GPSS World, так как она обладает всеми необходимыми функциональными возможностями. Сформулированы задачи, которые можно решить, при реализации имитационного моделирования: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rPr>
          <w:rFonts w:eastAsia="TimesNewRoman;MS Mincho"/>
          <w:color w:val="000000"/>
          <w:szCs w:val="28"/>
          <w:lang w:eastAsia="en-US"/>
        </w:rPr>
      </w:pPr>
      <w:r>
        <w:rPr>
          <w:rFonts w:eastAsia="TimesNewRoman;MS Mincho"/>
          <w:color w:val="000000"/>
          <w:szCs w:val="28"/>
          <w:lang w:eastAsia="en-US"/>
        </w:rPr>
        <w:t>системный анализ образовательного процесса с выделением его составляющих, их параметров, связей между ними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rPr>
          <w:rFonts w:eastAsia="TimesNewRoman;MS Mincho"/>
          <w:color w:val="000000"/>
          <w:szCs w:val="28"/>
          <w:lang w:eastAsia="en-US"/>
        </w:rPr>
      </w:pPr>
      <w:r>
        <w:rPr>
          <w:rFonts w:eastAsia="TimesNewRoman;MS Mincho"/>
          <w:color w:val="000000"/>
          <w:szCs w:val="28"/>
          <w:lang w:eastAsia="en-US"/>
        </w:rPr>
        <w:t>разработка математических моделей на основе математического аппарата нечеткой логики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rPr>
          <w:rFonts w:eastAsia="TimesNewRoman;MS Mincho"/>
          <w:color w:val="000000"/>
          <w:szCs w:val="28"/>
          <w:lang w:eastAsia="en-US"/>
        </w:rPr>
      </w:pPr>
      <w:r>
        <w:rPr>
          <w:rFonts w:eastAsia="TimesNewRoman;MS Mincho"/>
          <w:color w:val="000000"/>
          <w:szCs w:val="28"/>
          <w:lang w:eastAsia="en-US"/>
        </w:rPr>
        <w:t>разработка структуры моделирующей программы и способов установления связей между модулями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rPr>
          <w:rFonts w:eastAsia="TimesNewRoman;MS Mincho"/>
          <w:color w:val="000000"/>
          <w:szCs w:val="28"/>
          <w:lang w:eastAsia="en-US"/>
        </w:rPr>
      </w:pPr>
      <w:r>
        <w:rPr>
          <w:rFonts w:eastAsia="TimesNewRoman;MS Mincho"/>
          <w:color w:val="000000"/>
          <w:szCs w:val="28"/>
          <w:lang w:eastAsia="en-US"/>
        </w:rPr>
        <w:t>разработка алгоритмов имитационного моделирования;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0" w:firstLine="709"/>
        <w:contextualSpacing/>
        <w:rPr>
          <w:rFonts w:eastAsia="TimesNewRoman;MS Mincho"/>
          <w:color w:val="000000"/>
          <w:szCs w:val="28"/>
          <w:lang w:eastAsia="en-US"/>
        </w:rPr>
      </w:pPr>
      <w:r>
        <w:rPr>
          <w:rFonts w:eastAsia="TimesNewRoman;MS Mincho"/>
          <w:color w:val="000000"/>
          <w:szCs w:val="28"/>
          <w:lang w:eastAsia="en-US"/>
        </w:rPr>
        <w:t>программная реализация разработанных алгоритмов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В работе [4] автор применяет метод имитационного моделирования для исследования сложных ситуаций, связанных с обучением. Рассмотрены следующие ситуации: определение уровня знаний обучающегося после трех занятий обучения, определение количества знаний группы обучающихся после повторного обучения неусвоенного материала, обучение решению задач с учителем и другие. Автор создал имитационные модели, соответствующие конкретным ситуациям и определил, как зависит результат обучения от параметров системы, начальных условий и внешних воздействий. Предложенные компьютерные модели дают возможность изучать динамику увеличения знаний некоторой абстрактной модели обучающегося. Если задать определенные числовые параметрам данной абстрактной модели, уровень требований и т. п., то эта модель может соответствовать реальной модели среднестатистического обучающегося. В работе утверждается, что описанный подход имеет определенные преимущества: модели, созданные на компьютере логичны, полученные результаты в основном обладают статистической устойчивостью, наиболее объективны и жестко связаны условиями и ограничениями, наложенными на модель. На основе полученных результатов имитационного моделирования автор предлагает решить проблему оптимизации процесса обучения для </w:t>
      </w:r>
      <w:r>
        <w:rPr>
          <w:rFonts w:eastAsia="Calibri"/>
          <w:color w:val="000000"/>
          <w:szCs w:val="28"/>
          <w:lang w:eastAsia="en-US"/>
        </w:rPr>
        <w:t>нахождения эффективного пути обучения.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пределены принципы имитационного моделирования:</w:t>
      </w:r>
    </w:p>
    <w:p>
      <w:pPr>
        <w:pStyle w:val="Normal"/>
        <w:numPr>
          <w:ilvl w:val="0"/>
          <w:numId w:val="4"/>
        </w:numPr>
        <w:ind w:left="0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нализ образовательного процесса при изменении параметров;</w:t>
      </w:r>
    </w:p>
    <w:p>
      <w:pPr>
        <w:pStyle w:val="Normal"/>
        <w:numPr>
          <w:ilvl w:val="0"/>
          <w:numId w:val="4"/>
        </w:numPr>
        <w:ind w:left="0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нализ чувствительности образовательного процесса к действию постоянно действующих факторов;</w:t>
      </w:r>
    </w:p>
    <w:p>
      <w:pPr>
        <w:pStyle w:val="Normal"/>
        <w:numPr>
          <w:ilvl w:val="0"/>
          <w:numId w:val="4"/>
        </w:numPr>
        <w:ind w:left="0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анализ чувствительности образовательного процесса к действию случайных факторов;</w:t>
      </w:r>
    </w:p>
    <w:p>
      <w:pPr>
        <w:pStyle w:val="Normal"/>
        <w:numPr>
          <w:ilvl w:val="0"/>
          <w:numId w:val="4"/>
        </w:numPr>
        <w:ind w:left="0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выявление, так называемых, «узких мест» образовательного процесса;</w:t>
      </w:r>
    </w:p>
    <w:p>
      <w:pPr>
        <w:pStyle w:val="Normal"/>
        <w:numPr>
          <w:ilvl w:val="0"/>
          <w:numId w:val="4"/>
        </w:numPr>
        <w:ind w:left="0"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оигрывание и проверка на выполнимость образовательного процесса в нормальных и экстремальных условиях.</w:t>
      </w:r>
    </w:p>
    <w:p>
      <w:pPr>
        <w:pStyle w:val="Normal"/>
        <w:ind w:firstLine="709"/>
        <w:rPr/>
      </w:pPr>
      <w:r>
        <w:rPr>
          <w:rFonts w:eastAsia="Calibri"/>
          <w:color w:val="000000"/>
          <w:szCs w:val="28"/>
          <w:lang w:eastAsia="en-US"/>
        </w:rPr>
        <w:t>Майер Р. В. в работе [5], используя метод системного анализа, математического и компьютерного моделирования, создал имитационную модель процесса обучения, которая позволила исследовать зависимость оптимального распределения времени на изучение элементов учебного материала различной важности. Решена оптимизационная задача, которая заключается в нахождении параметров процесса обучения (распределения учебного материала, длительности и количества занятий, зависимости уровня требований учителя от времени и т.д.), при которых уровень знаний обучающихся, в конце обучения достигнет заданного значения, а сам процесс обучения будет удовлетворять наложенным ограничениям на затраты времени и усилий. Получается, что при увеличении коэффициента усвоения и времени изучения курса, уровень усвоения обучающимся изучаемых вопросов увеличивается, общий результат обучения возрастает, стремясь к некоторому предельному значению. В результате серии экспериментов получается, что на более важные вопросы необходимо затрачивать больше времени, чем на менее важные. Полученные результаты соответствуют теории обучения.</w:t>
      </w:r>
    </w:p>
    <w:p>
      <w:pPr>
        <w:pStyle w:val="Normal"/>
        <w:ind w:firstLine="709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  <w:t>Заключение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беспечение адекватности моделей является проблемой моделирования, что предполагает их структурную и параметрическую идентификацию. Целью параметрической идентификации в имитационной модели является определение закона распределения вероятностей для случайных факторов. В данном случае вопросы идентификации связаны с определением параметров организационного объекта с переменной структурой и случайными параметрами, что является очень сложной задачей. Поэтому параметрическая идентификация возможна на базе накопления статистических данных о процессах за длительный период времени. Имитационное моделирование позволяет изучить длительный интервал функционирования данного объекта исследования в сжатые сроки.</w:t>
      </w:r>
    </w:p>
    <w:p>
      <w:pPr>
        <w:pStyle w:val="Style26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t>Можно констатировать, что имитационное моделирование может служить инструментом анализа образовательного процесса, что позволит обеспечить повышение его качества управляющими воздействиями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6"/>
        </w:numPr>
        <w:ind w:left="0" w:firstLine="426"/>
        <w:rPr>
          <w:lang w:val="ru-RU"/>
        </w:rPr>
      </w:pPr>
      <w:r>
        <w:rPr>
          <w:rFonts w:eastAsia="Calibri"/>
          <w:szCs w:val="28"/>
          <w:lang w:val="ru-RU" w:eastAsia="en-US"/>
        </w:rPr>
        <w:t>Вдовин В. М., Суркова Л. Е., Валентинов В.А. Теория систем и системный анализ: Учебник. – М.: Издательско-торговая корпорация «Дашков и К</w:t>
      </w:r>
      <w:r>
        <w:rPr>
          <w:rFonts w:eastAsia="Calibri"/>
          <w:szCs w:val="28"/>
          <w:vertAlign w:val="superscript"/>
          <w:lang w:val="ru-RU" w:eastAsia="en-US"/>
        </w:rPr>
        <w:t>о</w:t>
      </w:r>
      <w:r>
        <w:rPr>
          <w:rFonts w:eastAsia="Calibri"/>
          <w:szCs w:val="28"/>
          <w:lang w:val="ru-RU" w:eastAsia="en-US"/>
        </w:rPr>
        <w:t>», 2010. – 640 с.</w:t>
      </w:r>
    </w:p>
    <w:p>
      <w:pPr>
        <w:pStyle w:val="Style26"/>
        <w:numPr>
          <w:ilvl w:val="0"/>
          <w:numId w:val="6"/>
        </w:numPr>
        <w:ind w:left="0" w:firstLine="426"/>
        <w:rPr>
          <w:lang w:val="ru-RU"/>
        </w:rPr>
      </w:pPr>
      <w:r>
        <w:rPr>
          <w:lang w:val="ru-RU"/>
        </w:rPr>
        <w:t>Боргоякова Т.Г. Моделирование информационных процессов при реализации образовательной программы в вузе / С.А. Бронов, А.С. Кацунова, Т.Г. Боргоякова, и др.</w:t>
      </w:r>
      <w:r>
        <w:rPr>
          <w:lang w:val="en-US"/>
        </w:rPr>
        <w:t> </w:t>
      </w:r>
      <w:r>
        <w:rPr>
          <w:lang w:val="ru-RU"/>
        </w:rPr>
        <w:t>//</w:t>
      </w:r>
      <w:r>
        <w:rPr>
          <w:lang w:val="en-US"/>
        </w:rPr>
        <w:t> </w:t>
      </w:r>
      <w:r>
        <w:rPr>
          <w:lang w:val="ru-RU"/>
        </w:rPr>
        <w:t xml:space="preserve">Информатизация образования и методика электронного обучения: материалы </w:t>
      </w:r>
      <w:r>
        <w:rPr>
          <w:lang w:val="en-US"/>
        </w:rPr>
        <w:t>I</w:t>
      </w:r>
      <w:r>
        <w:rPr>
          <w:lang w:val="ru-RU"/>
        </w:rPr>
        <w:t xml:space="preserve"> Международной научной конференции в рамках </w:t>
      </w:r>
      <w:r>
        <w:rPr>
          <w:lang w:val="en-US"/>
        </w:rPr>
        <w:t>IV</w:t>
      </w:r>
      <w:r>
        <w:rPr>
          <w:lang w:val="ru-RU"/>
        </w:rPr>
        <w:t xml:space="preserve"> Международного научно-образовательного форума «Человек, семья и общество: история и перспективы развития» (Красноярск, 27–30 сентября 2016 г.)</w:t>
      </w:r>
      <w:r>
        <w:rPr>
          <w:lang w:val="en-US"/>
        </w:rPr>
        <w:t> </w:t>
      </w:r>
      <w:r>
        <w:rPr>
          <w:lang w:val="ru-RU"/>
        </w:rPr>
        <w:t>// под общ. ред. М. В. Носкова.</w:t>
      </w:r>
      <w:r>
        <w:rPr>
          <w:lang w:val="en-US"/>
        </w:rPr>
        <w:t> </w:t>
      </w:r>
      <w:r>
        <w:rPr>
          <w:lang w:val="ru-RU"/>
        </w:rPr>
        <w:t>– Красноярск: Сиб. федер. ун-т, 2016.</w:t>
      </w:r>
      <w:r>
        <w:rPr>
          <w:lang w:val="en-US"/>
        </w:rPr>
        <w:t> </w:t>
      </w:r>
      <w:r>
        <w:rPr>
          <w:lang w:val="ru-RU"/>
        </w:rPr>
        <w:t>– С.</w:t>
      </w:r>
      <w:r>
        <w:rPr>
          <w:lang w:val="en-US"/>
        </w:rPr>
        <w:t> </w:t>
      </w:r>
      <w:r>
        <w:rPr>
          <w:lang w:val="ru-RU"/>
        </w:rPr>
        <w:t>358–363.</w:t>
      </w:r>
      <w:r>
        <w:rPr>
          <w:lang w:val="en-US"/>
        </w:rPr>
        <w:t> </w:t>
      </w:r>
      <w:r>
        <w:rPr>
          <w:lang w:val="ru-RU"/>
        </w:rPr>
        <w:t xml:space="preserve">– </w:t>
      </w:r>
      <w:r>
        <w:rPr>
          <w:lang w:val="en-US"/>
        </w:rPr>
        <w:t>ISBN</w:t>
      </w:r>
      <w:r>
        <w:rPr>
          <w:lang w:val="ru-RU"/>
        </w:rPr>
        <w:t xml:space="preserve"> 978-5-7638-3559-5.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>Доррер А.Г., Доррер Г.А., Рудакова Г.М. Моделирование учебного процесса на основе теории цепей Маркова // Информационные технологии. Красноярск, 2005. № 11. С. 63-69.</w:t>
      </w:r>
    </w:p>
    <w:p>
      <w:pPr>
        <w:pStyle w:val="Style26"/>
        <w:numPr>
          <w:ilvl w:val="0"/>
          <w:numId w:val="6"/>
        </w:numPr>
        <w:ind w:left="0" w:firstLine="426"/>
        <w:rPr>
          <w:lang w:val="ru-RU"/>
        </w:rPr>
      </w:pPr>
      <w:r>
        <w:rPr>
          <w:lang w:val="ru-RU"/>
        </w:rPr>
        <w:t>Майер Р.В. Кибернетическая педагогика: имитационное моделирование процесса обучения: монография. – Глазов: Глазов. гос. пед. ин-т, 2014. – 141 с.</w:t>
      </w:r>
    </w:p>
    <w:p>
      <w:pPr>
        <w:pStyle w:val="Style26"/>
        <w:numPr>
          <w:ilvl w:val="0"/>
          <w:numId w:val="6"/>
        </w:numPr>
        <w:ind w:left="0" w:firstLine="426"/>
        <w:rPr>
          <w:lang w:val="ru-RU"/>
        </w:rPr>
      </w:pPr>
      <w:r>
        <w:rPr>
          <w:lang w:val="ru-RU"/>
        </w:rPr>
        <w:t xml:space="preserve">Майер Р.В. Оптимизация времени изучения элементов учебного материала различной важности: моделирование на компьютере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rFonts w:eastAsia="TimesNewRoman;MS Mincho"/>
          <w:lang w:val="en-US"/>
        </w:rPr>
        <w:t>e</w:t>
      </w:r>
      <w:r>
        <w:rPr>
          <w:rFonts w:eastAsia="TimesNewRoman;MS Mincho"/>
          <w:lang w:val="ru-RU"/>
        </w:rPr>
        <w:t>-</w:t>
      </w:r>
      <w:r>
        <w:rPr>
          <w:rFonts w:eastAsia="TimesNewRoman;MS Mincho"/>
          <w:lang w:val="en-US"/>
        </w:rPr>
        <w:t>notabene</w:t>
      </w:r>
      <w:r>
        <w:rPr>
          <w:rFonts w:eastAsia="TimesNewRoman;MS Mincho"/>
          <w:lang w:val="ru-RU"/>
        </w:rPr>
        <w:t>.</w:t>
      </w:r>
      <w:r>
        <w:rPr>
          <w:rFonts w:eastAsia="TimesNewRoman;MS Mincho"/>
          <w:lang w:val="en-US"/>
        </w:rPr>
        <w:t>ru</w:t>
      </w:r>
      <w:r>
        <w:rPr>
          <w:rFonts w:eastAsia="TimesNewRoman;MS Mincho"/>
          <w:lang w:val="ru-RU"/>
        </w:rPr>
        <w:t>/</w:t>
      </w:r>
      <w:r>
        <w:rPr>
          <w:rFonts w:eastAsia="TimesNewRoman;MS Mincho"/>
          <w:lang w:val="en-US"/>
        </w:rPr>
        <w:t>pp</w:t>
      </w:r>
      <w:r>
        <w:rPr>
          <w:rFonts w:eastAsia="TimesNewRoman;MS Mincho"/>
          <w:lang w:val="ru-RU"/>
        </w:rPr>
        <w:t>/</w:t>
      </w:r>
      <w:r>
        <w:rPr>
          <w:rFonts w:eastAsia="TimesNewRoman;MS Mincho"/>
          <w:lang w:val="en-US"/>
        </w:rPr>
        <w:t>article</w:t>
      </w:r>
      <w:r>
        <w:rPr>
          <w:rFonts w:eastAsia="TimesNewRoman;MS Mincho"/>
          <w:lang w:val="ru-RU"/>
        </w:rPr>
        <w:t>_13274.</w:t>
      </w:r>
      <w:r>
        <w:rPr>
          <w:rFonts w:eastAsia="TimesNewRoman;MS Mincho"/>
          <w:lang w:val="en-US"/>
        </w:rPr>
        <w:t>html</w:t>
      </w:r>
      <w:r>
        <w:rPr>
          <w:lang w:val="ru-RU"/>
        </w:rPr>
        <w:t>.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>Германовский С.С., Дьяченко В.К., Угольницкий Г.А. Имитационное моделирование согласования интересов в системе дополнительного профессионального образования // Инженерный вестник Дона. 2015. №3. URL: ivdon.ru/ru/magazine/archive/n3y2015/3264.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>Розин М. Д., Свечкарев В.П. Проблемы системного моделирования сложных процессов социального взаимодействия // Инженерный вестник Дона. 2012. №2. URL: ivdon.ru/ru/magazine/archive/n2y2012/846.</w:t>
      </w:r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bookmarkStart w:id="0" w:name="_Ref424859138"/>
      <w:r>
        <w:rPr>
          <w:lang w:val="ru-RU"/>
        </w:rPr>
        <w:t>Татур, Ю. Г. Образовательный процесс в вузе: методология и опыт проектирования: учеб. пособие</w:t>
      </w:r>
      <w:r>
        <w:rPr>
          <w:lang w:val="en-US"/>
        </w:rPr>
        <w:t> </w:t>
      </w:r>
      <w:r>
        <w:rPr>
          <w:lang w:val="ru-RU"/>
        </w:rPr>
        <w:t>/ Изд. 2-е, перераб. и доп.</w:t>
      </w:r>
      <w:r>
        <w:rPr>
          <w:lang w:val="en-US"/>
        </w:rPr>
        <w:t> </w:t>
      </w:r>
      <w:r>
        <w:rPr>
          <w:lang w:val="ru-RU"/>
        </w:rPr>
        <w:t>– М.: Изд-во МГТУ им. Н</w:t>
      </w:r>
      <w:r>
        <w:rPr>
          <w:lang w:val="en-US"/>
        </w:rPr>
        <w:t xml:space="preserve">. </w:t>
      </w:r>
      <w:r>
        <w:rPr>
          <w:lang w:val="ru-RU"/>
        </w:rPr>
        <w:t>Э</w:t>
      </w:r>
      <w:r>
        <w:rPr>
          <w:lang w:val="en-US"/>
        </w:rPr>
        <w:t xml:space="preserve">. </w:t>
      </w:r>
      <w:r>
        <w:rPr>
          <w:lang w:val="ru-RU"/>
        </w:rPr>
        <w:t>Баумана</w:t>
      </w:r>
      <w:r>
        <w:rPr>
          <w:lang w:val="en-US"/>
        </w:rPr>
        <w:t>, 2009. – 262 </w:t>
      </w:r>
      <w:r>
        <w:rPr>
          <w:lang w:val="ru-RU"/>
        </w:rPr>
        <w:t>с</w:t>
      </w:r>
      <w:r>
        <w:rPr>
          <w:lang w:val="en-US"/>
        </w:rPr>
        <w:t>. ISBN 978-5-7038-3293-6.</w:t>
      </w:r>
      <w:bookmarkEnd w:id="0"/>
    </w:p>
    <w:p>
      <w:pPr>
        <w:pStyle w:val="Style26"/>
        <w:numPr>
          <w:ilvl w:val="0"/>
          <w:numId w:val="6"/>
        </w:numPr>
        <w:ind w:left="0" w:firstLine="426"/>
        <w:rPr>
          <w:lang w:val="en-US"/>
        </w:rPr>
      </w:pPr>
      <w:r>
        <w:rPr>
          <w:lang w:val="en-US"/>
        </w:rPr>
        <w:t>Gilbert, N., Troitzsch, K.G. Simulation for the social scientist: Second edition /  Open University Press, 2005. – 312 p.</w:t>
      </w:r>
    </w:p>
    <w:p>
      <w:pPr>
        <w:pStyle w:val="Style26"/>
        <w:numPr>
          <w:ilvl w:val="0"/>
          <w:numId w:val="8"/>
        </w:numPr>
        <w:ind w:left="0" w:firstLine="426"/>
        <w:rPr>
          <w:lang w:val="en-US"/>
        </w:rPr>
      </w:pPr>
      <w:r>
        <w:rPr>
          <w:lang w:val="en-US"/>
        </w:rPr>
        <w:t xml:space="preserve">Donella H. Meadows Thinking in Systems: A Primer. Chelsea Green Publishing Company, White River Junction, VT, 2008. – 240 p. </w:t>
      </w:r>
      <w:r>
        <w:rPr>
          <w:color w:val="000000"/>
        </w:rPr>
        <w:t>ISBN 978-1-84407-726-7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>
          <w:lang w:val="en-US"/>
        </w:rPr>
        <w:t>Vdovin V. M., Surkova L. E., Valentinov V.A. Teoriya sistem i sistemnyj analiz: Uchebnik.</w:t>
      </w:r>
      <w:r>
        <w:rPr>
          <w:rFonts w:cs="Arial" w:ascii="Arial" w:hAnsi="Arial"/>
          <w:color w:val="222222"/>
          <w:sz w:val="36"/>
          <w:szCs w:val="36"/>
          <w:shd w:fill="F5F5F5" w:val="clear"/>
        </w:rPr>
        <w:t xml:space="preserve"> </w:t>
      </w:r>
      <w:r>
        <w:rPr>
          <w:lang w:val="en-US"/>
        </w:rPr>
        <w:t>[</w:t>
      </w:r>
      <w:r>
        <w:rPr>
          <w:color w:val="000000"/>
          <w:szCs w:val="28"/>
          <w:shd w:fill="F5F5F5" w:val="clear"/>
        </w:rPr>
        <w:t>Theory of systems and systems analysis</w:t>
      </w:r>
      <w:r>
        <w:rPr>
          <w:lang w:val="en-US"/>
        </w:rPr>
        <w:t>]. M.: Izdatel'sko-torgovaya korporaciya «Dashkov i Ko», 2010. 640 p.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>
          <w:lang w:val="en-US"/>
        </w:rPr>
        <w:t>Borgoyakova T.G., Bronov S.A., Kacunova A.S., i dr. Informatizacija obrazovanija i metodika jelektronnogo obuchenija: materialy I Mezhdunarodnoj nauchnoj konferencii v ramkah IV Mezhdunarodnogo nauchno-obrazovatel'nogo foruma «Chelovek, sem'ja i obshhestvo: istorija i perspektivy razvitija» (Krasnojarsk, 27–30 sentjabrja 2016 g.)  pod obshh. red. M. V. Noskova. Krasnojarsk: Sib. feder. un-t, 2016.  pp. 358–363. ISBN 978-5-7638-3559-5.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>
          <w:lang w:val="en-US"/>
        </w:rPr>
        <w:t>Dorrer A.G., Dorrer G.A., Rudakova G.M. Informacionnye tehnologii. Krasnojarsk, 2005. № 11. pp. 63-69.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>
          <w:lang w:val="en-US"/>
        </w:rPr>
        <w:t>Majer R.V. Kiberneticheskaja pedagogika: imitacionnoe modelirovanie processa obuchenija [Cybernetic pedagogy: simulation of the learning process]. Monografija. Glazov: Glazov. gos. ped. in-t, 2014. 141 p.</w:t>
      </w:r>
    </w:p>
    <w:p>
      <w:pPr>
        <w:pStyle w:val="Style26"/>
        <w:numPr>
          <w:ilvl w:val="0"/>
          <w:numId w:val="5"/>
        </w:numPr>
        <w:ind w:left="0" w:firstLine="426"/>
        <w:rPr/>
      </w:pPr>
      <w:r>
        <w:rPr>
          <w:lang w:val="en-US"/>
        </w:rPr>
        <w:t>Majer R.V. Optimizacija vremeni izuchenija jelementov uchebnogo materiala razlichnoj vazhnosti: modelirovanie na komp'jutere. [</w:t>
      </w:r>
      <w:r>
        <w:rPr>
          <w:color w:val="000000"/>
          <w:shd w:fill="F5F5F5" w:val="clear"/>
        </w:rPr>
        <w:t>Optimizing the time of studying elements of educational material of various importance: computer modeling</w:t>
      </w:r>
      <w:r>
        <w:rPr>
          <w:lang w:val="en-US"/>
        </w:rPr>
        <w:t>]. URL: e-notabene.ru/pp/article_13274.html.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>
          <w:lang w:val="en-US"/>
        </w:rPr>
        <w:t xml:space="preserve">Germanovskij S. S., D'jachenko V. K., Ugol'nickij G. A. </w:t>
      </w:r>
      <w:r>
        <w:rPr>
          <w:szCs w:val="28"/>
        </w:rPr>
        <w:t>Inženernyj vestnik Dona (Rus)</w:t>
      </w:r>
      <w:r>
        <w:rPr>
          <w:szCs w:val="28"/>
          <w:lang w:val="en-US"/>
        </w:rPr>
        <w:t>. 2015.</w:t>
      </w:r>
      <w:r>
        <w:rPr>
          <w:lang w:val="en-US"/>
        </w:rPr>
        <w:t xml:space="preserve"> №3. URL: </w:t>
      </w:r>
      <w:r>
        <w:rPr/>
        <w:t>ivdon.ru/ru/magazine/archive/n3y2015/3264.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>
          <w:lang w:val="en-US"/>
        </w:rPr>
        <w:t xml:space="preserve">Rozin M. D., Svechkarev V.P. </w:t>
      </w:r>
      <w:r>
        <w:rPr>
          <w:szCs w:val="28"/>
        </w:rPr>
        <w:t>Inženernyj vestnik Dona (Rus)</w:t>
      </w:r>
      <w:r>
        <w:rPr>
          <w:lang w:val="en-US"/>
        </w:rPr>
        <w:t xml:space="preserve">. 2012. №2. URL: </w:t>
      </w:r>
      <w:r>
        <w:rPr/>
        <w:t>ivdon.ru/ru/magazine/archive/n2y2012/846.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>
          <w:lang w:val="en-US"/>
        </w:rPr>
        <w:t>Tatur, YU. G. Obrazovatel'nyj process v vuze: metodologiya i opyt proektirovaniya: ucheb. Posobie. [</w:t>
      </w:r>
      <w:r>
        <w:rPr>
          <w:color w:val="000000"/>
          <w:shd w:fill="F5F5F5" w:val="clear"/>
        </w:rPr>
        <w:t>Educational process in the university: methodology and design experience</w:t>
      </w:r>
      <w:r>
        <w:rPr>
          <w:lang w:val="en-US"/>
        </w:rPr>
        <w:t>]. Izd. 2-e, pererab. i dop. M.: Izd-vo MGTU im. N. EH. Baumana, 2009. 262 p. ISBN 978-5-7038-3293-6.</w:t>
      </w:r>
    </w:p>
    <w:p>
      <w:pPr>
        <w:pStyle w:val="Style26"/>
        <w:numPr>
          <w:ilvl w:val="0"/>
          <w:numId w:val="5"/>
        </w:numPr>
        <w:ind w:left="0" w:firstLine="426"/>
        <w:rPr>
          <w:lang w:val="en-US"/>
        </w:rPr>
      </w:pPr>
      <w:r>
        <w:rPr>
          <w:lang w:val="en-US"/>
        </w:rPr>
        <w:t>Gilbert, N., Troitzsch, K.G. Open University Press, 2005. 312 p.</w:t>
      </w:r>
    </w:p>
    <w:p>
      <w:pPr>
        <w:pStyle w:val="Style26"/>
        <w:numPr>
          <w:ilvl w:val="0"/>
          <w:numId w:val="9"/>
        </w:numPr>
        <w:ind w:left="0" w:firstLine="426"/>
        <w:rPr/>
      </w:pPr>
      <w:r>
        <w:rPr>
          <w:lang w:val="en-US"/>
        </w:rPr>
        <w:t>Donella H. Meadows Thinking in Systems: A Primer. Chelsea Green Publishing Company, White River Junction, VT, 2008. 240 p. ISBN 978-1-84407-726-7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3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color w:val="00000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5:00Z</dcterms:created>
  <dc:creator>Инженерный вестник Дона</dc:creator>
  <dc:description/>
  <cp:keywords/>
  <dc:language>en-US</dc:language>
  <cp:lastModifiedBy>2</cp:lastModifiedBy>
  <cp:lastPrinted>2017-05-11T09:33:00Z</cp:lastPrinted>
  <dcterms:modified xsi:type="dcterms:W3CDTF">2017-05-19T07:11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