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 вопросу об о</w:t>
      </w:r>
      <w:r>
        <w:rPr>
          <w:b/>
          <w:color w:val="000000"/>
          <w:sz w:val="28"/>
          <w:szCs w:val="28"/>
          <w:shd w:fill="FFFFFF" w:val="clear"/>
        </w:rPr>
        <w:t>рганизационно-техн</w:t>
      </w:r>
      <w:r>
        <w:rPr>
          <w:b/>
          <w:color w:val="000000"/>
          <w:sz w:val="28"/>
          <w:szCs w:val="28"/>
          <w:shd w:fill="FFFFFF" w:val="clear"/>
          <w:lang w:val="ru-RU"/>
        </w:rPr>
        <w:t>ологических</w:t>
      </w:r>
      <w:r>
        <w:rPr>
          <w:b/>
          <w:color w:val="000000"/>
          <w:sz w:val="28"/>
          <w:szCs w:val="28"/>
          <w:shd w:fill="FFFFFF" w:val="clear"/>
        </w:rPr>
        <w:t xml:space="preserve"> решения</w:t>
      </w:r>
      <w:r>
        <w:rPr>
          <w:b/>
          <w:color w:val="000000"/>
          <w:sz w:val="28"/>
          <w:szCs w:val="28"/>
          <w:shd w:fill="FFFFFF" w:val="clear"/>
          <w:lang w:val="ru-RU"/>
        </w:rPr>
        <w:t>х</w:t>
      </w:r>
      <w:r>
        <w:rPr>
          <w:b/>
          <w:color w:val="000000"/>
          <w:sz w:val="28"/>
          <w:szCs w:val="28"/>
          <w:shd w:fill="FFFFFF" w:val="clear"/>
        </w:rPr>
        <w:t xml:space="preserve"> обеспечения работы инженерно-строительных (понтонно-мостовых) частей </w:t>
      </w:r>
      <w:r>
        <w:rPr>
          <w:b/>
          <w:color w:val="000000"/>
          <w:sz w:val="28"/>
          <w:szCs w:val="28"/>
          <w:shd w:fill="FFFFFF" w:val="clear"/>
          <w:lang w:val="ru-RU"/>
        </w:rPr>
        <w:t>С</w:t>
      </w:r>
      <w:r>
        <w:rPr>
          <w:b/>
          <w:color w:val="000000"/>
          <w:sz w:val="28"/>
          <w:szCs w:val="28"/>
          <w:shd w:fill="FFFFFF" w:val="clear"/>
        </w:rPr>
        <w:t>оветской армии в годы Великой Отечественной войны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.А. Погорелов, К.С. Петров </w:t>
      </w:r>
    </w:p>
    <w:p>
      <w:pPr>
        <w:pStyle w:val="Style27"/>
        <w:spacing w:lineRule="auto" w:line="240"/>
        <w:jc w:val="center"/>
        <w:rPr>
          <w:i/>
          <w:i/>
          <w:szCs w:val="28"/>
        </w:rPr>
      </w:pPr>
      <w:r>
        <w:rPr>
          <w:i/>
          <w:sz w:val="24"/>
        </w:rPr>
        <w:t>Ростовский государственный строительный уни</w:t>
      </w:r>
      <w:bookmarkStart w:id="0" w:name="_GoBack"/>
      <w:bookmarkEnd w:id="0"/>
      <w:r>
        <w:rPr>
          <w:i/>
          <w:sz w:val="24"/>
        </w:rPr>
        <w:t>верситет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Аннотация:</w:t>
      </w:r>
      <w:r>
        <w:rPr>
          <w:b w:val="false"/>
          <w:bCs w:val="false"/>
          <w:sz w:val="24"/>
          <w:szCs w:val="24"/>
          <w:lang w:val="ru-RU"/>
        </w:rPr>
        <w:t xml:space="preserve"> Дается исторический обзор проблемы выбора оптимальных организационно-технологических решений в условиях боевых действий Великой Отечественной войны. Выделяются основные проблемы, анализируются пути их решения, определяется связь  исторического опыта с современным этапом развития отрасли.</w:t>
      </w:r>
    </w:p>
    <w:p>
      <w:pPr>
        <w:pStyle w:val="Style28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Ключевые слова: </w:t>
      </w:r>
      <w:r>
        <w:rPr>
          <w:b w:val="false"/>
          <w:bCs w:val="false"/>
          <w:sz w:val="24"/>
          <w:szCs w:val="24"/>
          <w:lang w:val="ru-RU"/>
        </w:rPr>
        <w:t>история строительства, организация и управление мостостроительством, менеджмент в строительстве, военная история.</w:t>
      </w:r>
    </w:p>
    <w:p>
      <w:pPr>
        <w:pStyle w:val="Normal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зучение организации и управления строительством, в частности возведения мостов и транспортных сооружений, невозможно без изучения истории отрасли. Организация и проведение таких работ в экстремальных условиях требуют обобщения и накопления опыта. Историческое изучение опыта Великой Отечественной войны позволит, по нашему мнению, глубже уяснить специфику управления коллективом и методику выполнения работ в чрезвычайных ситуациях, что, впоследствии, возможно учитывать и применять в настоящее время, особенно в условиях стихийных бедствий и катастроф.</w:t>
      </w:r>
    </w:p>
    <w:p>
      <w:pPr>
        <w:pStyle w:val="Normal"/>
        <w:ind w:firstLine="720"/>
        <w:rPr/>
      </w:pPr>
      <w:r>
        <w:rPr>
          <w:szCs w:val="28"/>
        </w:rPr>
        <w:t>Опыт форсирования водных преград и преодоления пересеченной местности к началу Великой отечественной войны был накоплен значительный. Однако, несмотря на все успехи в области технического оснащения РККА, общей механизации войск, проблема оперативного форсирования преград оставалась достаточно острой [1, с.37-42].</w:t>
      </w:r>
    </w:p>
    <w:p>
      <w:pPr>
        <w:pStyle w:val="Normal"/>
        <w:ind w:firstLine="720"/>
        <w:rPr/>
      </w:pPr>
      <w:r>
        <w:rPr>
          <w:szCs w:val="28"/>
        </w:rPr>
        <w:t xml:space="preserve">В годы Первой Мировой войны русская армия столкнулась с проблемой преодоления водных преград, изобиловавших в района Восточной и Центральной Европы. Несмотря на то, что война имела слабо выраженный наступательный характер, а затем сменилась стратегическим отступлением, русские войска в полной мере столкнулись с проблемой нехватки технических средств и недостатком методов оперативного реагирования при обеспечении переправ больших скоплений войск. Специфика обеспечения переправы военных подразделений в условиях Первой Мировой войны заключалась в прикрытии противником основных мостов и удобных переправ пулеметно-артиллерийским огнем, что делало невозможным их оперативный захват с выходом на плацдарм на противоположном берегу. В результате скапливавшиеся на берегу массы войск теряли темп наступления, попадали под артиллерийский или воздушно-бомбовый удар, утрачивали управление и несли неоправданные потери. Заблаговременная разведка переправ в Императорской армии была поставлена достаточно плохо, обходные пути разведывались не всегда, силы противника и его огневые позиции, прикрывавшие переправы не вскрывались, хотя подобный опыт у русских войск был еще с </w:t>
      </w:r>
      <w:r>
        <w:rPr>
          <w:szCs w:val="28"/>
          <w:lang w:val="en-US"/>
        </w:rPr>
        <w:t>XV</w:t>
      </w:r>
      <w:r>
        <w:rPr>
          <w:szCs w:val="28"/>
        </w:rPr>
        <w:t xml:space="preserve"> века. Сказывались общие просчеты командования. </w:t>
      </w:r>
    </w:p>
    <w:p>
      <w:pPr>
        <w:pStyle w:val="Normal"/>
        <w:ind w:firstLine="720"/>
        <w:rPr/>
      </w:pPr>
      <w:r>
        <w:rPr>
          <w:szCs w:val="28"/>
        </w:rPr>
        <w:t>Прибытие саперных подразделений происходило с задержкой, нередко без необходимых материалов (средства были в основном деревянными, разборными), а наведение  через быстрый ручей шириною 4 – 7 метров достигало 5 с лишним часов. На большой реке – значительно дольше, до нескольких суток. Такая трата времени была вызвана распространенностью топких берегов со сложным в инженерном отношении профилем, требовавшем дополнительных земляных работ, сильным течением (даже на равнинной местности) и необходимостью возведения конструкции, приспособленной для прохождения больших масс людей, тяжелых орудий, повозок, автотранспорта. Сильно затрудняло работу инженеров противодействие со стороны противника, оперативно вскрывавшего факт наведения переправы и направлявшего для срыва работ легкие подвижные соединения, а при наличии близких дорог, и бронеавтомобили[2,</w:t>
      </w:r>
      <w:r>
        <w:rPr>
          <w:szCs w:val="28"/>
          <w:lang w:val="en-US"/>
        </w:rPr>
        <w:t>c</w:t>
      </w:r>
      <w:r>
        <w:rPr>
          <w:szCs w:val="28"/>
        </w:rPr>
        <w:t xml:space="preserve">.184-186;204-209]. </w:t>
      </w:r>
    </w:p>
    <w:p>
      <w:pPr>
        <w:pStyle w:val="Normal"/>
        <w:ind w:firstLine="720"/>
        <w:rPr/>
      </w:pPr>
      <w:r>
        <w:rPr>
          <w:szCs w:val="28"/>
        </w:rPr>
        <w:t xml:space="preserve">По опыту первых лет войны, на заводах России и зарубежом стали разрабатываться новые легкие переносные конструкции, способные собираться на берегу силами инженерного подразделения до роты включительно, и надвигаться на преграду, что ускоряло темп работ. Одновременно была пересмотрена организационная структура подразделений. Теперь они включались как приданные пехотным частям по их требованию [3,4]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межвоенный период опыт организации работ по преодолению водных преград и сложной в инженерном отношении местности был учтен. Огромная заслуга в этом принадлежит генерал-лейтенанту инженерных войск Д.М. Карбышеву и генерал-майору Н.П. Баранову [4,5]. Во многом их стараниями структура подразделений усовершенствовалась, теперь в составе РККА были отдельные мостостроительные инженерно-понтонные части, численностью до батальона, в задачу которых входило обеспечение переправ наступающих частей Красной Армии. На вооружение были приняты новые образцы, обеспечивающие ускоренное форсирование водных преград: механизированный разборный мост, танковый мостоукладчик ИТ-28 и др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 моменту начала Великой Отечественной войны инженерные войска делились на войсковые, армейские, окружные и инженерные подразделения и части резерва верховного главнокомандования (РВГК). Инженерные части РВГК состояли из 18 инженерных и 16 понтонно-мостовых полков.</w:t>
      </w:r>
    </w:p>
    <w:p>
      <w:pPr>
        <w:pStyle w:val="Normal"/>
        <w:ind w:firstLine="720"/>
        <w:rPr/>
      </w:pPr>
      <w:r>
        <w:rPr>
          <w:szCs w:val="28"/>
        </w:rPr>
        <w:t xml:space="preserve">Каждая общевойсковая армия по штатам должна была иметь отдельный моторизованный понтонно-мостовой батальон резервный понтонный парк Н2П и др. подразделения. На практике же «моторизированными» эти части только назывались, по-прежнему имея ограненный автопарк малой грузоподъемности и подводы с лошадьми в качестве основного транспорт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ем не менее, несмотря на гигантскую работу, все учения показывали крайне проблематичную организацию переправ в условиях оперативного руководства войсками и сохранения темпа наступл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о временном Полевом уставе РККА 1936 года (ПУ-36), в статье 178 отмечалось, что инженерное обеспечение увеличивает темп наступления танков и пехоты и обеспечивает продвижение вперед артиллерии. Основными задачами инженерного обеспечения наступления являются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непрерывная инженерная разведка местности и системы обороны противника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подготовка колонных путей и дорог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заготовка и устройство массовых средств для преодоления препятствий при следовании в атаку (лестницы, мостики, маты)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устранение и преодоление препятствий и заграждений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закрепление за собой захваченных рубежей и устройство заграждений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стройство дорог и мостов.</w:t>
      </w:r>
    </w:p>
    <w:p>
      <w:pPr>
        <w:pStyle w:val="Normal"/>
        <w:ind w:firstLine="720"/>
        <w:rPr/>
      </w:pPr>
      <w:r>
        <w:rPr>
          <w:szCs w:val="28"/>
        </w:rPr>
        <w:t>Считалось необходимым для успешного наступления иметь тактическую плотность инженерных войск 4-5 рот на километр фронта, а оперативную плотность до 8 рот на километр фронта. Инженерные части и подразделения включались в боевые порядки войск. В обороне инженерные мероприятия призваны были обеспечить упорство и активность обороняющихся войск [6].</w:t>
      </w:r>
    </w:p>
    <w:p>
      <w:pPr>
        <w:pStyle w:val="Normal"/>
        <w:ind w:firstLine="720"/>
        <w:rPr/>
      </w:pPr>
      <w:r>
        <w:rPr>
          <w:szCs w:val="28"/>
        </w:rPr>
        <w:t xml:space="preserve">В условиях оборонительных боев 1941 года недостатки в организации инженерных работ вскрылись в полной мере. Во многом они были следствием двух причин: </w:t>
      </w:r>
    </w:p>
    <w:p>
      <w:pPr>
        <w:pStyle w:val="Normal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незавершенность реформы армии в предвоенный период, повлекшую утрату слаженности действий вновь организуемых подразделений;</w:t>
      </w:r>
    </w:p>
    <w:p>
      <w:pPr>
        <w:pStyle w:val="Normal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отсутствие реального боевого опыта основной массы войск.</w:t>
      </w:r>
    </w:p>
    <w:p>
      <w:pPr>
        <w:pStyle w:val="Normal"/>
        <w:ind w:firstLine="720"/>
        <w:rPr/>
      </w:pPr>
      <w:r>
        <w:rPr>
          <w:szCs w:val="28"/>
        </w:rPr>
        <w:t xml:space="preserve">С 1942 года генерал-майор инженерных войск М.П.Воробьев (заместитель наркома обороны - начальник инженерных войск Красной Армии)  совместно с командующими инженерными частями фронтов, в частности Н.П.Барановым, разрабатывает тактику подвижных мостостоительных инженерно-понтонных групп, которые, обладая средствами механизации со скоростью и проходимостью передовых частей наступающей армии, вели разведку и предварительную подготовку переправ в полосе наступления, а частично и за линией фронта [7]. </w:t>
      </w:r>
    </w:p>
    <w:p>
      <w:pPr>
        <w:pStyle w:val="Normal"/>
        <w:ind w:firstLine="720"/>
        <w:rPr/>
      </w:pPr>
      <w:r>
        <w:rPr>
          <w:szCs w:val="28"/>
        </w:rPr>
        <w:t xml:space="preserve">Усилиями М.П.Воробьева стратегическое планирование операции стало включать в себя гидрографическую и топографическую разведку, определение оптимальных путей форсирования водных преград средствами агентурной, авиационной и войсковой разведки, изучения архивных материалов, советских и трофейных карт района наступления. Заблаговременное планирование организации возведения переправ включало в себя расчет оптимально привлекаемых ресурсов, создание оперативного резерва средств и сил, опережающего управления ситуацией [6,7,8]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Благодаря умелым организационным действиям советские войска в условиях наступления имели возможность организовывать переправы с высоким темпом, обнаруживать и форсировать водные и иные преграды скрытно от противника, обходить прикрытые узлами обороны переправы и наносить удары в тыл и фланг обороняющихся. Особенно хорошо это проявилось во время наступления 1944-45 годов в Восточной Европе, когда советские войска оказались способны преодолевать считавшуюся непроходимой болотистую местность в низинах рек [9 -12]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Таким образом, стратегическое планирование, учет и оптимизация средств, методологически обоснованная организация труда, позволяющая сосредоточить ограниченные ресурсы в необходимом месте и управлять сложной оперативной обстановкой позволили обеспечить  бесперебойную работу мостостроительных подразделений советской армии. Авторы полагают, что историческое значение этого опыта обладает значительной ценностью в настоящее время, поскольку важность стратегического планирования долгосрочных строительных работ далеко не всегда учитывается руководством компаний. Создание же любого бизнес-плана, по сути, является подобием стратегической операции, где на этапе долгосрочного планирования должны быть вскрыты и определены все технологические и организационные риски. Это позволит обеспечить предприятию стабильность и функциональную надежность в любой, самой неблагоприятной внешней обстановке. </w:t>
      </w:r>
    </w:p>
    <w:p>
      <w:pPr>
        <w:pStyle w:val="Style28"/>
        <w:ind w:firstLine="720"/>
        <w:rPr/>
      </w:pPr>
      <w:r>
        <w:rPr/>
        <w:t>Литература</w:t>
      </w:r>
    </w:p>
    <w:p>
      <w:pPr>
        <w:pStyle w:val="Normal"/>
        <w:rPr/>
      </w:pPr>
      <w:r>
        <w:rPr/>
        <w:t>1.Бирюков П.И. Инженерные войска. –  М.,1982.– 415 с.</w:t>
      </w:r>
    </w:p>
    <w:p>
      <w:pPr>
        <w:pStyle w:val="Normal"/>
        <w:rPr/>
      </w:pPr>
      <w:r>
        <w:rPr/>
        <w:t>2.Россия в Первой Мировой. – М.,2014. – 528 с.</w:t>
      </w:r>
    </w:p>
    <w:p>
      <w:pPr>
        <w:pStyle w:val="Normal"/>
        <w:rPr/>
      </w:pPr>
      <w:r>
        <w:rPr/>
        <w:t xml:space="preserve">3. Бандурин, М.А. Мониторинг и расчёт остаточного ресурса аварийных мостовых переездов через водопроводящие сооружения  // Инженерный вестник Дона, 2012, № 4 URL: ivdon.ru/uploads/article/doc/bandurin.doc_1260.doc </w:t>
      </w:r>
    </w:p>
    <w:p>
      <w:pPr>
        <w:pStyle w:val="Normal"/>
        <w:rPr/>
      </w:pPr>
      <w:r>
        <w:rPr/>
        <w:t>4.Цирлин А. Д., Бирюков П. И., Истомин В. П., Федосеев Е. Н. Инженерные войска в боях за Советскую Родину. –  М.: Воениздат, 1970.– 2016 с.</w:t>
      </w:r>
    </w:p>
    <w:p>
      <w:pPr>
        <w:pStyle w:val="Normal"/>
        <w:rPr/>
      </w:pPr>
      <w:r>
        <w:rPr/>
        <w:t>5.Образцовая рекогносцировка берегов р. Волги в оборонительном отношении. Исторический пример гражданской войны. –  Изд. ГВИУ РККА 1922 г. – 29 с.</w:t>
      </w:r>
    </w:p>
    <w:p>
      <w:pPr>
        <w:pStyle w:val="Normal"/>
        <w:rPr/>
      </w:pPr>
      <w:r>
        <w:rPr/>
        <w:t>6.Веремеев Ю.Г. История инженерных войск Русской Армии. Краткий исторический очерк. –  М.,1990. – 30 с.</w:t>
      </w:r>
    </w:p>
    <w:p>
      <w:pPr>
        <w:pStyle w:val="Normal"/>
        <w:rPr/>
      </w:pPr>
      <w:r>
        <w:rPr/>
        <w:t>7.Макаревский В. Маршал инженерных войск М. П. Воробьев // Военно-исторический журнал, 1976, № 12. — С.119-121.</w:t>
      </w:r>
    </w:p>
    <w:p>
      <w:pPr>
        <w:pStyle w:val="Normal"/>
        <w:rPr/>
      </w:pPr>
      <w:r>
        <w:rPr/>
        <w:t>8.Железнодорожные войска России. Кн. 3. На фронтах Великой Отечественной войны: 1941–1945/ под ред. Когатько Г. И. – М.: Стэха, 2002. – 376 с.</w:t>
      </w:r>
    </w:p>
    <w:p>
      <w:pPr>
        <w:pStyle w:val="Normal"/>
        <w:rPr/>
      </w:pPr>
      <w:r>
        <w:rPr/>
        <w:t>9. Поплавский С.Г. Товарищи в борьбе.  М.: Воениздат, 1974.– 276 с.</w:t>
      </w:r>
    </w:p>
    <w:p>
      <w:pPr>
        <w:pStyle w:val="Normal"/>
        <w:rPr/>
      </w:pPr>
      <w:r>
        <w:rPr/>
        <w:t>10. П. И. Батов. Форсирование рек, 1942-1945 гг. — М., 1989. — 160 с.</w:t>
      </w:r>
    </w:p>
    <w:p>
      <w:pPr>
        <w:pStyle w:val="Normal"/>
        <w:rPr/>
      </w:pPr>
      <w:r>
        <w:rPr/>
        <w:t xml:space="preserve">11. Быков Д.В., Лихачёв Д.В. Имитационное моделирование как средство модернизации участка транспортной сети // Инженерный вестник Дона, 2014, № 2 URL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ploads</w:t>
      </w:r>
      <w:r>
        <w:rPr/>
        <w:t>/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IVD</w:t>
      </w:r>
      <w:r>
        <w:rPr/>
        <w:t>_84_</w:t>
      </w:r>
      <w:r>
        <w:rPr>
          <w:lang w:val="en-US"/>
        </w:rPr>
        <w:t>Bykov</w:t>
      </w:r>
      <w:r>
        <w:rPr/>
        <w:t>.</w:t>
      </w:r>
      <w:r>
        <w:rPr>
          <w:lang w:val="en-US"/>
        </w:rPr>
        <w:t>doc</w:t>
      </w:r>
      <w:r>
        <w:rPr/>
        <w:t>_2388.</w:t>
      </w:r>
      <w:r>
        <w:rPr>
          <w:lang w:val="en-US"/>
        </w:rPr>
        <w:t>doc</w:t>
      </w:r>
    </w:p>
    <w:p>
      <w:pPr>
        <w:pStyle w:val="Normal"/>
        <w:rPr/>
      </w:pPr>
      <w:r>
        <w:rPr>
          <w:lang w:val="en-US"/>
        </w:rPr>
        <w:t xml:space="preserve">12. Beck I.-A. Troops and Equipment Wasliington, 1939.- </w:t>
      </w:r>
      <w:r>
        <w:rPr/>
        <w:t>105 р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Forest G. R. Rails and Waterways: The Army Engineers and Early Transportation, 1957. – 315 </w:t>
      </w:r>
      <w:r>
        <w:rPr/>
        <w:t>р</w:t>
      </w:r>
      <w:r>
        <w:rPr>
          <w:lang w:val="en-US"/>
        </w:rPr>
        <w:t>.</w:t>
      </w:r>
    </w:p>
    <w:p>
      <w:pPr>
        <w:pStyle w:val="Style28"/>
        <w:ind w:firstLine="72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20"/>
        <w:rPr/>
      </w:pPr>
      <w:r>
        <w:rPr>
          <w:iCs/>
          <w:szCs w:val="28"/>
          <w:lang w:val="en-US"/>
        </w:rPr>
        <w:t xml:space="preserve">Birjukov P.I. Inzhenernye vojska [Army Corps of Engineers]. M., 1982, 415 </w:t>
      </w:r>
      <w:r>
        <w:rPr>
          <w:iCs/>
          <w:szCs w:val="28"/>
        </w:rPr>
        <w:t>р</w:t>
      </w:r>
      <w:r>
        <w:rPr>
          <w:iCs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20"/>
        <w:rPr/>
      </w:pPr>
      <w:r>
        <w:rPr>
          <w:iCs/>
          <w:szCs w:val="28"/>
          <w:lang w:val="en-US"/>
        </w:rPr>
        <w:t xml:space="preserve">Rossija v Pervoj Mirovoj [Russia in the First World]. M., 2014. 528 </w:t>
      </w:r>
      <w:r>
        <w:rPr>
          <w:iCs/>
          <w:szCs w:val="28"/>
        </w:rPr>
        <w:t>р</w:t>
      </w:r>
      <w:r>
        <w:rPr>
          <w:iCs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20"/>
        <w:rPr>
          <w:iCs/>
          <w:szCs w:val="28"/>
          <w:lang w:val="en-US"/>
        </w:rPr>
      </w:pPr>
      <w:r>
        <w:rPr>
          <w:iCs/>
          <w:szCs w:val="28"/>
          <w:lang w:val="en-US"/>
        </w:rPr>
        <w:t xml:space="preserve">Bandurin, M.A. Inzhenernyj vestnik Dona, 2012, № 4 URL: ivdon.ru/uploads/article/doc/bandurin.doc_1260.do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20"/>
        <w:rPr/>
      </w:pPr>
      <w:r>
        <w:rPr>
          <w:iCs/>
          <w:szCs w:val="28"/>
          <w:lang w:val="en-US"/>
        </w:rPr>
        <w:t xml:space="preserve">Cirlin A. D., Birjukov P. I., Istomin V. P., Fedoseev E. N. Inzhenernye vojska v bojah za Sovetskuju Rodinu [Engineering troops in battles for the Soviet Motherland].  M.: Voenizdat, 1970, 2016 </w:t>
      </w:r>
      <w:r>
        <w:rPr>
          <w:iCs/>
          <w:szCs w:val="28"/>
        </w:rPr>
        <w:t>р</w:t>
      </w:r>
      <w:r>
        <w:rPr>
          <w:iCs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20"/>
        <w:rPr/>
      </w:pPr>
      <w:r>
        <w:rPr>
          <w:iCs/>
          <w:szCs w:val="28"/>
          <w:lang w:val="en-US"/>
        </w:rPr>
        <w:t xml:space="preserve">Obrazcovaja rekognoscirovka beregov r. Volgi v oboronitel'nom otnoshenii. Istoricheskij primer grazhdanskoj vojny [Exemplary reconnaissance bank. Volga in defensive terms. Historical example of the civil war]. Izd. GVIU RKKA 1922, g. 29 </w:t>
      </w:r>
      <w:r>
        <w:rPr>
          <w:iCs/>
          <w:szCs w:val="28"/>
        </w:rPr>
        <w:t>р</w:t>
      </w:r>
      <w:r>
        <w:rPr>
          <w:iCs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20"/>
        <w:rPr/>
      </w:pPr>
      <w:r>
        <w:rPr>
          <w:iCs/>
          <w:szCs w:val="28"/>
          <w:lang w:val="en-US"/>
        </w:rPr>
        <w:t xml:space="preserve">Veremeev Ju.G. Istorija inzhenernyh vojsk Russkoj Armii. Kratkij istoricheskij ocherk [History of engineering troops of the Russian Army. A brief historical sketch]. M., 1990, 30 </w:t>
      </w:r>
      <w:r>
        <w:rPr>
          <w:iCs/>
          <w:szCs w:val="28"/>
        </w:rPr>
        <w:t>р</w:t>
      </w:r>
      <w:r>
        <w:rPr>
          <w:iCs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20"/>
        <w:rPr/>
      </w:pPr>
      <w:r>
        <w:rPr>
          <w:iCs/>
          <w:szCs w:val="28"/>
          <w:lang w:val="en-US"/>
        </w:rPr>
        <w:t>Makarevskij V. Voenno-istoricheskij zhurnal, 1976, № 12, рр.119-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20"/>
        <w:rPr/>
      </w:pPr>
      <w:r>
        <w:rPr>
          <w:iCs/>
          <w:szCs w:val="28"/>
          <w:lang w:val="en-US"/>
        </w:rPr>
        <w:t xml:space="preserve">Zheleznodorozhnye vojska Rossii. Kn. 3. Na frontah Velikoj Otechestvennoj vojny: 1941–1945 [Russian Railway Troops], pod red. Kogat'ko G. I. M.: Stjeha, 2002, 376 </w:t>
      </w:r>
      <w:r>
        <w:rPr>
          <w:iCs/>
          <w:szCs w:val="28"/>
        </w:rPr>
        <w:t>р</w:t>
      </w:r>
      <w:r>
        <w:rPr>
          <w:iCs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20"/>
        <w:rPr/>
      </w:pPr>
      <w:r>
        <w:rPr>
          <w:iCs/>
          <w:szCs w:val="28"/>
          <w:lang w:val="en-US"/>
        </w:rPr>
        <w:t xml:space="preserve">Poplavskij S.G. Tovarishhi v bor'be [The comrades in the struggle].  M.: Voenizdat, 1974, 276 </w:t>
      </w:r>
      <w:r>
        <w:rPr>
          <w:iCs/>
          <w:szCs w:val="28"/>
        </w:rPr>
        <w:t>р</w:t>
      </w:r>
      <w:r>
        <w:rPr>
          <w:iCs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20"/>
        <w:rPr/>
      </w:pPr>
      <w:r>
        <w:rPr>
          <w:iCs/>
          <w:szCs w:val="28"/>
          <w:lang w:val="en-US"/>
        </w:rPr>
        <w:t xml:space="preserve">Batov P. I. Forsirovanie rek, 1942-1945 gg [Crossing rivers, 1942-1945 years.]. M., 1989, 160 </w:t>
      </w:r>
      <w:r>
        <w:rPr>
          <w:iCs/>
          <w:szCs w:val="28"/>
        </w:rPr>
        <w:t>р</w:t>
      </w:r>
      <w:r>
        <w:rPr>
          <w:iCs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20"/>
        <w:rPr/>
      </w:pPr>
      <w:r>
        <w:rPr>
          <w:iCs/>
          <w:szCs w:val="28"/>
          <w:lang w:val="en-US"/>
        </w:rPr>
        <w:t xml:space="preserve">Bykov D.V., Lihachjov D.V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iCs/>
          <w:szCs w:val="28"/>
          <w:lang w:val="en-US"/>
        </w:rPr>
        <w:t>, 2014, № 2 URL: ivdon.ru/uploads/article/doc/IVD_84_Bykov.doc_2388.do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20"/>
        <w:rPr/>
      </w:pPr>
      <w:r>
        <w:rPr>
          <w:iCs/>
          <w:szCs w:val="28"/>
          <w:lang w:val="en-US"/>
        </w:rPr>
        <w:t xml:space="preserve">Beck I.-A.. Troops and Equipment Wasliington, 1939,105 </w:t>
      </w:r>
      <w:r>
        <w:rPr>
          <w:iCs/>
          <w:szCs w:val="28"/>
        </w:rPr>
        <w:t>р</w:t>
      </w:r>
      <w:r>
        <w:rPr>
          <w:iCs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20"/>
        <w:rPr/>
      </w:pPr>
      <w:r>
        <w:rPr>
          <w:iCs/>
          <w:szCs w:val="28"/>
          <w:lang w:val="en-US"/>
        </w:rPr>
        <w:t xml:space="preserve">Forest G. R. Rails and Waterways: The Army Engineers and Early Transportation, 1957, 315 </w:t>
      </w:r>
      <w:r>
        <w:rPr>
          <w:iCs/>
          <w:szCs w:val="28"/>
        </w:rPr>
        <w:t>р</w:t>
      </w:r>
      <w:r>
        <w:rPr>
          <w:iCs/>
          <w:szCs w:val="28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9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basedOn w:val="Style12"/>
    <w:qFormat/>
    <w:rPr>
      <w:vanish/>
    </w:rPr>
  </w:style>
  <w:style w:type="character" w:styleId="Style2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Citation">
    <w:name w:val="cit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  <w:contextualSpacing/>
      <w:jc w:val="left"/>
    </w:pPr>
    <w:rPr>
      <w:rFonts w:ascii="Liberation Serif;Times New Roman" w:hAnsi="Liberation Serif;Times New Roman" w:cs="Mangal"/>
      <w:color w:val="00000A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1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5-13T15:06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