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мическая обработка Fe-Co-V как инструмент совершенствования качества изделий из магнитомягких материалов</w:t>
      </w:r>
    </w:p>
    <w:p>
      <w:pPr>
        <w:pStyle w:val="Style18"/>
        <w:spacing w:lineRule="auto" w:line="360"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В. Чиж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магнитомягкие сплавы на основе трой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одним из представителей которых является сплав 49К2ФА </w:t>
        <w:br/>
        <w:t xml:space="preserve">(ГОСТ 10160–75), были разработаны в середине прошлого века, они и по настоящее время находят широкое применение в производстве роторов и статоров различных электрических машин из-за высокой магнитной индукции технического насы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до 2,4 Тл, высокой температуры Кюри, повышенной магнитной проницаемости в слабых и средних магнитных полях, малых удельных потерь на перемагничи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ри высоких значениях индукции на частоте до 400 Гц [1, 2]. К таким машинам относятся электрические моментные двигатели [3], которые в последние годы нашли широкое применение в качестве исполнительных элементов в современных системах автоматики, телемеханики, а так же в узлах техники специального назна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высоких эксплуатационных характеристик моментных двигателей обуславливает применение новых и совершенствование комплекса технологических свойств применяемых магнитных сплавов. При производстве деталей из магнитомягких сплавов основной технологической операцией, определяющей магнитные свойства, является термическая обработка. За счет нее снижаются напряжения в кристаллической решетке, восстанавливаются размеры зерен и устраняется наклеп в поверхностных слоях материала, связанный с предшествующими механическими операциями: штамповкой, лазерной резкой и шлифовкой заусенцев. Применение отжига позволяет не только восстановить магнитные характеристики магнитомягкого сп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вследствие уменьшения плотностей дислокаций и изменения структуры дефектов кристаллической решетки сплава, выравнивания химического состава, гомогенизации и атомного упорядочивания</w:t>
      </w:r>
      <w:r>
        <w:rPr>
          <w:rFonts w:cs="Times New Roman" w:ascii="Times New Roman" w:hAnsi="Times New Roman"/>
          <w:sz w:val="28"/>
          <w:szCs w:val="28"/>
        </w:rPr>
        <w:t>, но и улучшить их [4]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, что режимы отжига существенно зависят от степени ухудшения магнитных свойств сплава. М</w:t>
      </w:r>
      <w:r>
        <w:rPr>
          <w:rFonts w:cs="Times New Roman" w:ascii="Times New Roman" w:hAnsi="Times New Roman"/>
          <w:bCs/>
          <w:sz w:val="28"/>
          <w:szCs w:val="28"/>
        </w:rPr>
        <w:t>еньшее содержание вредных примесей металлургического происхождения и примесей, растворенных в решетке матрицы, и более совершенная кристаллическая решетка, позволяют достичь наивысших магнитных свойств.</w:t>
      </w:r>
      <w:r>
        <w:rPr>
          <w:rFonts w:cs="Times New Roman" w:ascii="Times New Roman" w:hAnsi="Times New Roman"/>
          <w:sz w:val="28"/>
          <w:szCs w:val="28"/>
        </w:rPr>
        <w:t xml:space="preserve"> Вследствие этого применение режимов отжига, рекомендованных в (ГОСТ 10160–75) и сертификатах на поставляемый сплав, может привести к неудовлетворительным результатам, поскольку не обеспечивает требуемых магнитных свойст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(ГОСТ 8.377–80) влияние режимов термической обработки на магнитные свойства сплава необходимо оценивать проведением измерений параметров тороидальных образцов-свидетелей. Для этого из ленты 49К2ФА методом листовой штамповки изготовлено 8 кольцевых образцов диаметрами </w:t>
      </w:r>
      <w:r>
        <w:rPr>
          <w:rFonts w:cs="Times New Roman" w:ascii="Times New Roman" w:hAnsi="Times New Roman"/>
          <w:color w:val="000000"/>
          <w:sz w:val="28"/>
          <w:szCs w:val="28"/>
        </w:rPr>
        <w:t>39мм</w:t>
      </w:r>
      <w:r>
        <w:rPr>
          <w:rFonts w:cs="Times New Roman" w:ascii="Times New Roman" w:hAnsi="Times New Roman"/>
          <w:sz w:val="28"/>
          <w:szCs w:val="28"/>
        </w:rPr>
        <w:t xml:space="preserve"> наружный </w:t>
      </w:r>
      <w:r>
        <w:rPr>
          <w:rFonts w:cs="Times New Roman" w:ascii="Times New Roman" w:hAnsi="Times New Roman"/>
          <w:color w:val="000000"/>
          <w:sz w:val="28"/>
          <w:szCs w:val="28"/>
        </w:rPr>
        <w:t>и 35мм</w:t>
      </w:r>
      <w:r>
        <w:rPr>
          <w:rFonts w:cs="Times New Roman" w:ascii="Times New Roman" w:hAnsi="Times New Roman"/>
          <w:sz w:val="28"/>
          <w:szCs w:val="28"/>
        </w:rPr>
        <w:t xml:space="preserve"> внутренний, массой 38–40 г. каждый, что позволяет свести к минимуму влияния на результаты измерений формы образцов. Далее образцы подвергаются термообработке в вакууме, что способствует защите поверхности образцов от окисления и достигается дегазация сплава. Это в совокупности приводит к улучшению магнитных свойств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рения магнитных свойств осуществлялось на тороидальных образцах-свидетелях с помощью  «Измерителя параметров магнитомягких материалов ММ-50А» [5]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оптимального режима термообработки проведен анализ диаграммы состояния двой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 [6].  В связи с этим рассмотрены следующие этапы отжига, которые характеризуются параметрами, обуславливающими качество термообработк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рмообработ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ксимальной температуры отжига и скорости ее дости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ремени выдержки при максимальной температур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жима и скорости снижения темпе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подготовки основное внимание необходимо уделять предотвращению спекания кольцевых образцов между собой и с оправкой. Для этого применим неактивные покрытия [7],</w:t>
      </w:r>
      <w:r>
        <w:rPr>
          <w:rFonts w:cs="Times New Roman" w:ascii="Times New Roman" w:hAnsi="Times New Roman"/>
          <w:sz w:val="28"/>
          <w:szCs w:val="28"/>
        </w:rPr>
        <w:t xml:space="preserve"> к которым относятся оксиды магния, алюминия и кальция. Данные материалы способствуют удалению газообразных продуктов рафинирования с поверхности сплава. Это в свою очередь улучшает магнитные свойст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корости нарастания температуры показывает, что она не оказывает существенного влияния на качество отжига [8], тем не менее, малая скорость нагрева нежелательна по экономическим соображениям, поскольку приводит к потере времени на термообработку и дополнительным затратам. В то же время высокая скорость нагрева вызовет появление трещин на поверхности сплава. В работе во всех случаях скорость нагрева составляла 500˚/ч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диаграммы состояния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максимальная температура отжига может быть установлена в интервале 850 – 900°С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) и в интервале  1050 – 1100°С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). Это связано с тем, что процессы металлургического характера наиболее активно протекают под действием высоких температур [9]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чащим фактором является время выдержки при максимальной температуре</w:t>
      </w:r>
      <w:r>
        <w:rPr>
          <w:rFonts w:cs="Times New Roman" w:ascii="Times New Roman" w:hAnsi="Times New Roman"/>
          <w:sz w:val="28"/>
          <w:szCs w:val="28"/>
        </w:rPr>
        <w:t xml:space="preserve">, поскольку процесс образования равновесных структур, увеличения показателя дегазации металла носят относительно длительный характер [10]. В связи с этим термообработке подвергнуты 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, время выдержки при максимальной температуре которых, составляло 3, 4, 6 часов соответственно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ественным является градиент снижения температуры.</w:t>
      </w:r>
      <w:r>
        <w:rPr>
          <w:rFonts w:cs="Times New Roman" w:ascii="Times New Roman" w:hAnsi="Times New Roman"/>
          <w:sz w:val="28"/>
          <w:szCs w:val="28"/>
        </w:rPr>
        <w:t xml:space="preserve"> Малая скорость охлаждения оказывает положительное влияние на магнит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лавов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8), что свидетельствует о том, что оптимальной является упорядоченная равновесная структура [11]. Поскольку нагрев осуществлялся до температуры 850°С (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6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7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), то режим охлаждения выбран одноступенчатым с постоянной скоростью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режимов термообработки на изменение магнитных свойств, приведены в таблице №1.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</w:t>
      </w:r>
    </w:p>
    <w:tbl>
      <w:tblPr>
        <w:tblW w:w="842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935"/>
        <w:gridCol w:w="935"/>
        <w:gridCol w:w="936"/>
        <w:gridCol w:w="935"/>
        <w:gridCol w:w="936"/>
        <w:gridCol w:w="935"/>
        <w:gridCol w:w="938"/>
      </w:tblGrid>
      <w:tr>
        <w:trPr/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µ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µ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л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ж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BHma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52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5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3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7,9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5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,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,7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6,1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17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06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74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,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03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,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1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55,6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7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69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0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,6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5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29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4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29,9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24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5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,9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18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97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38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1,34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7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83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1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,0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4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,24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89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6,2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2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01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,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6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45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,9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40,2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,34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6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,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2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,6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,43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5,26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2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77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,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,23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,78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16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6,1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9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2.9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1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8.4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диаграммы состояния и результатов измерений (таблица №1) показывает, что длительное действие температуры свыше 1000°С приводит к неудовлетворительному результату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2). Это может быть связано с неконтролируемым ростом зерен при таких температурах и с изменением типа кристаллической решетки при охлаждении, что требует дополнительного времени выдержки для снятия напряжений, возникающих в процессе фазового перехода. Наилучшие магнитные свойства получились при отжиге с максимальной температурой, не превышающей 900°С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малом времени выдержки процессы рекристаллизации и роста зерна протекают не полностью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3). С увеличением времени выдержки наблюдается рост магнитной индукции 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), наибольшее значение которой достигается после выдержки в течение 6ч (образец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). Дальнейшее увеличение времени выдержки является не целесообразны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 коэрцитивной силы от (60 ÷ 50)А/м до (28 ÷ 32)А/м наблюдается при уменьшении скорости охлаждения при одноступенчатом режим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а зависимость между режимами термообработки и магнитными свойствами сплава 49К2ФА толщиной 0,1 – 0,2мм, что позволило оптимизировать этапы термообработ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о, что с увеличением времени выдержки при максимальной температуре повышается значения магнитной индукции в диапазоне поля намагничивания от 0 до технического насыщения. Оптимальные значения индукции достигаются после  6 часов выдержки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казано, что </w:t>
      </w:r>
      <w:r>
        <w:rPr>
          <w:rFonts w:cs="Times New Roman" w:ascii="Times New Roman" w:hAnsi="Times New Roman"/>
          <w:sz w:val="28"/>
          <w:szCs w:val="28"/>
        </w:rPr>
        <w:t xml:space="preserve">скорость охлаждения 100°/ч  оказывает положительное влияние на магнит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лавов:  оптимальной является упорядоченная равновесная структу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ый режим термообработки позволил  улучшить показатели магнитных свойств ленты 49К2Ф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ов. Исследование времени выдержки и режима охлаждения обусловило снижение  коэрцитивной силы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 xml:space="preserve"> сплава 49КФ (образцы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9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10)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дубцев Ю.Н.  Мир материалов и технологий. Магнитомягкие материалы. [Текст] – М.: «Техносфера».  –2011.  –664с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ullity B.D., Graham C.D., Introduction to magnetic materials. Second Edition. IEEE Press. –2009. –</w:t>
      </w:r>
      <w:r>
        <w:rPr>
          <w:rFonts w:cs="Times New Roman" w:ascii="Times New Roman" w:hAnsi="Times New Roman"/>
          <w:sz w:val="28"/>
          <w:szCs w:val="28"/>
        </w:rPr>
        <w:t>545</w:t>
      </w:r>
      <w:r>
        <w:rPr>
          <w:rFonts w:cs="Times New Roman" w:ascii="Times New Roman" w:hAnsi="Times New Roman"/>
          <w:sz w:val="28"/>
          <w:szCs w:val="28"/>
          <w:lang w:val="en-US"/>
        </w:rPr>
        <w:t>p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ьмаков А. А. Технология и оборудование производства электрических машин [Текст].  Учебник для техникумов. – М.: «Высш. школа». –1971. – 344с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шин Д.Д. Магнитные материалы [Текст]: Учеб. пособие для вузов. – 2-е изд., перераб. и доп.– М.: «Высшая школа». –1991. – 384с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ик Ю.А., Метальников А.М., Рябов Д.В., Чижов А.В. Автоматизированная установка для исследования магнитомягких материалов [Текст] // Университетское образование: сб. статей XVI Международной науч.-метод. конференции. – Пенза: Изд-во Пенз. гос. ун-та. –2012.– С.176–177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раммы состояния двойных металлических систем [Текст]: Справочник: В 3 т.: Т.2 / Под общ. ред. Н.П. Лякишева. – М.: Машиностроение. –1997. – 1024с., ил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кало И.Б., Самарин Б.А. Физическое металловедение прецизионных сплавов. Сплавы с особыми магнитными свойствами [Текст]: Учебник для вузов. – М.: Металлургия. –1989. –496с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ображенский А.А., Бишард Е.Г. Магнитные материалы и элементы: Учебник для студ. вузов по спец. «Полупроводники и диэлектрики». – 3-е изд., перераб. и доп.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–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Высш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шк</w:t>
      </w:r>
      <w:r>
        <w:rPr>
          <w:rFonts w:cs="Times New Roman" w:ascii="Times New Roman" w:hAnsi="Times New Roman"/>
          <w:sz w:val="28"/>
          <w:szCs w:val="28"/>
          <w:lang w:val="en-US"/>
        </w:rPr>
        <w:t>. –1986. –35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tten G.E. (Ed.) Steel Heat Treatment: Metallurgy And Technologies. Taylor &amp; Francis Group, 2 edition. –2006. –820p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йко Н. И., Фисенко К. С. Исследование качества поверхности наплавленного металла цилиндрической детали обработанной в горячем состоянии [Электронный ресурс] // «Инженерный вестник Дона», 2012, №2.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vd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gazin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2/7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оступ свободный) – Загл. с экрана. – Яз. рус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вшиц А. В. Влияние термоизоляторов на нагрев полимеров при высокочастотной электротермии [Электронный ресурс] // «Инженерный вестник Дона», 2014, №2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2y2014/23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– Загл. с экрана. – Яз. ру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05"/>
        </w:tabs>
        <w:ind w:left="1005" w:hanging="100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2y2012/746" TargetMode="External"/><Relationship Id="rId3" Type="http://schemas.openxmlformats.org/officeDocument/2006/relationships/hyperlink" Target="http://www.ivdon.ru/magazine/archive/n2y2014/234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1:00Z</dcterms:created>
  <dc:creator>Андрей</dc:creator>
  <dc:description/>
  <cp:keywords/>
  <dc:language>en-US</dc:language>
  <cp:lastModifiedBy>Даня</cp:lastModifiedBy>
  <dcterms:modified xsi:type="dcterms:W3CDTF">2014-05-24T08:26:00Z</dcterms:modified>
  <cp:revision>5</cp:revision>
  <dc:subject/>
  <dc:title>Термическая обработка Fe-Co-V как инструмент совершенствования качества изделий из магнитомягких материалов</dc:title>
</cp:coreProperties>
</file>