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jc w:val="center"/>
        <w:rPr>
          <w:b/>
          <w:b/>
          <w:caps/>
          <w:sz w:val="28"/>
        </w:rPr>
      </w:pPr>
      <w:r>
        <w:rPr>
          <w:b/>
          <w:sz w:val="28"/>
        </w:rPr>
        <w:t>Разработка метода экономии электроэнергии на промышленных предприятиях</w:t>
      </w:r>
    </w:p>
    <w:p>
      <w:pPr>
        <w:pStyle w:val="Normal"/>
        <w:spacing w:lineRule="auto" w:line="360"/>
        <w:ind w:right="-8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П. Щулькин, Р.М. Аракелян</w:t>
      </w:r>
    </w:p>
    <w:p>
      <w:pPr>
        <w:pStyle w:val="Normal"/>
        <w:spacing w:lineRule="auto" w:line="360"/>
        <w:ind w:right="-89" w:hanging="0"/>
        <w:jc w:val="center"/>
        <w:rPr>
          <w:i/>
          <w:i/>
          <w:sz w:val="28"/>
          <w:szCs w:val="28"/>
        </w:rPr>
      </w:pPr>
      <w:r>
        <w:rPr>
          <w:i/>
          <w:szCs w:val="28"/>
        </w:rPr>
        <w:t>Донской государственный технический университет, г. Ростов-на-Дону.</w:t>
      </w:r>
    </w:p>
    <w:p>
      <w:pPr>
        <w:pStyle w:val="Normal"/>
        <w:spacing w:lineRule="auto" w:line="360"/>
        <w:ind w:right="-8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9" w:hanging="0"/>
        <w:jc w:val="both"/>
        <w:rPr/>
      </w:pPr>
      <w:r>
        <w:rPr>
          <w:b/>
        </w:rPr>
        <w:t xml:space="preserve">Аннотация: </w:t>
      </w:r>
      <w:r>
        <w:rPr/>
        <w:t>предложен метод экономии электроэнергии, включающий в себя классификацию машин по электропотреблению и алгоритм мероприятий, внедрение которых на промышленных предприятиях позволит сократить расход электроэнергии.</w:t>
      </w:r>
    </w:p>
    <w:p>
      <w:pPr>
        <w:pStyle w:val="Normal"/>
        <w:jc w:val="both"/>
        <w:rPr/>
      </w:pPr>
      <w:r>
        <w:rPr>
          <w:b/>
        </w:rPr>
        <w:t>Ключевые слова:</w:t>
      </w:r>
      <w:r>
        <w:rPr/>
        <w:t xml:space="preserve"> метод экономии электроэнергии, алгоритм мероприятий по сокращению расхода электроэнерг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е время основными потребителями электроэнергии, порядка 80% от вырабатываемой электроэнергии, является электрические приводы машин и оборудования. На промышленных предприятиях с большим количеством энергетического оборудования расходы на оплату потребленной электроэнергии составляют значительную долю. Поэтому для таких предприятий проблема экономии электроэнергии является актуальной [1,2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и формулирование задач исследования</w:t>
      </w:r>
    </w:p>
    <w:p>
      <w:pPr>
        <w:pStyle w:val="Normal"/>
        <w:spacing w:lineRule="auto" w:line="360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ажностью проблемы экономии электроэнергии целью исследования является разработка метода сокращения потерь электроэнергии применительно к промышленным предприятиям строительной индустрии. 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6"/>
        </w:numPr>
        <w:spacing w:lineRule="auto" w:line="360"/>
        <w:ind w:left="1429" w:right="-8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работы энергетического оборудования предприятия.</w:t>
      </w:r>
    </w:p>
    <w:p>
      <w:pPr>
        <w:pStyle w:val="Normal"/>
        <w:numPr>
          <w:ilvl w:val="0"/>
          <w:numId w:val="6"/>
        </w:numPr>
        <w:spacing w:lineRule="auto" w:line="360"/>
        <w:ind w:left="1429" w:right="-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лассификацию энергетического оборудования предприятия.</w:t>
      </w:r>
    </w:p>
    <w:p>
      <w:pPr>
        <w:pStyle w:val="Normal"/>
        <w:numPr>
          <w:ilvl w:val="0"/>
          <w:numId w:val="6"/>
        </w:numPr>
        <w:spacing w:lineRule="auto" w:line="360"/>
        <w:ind w:left="1429" w:right="-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лгоритм мероприятий по сокращению потерь электроэнергии.</w:t>
      </w:r>
    </w:p>
    <w:p>
      <w:pPr>
        <w:pStyle w:val="Normal"/>
        <w:spacing w:lineRule="auto" w:line="360"/>
        <w:ind w:left="1069"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етода экономии электроэнер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зработки метода экономий электроэнергии предварительно необходимо выяснить какие механизмы являются наиболее мощными потребителями, т.е. на какое оборудование необходимо прежде всего обратить вним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составляется условная классификация (Рисунок 1) оборудования по энергопотреблению (на примере оборудования комбината строительных материалов №1 в г. Ростове-на-Дону). В предложенной классификации все оборудование разделено на три категори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ы высокой мощности (более 100 кВт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ресс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арочные аппарат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ы средней мощности (от 10 до 100 кВт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ленточные конвей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подъёма груза кр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бротумб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ховая вентиля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ох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нтовые конвей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ваторы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Машины и приборы малой мощности (менее 10 кВт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тительные  приборы  (люминесцентные  лампы,  лампы накалив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гатели малой мощности (местная вентиляция; механизмы хода разгрузчиков, бетоноукладчиков, бетонораздатчиков, грузоподъёмных кранов; поворотные механизмы кранов; насосы воды; лебёдка грузовая и др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 приборы  (компьютеры,  чайники,  электрические обогреватели, сушилки и друг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варительно необходимо вычислить годовую мощность, потребляемую  механизмами первой и  второй категории, для сравнения её с общей мощностью, потребляемой всем заводом в целом. Это делается для того, чтобы показать, какой процент от общего расхода электроэнергии затрачивается только на энергоёмкие механизм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 основе анализа опыта работы промышленных предприятий разработан алгоритм оценки потерь электроэнергии (Рисунок 2).</w:t>
      </w:r>
    </w:p>
    <w:p>
      <w:pPr>
        <w:pStyle w:val="Normal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5200" cy="466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Классификация оборудования по электропотреблению применительно к комбинату строительных материалов.</w:t>
      </w:r>
    </w:p>
    <w:p>
      <w:pPr>
        <w:pStyle w:val="Normal"/>
        <w:spacing w:lineRule="auto" w:line="360"/>
        <w:ind w:right="-9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6325" cy="5177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Алгоритм мероприятий по сокращению потерь электроэнергии.</w:t>
      </w:r>
    </w:p>
    <w:p>
      <w:pPr>
        <w:pStyle w:val="Normal"/>
        <w:ind w:right="-8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оценки потерь электроэнергии положено сравнение паспортной (расчётной) и фактической (по отчетным документам предприятия) величин расхода электроэнергии всем оборудо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вариант сравнения: фактическая величина расхода электроэнергии превышает расчётную,  причинами этого могут бы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учёт мелких потреб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рушение режима работы оборудования, то есть увеличение числа смен в сутки по сравнению с расчётными показател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абота оборудования без регулярного технического обслуживания и ремонта [3,4]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работа механизмов с перегрузкой [5]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нарушения технологических процессов [6]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низкая надежность работы машин [7,8]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изкие прочностные характеристики деталей машин [9]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ремени работы механизмов по причине неисправности оборудования. При недостаточной смазке вращающихся частей оборудования или появлении других сил сопротивления вращению привода, происходит падение производительности и, следовательно, увеличение времени работы оборудования и потерь электроэнергии [10-1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причин этих потерь, необходимы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комплексная автоматизация технологических операций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ремонт и замена неисправного оборудования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усовершенствование технологий производ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второго варианта сравнения может быть равенство расчётной и фактической величин расхода электроэнерг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является идеальным вариантом, но и здесь можно предложить усовершенствование технологий с целью повышения производительности и качества продукции при уменьшении потребления электро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тий вариант сравнения – расчётная величина энергопотребления превышает фактическую. Причинами этого могут являть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запланированные  простои  оборудования  по  причине неисправ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личие двигателей большей мощности, чем требуется для конкретной машины по расчет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можно рекомендовать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замену двигателей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е технические обслуживания и ремонт.</w:t>
      </w:r>
    </w:p>
    <w:p>
      <w:pPr>
        <w:pStyle w:val="Normal"/>
        <w:spacing w:lineRule="auto" w:line="360"/>
        <w:ind w:right="-91" w:firstLine="709"/>
        <w:jc w:val="both"/>
        <w:rPr/>
      </w:pPr>
      <w:r>
        <w:rPr>
          <w:sz w:val="28"/>
          <w:szCs w:val="28"/>
        </w:rPr>
        <w:t>Анализ работы машин и оборудования комбината строительных материалов №1 в г. Ростове-на-Дону показал, что энергоемкие машины большой и средней мощности потребляют 86% электроэнергии от общего потребления всеми машинами предприятия. Поэтому целесообразно в первую очередь заниматься совершенствованием наиболее энергоемкого оборудования из общего перечня и в результате внедрения предложенных мероприятий можно значительно сократить расход электроэнергии.</w:t>
      </w:r>
    </w:p>
    <w:p>
      <w:pPr>
        <w:pStyle w:val="Normal"/>
        <w:spacing w:lineRule="auto" w:line="360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2 представлен алгоритм мероприятий с подробным изложением последовательности операций для сокращения расхода электроэнергии на конкретном предприятии. </w:t>
      </w:r>
    </w:p>
    <w:p>
      <w:pPr>
        <w:pStyle w:val="Normal"/>
        <w:ind w:right="-8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right="-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 метод экономии электроэнерги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классификация машин по энергопотреблению, на основе которой сделан вывод о целесообразности в  первую очередь заниматься ремонтом и совершенствованием наиболее энергоемкого оборудования из общего перечн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ставлен алгоритм мероприятий по сокращению расхода электроэнерги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ложенный метод экономии электроэнергии рекомендуется для применения  на промышленных предприятиях строительной индуст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ind w:left="720" w:right="-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ский Б.А., Липкин Б.Ю. Электроснабжение промышленных предприятий. – М.: Энергоатомиздат, 1983. – С. 208. </w:t>
      </w:r>
    </w:p>
    <w:p>
      <w:pPr>
        <w:pStyle w:val="Normal"/>
        <w:numPr>
          <w:ilvl w:val="0"/>
          <w:numId w:val="4"/>
        </w:numPr>
        <w:spacing w:lineRule="auto" w:line="360"/>
        <w:ind w:left="720" w:right="-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А.А., Ристхейн Э.М. Электроснабжение промышленных предприятий. М.: Энергия, 1981. – С. 360. </w:t>
      </w:r>
    </w:p>
    <w:p>
      <w:pPr>
        <w:pStyle w:val="Normal"/>
        <w:numPr>
          <w:ilvl w:val="0"/>
          <w:numId w:val="4"/>
        </w:numPr>
        <w:spacing w:lineRule="auto" w:line="360"/>
        <w:ind w:left="720" w:right="-9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вкунский А.В., Новкунский А.А., Туманян М.О., Щулькин Л.П.</w:t>
      </w:r>
      <w:r>
        <w:rPr>
          <w:sz w:val="28"/>
          <w:szCs w:val="28"/>
        </w:rPr>
        <w:br/>
        <w:t>Совершенствование конструкции и технологии ремонта конвейерного оборудования. // Вестник Сибирской государственной автомобильно-дорожной академии. 2016. -  </w:t>
      </w:r>
      <w:hyperlink r:id="rId4">
        <w:r>
          <w:rPr>
            <w:rStyle w:val="InternetLink"/>
            <w:sz w:val="28"/>
            <w:szCs w:val="28"/>
          </w:rPr>
          <w:t>№ 2 (48)</w:t>
        </w:r>
      </w:hyperlink>
      <w:r>
        <w:rPr>
          <w:sz w:val="28"/>
          <w:szCs w:val="28"/>
        </w:rPr>
        <w:t>. - С. 13-18.</w:t>
      </w:r>
    </w:p>
    <w:p>
      <w:pPr>
        <w:pStyle w:val="Normal"/>
        <w:numPr>
          <w:ilvl w:val="0"/>
          <w:numId w:val="4"/>
        </w:numPr>
        <w:spacing w:lineRule="auto" w:line="360"/>
        <w:ind w:left="720" w:right="-91" w:hanging="360"/>
        <w:jc w:val="both"/>
        <w:rPr/>
      </w:pPr>
      <w:r>
        <w:rPr>
          <w:iCs/>
          <w:sz w:val="28"/>
          <w:szCs w:val="28"/>
        </w:rPr>
        <w:t>Щулькин Л.П., Касьянов В.Е.</w:t>
      </w:r>
      <w:r>
        <w:rPr>
          <w:sz w:val="28"/>
          <w:szCs w:val="28"/>
        </w:rPr>
        <w:t xml:space="preserve"> Индустриализация изготовления и монтажа объемных блоков жилых домов // </w:t>
      </w:r>
      <w:hyperlink r:id="rId5">
        <w:r>
          <w:rPr>
            <w:rStyle w:val="InternetLink"/>
            <w:sz w:val="28"/>
            <w:szCs w:val="28"/>
          </w:rPr>
          <w:t>Научное обозрение</w:t>
        </w:r>
      </w:hyperlink>
      <w:r>
        <w:rPr>
          <w:sz w:val="28"/>
          <w:szCs w:val="28"/>
        </w:rPr>
        <w:t xml:space="preserve">. 2014. - </w:t>
      </w:r>
      <w:hyperlink r:id="rId6">
        <w:r>
          <w:rPr>
            <w:rStyle w:val="InternetLink"/>
            <w:sz w:val="28"/>
            <w:szCs w:val="28"/>
          </w:rPr>
          <w:t>№ 10-2</w:t>
        </w:r>
      </w:hyperlink>
      <w:r>
        <w:rPr>
          <w:sz w:val="28"/>
          <w:szCs w:val="28"/>
        </w:rPr>
        <w:t xml:space="preserve">. - С. 547-549. </w:t>
      </w:r>
    </w:p>
    <w:p>
      <w:pPr>
        <w:pStyle w:val="Normal"/>
        <w:numPr>
          <w:ilvl w:val="0"/>
          <w:numId w:val="4"/>
        </w:numPr>
        <w:spacing w:lineRule="auto" w:line="360"/>
        <w:ind w:left="720" w:right="-9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Щулькин Л.П. </w:t>
      </w:r>
      <w:r>
        <w:rPr>
          <w:sz w:val="28"/>
          <w:szCs w:val="28"/>
        </w:rPr>
        <w:t>Модернизация технологической линии по производству керамического кирпича // Инженерный вестник Дона, 2013. - </w:t>
      </w:r>
      <w:hyperlink r:id="rId7">
        <w:r>
          <w:rPr>
            <w:rStyle w:val="InternetLink"/>
            <w:sz w:val="28"/>
            <w:szCs w:val="28"/>
          </w:rPr>
          <w:t>№ 4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ivdon.ru/magazine/archive/n4y2013/2177. </w:t>
      </w:r>
    </w:p>
    <w:p>
      <w:pPr>
        <w:pStyle w:val="Normal"/>
        <w:numPr>
          <w:ilvl w:val="0"/>
          <w:numId w:val="4"/>
        </w:numPr>
        <w:spacing w:lineRule="auto" w:line="360"/>
        <w:ind w:left="720" w:right="-9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Щулькин Л.П. </w:t>
      </w:r>
      <w:r>
        <w:rPr>
          <w:sz w:val="28"/>
          <w:szCs w:val="28"/>
        </w:rPr>
        <w:t xml:space="preserve">Повышение эффективности работы ленточных и винтовых конвейеров на комбинате строительных материалов // Инженерный вестник Дона, 2013. - </w:t>
      </w:r>
      <w:hyperlink r:id="rId8">
        <w:r>
          <w:rPr>
            <w:rStyle w:val="InternetLink"/>
            <w:sz w:val="28"/>
            <w:szCs w:val="28"/>
          </w:rPr>
          <w:t>№ 4</w:t>
        </w:r>
      </w:hyperlink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ivdon.ru/magazine/archive/n4y2013/2176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Щулькин Л.П., Касьянов В.Е. Определение гамма-процентного ресурса стрелы одноковшового экскаватора // Научное обозрение. 2014. - № 10-2. - С. 437-44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Щулькин Л.П., Касьянов В.Е. Определение максимальной нагруженности деталей с помощью моделирования // Научное обозрение. 2014. - № 10-3. -  С. 671-6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Щулькин Л.П., Касьянов В.Е. Влияние объема совокупности значения прочности и нагруженности деталей // Научное обозрение. </w:t>
      </w:r>
      <w:r>
        <w:rPr>
          <w:sz w:val="28"/>
          <w:lang w:val="en-US"/>
        </w:rPr>
        <w:t>2014.</w:t>
      </w:r>
      <w:r>
        <w:rPr>
          <w:sz w:val="28"/>
        </w:rPr>
        <w:t xml:space="preserve"> -</w:t>
      </w:r>
      <w:r>
        <w:rPr>
          <w:sz w:val="28"/>
          <w:lang w:val="en-US"/>
        </w:rPr>
        <w:t xml:space="preserve"> № 11-3.</w:t>
      </w:r>
      <w:r>
        <w:rPr>
          <w:sz w:val="28"/>
        </w:rPr>
        <w:t xml:space="preserve"> -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>. 782-78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alhotra, N.K. Marketing Research.  An Applied Approach / Naresh K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Malhotra &amp; DavidF. Birks. – 3rd ed. – Prentice Hall, 2003. – 243 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Trott, P. Innovation Management and New Product Development / Paul Trott. – 2nd ed. - Prentice Hall, 2002. – 197 p.</w:t>
      </w:r>
    </w:p>
    <w:p>
      <w:pPr>
        <w:pStyle w:val="Normal"/>
        <w:numPr>
          <w:ilvl w:val="0"/>
          <w:numId w:val="4"/>
        </w:numPr>
        <w:spacing w:lineRule="auto" w:line="360"/>
        <w:ind w:left="720" w:right="-91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Щулькин Л.П. Модернизация пресса для формования кирпича // Инженерный вестник Дона, 2017. – № 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</w:rPr>
        <w:t>ivdon.ru/ru/magazine/archive/n1y2017/4003</w:t>
      </w:r>
    </w:p>
    <w:p>
      <w:pPr>
        <w:pStyle w:val="Style1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.  News B. A. Lip B. Y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Jelektrosnabzhenie promyshlennyh predprijatij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[Supply of industrial enterprises]. M.: Energoatomizdat, 1983. P. 208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 Fedorov A. A., Rothan E. M. Jelektrosnabzhenie promyshlennyh predprijatij.  [Supply of industrial enterprises]. Moscow: Energiya, 1981. P. 36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.</w:t>
        <w:tab/>
        <w:t>Novkunskij A.V., Novkunskij A.A., Tumanyan M.O., Shulkin L.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estnik Sibirskoj gosudarstvennoj avtomobil'no-dorozhnoj akademii. 2016. № 2 (48). pp. 13-1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4.</w:t>
        <w:tab/>
        <w:t xml:space="preserve">Shulkin L.P., Kas'yanov V.E. Nauchnoe obozrenie. 2014. № 10-2. pp. 547-54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5.</w:t>
        <w:tab/>
        <w:t xml:space="preserve">Shulkin L.P. Inženernyj vestnik Dona (Rus). 2013. №4. URL: ivdon.ru/ru/magazine/archive/n4y2013/2177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6.</w:t>
        <w:tab/>
        <w:t>Shulkin L.P. Inženernyj vestnik Dona (Rus). 2013. №4.</w:t>
      </w:r>
      <w:r>
        <w:rPr>
          <w:lang w:val="en-US"/>
        </w:rPr>
        <w:t xml:space="preserve"> URL: </w:t>
      </w:r>
      <w:r>
        <w:rPr>
          <w:sz w:val="28"/>
          <w:szCs w:val="28"/>
          <w:lang w:val="en-US"/>
        </w:rPr>
        <w:t>ivdon.ru/ru/magazine/archive/n4y2013/217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7.     Shulkin L. P., Kasyanov V. E. Determination of gamma-percentage resource of an arrow shovel excavator. The scientific review. 2014. № 10-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p. 437-44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8.     Shulkin L. P., Kasyanov V. E. determination of the maximum loading of parts using simulation. The scientific review. 20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. 10-3. pp. 671-674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    Shulkin L. P., Kasyanov V. E., The scientific review. 2014. № 11-3. pp. 782-78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alhotra, N.K. Marketing Research.  An Applied Approach.  3rd ed. Prentice Hall, 2003. 243 p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Trott, P. Innovation Management and New Product Development.  2nd ed. Prentice Hall, 2002.  197 p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Shulkin L. P.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ženernyj vestnik Dona (Rus). 2017. № 1. URL: </w:t>
      </w:r>
      <w:r>
        <w:rPr>
          <w:sz w:val="28"/>
          <w:lang w:val="en-US"/>
        </w:rPr>
        <w:t>ivdon.ru/ru/magazine/archive/n1y2017/400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  <w:p>
    <w:pPr>
      <w:pStyle w:val="Footer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79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0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">
    <w:name w:val="mo"/>
    <w:basedOn w:val="Style10"/>
    <w:qFormat/>
    <w:rPr/>
  </w:style>
  <w:style w:type="character" w:styleId="Mi">
    <w:name w:val="mi"/>
    <w:basedOn w:val="Style10"/>
    <w:qFormat/>
    <w:rPr/>
  </w:style>
  <w:style w:type="character" w:styleId="Mn">
    <w:name w:val="mn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ostauthor">
    <w:name w:val="post-author"/>
    <w:basedOn w:val="Style10"/>
    <w:qFormat/>
    <w:rPr/>
  </w:style>
  <w:style w:type="character" w:styleId="Posttime">
    <w:name w:val="post-time"/>
    <w:basedOn w:val="Style10"/>
    <w:qFormat/>
    <w:rPr/>
  </w:style>
  <w:style w:type="character" w:styleId="Postcategory">
    <w:name w:val="post-category"/>
    <w:basedOn w:val="Style10"/>
    <w:qFormat/>
    <w:rPr/>
  </w:style>
  <w:style w:type="character" w:styleId="Charattribute1">
    <w:name w:val="charattribute1"/>
    <w:basedOn w:val="Style10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ИВД: Подзаголовок Знак"/>
    <w:qFormat/>
    <w:rPr>
      <w:b/>
      <w:bCs/>
      <w:i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ss">
    <w:name w:val="rss"/>
    <w:basedOn w:val="Normal"/>
    <w:qFormat/>
    <w:pPr>
      <w:spacing w:before="280" w:after="280"/>
    </w:pPr>
    <w:rPr/>
  </w:style>
  <w:style w:type="paragraph" w:styleId="Facebook">
    <w:name w:val="facebook"/>
    <w:basedOn w:val="Normal"/>
    <w:qFormat/>
    <w:pPr>
      <w:spacing w:before="280" w:after="280"/>
    </w:pPr>
    <w:rPr/>
  </w:style>
  <w:style w:type="paragraph" w:styleId="Twitter">
    <w:name w:val="twitter"/>
    <w:basedOn w:val="Normal"/>
    <w:qFormat/>
    <w:pPr>
      <w:spacing w:before="280" w:after="280"/>
    </w:pPr>
    <w:rPr/>
  </w:style>
  <w:style w:type="paragraph" w:styleId="Paraattribute0">
    <w:name w:val="paraattribute0"/>
    <w:basedOn w:val="Normal"/>
    <w:qFormat/>
    <w:pPr>
      <w:spacing w:before="280" w:after="280"/>
    </w:pPr>
    <w:rPr/>
  </w:style>
  <w:style w:type="paragraph" w:styleId="Style17">
    <w:name w:val="ИВД: Подзаголовок"/>
    <w:basedOn w:val="Heading2"/>
    <w:next w:val="Normal"/>
    <w:qFormat/>
    <w:pPr>
      <w:keepNext w:val="tru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library.ru/contents.asp?issueid=1570361&amp;selid=25843567" TargetMode="External"/><Relationship Id="rId5" Type="http://schemas.openxmlformats.org/officeDocument/2006/relationships/hyperlink" Target="http://elibrary.ru/contents.asp?issueid=1360226" TargetMode="External"/><Relationship Id="rId6" Type="http://schemas.openxmlformats.org/officeDocument/2006/relationships/hyperlink" Target="http://elibrary.ru/contents.asp?issueid=1360226&amp;selid=22797536" TargetMode="External"/><Relationship Id="rId7" Type="http://schemas.openxmlformats.org/officeDocument/2006/relationships/hyperlink" Target="http://elibrary.ru/contents.asp?issueid=1261408&amp;selid=21452275" TargetMode="External"/><Relationship Id="rId8" Type="http://schemas.openxmlformats.org/officeDocument/2006/relationships/hyperlink" Target="http://elibrary.ru/contents.asp?issueid=1261408&amp;selid=2145227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22:00Z</dcterms:created>
  <dc:creator>1</dc:creator>
  <dc:description/>
  <cp:keywords/>
  <dc:language>en-US</dc:language>
  <cp:lastModifiedBy>2</cp:lastModifiedBy>
  <cp:lastPrinted>2010-12-23T11:18:00Z</cp:lastPrinted>
  <dcterms:modified xsi:type="dcterms:W3CDTF">2018-02-05T16:16:00Z</dcterms:modified>
  <cp:revision>3</cp:revision>
  <dc:subject/>
  <dc:title>АВТОБИОГРАФИЯ</dc:title>
</cp:coreProperties>
</file>