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jpeg" ContentType="image/jpeg"/>
  <Override PartName="/word/media/image15.wmf" ContentType="image/x-wmf"/>
  <Override PartName="/word/media/image22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ожные резонансные диафрагмы в задачах проектирования компактных и узкополосных волноводных фильтров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Б. Клещенков, С.В. Крутиев, В.В. Земляков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iCs/>
          <w:sz w:val="24"/>
        </w:rPr>
        <w:t>Южный федеральный университет, Ростов-на-Дону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>Аннотация:</w:t>
      </w:r>
      <w:r>
        <w:rPr>
          <w:sz w:val="24"/>
        </w:rPr>
        <w:t xml:space="preserve"> Решена задача проектирования компактных и узкополосных волноводных фильтров на прямоугольных волноводах с двумя центрально-симметричными L-гребнями. Целью данной работы явилась экспериментальная проверка результатов компьютерного моделирования свойств тонких металлических диафрагм со сложной апертурой. Полученные экспериментальные результаты подтверждают эффективность разработанных теоретических алгоритмов и позволяют говорить о возможности использования новых типов тонких металлических диафрагм в качестве базовых элементов при проектировании компактных волноводных полосно-пропускающих и полосно-запирающих фильтров. </w:t>
      </w:r>
    </w:p>
    <w:p>
      <w:pPr>
        <w:pStyle w:val="Style22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резонансная диафрагма, фильтр, волновод, полосно-пропускающий фильтр, полосно-запирающий фильтр</w:t>
      </w:r>
      <w:r>
        <w:rPr>
          <w:i/>
          <w:iCs/>
          <w:sz w:val="24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лноводные фильтры широко используются в различных устройствах радиосвязи и радиолокации. Известно, что основным недостатком волноводных устройств являются их большие массогабаритные показатели, что ограничивает их применение в бортовых системах авиационного и космического баз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аботка новых компактных волноводных частотно-селективных устройств является одним из перспективных направлений современной радиофизики. При этом, наиболее популярным подходом в этой области является переход от классических объемных резонаторов к тонким плоско-поперечным металлическим резонансным диафрагмам. Однако, классические резонансные диафрагмы с прямоугольной апертурой не обеспечивают высокой добротности резонаторов, и потому их применение весьма ограничено. Увеличение добротности может быть достигнуто за счет использования резонансных диафрагм со сложной апертурой [1-10]. Так, например, было показано, что существенный интерес в этой области представляют диафрагмы с апертурой в виде прямоугольного окна с металлическим </w:t>
      </w:r>
      <w:r>
        <w:rPr>
          <w:szCs w:val="28"/>
          <w:lang w:val="en-US"/>
        </w:rPr>
        <w:t>L</w:t>
      </w:r>
      <w:r>
        <w:rPr>
          <w:szCs w:val="28"/>
        </w:rPr>
        <w:t>-гребнями (рис.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2992120" cy="1724660"/>
            <wp:effectExtent l="0" t="0" r="0" b="0"/>
            <wp:docPr id="1" name="Рисунок 2" descr="C:\Users\Dom\Desktop\Без имени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om\Desktop\Без имени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>Рис. 1. – Поперечное сечение диафрагмы с окном в виде прямоугольного волновода с двумя центрально-симметричными L-гребнями</w:t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лектродинамический анализ прямоугольного волновода с L-образными гребнями в различной конфигурации успешно реализован методом частичных областей с учетом особенности электромагнитного поля на острых металлических ребрах в работе [1]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ины электромагнитных полей первых четырех Н-волн (слева) и Е-волн (справа) в прямоугольном волноводе с двумя центрально-симметричными L</w:t>
        <w:noBreakHyphen/>
        <w:t>образными гребням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"/>
        <w:gridCol w:w="4678"/>
        <w:gridCol w:w="4819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31465" cy="1475740"/>
                  <wp:effectExtent l="0" t="0" r="0" b="0"/>
                  <wp:docPr id="2" name="Рисунок 11" descr="C:\Users\Dom\Desktop\Без имени-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C:\Users\Dom\Desktop\Без имени-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4pt;height:18.95pt;mso-wrap-distance-right:0pt" filled="f" o:ole="">
                  <v:imagedata r:id="rId5" o:title=""/>
                </v:shape>
                <o:OLEObject Type="Embed" ProgID="Equation.DSMT4" ShapeID="ole_rId4" DrawAspect="Content" ObjectID="_2091159962" r:id="rId4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1475" cy="1468120"/>
                  <wp:effectExtent l="0" t="0" r="0" b="0"/>
                  <wp:docPr id="3" name="Рисунок 12" descr="C:\Users\Dom\Desktop\Без имени-2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C:\Users\Dom\Desktop\Без имени-2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75pt;height:18.95pt;mso-wrap-distance-right:0pt" filled="f" o:ole="">
                  <v:imagedata r:id="rId8" o:title=""/>
                </v:shape>
                <o:OLEObject Type="Embed" ProgID="Equation.DSMT4" ShapeID="ole_rId7" DrawAspect="Content" ObjectID="_909038122" r:id="rId7"/>
              </w:object>
            </w:r>
          </w:p>
        </w:tc>
      </w:tr>
      <w:tr>
        <w:trPr>
          <w:trHeight w:val="267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71470" cy="1499870"/>
                  <wp:effectExtent l="0" t="0" r="0" b="0"/>
                  <wp:docPr id="4" name="Рисунок 10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4pt;height:18.95pt;mso-wrap-distance-right:0pt" filled="f" o:ole="">
                  <v:imagedata r:id="rId11" o:title=""/>
                </v:shape>
                <o:OLEObject Type="Embed" ProgID="Equation.DSMT4" ShapeID="ole_rId10" DrawAspect="Content" ObjectID="_1594457449" r:id="rId10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79725" cy="1483995"/>
                  <wp:effectExtent l="0" t="0" r="0" b="0"/>
                  <wp:docPr id="5" name="Image2" descr="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2.75pt;height:18.95pt;mso-wrap-distance-right:0pt" filled="f" o:ole="">
                  <v:imagedata r:id="rId14" o:title=""/>
                </v:shape>
                <o:OLEObject Type="Embed" ProgID="Equation.DSMT4" ShapeID="ole_rId13" DrawAspect="Content" ObjectID="_637795011" r:id="rId13"/>
              </w:objec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71470" cy="1483995"/>
                  <wp:effectExtent l="0" t="0" r="0" b="0"/>
                  <wp:docPr id="6" name="Рисунок 14" descr="h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h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4pt;height:18.95pt;mso-wrap-distance-right:0pt" filled="f" o:ole="">
                  <v:imagedata r:id="rId17" o:title=""/>
                </v:shape>
                <o:OLEObject Type="Embed" ProgID="Equation.DSMT4" ShapeID="ole_rId16" DrawAspect="Content" ObjectID="_711437481" r:id="rId16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.45pt;height:114.3pt;mso-wrap-distance-right:0pt" filled="f" o:ole="">
                  <v:imagedata r:id="rId19" o:title=""/>
                </v:shape>
                <o:OLEObject Type="Embed" ProgID="PBrush" ShapeID="ole_rId18" DrawAspect="Content" ObjectID="_2074059647" r:id="rId18"/>
              </w:objec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45pt;height:18.95pt;mso-wrap-distance-right:0pt" filled="f" o:ole="">
                  <v:imagedata r:id="rId21" o:title=""/>
                </v:shape>
                <o:OLEObject Type="Embed" ProgID="Equation.DSMT4" ShapeID="ole_rId20" DrawAspect="Content" ObjectID="_573632987" r:id="rId20"/>
              </w:objec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71470" cy="1483995"/>
                  <wp:effectExtent l="0" t="0" r="0" b="0"/>
                  <wp:docPr id="7" name="Рисунок 15" descr="h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h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05pt;height:18.95pt;mso-wrap-distance-right:0pt" filled="f" o:ole="">
                  <v:imagedata r:id="rId24" o:title=""/>
                </v:shape>
                <o:OLEObject Type="Embed" ProgID="Equation.DSMT4" ShapeID="ole_rId23" DrawAspect="Content" ObjectID="_1073935054" r:id="rId23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79725" cy="1459865"/>
                  <wp:effectExtent l="0" t="0" r="0" b="0"/>
                  <wp:docPr id="8" name="Рисунок 16" descr="e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e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75pt;height:18.95pt;mso-wrap-distance-right:0pt" filled="f" o:ole="">
                  <v:imagedata r:id="rId27" o:title=""/>
                </v:shape>
                <o:OLEObject Type="Embed" ProgID="Equation.DSMT4" ShapeID="ole_rId26" DrawAspect="Content" ObjectID="_208185192" r:id="rId26"/>
              </w:object>
            </w:r>
          </w:p>
        </w:tc>
      </w:tr>
    </w:tbl>
    <w:p>
      <w:pPr>
        <w:pStyle w:val="BodyText2"/>
        <w:spacing w:lineRule="auto" w:line="360"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, в таблице №1 представлены картины электрического поля Н-волн и магнитного поля Е-волн в поперечном сечении прямоугольного волновода с двумя центрально симметричными L-гребнями (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05pt;height:20.2pt;mso-wrap-distance-right:0pt" filled="f" o:ole="">
            <v:imagedata r:id="rId29" o:title=""/>
          </v:shape>
          <o:OLEObject Type="Embed" ProgID="Equation.DSMT4" ShapeID="ole_rId28" DrawAspect="Content" ObjectID="_959756227" r:id="rId28"/>
        </w:object>
      </w:r>
      <w:r>
        <w:rPr>
          <w:spacing w:val="-4"/>
          <w:szCs w:val="28"/>
        </w:rPr>
        <w:t xml:space="preserve"> – нормированное значение критического волнового числа соответствующей волны волновода)</w:t>
      </w:r>
      <w:r>
        <w:rPr>
          <w:szCs w:val="28"/>
        </w:rPr>
        <w:t>. Как видно из таблицы №1, поле основной волны втянуто в пространство между гребнями и имеет в этой области однородную структуру, а поле второй и третьей волн, наоборот полностью вытеснено за пределы гребней, при этом полоса одномодового режима достигает соотношения 3:1 и может быть дополнительно расширена за счет особенностей электромагнитного поля. Был также обнаружен ряд характеристик данной волноведущей структуры, позволяющих говорить о возможности создания частотно-селективных устройств с новыми свойствами. Во-первых, поперечное сечение таких волноводов при одинаковой критической частоте основной волны оказывается в два раза меньше, чем у полого прямоугольного волновода, для сравнения классические волноводы сложного сечения П- и Н-образные дают уменьшение порядка 20%. Во-вторых, добротность резонансных окон в металлических диафрагмах, построенных на базе данного волновода, может достигать значения 100 против 10-15 у прямоугольного резонансного окна. В-третьих, за счет сложной конфигурации аппретуры, такое резонансное окно проявляет свойства не только параллельного, но и последовательного резонаторов, что приводит к появлению частоты полного отражения в полосе заграждения полосно-пропускающего фильтра и обеспечивает, как ее расширения, так и общее увеличение уровня затухания в 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электродинамических свойств тонких металлических диафрагм со сложной апертурой проводился в работе [2] на основе анализа зависимостей комплексной проводимости от частоты и геометрических размеров апер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, на рис. 2 представлена зависимость мнимой части проводимости диафрагмы с апертурой в виде прямоугольного окна с двумя центрально- симметричными L-гребня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но из рис. 2, данная диафрагма обладает как частотой полного пропускания, так и частотой полного отражения. Таким образом, путем соответствующего подбора геометрии данная конфигурация позволяет строить как полосно-пропускающие, так и полосно-запирающие фильт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65855" cy="3056255"/>
            <wp:effectExtent l="0" t="0" r="0" b="0"/>
            <wp:docPr id="9" name="Рисунок 4" descr="C:\Users\Dom\Desktop\Без имени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C:\Users\Dom\Desktop\Без имени-11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. –  Зависимость мнимой части проводимости диафрагмы от  различных значениях параметра  ее аперту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данной работы явилась экспериментальная проверка результатов компьютерного моделирования свойств тонких металлических диафрагм со сложной апертур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еализации эксперимента была использована тонкая диэлектрическая подложка толщиной 0,5 мм и диэлектрической проницаемостью 2,8, на поверхность которой наносилась металлизация заданной конфигурации (рис. 3). Тангенс диэлектрических потерь для выбранного диэлектрика составили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6pt;height:18.95pt;mso-wrap-distance-right:0pt" filled="f" o:ole="">
            <v:imagedata r:id="rId32" o:title=""/>
          </v:shape>
          <o:OLEObject Type="Embed" ProgID="Equation.DSMT4" ShapeID="ole_rId31" DrawAspect="Content" ObjectID="_1471301302" r:id="rId31"/>
        </w:object>
      </w:r>
      <w:r>
        <w:rPr>
          <w:szCs w:val="28"/>
        </w:rPr>
        <w:t xml:space="preserve">. Был использован прямоугольный волновод размером 23 </w:t>
      </w:r>
      <w:r>
        <w:rPr>
          <w:szCs w:val="28"/>
          <w:lang w:val="en-US"/>
        </w:rPr>
        <w:t>x</w:t>
      </w:r>
      <w:r>
        <w:rPr>
          <w:szCs w:val="28"/>
        </w:rPr>
        <w:t xml:space="preserve"> 10 мм. Измерения проводились на векторном анализаторе </w:t>
      </w:r>
      <w:r>
        <w:rPr>
          <w:rFonts w:eastAsia="Times New Roman,Calibri" w:cs="Times New Roman,Calibri" w:ascii="Times New Roman,Calibri" w:hAnsi="Times New Roman,Calibri"/>
          <w:szCs w:val="28"/>
          <w:lang w:val="en-US"/>
        </w:rPr>
        <w:t>AgilentPNAE</w:t>
      </w:r>
      <w:r>
        <w:rPr>
          <w:rFonts w:eastAsia="Times New Roman,Calibri" w:cs="Times New Roman,Calibri" w:ascii="Times New Roman,Calibri" w:hAnsi="Times New Roman,Calibri"/>
          <w:szCs w:val="28"/>
        </w:rPr>
        <w:t>8363</w:t>
      </w:r>
      <w:r>
        <w:rPr>
          <w:rFonts w:eastAsia="Times New Roman,Calibri" w:cs="Times New Roman,Calibri" w:ascii="Times New Roman,Calibri" w:hAnsi="Times New Roman,Calibri"/>
          <w:szCs w:val="28"/>
          <w:lang w:val="en-US"/>
        </w:rPr>
        <w:t>B</w:t>
      </w:r>
      <w:r>
        <w:rPr>
          <w:rFonts w:eastAsia="Times New Roman,Calibri" w:cs="Times New Roman,Calibri" w:ascii="Times New Roman,Calibri" w:hAnsi="Times New Roman,Calibri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На рис. 4 представлены результаты сравнения экспериментальных и теоретических данных для параметра S</w:t>
      </w:r>
      <w:r>
        <w:rPr>
          <w:szCs w:val="28"/>
          <w:vertAlign w:val="subscript"/>
        </w:rPr>
        <w:t>21</w:t>
      </w:r>
      <w:r>
        <w:rPr>
          <w:szCs w:val="28"/>
        </w:rPr>
        <w:t>. Из графиков видно, что полученные экспериментальные результаты полностью подтверждают теоретические характеристики исследуемых сложных диафрагм.</w:t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2221865" cy="2157730"/>
            <wp:effectExtent l="0" t="0" r="0" b="0"/>
            <wp:docPr id="10" name="Рисунок 7" descr="C:\Users\Dom\Desktop\Без имени-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Users\Dom\Desktop\Без имени-11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170940"/>
            <wp:effectExtent l="0" t="0" r="0" b="0"/>
            <wp:docPr id="11" name="Рисунок 8" descr="C:\Users\Dom\Desktop\Без имени-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C:\Users\Dom\Desktop\Без имени-1111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2275" cy="1170940"/>
            <wp:effectExtent l="0" t="0" r="0" b="0"/>
            <wp:docPr id="12" name="Рисунок 6" descr="C:\Users\Dom\Desktop\Без имени-1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C:\Users\Dom\Desktop\Без имени-11111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Рис. 3.– Тонкие металлические диафрагмы со сложной апертур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4194810" cy="3312795"/>
            <wp:effectExtent l="0" t="0" r="0" b="0"/>
            <wp:docPr id="13" name="Рисунок 9" descr="C:\Users\Dom\Desktop\Без имени-11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C:\Users\Dom\Desktop\Без имени-111111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>Рис. 4.– Экспериментальная проверка результатов расчетов параметра |S</w:t>
      </w:r>
      <w:r>
        <w:rPr>
          <w:szCs w:val="28"/>
          <w:vertAlign w:val="subscript"/>
        </w:rPr>
        <w:t>21</w:t>
      </w:r>
      <w:r>
        <w:rPr>
          <w:szCs w:val="28"/>
        </w:rPr>
        <w:t>| для резонансных диафрагм с апертурой в виде прямоугольного окна с L-образными гребнями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Таким образом, полученные экспериментальные результаты подтверждают эффективность разработанных теоретических алгоритмов и позволяют говорить о возможности использования новых типов тонких металлических диафрагм в качестве базовых элементов при проектировании компактных волноводных полосно-пропускающих и полосно-запирающих фильтров.</w:t>
      </w:r>
    </w:p>
    <w:p>
      <w:pPr>
        <w:pStyle w:val="Normal"/>
        <w:ind w:firstLine="709"/>
        <w:rPr>
          <w:szCs w:val="28"/>
        </w:rPr>
      </w:pPr>
      <w:r>
        <w:rPr/>
        <w:t>Работа выполнена при поддержке Федерального государственного бюджетного учреждения «Российский фонд фундаментальных исследований». Грант «мол_а № 16-37-00148», руководитель Крутиев С.В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гано Г.Ф., Земляков В.В., Кривопустенко В.В. </w:t>
      </w:r>
      <w:r>
        <w:rPr>
          <w:rFonts w:ascii="Times New Roman" w:hAnsi="Times New Roman"/>
          <w:color w:val="010202"/>
          <w:sz w:val="28"/>
          <w:szCs w:val="28"/>
          <w:lang w:bidi="hi-IN"/>
        </w:rPr>
        <w:t xml:space="preserve">Анализ модового состава прямоугольных </w:t>
      </w:r>
      <w:r>
        <w:rPr>
          <w:rFonts w:ascii="Times New Roman" w:hAnsi="Times New Roman"/>
          <w:color w:val="010202"/>
          <w:sz w:val="28"/>
          <w:szCs w:val="28"/>
          <w:lang w:val="en-US" w:bidi="hi-IN"/>
        </w:rPr>
        <w:t>L</w:t>
      </w:r>
      <w:r>
        <w:rPr>
          <w:rFonts w:ascii="Times New Roman" w:hAnsi="Times New Roman"/>
          <w:color w:val="010202"/>
          <w:sz w:val="28"/>
          <w:szCs w:val="28"/>
          <w:lang w:bidi="hi-IN"/>
        </w:rPr>
        <w:t xml:space="preserve">-гребневых волноводов // </w:t>
      </w:r>
      <w:r>
        <w:rPr>
          <w:rFonts w:ascii="Times New Roman" w:hAnsi="Times New Roman"/>
          <w:sz w:val="28"/>
          <w:szCs w:val="28"/>
        </w:rPr>
        <w:t>Физические основы приборостроения, 2013, т. 2, № 3, с. 64-77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мляков В.В., Заргано Г.Ф. Полосно-пропускающие фильтры на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-гребневых прямоугольных волноводах // Известия ВУЗов. Радиофизика, 2014, т. 57, № 3, с. 206-217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Zemlyakov V.V., Zargano G.F. The novel compact microwave SIW filter based on L-ridged rectangular waveguide // Journal of Electromagnetic Waves and Applications, 2015, V. 29, N. 13, pp. 16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en-US"/>
        </w:rPr>
        <w:t>99-1707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irilenko A.A., Mospan</w:t>
      </w:r>
      <w:r>
        <w:rPr>
          <w:rFonts w:ascii="Times New Roman" w:hAnsi="Times New Roman"/>
          <w:spacing w:val="-2"/>
          <w:sz w:val="28"/>
          <w:szCs w:val="28"/>
          <w:lang w:val="en-US"/>
        </w:rPr>
        <w:t xml:space="preserve"> L.P. </w:t>
      </w:r>
      <w:r>
        <w:rPr>
          <w:rFonts w:ascii="Times New Roman" w:hAnsi="Times New Roman"/>
          <w:sz w:val="28"/>
          <w:szCs w:val="28"/>
          <w:lang w:val="en-US"/>
        </w:rPr>
        <w:t xml:space="preserve">Reflection Resonances and Natural Oscillations of Two-Aperture Iris in Rectangular Waveguide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 xml:space="preserve">// </w:t>
      </w:r>
      <w:r>
        <w:rPr>
          <w:rFonts w:ascii="Times New Roman" w:hAnsi="Times New Roman"/>
          <w:sz w:val="28"/>
          <w:szCs w:val="28"/>
          <w:lang w:val="en-US"/>
        </w:rPr>
        <w:t xml:space="preserve">IEEE Transactions on Microwave Theory And Techniques.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 xml:space="preserve">2000, </w:t>
      </w:r>
      <w:r>
        <w:rPr>
          <w:rFonts w:ascii="Times New Roman" w:hAnsi="Times New Roman"/>
          <w:sz w:val="28"/>
          <w:szCs w:val="28"/>
          <w:lang w:val="en-US"/>
        </w:rPr>
        <w:t>V. 48, N. 8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, pp. 1419-1421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rPr>
          <w:rFonts w:ascii="Times New Roman" w:hAnsi="Times New Roman" w:eastAsia="Times New Roman"/>
          <w:color w:val="000000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Bahrami </w:t>
      </w:r>
      <w:r>
        <w:rPr>
          <w:rFonts w:eastAsia="Times New Roman" w:ascii="Times New Roman" w:hAnsi="Times New Roman"/>
          <w:sz w:val="28"/>
          <w:szCs w:val="28"/>
        </w:rPr>
        <w:t>Н</w:t>
      </w:r>
      <w:r>
        <w:rPr>
          <w:rFonts w:eastAsia="Times New Roman" w:ascii="Times New Roman" w:hAnsi="Times New Roman"/>
          <w:sz w:val="28"/>
          <w:szCs w:val="28"/>
          <w:lang w:val="en-US"/>
        </w:rPr>
        <w:t>., Hakkak M, Pirhadi F. Analysis and Design of Highly Compact Bandpass Waveguide Filter Using Complementary Split Ring Resonators (CSRR) // Progress in Electromagnetics Research. 2008, PIER 80, pp. 107-122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rPr>
          <w:rFonts w:ascii="Times New Roman" w:hAnsi="Times New Roman" w:eastAsia="Times New Roman"/>
          <w:color w:val="000000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CST STUDIO SUITE 2012 // Computer Simulation Technology, 2012,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URL:</w:t>
      </w: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cst.com/Content/Documents/Products/ebrochure2012  </w:t>
      </w:r>
      <w:r>
        <w:rPr>
          <w:rFonts w:ascii="Times New Roman" w:hAnsi="Times New Roman"/>
          <w:sz w:val="28"/>
          <w:szCs w:val="28"/>
          <w:lang w:val="en-US"/>
        </w:rPr>
        <w:t>(Free access) - Caps. screen. - Language. English.</w:t>
      </w:r>
    </w:p>
    <w:p>
      <w:pPr>
        <w:pStyle w:val="Normal"/>
        <w:numPr>
          <w:ilvl w:val="0"/>
          <w:numId w:val="2"/>
        </w:numPr>
        <w:ind w:left="0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Гадзиева </w:t>
      </w:r>
      <w:r>
        <w:rPr>
          <w:szCs w:val="28"/>
        </w:rPr>
        <w:t>А.А.</w:t>
      </w:r>
      <w:r>
        <w:rPr>
          <w:color w:val="000000"/>
          <w:szCs w:val="28"/>
        </w:rPr>
        <w:t xml:space="preserve">, Земляков </w:t>
      </w:r>
      <w:r>
        <w:rPr>
          <w:szCs w:val="28"/>
        </w:rPr>
        <w:t>В.В.</w:t>
      </w:r>
      <w:r>
        <w:rPr>
          <w:color w:val="000000"/>
          <w:szCs w:val="28"/>
        </w:rPr>
        <w:t xml:space="preserve">, Крутиев </w:t>
      </w:r>
      <w:r>
        <w:rPr>
          <w:szCs w:val="28"/>
        </w:rPr>
        <w:t xml:space="preserve">С.В. </w:t>
      </w:r>
      <w:r>
        <w:rPr>
          <w:color w:val="000000"/>
          <w:szCs w:val="28"/>
        </w:rPr>
        <w:t xml:space="preserve">Полосно-пропускающий СВЧ-фильтр на волноводах сложного сечения, интегрированный в многослойную микросхему с применением </w:t>
      </w:r>
      <w:r>
        <w:rPr>
          <w:color w:val="000000"/>
          <w:szCs w:val="28"/>
          <w:lang w:val="en-US"/>
        </w:rPr>
        <w:t>SIW</w:t>
      </w:r>
      <w:r>
        <w:rPr>
          <w:color w:val="000000"/>
          <w:szCs w:val="28"/>
        </w:rPr>
        <w:t>-технологии</w:t>
      </w:r>
      <w:r>
        <w:rPr>
          <w:szCs w:val="28"/>
        </w:rPr>
        <w:t xml:space="preserve"> // Инженерный вестник Дона, 2013, №1 URL: ivdon.ru/magazine/archive/n1y2009/250/.</w:t>
      </w:r>
    </w:p>
    <w:p>
      <w:pPr>
        <w:pStyle w:val="Normal"/>
        <w:numPr>
          <w:ilvl w:val="0"/>
          <w:numId w:val="2"/>
        </w:numPr>
        <w:ind w:left="0" w:hanging="284"/>
        <w:rPr>
          <w:color w:val="000000"/>
          <w:szCs w:val="28"/>
        </w:rPr>
      </w:pPr>
      <w:r>
        <w:rPr>
          <w:szCs w:val="28"/>
        </w:rPr>
        <w:t>Заргано, Г.Ф., Ляпин, В.П., Михалевский, В.С. и др. Волноводы сложных сечений.: Радио и связь, 1986. – 124 с.</w:t>
      </w:r>
    </w:p>
    <w:p>
      <w:pPr>
        <w:pStyle w:val="Normal"/>
        <w:numPr>
          <w:ilvl w:val="0"/>
          <w:numId w:val="2"/>
        </w:numPr>
        <w:ind w:left="0" w:hanging="284"/>
        <w:rPr>
          <w:color w:val="000000"/>
          <w:szCs w:val="28"/>
        </w:rPr>
      </w:pPr>
      <w:r>
        <w:rPr>
          <w:szCs w:val="28"/>
        </w:rPr>
        <w:t>Матей, Д.Л., Янг, Л., Джонс, Е.М. Фильтры СВЧ, согласующие цепи и цепи связи.: Изд-во «Связь», 1971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284"/>
        <w:rPr>
          <w:color w:val="000000"/>
          <w:szCs w:val="28"/>
        </w:rPr>
      </w:pPr>
      <w:r>
        <w:rPr>
          <w:szCs w:val="28"/>
        </w:rPr>
        <w:t>Фельдштей А.Л., Явич Л.Р. Синтез четырехполюсников и восьмиполюсников на СВЧ: Изд-во «Связь», 1971. – 3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Мушников </w:t>
      </w:r>
      <w:r>
        <w:rPr>
          <w:szCs w:val="28"/>
        </w:rPr>
        <w:t xml:space="preserve">В.В. </w:t>
      </w:r>
      <w:r>
        <w:rPr>
          <w:color w:val="000000"/>
          <w:szCs w:val="28"/>
        </w:rPr>
        <w:t>электродинамические модели и исследование фар из комбинированных микрополосковых излучателей</w:t>
      </w:r>
      <w:r>
        <w:rPr>
          <w:szCs w:val="28"/>
        </w:rPr>
        <w:t xml:space="preserve">// Инженерный вестник Дона, 2008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08/65</w:t>
      </w:r>
    </w:p>
    <w:p>
      <w:pPr>
        <w:pStyle w:val="Style23"/>
        <w:spacing w:before="36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Zargano G.F., Zemljakov V.V., Krivopustenko V.V. Fizicheskie osnovy priborostroenija, 2013, t. 2, № 3, s. 64-77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Zemljakov V.V., Zargano G.F. Izvestija VUZov. Radiofizika, 2014, t. 57, № 3, s. 206-217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Zemlyakov V.V., Zargano G.F. Journal of Electromagnetic Waves and Applications, 2015, V. 29, N. 13, pp. 1699-1707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Kirilenko A.A., Mospan L.P. IEEE Transactions on Microwave Theory And Techniques. 2000, V. 48, N. 8, pp. 1419-1421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Bahrami N., Hakkak M, Pirhadi F. Progress in Electromagnetics Research. 2008, PIER 80, pp. 107-122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CST STUDIO SUITE 2012. Computer Simulation Technology, 2012, URL: cst.com/Content/Documents/Products/ebrochure2012 (Free access). Caps. screen. Language. English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 xml:space="preserve">Gadzieva A.A., Zemljakov V.V., Krutiev S.V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iCs/>
          <w:color w:val="auto"/>
          <w:szCs w:val="28"/>
          <w:lang w:val="en-US"/>
        </w:rPr>
        <w:t>,</w:t>
      </w:r>
      <w:r>
        <w:rPr>
          <w:iCs/>
          <w:szCs w:val="28"/>
          <w:lang w:val="en-US"/>
        </w:rPr>
        <w:t xml:space="preserve"> </w:t>
      </w:r>
      <w:r>
        <w:rPr>
          <w:lang w:val="en-US"/>
        </w:rPr>
        <w:t>2013, №1 URL: ivdon.ru/magazine/archive/n1y2009/250/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Zargano, G.F., Ljapin, V.P., Mihalevskij, V.S. i dr. Volnovody slozhnyh sechenij[Waveguides with complex cross-section].: Radio isvjaz', 1986. 124 p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Matej, D.L., Jang, L., Dzhons, E.M. Fil'try SVCh, soglasujushhie cepi I cepi svjazi [UHF filters, matching and coupling networks]. Izd-vo «Svjaz'», 1971. 440 p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>Fel'dshtej A.L., Javich L.R. Sintez chetyrehpoljusnikov I vos'mipoljusnikov na SVCh [Designing of four-poles and octopoles in UHF band]: Izd-vo «Svjaz'», 1971. 389 p.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 xml:space="preserve">Mushnikov V.V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iCs/>
          <w:color w:val="auto"/>
          <w:szCs w:val="28"/>
          <w:lang w:val="en-US"/>
        </w:rPr>
        <w:t>,</w:t>
      </w:r>
      <w:r>
        <w:rPr>
          <w:iCs/>
          <w:szCs w:val="28"/>
          <w:lang w:val="en-US"/>
        </w:rPr>
        <w:t xml:space="preserve"> </w:t>
      </w:r>
      <w:r>
        <w:rPr>
          <w:lang w:val="en-US"/>
        </w:rPr>
        <w:t>2008, №2 URL: ivdon.ru/ru/magazine/archive/n2y2008/65</w:t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2 Знак"/>
    <w:link w:val="BodyText2"/>
    <w:qFormat/>
    <w:rsid w:val="00bb7ea8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b7ea8"/>
    <w:pPr>
      <w:spacing w:lineRule="auto" w:line="480" w:before="0" w:after="120"/>
      <w:jc w:val="left"/>
    </w:pPr>
    <w:rPr/>
  </w:style>
  <w:style w:type="paragraph" w:styleId="ListParagraph">
    <w:name w:val="List Paragraph"/>
    <w:basedOn w:val="Normal"/>
    <w:uiPriority w:val="34"/>
    <w:qFormat/>
    <w:rsid w:val="00bb7ea8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13E42-B8CD-4C14-89C7-A4E9543B4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1501</Words>
  <Characters>8556</Characters>
  <CharactersWithSpaces>1003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21:00Z</dcterms:created>
  <dc:creator>Инженерный вестник Дона</dc:creator>
  <dc:description/>
  <dc:language>en-US</dc:language>
  <cp:lastModifiedBy>тест</cp:lastModifiedBy>
  <cp:lastPrinted>2014-12-31T13:32:00Z</cp:lastPrinted>
  <dcterms:modified xsi:type="dcterms:W3CDTF">2016-04-12T19:14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