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о-психологическая оценка технологического оборудования предприятий автомобильного транспорта на этапе проектир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Е. Овсянников, В.И. Васил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совершенствования оборудования, используемого на предприятиях автомобильного транспорта, изменяется структура деятельности персонала. Возрастает информационная нагрузка и снижается доля физического труда за счет механизации, поэтому на сегодняшний день, персонал, можно рассматривать как операторов в системе человек-машина. Человеко-машинное взаимодействие для водительского труда рассмотрено достаточно подробно [1 - 3]. Однако, в случае технического обслуживания и ремонта, имеется ряд особенностей, которые обуславливают необходимость рассмотрения человеко-машинной совместимости применительно к данным процессам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мере развития техники растет число управляемых параметров, что усложняет и увеличивает роль операций планирования, контроля и управления технологическими процессами.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ловек все больше отстраняется от непосредственной оценки параметров объекта труда, и судит о нем, основываясь на показаниях приборов и датчиков, что требует определенной расшифровки и мысленного соотнесения параметров сигнала и объект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сложности и быстроты протекания процессов в системах, выдвигает более жесткие требования к точности принимаемых операторами решений. Это обуславливает повышение нагрузки на нервно-психическую деятельность оператора, и поэтому на первый план выходит психологическая напряженность труда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автоматизации производственных процессов требует от оператора большей концентрации внимания, т.к. необходимо оперативное реагирование его на возникновение нештатных ситуаций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обуславливают необходимость повышения человеко-машинной совместимости при проектировании оборудования предприятий автомобильного транспорта. Традиционно обеспечение человеко-машинной совместимости осуществляется лишь с использованием методов эргономики. Однако это обеспечивает человеко-машинную совместимость не в полной мере – необходима еще инженерно-психологическая оценка человеко-машинной совместимости. Одной из основных причин сравнительно низкой проработки данных вопросов при проектировании технологического оборудования  является многообразие объектов, а значит необходимость в методологическом аппарате описания деятельности оператора, обладающем наибольшей универсальностью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распространенным методам описания деятельности оператора в системах человек-машина относятся [1, 3 - 7]: пространственно-организационное описание, многомерно-весовое описание, а также описание операционной структуры деятельности оператор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о-организационное описание наиболее простой вид анализа связей между человеком и машиной. Оно реализуется при помощи схемы, на которой отображены технические средства и человек. Связь между компонентами системы отображается в виде стрелок, которые характеризуют передачу информации или направления воздействия. К недостаткам данного способа можно отнести невозможность предусмотреть несколько вариантов развития событий.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мерно-весовое описание предполагает объединение наиболее значимых показателей деятельности и в представлении их в стандартном виде, т.е. в виде коэффициентов или баллов. К недостаткам данного метода можно отнести субъективность, т.к. ранжирование коэффициентов предполагает экспертную оценку. Кроме того, данный метод не учитывает психологического содержания операций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ерационной структуры деятельности предполагает составление перечня элементарных преобразований ситуации или объекта, предписываемых целью трудо</w:t>
        <w:softHyphen/>
        <w:t>вого процесса, который расчленяется на конечное число элементов, поддающихся измерению и регист</w:t>
        <w:softHyphen/>
        <w:t>рации, затем выявляются их функциональные связи. Описание операционной структуры деятельности осуществляется с использованием граф-схем, органиграмм и алгоритмов. Наиболее широко используется описание структуры посредством алгоритмов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лгоритмического описания структуры деятельности позволяет численно оценить параметры любого трудового процесса [1, 3 - 7] - степень разнообразия рабо</w:t>
        <w:softHyphen/>
        <w:t>ты, интенсивность процесса, степень стереотипности, логической слож</w:t>
        <w:softHyphen/>
        <w:t>ности. Численными характеристиками являются:  степень логической сложности алгоритма, доля стереотипных действий в алгоритме, информационная нагрузка на оператора, суммарная сложность алгоритма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в рамках алгоритмического анализа деятельности оператора [1, 3 - 7] для определения коэффициентов логической сложности, стереотипности и информационной энтропии используется вероятность проявления тех или иных действий в алгоритме, однако при проектировании оборудования данный подход мало применим. Причиной этого, прежде всего, является то, что алгоритм деятельности оператора на стадии проектирования в явном виде еще не существует, поэтому говорить о вероятности в данном случае не совсем уместно. Кроме того, информация зачастую представлена в качественном виде. Наиболее перспективным методом, который можно использовать при алгоритмическом анализе технологического оборудования на стадии проектирования является аппарат нечеткой логики [8 - 13], позволяющий эффективно решать задачи с высокой степенью неопределенности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 качестве примера использование нечеткой логики для оценки алгоритмов деятельности операторов по параметрам стереотипности и логической сложности. Известно, что если коэффициент стереотипности Z лежит в пределах от 0.25 до 0.85, а коэффициент логической сложности L не превышает 0.2, то алгоритм считается оптимальным [7]. Таким образом,  имеем дело с функцией двух переменных вида: f=f(Z,L). Для задания переменной Z будем использовать 4 терма треугольного вида [8], центры, которых соответствуют значениям 0; 0.25; 0.75 и 1. Переменную L зададим 3 термами треугольного вида c центрами 0; 0.2 и 1 [8]. Выходная функция задается 4 термами, уровень которых соответствует следующим ситуациям: все параметры в норме, чрезмерная логическая сложность, чрезмерная стереотипность, оба параметра превышают норму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ая зависимость задается в виде следующей системы правил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сли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лежат в допустимых пределах, то функция f(Z,L) принимает значение «все параметры в норме»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выходит за границы допустимых значений, а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лежит в допустимых пределах, то функция f(Z,L) принимает значение «чрезмерная стереотипность»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Если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не выходит за границы допустимых значений, а переменна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выходит за пределы допуска, то функция f(Z,L) принимает значение «чрезмерная логическая сложность»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обе переменных выходят за допустимые пределы, то функция f(Z,L) принимает значение «оба параметра превышают норму»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строения представлен на рис. 1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0575" cy="2340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49" t="15733" r="39552" b="5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– Функция f=f(Z,L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ефазификации было установлено, что функция принимает следующие значения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0.25&lt;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&lt;0.85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&lt;0.2, то 0.48≤f(Z,L)≤0.51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&lt;0.25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&lt;0.2, то 0.51≤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≤0.53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&gt;0.85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&lt;0.2, то 0.53≤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≤0.56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0.25&lt;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&lt;0.85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&gt;0.2, то 0.56≤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≤0.62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&gt;0.85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&gt;0.2, т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≥0.62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значения функции f(Z,L) для алгоритма диагностирования состояния двигателя по параметрам компрессии и разрежению во впускном трубопроводе. В ходе предварительных расчетов было получены следующие значения коэффициентов стереотипности и логической сложности составили соответственно: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=0.83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=0.05. Функция при данных входных переменных принимает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=0.508, что соответствует ситуации «все параметры в норме», однако данное значение близко к пограничному, поэтому в ходе дальнейшего проектирования необходимо стремиться к снижению стереотипности алгоритма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рассматриваемых моделей возможно построение экспертных систем, использование которых позволит повысить качество работ по проектированию технологического оборудования предприятий автомобильного транспорта.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сильев В.И. Анализ деятельности водителя в процессе управления автомобилем / В.И. Васильев, Дик И.И. // Темат. сб. науч. тр. – Челябинск: ЧГТУ, 1990. – с. 121-124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Гаврилов Э. В. Эргономика на автомобильном транспорте [текст]: монография / Э.В. Гаврилов. - </w:t>
        <w:softHyphen/>
        <w:t xml:space="preserve"> Киев:  Техника, 1976. - </w:t>
        <w:softHyphen/>
        <w:t xml:space="preserve"> 152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манов А.Н. Автотранспортная психология [текст]: учеб. пособие для студентов высш. учеб. заведений /А.Н. Романов. – М.: Издательский центр «Академия», 2002. – 224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дров В.А. Психология и надежность. Человек в системе управления техникой [текст] / В.А. Бодров, В.Я. Орлов. – М.: Институт психологии РАН, 2002. – 176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ушков Б.А. Основы инженерной психологии [текст]: Учебник для вузов / Б.А. Душков. – М.: Академический проект, 2002. – 576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ран Е.Д. Алгоритмы труда операторов дорожных машин [текст] / Е.Д. Каран, Ю.О. Бобылев, Н.М Терентьева. – М.: МАДИ, 1981г. – 11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ы инженерной пси</w:t>
        <w:softHyphen/>
        <w:t>хологии [текст] / Подред. Б.Ф. Ломова. — М.: Высшая школа, 1986. – 424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еоненков А.В. Нечеткое моделирование в среде MATLAB и fllzzyTEC [текст] / А.В. Леоненков. </w:t>
        <w:softHyphen/>
        <w:t>- СПб.: БХВ</w:t>
        <w:softHyphen/>
        <w:t xml:space="preserve">Петербурr, 2005. </w:t>
        <w:softHyphen/>
        <w:t>- 736 с.: ил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ыбин В.В. Основы теории нечетких множеств и нечеткой логики [текст] / В.В. Рыбин. – М.: МАИ, 2007. – 252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оженюк А.В. Разработка алгоритма нахождения максимального потока минимальной стоимости в нечеткой динамической транспортной сети [электронный ресурс] / А.В. Боженюк, Е.М. Герасименко // «Инженерный вестник Дона», 2013, №1 −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3/15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− Загл. с экрана. – Яз. ру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Гинис Л.А. Развитие инструментария когнитивного моделирования для исследования сложных систем [электронный ресурс] / Л.А. Гини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«Инженерный вестник Дона», 2013, №3 −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3/18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− Загл. с экрана. – Яз. ру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Zadeh L.A. Fuzzy set // Information and control.-1965.-N 8.-P. 338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Mamdani E. A. Application of fuzzy logic to approximate reasoning  using linguistic synthesis // IEEE Trans. Computers. 1977-Vol. C26, N 12,-P. 1182-1191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archive/n1y2013/1583" TargetMode="External"/><Relationship Id="rId4" Type="http://schemas.openxmlformats.org/officeDocument/2006/relationships/hyperlink" Target="http://www.ivdon.ru/magazine/archive/n3y2013/18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6:00Z</dcterms:created>
  <dc:creator>Admin</dc:creator>
  <dc:description/>
  <cp:keywords/>
  <dc:language>en-US</dc:language>
  <cp:lastModifiedBy>Даня</cp:lastModifiedBy>
  <dcterms:modified xsi:type="dcterms:W3CDTF">2014-03-10T21:34:00Z</dcterms:modified>
  <cp:revision>105</cp:revision>
  <dc:subject/>
  <dc:title/>
</cp:coreProperties>
</file>