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Анализ EXAFS спектров в условиях сильной корреляции между структурными параметрами</w:t>
      </w:r>
    </w:p>
    <w:p>
      <w:pPr>
        <w:pStyle w:val="Style26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jc w:val="center"/>
        <w:rPr>
          <w:i/>
          <w:i/>
          <w:sz w:val="24"/>
        </w:rPr>
      </w:pPr>
      <w:r>
        <w:rPr>
          <w:i/>
          <w:lang w:val="ru-RU"/>
        </w:rPr>
        <w:t>В.В. Срабионян, Л.А. Авакян, В.В. Прядченко, Ю.Ю. Дмитриев, Л.А. Бугае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tLeast" w:line="100"/>
        <w:jc w:val="left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едложена методика определения параметров локальной атомной структуры в окрестности поглощающего атома при наличии различных типов координирующих атомов в условиях сильных корреляций между структурными параметрами. Методика применяется для получения структурных параметров из ряда тестовых сигналов, моделирующих EXAFS спектры наночастиц состоящих из атомов платины и серебра. На основе результатов проведённых исследований сделан вывод об улучшении по сравнению с общепринятым Фурье-анализом точности определяемых амплитудных параметров. </w:t>
      </w:r>
    </w:p>
    <w:p>
      <w:pPr>
        <w:pStyle w:val="Style26"/>
        <w:spacing w:lineRule="atLeast" w:line="10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тяжённая тонкая структура рентгеновских спектров поглощения, EXAFS, многомерная оптимизация, корреляция между подгоняемыми параметрами, биметаллические наночастицы, локальная атомная структура.</w:t>
      </w:r>
    </w:p>
    <w:p>
      <w:pPr>
        <w:pStyle w:val="Style27"/>
        <w:rPr/>
      </w:pPr>
      <w:r>
        <w:rPr/>
        <w:t>1. Введение</w:t>
      </w:r>
    </w:p>
    <w:p>
      <w:pPr>
        <w:pStyle w:val="Normal"/>
        <w:ind w:firstLine="708"/>
        <w:rPr/>
      </w:pPr>
      <w:bookmarkStart w:id="0" w:name="OLE_LINK94"/>
      <w:bookmarkStart w:id="1" w:name="OLE_LINK80"/>
      <w:bookmarkStart w:id="2" w:name="OLE_LINK81"/>
      <w:bookmarkStart w:id="3" w:name="OLE_LINK93"/>
      <w:r>
        <w:rPr/>
        <w:t>Благодаря своим уникальным по сравнению с соответствующими объемными образцами физическим и химическим свойствам наноматериалы находят все более широкое применение. Для развития методов получения, а также для понимания зависимости свойств наноматериалов от условий их синтеза большое внимание уделяется задачам получения информации о локальной атомной структуре наночастиц [1-4].</w:t>
      </w:r>
      <w:bookmarkEnd w:id="0"/>
      <w:bookmarkEnd w:id="1"/>
      <w:bookmarkEnd w:id="2"/>
      <w:bookmarkEnd w:id="3"/>
      <w:r>
        <w:rPr/>
        <w:t xml:space="preserve"> </w:t>
      </w:r>
      <w:bookmarkStart w:id="4" w:name="OLE_LINK107"/>
      <w:bookmarkStart w:id="5" w:name="OLE_LINK108"/>
      <w:r>
        <w:rPr/>
        <w:t>Для такого структурного анализа рентгеновская абсорбционная спектроскопия (XAS) представляется многообещающей</w:t>
      </w:r>
      <w:bookmarkStart w:id="6" w:name="OLE_LINK174"/>
      <w:bookmarkStart w:id="7" w:name="OLE_LINK175"/>
      <w:r>
        <w:rPr/>
        <w:t>, поскольку экспериментальные спектры наночастиц чувствительны к изменяющимся внешним воздействиям или условиям синтеза наночастиц, а также отличаются от экспериментальных спектров соответствующих объемных образцов.</w:t>
      </w:r>
      <w:bookmarkEnd w:id="6"/>
      <w:bookmarkEnd w:id="7"/>
      <w:r>
        <w:rPr/>
        <w:t xml:space="preserve"> Интерпретация этих отличий в спектрах и их численный анализ позволяют получить требуемую структурную информацию. </w:t>
      </w:r>
      <w:bookmarkStart w:id="8" w:name="OLE_LINK114"/>
      <w:bookmarkStart w:id="9" w:name="OLE_LINK110"/>
      <w:bookmarkStart w:id="10" w:name="OLE_LINK115"/>
      <w:bookmarkStart w:id="11" w:name="OLE_LINK129"/>
      <w:bookmarkStart w:id="12" w:name="OLE_LINK109"/>
      <w:bookmarkEnd w:id="4"/>
      <w:bookmarkEnd w:id="5"/>
      <w:r>
        <w:rPr/>
        <w:t>Однако, наличие в образце различных типов окружения поглощающего атома делает такую интерпретацию и сопутствующий количественный анализ затруднительными</w:t>
      </w:r>
      <w:bookmarkStart w:id="13" w:name="OLE_LINK176"/>
      <w:bookmarkStart w:id="14" w:name="OLE_LINK177"/>
      <w:bookmarkStart w:id="15" w:name="OLE_LINK178"/>
      <w:r>
        <w:rPr/>
        <w:t>, поскольку использование сложных моделей локального окружения в задаче определения атомной структуры наноматериалов, а также любых других соединений, по спектрам рентгеновской абсорбционной спектроскопии требует введения достаточно большого количества параметров, которые сильно коррелируют друг с другом.</w:t>
      </w:r>
      <w:bookmarkEnd w:id="10"/>
      <w:bookmarkEnd w:id="11"/>
      <w:bookmarkEnd w:id="13"/>
      <w:bookmarkEnd w:id="14"/>
      <w:bookmarkEnd w:id="15"/>
      <w:r>
        <w:rPr/>
        <w:t xml:space="preserve"> </w:t>
      </w:r>
      <w:bookmarkStart w:id="16" w:name="OLE_LINK179"/>
      <w:bookmarkStart w:id="17" w:name="OLE_LINK180"/>
      <w:bookmarkStart w:id="18" w:name="OLE_LINK181"/>
      <w:r>
        <w:rPr/>
        <w:t xml:space="preserve">Такие корреляции на фоне присутствия в экспериментальном сигнале частот (межатомных расстояний), неучтенных в используемой для фитинга модели структуры ближнего окружения поглощающего атома, приводят к неустойчивостям получаемых значений структурных параметров по отношению к выбору стартовых значений, выбору используемой для анализа области экспериментального спектра и весовых функций, и, как следствие, к неоднозначностям в выборе сопоставляемых моделей строения материала. </w:t>
      </w:r>
      <w:bookmarkEnd w:id="16"/>
      <w:bookmarkEnd w:id="17"/>
      <w:bookmarkEnd w:id="18"/>
      <w:r>
        <w:rPr/>
        <w:t>Поэтому, как правило, исследования материалов с помощью EXAFS спектров ограничиваются получением характеристик локальной атомной структуры наночастиц, усредненных по всем поглощающим атомам. Между тем, неуклонно растет интерес к получению более детальной информации о локальном строении внутренней области наночастиц, их приповерхностного слоя [5, 6].</w:t>
      </w:r>
      <w:bookmarkEnd w:id="8"/>
      <w:bookmarkEnd w:id="9"/>
      <w:bookmarkEnd w:id="12"/>
    </w:p>
    <w:p>
      <w:pPr>
        <w:pStyle w:val="Normal"/>
        <w:ind w:firstLine="708"/>
        <w:rPr/>
      </w:pPr>
      <w:r>
        <w:rPr/>
        <w:t xml:space="preserve">В настоящей работе, в рамках Фурье-анализа </w:t>
      </w:r>
      <w:r>
        <w:rPr>
          <w:lang w:val="en-US"/>
        </w:rPr>
        <w:t>EXAFS</w:t>
      </w:r>
      <w:r>
        <w:rPr/>
        <w:t xml:space="preserve"> спектров, разрабатывается техника получения параметров локальной структуры в окрестности атомов, имеющих различный характер ближнего окружения в материале, в условиях сильной корреляции параметров осциллирующей части </w:t>
      </w:r>
      <w:r>
        <w:rPr>
          <w:rFonts w:eastAsia="Calibri"/>
          <w:i/>
          <w:iCs/>
        </w:rPr>
        <w:t>χ</w:t>
      </w:r>
      <w:r>
        <w:rPr>
          <w:rFonts w:eastAsia="Calibri"/>
        </w:rPr>
        <w:t>(</w:t>
      </w:r>
      <w:r>
        <w:rPr>
          <w:rFonts w:eastAsia="Calibri"/>
          <w:i/>
          <w:iCs/>
        </w:rPr>
        <w:t>k</w:t>
      </w:r>
      <w:r>
        <w:rPr>
          <w:rFonts w:eastAsia="Calibri"/>
        </w:rPr>
        <w:t>)</w:t>
      </w:r>
      <w:r>
        <w:rPr/>
        <w:t xml:space="preserve"> (где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волновое число фотоэлектрона) </w:t>
      </w:r>
      <w:r>
        <w:rPr>
          <w:lang w:val="en-US"/>
        </w:rPr>
        <w:t>EXAFS</w:t>
      </w:r>
      <w:r>
        <w:rPr/>
        <w:t xml:space="preserve"> сигнала. Предлагаемая техника тестируется на ряде примеров, моделирующих локальную структуру в окрестности поглощающих атомов в биметаллических материалах состава </w:t>
      </w:r>
      <w:r>
        <w:rPr>
          <w:lang w:val="en-US"/>
        </w:rPr>
        <w:t>PtAg</w:t>
      </w:r>
      <w:r>
        <w:rPr/>
        <w:t>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2. Методика Фурье-анализа EXAFS спектров</w:t>
      </w:r>
    </w:p>
    <w:p>
      <w:pPr>
        <w:pStyle w:val="Normal"/>
        <w:ind w:firstLine="708"/>
        <w:rPr/>
      </w:pPr>
      <w:r>
        <w:rPr/>
        <w:t xml:space="preserve">Рентгеновские спектры поглощения вещества вблизи края поглощения, соответствующему энергии ионизации электронов атомного остова демонстрирую сложную структуру, представляющую собой резкий скачек (белую линию) и следующие за ним осцилляции (тонкую структуру) коэффициента поглощения, представляющие собой EXAFS (Extented X-ray Absorbtion Fine Structure — протяжённая тонкая структура спектров поглощения) </w:t>
      </w:r>
      <w:r>
        <w:rPr>
          <w:rFonts w:eastAsia="Calibri"/>
          <w:i/>
          <w:iCs/>
        </w:rPr>
        <w:t>χ</w:t>
      </w:r>
      <w:r>
        <w:rPr>
          <w:rFonts w:eastAsia="Calibri"/>
        </w:rPr>
        <w:t>(</w:t>
      </w:r>
      <w:r>
        <w:rPr>
          <w:rFonts w:eastAsia="Calibri"/>
          <w:i/>
          <w:iCs/>
        </w:rPr>
        <w:t>k</w:t>
      </w:r>
      <w:r>
        <w:rPr>
          <w:rFonts w:eastAsia="Calibri"/>
        </w:rPr>
        <w:t>)</w:t>
      </w:r>
      <w:r>
        <w:rPr/>
        <w:t xml:space="preserve">. Как оказалось, природа этих осцилляций связана с рассеянием выбитого фотоном электрона (с волновым числом </w:t>
      </w:r>
      <w:r>
        <w:rPr>
          <w:i/>
          <w:iCs/>
        </w:rPr>
        <w:t>k</w:t>
      </w:r>
      <w:r>
        <w:rPr/>
        <w:t xml:space="preserve">) на атомах, окружающий поглощающий. Этот факт позволяет получать информацию о ближайших соседях атома в веществе </w:t>
      </w:r>
      <w:r>
        <w:rPr>
          <w:color w:val="000000"/>
        </w:rPr>
        <w:t>[7]</w:t>
      </w:r>
      <w:r>
        <w:rPr/>
        <w:t>, в частности, число соседей, располагающихся на одинаковом расстоянии (</w:t>
      </w:r>
      <w:r>
        <w:rPr>
          <w:i/>
          <w:iCs/>
        </w:rPr>
        <w:t>N</w:t>
      </w:r>
      <w:r>
        <w:rPr/>
        <w:t>), расстояние до этих соседей (</w:t>
      </w:r>
      <w:r>
        <w:rPr>
          <w:i/>
          <w:iCs/>
        </w:rPr>
        <w:t>R</w:t>
      </w:r>
      <w:r>
        <w:rPr/>
        <w:t>) и фактор Дебая-Валлера (</w:t>
      </w:r>
      <w:r>
        <w:rPr>
          <w:rFonts w:eastAsia="Calibri"/>
          <w:i/>
          <w:iCs/>
        </w:rPr>
        <w:t>σ</w:t>
      </w:r>
      <w:r>
        <w:rPr>
          <w:rFonts w:eastAsia="Calibri"/>
          <w:vertAlign w:val="superscript"/>
        </w:rPr>
        <w:t>2</w:t>
      </w:r>
      <w:r>
        <w:rPr/>
        <w:t xml:space="preserve">), характеризующий температурную и структурную разупорядоченность. Идея Фурье-анализа заключается в подборе таких параметров, чтобы добиться наилучшего описания Фурье-преобразованного (ФП) экспериментального спектра </w:t>
      </w:r>
      <w:r>
        <w:rPr>
          <w:rFonts w:eastAsia="Calibri"/>
          <w:i/>
          <w:iCs/>
        </w:rPr>
        <w:t>χ</w:t>
      </w:r>
      <w:r>
        <w:rPr>
          <w:rFonts w:eastAsia="Calibri"/>
        </w:rPr>
        <w:t>(</w:t>
      </w:r>
      <w:r>
        <w:rPr>
          <w:rFonts w:eastAsia="Calibri"/>
          <w:i/>
          <w:iCs/>
        </w:rPr>
        <w:t>R</w:t>
      </w:r>
      <w:r>
        <w:rPr>
          <w:rFonts w:eastAsia="Calibri"/>
        </w:rPr>
        <w:t>), п</w:t>
      </w:r>
      <w:bookmarkStart w:id="19" w:name="OLE_LINK145"/>
      <w:bookmarkStart w:id="20" w:name="OLE_LINK146"/>
      <w:bookmarkStart w:id="21" w:name="OLE_LINK144"/>
      <w:r>
        <w:rPr/>
        <w:t>ри этом,</w:t>
      </w:r>
      <w:bookmarkStart w:id="22" w:name="OLE_LINK140"/>
      <w:bookmarkStart w:id="23" w:name="OLE_LINK141"/>
      <w:bookmarkStart w:id="24" w:name="OLE_LINK142"/>
      <w:r>
        <w:rPr/>
        <w:t xml:space="preserve"> </w:t>
      </w:r>
      <w:bookmarkEnd w:id="22"/>
      <w:bookmarkEnd w:id="23"/>
      <w:bookmarkEnd w:id="24"/>
      <w:r>
        <w:rPr/>
        <w:t xml:space="preserve">качество фитинга Фурье-образов экспериментальных спектров, например, в R-пространстве, оценивается, как правило, по величине </w:t>
      </w:r>
      <w:bookmarkStart w:id="25" w:name="OLE_LINK266"/>
      <w:bookmarkStart w:id="26" w:name="OLE_LINK267"/>
      <w:bookmarkStart w:id="27" w:name="OLE_LINK268"/>
      <w:r>
        <w:rPr>
          <w:i/>
          <w:lang w:val="en-US"/>
        </w:rPr>
        <w:t>R</w:t>
      </w:r>
      <w:bookmarkStart w:id="28" w:name="OLE_LINK190"/>
      <w:bookmarkStart w:id="29" w:name="OLE_LINK189"/>
      <w:bookmarkEnd w:id="25"/>
      <w:bookmarkEnd w:id="26"/>
      <w:bookmarkEnd w:id="27"/>
      <w:r>
        <w:rPr/>
        <w:t>-фактора</w:t>
      </w:r>
      <w:bookmarkEnd w:id="28"/>
      <w:bookmarkEnd w:id="29"/>
      <w:r>
        <w:rPr/>
        <w:t xml:space="preserve"> или по величине среднеквадратичной невязки χ</w:t>
      </w:r>
      <w:r>
        <w:rPr>
          <w:vertAlign w:val="subscript"/>
        </w:rPr>
        <w:t>ν</w:t>
      </w:r>
      <w:r>
        <w:rPr>
          <w:vertAlign w:val="superscript"/>
        </w:rPr>
        <w:t>2</w:t>
      </w:r>
      <w:r>
        <w:rPr/>
        <w:t xml:space="preserve">. В некоторых случаях, а именно при наличии существенных корреляций между параметрами, поиск минимума </w:t>
      </w:r>
      <w:r>
        <w:rPr>
          <w:rFonts w:eastAsia="Calibri"/>
          <w:szCs w:val="28"/>
        </w:rPr>
        <w:t>невязки</w:t>
      </w:r>
      <w:r>
        <w:rPr/>
        <w:t>, может привести к неверным параметрам. Причиной этого является то, что ошибки модели локального окружения атомов в соединении компенсируются отклонением параметров от истины. Как правило, погрешности в определении расстояний составляют 0.01</w:t>
      </w:r>
      <w:r>
        <w:rPr>
          <w:color w:val="000000"/>
        </w:rPr>
        <w:t xml:space="preserve"> Å, а амплитудных характеристик (координационных чисел </w:t>
      </w:r>
      <w:r>
        <w:rPr>
          <w:i/>
          <w:iCs/>
          <w:color w:val="000000"/>
        </w:rPr>
        <w:t>N</w:t>
      </w:r>
      <w:r>
        <w:rPr>
          <w:color w:val="000000"/>
        </w:rPr>
        <w:t>) – 10 %. При изучении металлических сплавов и многокомпонентных наночастиц, координационные числа, предоставляющие ценную информацию о структуре материала, определены ещё хуже, иногда они выходят даже в нефизическую отрицательную область значений, коррелируя друг с другом и с факторами Дебая-Валлера.</w:t>
      </w:r>
    </w:p>
    <w:p>
      <w:pPr>
        <w:pStyle w:val="Normal"/>
        <w:ind w:firstLine="708"/>
        <w:rPr/>
      </w:pPr>
      <w:r>
        <w:rPr>
          <w:color w:val="000000"/>
        </w:rPr>
        <w:t xml:space="preserve">Ключевой идеей преодоления ограничений, налагаемых наличием корреляций, является использование результатов Фурье-анализа, полученные с использованием различных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-весов при ФП, либо различных интервалов ФП, поскольку </w:t>
      </w:r>
      <w:bookmarkEnd w:id="19"/>
      <w:bookmarkEnd w:id="20"/>
      <w:bookmarkEnd w:id="21"/>
      <w:r>
        <w:rPr>
          <w:color w:val="000000"/>
        </w:rPr>
        <w:t xml:space="preserve">влияние неточности модели зависит от выбранного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-веса при Фурье преобразовании. Анализ такого распределения неучтенного вклада по варьируемым параметрам в зависимости от </w:t>
      </w:r>
      <w:r>
        <w:rPr>
          <w:i/>
          <w:iCs/>
          <w:color w:val="000000"/>
        </w:rPr>
        <w:t>k</w:t>
      </w:r>
      <w:r>
        <w:rPr>
          <w:color w:val="000000"/>
        </w:rPr>
        <w:t>-веса позволяет добиться минимизации его влияния на значения варьируемых параметр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Таким образом, предлагаемая методика состоит из нескольких шагов: </w:t>
      </w:r>
    </w:p>
    <w:p>
      <w:pPr>
        <w:pStyle w:val="Normal"/>
        <w:ind w:firstLine="708"/>
        <w:rPr/>
      </w:pPr>
      <w:r>
        <w:rPr>
          <w:color w:val="000000"/>
        </w:rPr>
        <w:t xml:space="preserve">1) выбираются </w:t>
      </w:r>
      <w:r>
        <w:rPr>
          <w:i/>
          <w:iCs/>
          <w:color w:val="000000"/>
        </w:rPr>
        <w:t>k</w:t>
      </w:r>
      <w:r>
        <w:rPr>
          <w:color w:val="000000"/>
        </w:rPr>
        <w:t>-интервалы из условия минимальности квадратов отклонений для каждого варьируемого параметра в совокупности.</w:t>
      </w:r>
    </w:p>
    <w:p>
      <w:pPr>
        <w:pStyle w:val="Normal"/>
        <w:ind w:firstLine="708"/>
        <w:rPr/>
      </w:pPr>
      <w:r>
        <w:rPr>
          <w:color w:val="000000"/>
        </w:rPr>
        <w:t xml:space="preserve">2) на каждом </w:t>
      </w:r>
      <w:r>
        <w:rPr>
          <w:i/>
          <w:iCs/>
          <w:color w:val="000000"/>
        </w:rPr>
        <w:t>k</w:t>
      </w:r>
      <w:r>
        <w:rPr>
          <w:color w:val="000000"/>
        </w:rPr>
        <w:t>-интервале выбирается один параметр из числа варьируемых, (желательно, не структурный и наименее устойчивый), для  пошагового варьирования с целью минимизации квадратов отклонений для совокупности оставшихся варьируемых параметр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Шаг 2) повторяется до тех пор, пока не будут достигнуты устойчивые значения варьируемых параметров (дисперсия ~1%).</w:t>
      </w:r>
    </w:p>
    <w:p>
      <w:pPr>
        <w:pStyle w:val="Normal"/>
        <w:ind w:firstLine="708"/>
        <w:rPr/>
      </w:pPr>
      <w:r>
        <w:rPr>
          <w:color w:val="000000"/>
        </w:rPr>
        <w:t xml:space="preserve">По отличиям в значениях структурных параметров, полученных вышеописанным способом на разных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-интервалах, можно судить о полноте структурной модели локального окружения поглощающего атома и о справедливости получаемых параметров атомной структуры. </w:t>
      </w:r>
    </w:p>
    <w:p>
      <w:pPr>
        <w:pStyle w:val="Normal"/>
        <w:ind w:firstLine="708"/>
        <w:rPr/>
      </w:pPr>
      <w:r>
        <w:rPr/>
        <w:t xml:space="preserve">Для реализации этой схемы была написана компьютерная программа на основе </w:t>
      </w:r>
      <w:r>
        <w:rPr>
          <w:lang w:val="en-US"/>
        </w:rPr>
        <w:t>CUDA</w:t>
      </w:r>
      <w:r>
        <w:rPr/>
        <w:t xml:space="preserve">, выполняющая 10 миллионов двухвкладовых фитингов в час, на компьютере оборудованном двумя видеокартами </w:t>
      </w:r>
      <w:r>
        <w:rPr>
          <w:lang w:val="en-US"/>
        </w:rPr>
        <w:t>nvidia</w:t>
      </w:r>
      <w:r>
        <w:rPr/>
        <w:t>,  производительностью 5.5 TFLOPS.</w:t>
      </w:r>
    </w:p>
    <w:p>
      <w:pPr>
        <w:pStyle w:val="Normal"/>
        <w:ind w:firstLine="708"/>
        <w:rPr/>
      </w:pPr>
      <w:r>
        <w:rPr/>
        <w:t xml:space="preserve">Тестирование алгоритма и программы проводилось с помощью теоретических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EXAFS</w:t>
      </w:r>
      <w:r>
        <w:rPr/>
        <w:t xml:space="preserve"> спектров, полученных методом полного многократного рассеяния [8] на атомных muffin-tin потенциалах [9] с помощью программы FEFF </w:t>
      </w:r>
      <w:r>
        <w:rPr>
          <w:color w:val="000000"/>
        </w:rPr>
        <w:t>[10</w:t>
      </w:r>
      <w:r>
        <w:rPr/>
        <w:t>]. При этом, полученный сигнал содержал большее число вкладов, чем в подгоняемой модели атомного окружения. Атомная структура в первом и третьем тесте содержит лишь две координационные сферы, состоящих из атомов Pt и Ag. Тесты отличаются величинами  координационных чисел (см. Таблицу № 1). Во втором тесте спектр рассчитан для идеального ГЦК кластера, в котором половина атомов Pt была случайным образом заменена на Ag.</w:t>
      </w:r>
    </w:p>
    <w:p>
      <w:pPr>
        <w:pStyle w:val="Normal"/>
        <w:ind w:firstLine="708"/>
        <w:rPr/>
      </w:pPr>
      <w:r>
        <w:rPr/>
        <w:t xml:space="preserve">Результаты анализа тестовых сигналов, представленные в Таблице 1, проведён на </w:t>
      </w:r>
      <w:r>
        <w:rPr>
          <w:i/>
          <w:iCs/>
          <w:lang w:val="en-US"/>
        </w:rPr>
        <w:t>k</w:t>
      </w:r>
      <w:r>
        <w:rPr/>
        <w:t xml:space="preserve">-интервале 5-14 </w:t>
      </w:r>
      <w:r>
        <w:rPr>
          <w:color w:val="000000"/>
        </w:rPr>
        <w:t>Å</w:t>
      </w:r>
      <w:r>
        <w:rPr>
          <w:color w:val="000000"/>
          <w:vertAlign w:val="superscript"/>
        </w:rPr>
        <w:t>-1</w:t>
      </w:r>
      <w:r>
        <w:rPr/>
        <w:t xml:space="preserve">, поскольку заметный вклад в область малых </w:t>
      </w:r>
      <w:r>
        <w:rPr>
          <w:i/>
          <w:iCs/>
          <w:lang w:val="en-US"/>
        </w:rPr>
        <w:t>k</w:t>
      </w:r>
      <w:r>
        <w:rPr/>
        <w:t xml:space="preserve"> дают вклады от процессов рассеяния на легких атомах стабилизирующей среды, учёт которых сильно усложняет задачу [11]. Как можно видеть из Таблицы 1, точность определения координационных чисел с использованием предложенной методики превосходит точность, получаемую при применении общепринятой методики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</w:t>
      </w:r>
    </w:p>
    <w:p>
      <w:pPr>
        <w:pStyle w:val="Style2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ы применения различных подходов анализа EXAFS спектров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6"/>
        <w:gridCol w:w="1596"/>
        <w:gridCol w:w="1596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еив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ме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Истинные» значения параме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стандартного подх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нение разрабатываемого подхода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6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bookmarkStart w:id="30" w:name="OLE_LINK282"/>
            <w:bookmarkStart w:id="31" w:name="OLE_LINK283"/>
            <w:bookmarkStart w:id="32" w:name="OLE_LINK284"/>
            <w:bookmarkStart w:id="33" w:name="OLE_LINK278"/>
            <w:bookmarkStart w:id="34" w:name="OLE_LINK279"/>
            <w:r>
              <w:rPr>
                <w:color w:val="000000"/>
                <w:sz w:val="24"/>
              </w:rPr>
              <w:t>σ</w:t>
            </w:r>
            <w:bookmarkEnd w:id="30"/>
            <w:bookmarkEnd w:id="31"/>
            <w:bookmarkEnd w:id="32"/>
            <w:r>
              <w:rPr>
                <w:color w:val="000000"/>
                <w:sz w:val="24"/>
                <w:vertAlign w:val="superscript"/>
              </w:rPr>
              <w:t>2</w:t>
            </w:r>
            <w:bookmarkEnd w:id="33"/>
            <w:bookmarkEnd w:id="34"/>
            <w:r>
              <w:rPr>
                <w:color w:val="000000"/>
                <w:sz w:val="24"/>
              </w:rPr>
              <w:t>, Å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2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, 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7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6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64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σ</w:t>
            </w:r>
            <w:r>
              <w:rPr>
                <w:color w:val="000000"/>
                <w:sz w:val="24"/>
                <w:vertAlign w:val="superscript"/>
              </w:rPr>
              <w:t xml:space="preserve"> 2</w:t>
            </w:r>
            <w:r>
              <w:rPr>
                <w:color w:val="000000"/>
                <w:sz w:val="24"/>
              </w:rPr>
              <w:t>,Å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6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0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 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20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2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, 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3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45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lang w:val="en-US"/>
              </w:rPr>
              <w:t>30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, 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8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85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/>
            </w:pPr>
            <w:r>
              <w:rPr>
                <w:color w:val="000000"/>
                <w:sz w:val="24"/>
              </w:rPr>
              <w:t>σ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, </w:t>
            </w:r>
            <w:bookmarkStart w:id="35" w:name="OLE_LINK300"/>
            <w:bookmarkStart w:id="36" w:name="OLE_LINK301"/>
            <w:bookmarkStart w:id="37" w:name="OLE_LINK302"/>
            <w:r>
              <w:rPr>
                <w:color w:val="000000"/>
                <w:sz w:val="24"/>
              </w:rPr>
              <w:t>Å2</w:t>
            </w:r>
            <w:bookmarkEnd w:id="35"/>
            <w:bookmarkEnd w:id="36"/>
            <w:bookmarkEnd w:id="37"/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0.007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0.0085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 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6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.76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2.763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.7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/>
              </w:rPr>
              <w:t>39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σ</w:t>
            </w:r>
            <w:r>
              <w:rPr>
                <w:color w:val="000000"/>
                <w:sz w:val="24"/>
                <w:vertAlign w:val="superscript"/>
              </w:rPr>
              <w:t xml:space="preserve"> 2</w:t>
            </w:r>
            <w:r>
              <w:rPr>
                <w:color w:val="000000"/>
                <w:sz w:val="24"/>
              </w:rPr>
              <w:t>, Å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0.0087</w:t>
            </w:r>
          </w:p>
        </w:tc>
      </w:tr>
      <w:tr>
        <w:trPr>
          <w:trHeight w:val="28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9" w:right="-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, Å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.79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</w:tbl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/>
        <w:t xml:space="preserve">Разработана методика Фурье-анализа EXAFS спектров, позволяющая уменьшить влияние корреляции между амплитудными параметрами на определяемые значения. Методика реализована в виде высокоэффективной параллельной программы CUDA. </w:t>
        <w:tab/>
        <w:t>Тестирование методики на теоретических спектрах показало ее применимость для анализа структуры биметаллических Pt-Ag наночастиц с достаточно высокой точностью определения координационных чисел, в ряде случаев достигающей 5 %.</w:t>
      </w:r>
    </w:p>
    <w:p>
      <w:pPr>
        <w:pStyle w:val="Style26"/>
        <w:rPr/>
      </w:pPr>
      <w:r>
        <w:rPr/>
        <w:t>Работа выполнена при финансовой поддержке Южного федерального университет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Sanchez S.I., Menard L.D., Bram A., Kang J.H., Small M.W., Nuzzo R.G.,  Frenkel A.I., J. Am. Chem. Soc. 2009. V.131. pp.7040-7054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Jagdeep S., Lamberti C., van Bokhoven J.A., Chem. Soc. Rev. 2010. V.39. pp.4754-4766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Bordiga S., Groppo E., Agostini G., van Bokhoven J.A., Lamberti C., Chem. Rev. 2013. V.113. pp.1736-1850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Беленов С.В., Гебретсадик В.И., Гутерман В.Е., Скибина Л.М., Лянгузов Н.В. Формирование массива наночастиц при электроосаждении платины на стеклоуглерод и дисперсный углеродный носитель // «Инженерный вестник Дона», 2014, №3 URL: ivdon.ru/ru/magazine/archive/n3y2014/2461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Srabionyan V.V., Bugaev A.L., Pryadchenko V.V., Makhiboroda A.V.,  Rusakova E.B., Avakyan L.A., Schneider R., Dubiel M., Bugaev L.A. // J.  Non-Cryst. Sol. 2013. V.382. pp.24-31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Srabionyan V.V., Bugaev A.L., Pryadchenko V.V., Avakyan L.A., van Bokhoven J.A., Bugaev L.A. // J. Phys. Chem. Sol. 2014. V.74. pp.470-476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Боровский И.Б., Ведринский, Р.В., Крайзман В.Л., Саченко В.П. EXAFS-спектроскопия - новый метод структурных исследований // Успехи физических наук. 1986. Т.149. С. 275-324.</w:t>
      </w:r>
    </w:p>
    <w:p>
      <w:pPr>
        <w:pStyle w:val="Normal"/>
        <w:numPr>
          <w:ilvl w:val="0"/>
          <w:numId w:val="2"/>
        </w:numPr>
        <w:suppressAutoHyphens w:val="true"/>
        <w:ind w:left="353" w:hanging="360"/>
        <w:rPr/>
      </w:pPr>
      <w:r>
        <w:rPr>
          <w:lang w:val="en-US"/>
        </w:rPr>
        <w:t xml:space="preserve">Gurman S.J, Binsted N., Ross I. A rapid, exact, curved-wave theory for EXAFS calculations. // Journal of Physics C: Solid State Physics. </w:t>
      </w:r>
      <w:r>
        <w:rPr/>
        <w:t>1986. V.19(11), pp.1845-1854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>Bugaev, L. A.; Vedrinskii, R. V.; Levin, I. G. &amp; Airapetian, V. M. Crystalline potential for photoelectron scattering phase-shift calculations and X-ray absorption spectra of Ti in crystals // Journal of Physics: Condensed Matter. 1991. V.3. pp.8967-8970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 xml:space="preserve"> </w:t>
      </w:r>
      <w:r>
        <w:rPr/>
        <w:t>Ankudinov A.L., Ravel B., Rehr J.J., Conradson S.D. Real-space multiple-scattering calculation and interpretation of X-ray-absorption near-edge structure // Phys. Rev. B. 1998. V.58. pp.7565-7576.</w:t>
      </w:r>
    </w:p>
    <w:p>
      <w:pPr>
        <w:pStyle w:val="Style26"/>
        <w:numPr>
          <w:ilvl w:val="0"/>
          <w:numId w:val="2"/>
        </w:numPr>
        <w:suppressAutoHyphens w:val="true"/>
        <w:ind w:left="353" w:hanging="360"/>
        <w:rPr/>
      </w:pPr>
      <w:r>
        <w:rPr/>
        <w:t xml:space="preserve"> </w:t>
      </w:r>
      <w:r>
        <w:rPr/>
        <w:t>Прядченко В.В., Срабионян В.В., Галустов А.Д., Авакян Л.А., Михейкина Е.Б., Зубавичус Я.В., Гутерман В.Е., Бугаев Л.А. Определение атомной структуры биметаллических наночастиц состава Pt-Ag в металлуглеродных катализаторах по данным спектроскопии рентгеновского поглощения // Инженерный весник дона. 2014, №2 URL: ivdon.ru/ru/magazine/archive/n2y2014/2369</w:t>
      </w:r>
    </w:p>
    <w:p>
      <w:pPr>
        <w:pStyle w:val="Style26"/>
        <w:ind w:left="353" w:hanging="360"/>
        <w:rPr/>
      </w:pPr>
      <w:r>
        <w:rPr/>
      </w:r>
    </w:p>
    <w:p>
      <w:pPr>
        <w:pStyle w:val="Style26"/>
        <w:ind w:left="353" w:hanging="360"/>
        <w:jc w:val="center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Sanchez S.I., Menard L.D., Bram A., Kang J.H., Small M.W., Nuzzo R.G., Frenkel A.I., J. Am. Chem. Soc. 2009. V.131. pp.7040-7054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Jagdeep S., Lamberti C., van Bokhoven J.A., Chem. Soc. Rev. 2010. V.39. pp.4754-4766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Bordiga S., Groppo E., Agostini G., van Bokhoven J.A., Lamberti C., Chem. Rev. 2013. V.113. pp.1736-1850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Belenov S.V., Gebretsadik V.I., Guterman V.E., Skibina L.M., Lyanguzov N.V</w:t>
      </w:r>
      <w:r>
        <w:rPr>
          <w:lang w:val="en-US"/>
        </w:rPr>
        <w:t xml:space="preserve"> Inženernyj vestnik Dona (Rus)</w:t>
      </w:r>
      <w:r>
        <w:rPr/>
        <w:t xml:space="preserve">, 2014. №3. </w:t>
      </w:r>
      <w:r>
        <w:rPr>
          <w:lang w:val="en-US"/>
        </w:rPr>
        <w:t>URL</w:t>
      </w:r>
      <w:r>
        <w:rPr/>
        <w:t>: ivdon.ru/ru/magazine/archive/n3y2014/2461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Srabionyan V.V., Bugaev A.L., Pryadchenko V.V., Makhiboroda A.V., Rusakova E.B., Avakyan L.A., Schneider R., Dubiel M., Bugaev L.A. // J. Non-Cryst. Sol. 2013. V.382. pp.24-31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Srabionyan V.V., Bugaev A.L., Pryadchenko V.V., Avakyan L.A., van Bokhoven J.A., Bugaev L.A. // J. Phys. Chem. Sol. 2014. V.74. pp.470-476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Borovskiy I.B., Vedrinskiy, R.V., Krayzman V.L., Sachenko Uspekhi fizicheskikh nauk, 1986, V.149, pp.275-324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Gurman S.J, Binsted N., Ross I. A rapid, exact, curved-wave theory for EXAFS calculations. // Journal of Physics C: Solid State Physics. 1986. V.19(11), pp.1845-1854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Bugaev, L. A.; Vedrinskii, R. V.; Levin, I. G. &amp; Airapetian, V. M. Crystalline potential for photoelectron scattering phase-shift calculations and X-ray absorption spectra of Ti in crystals // Journal of Physics: Condensed Matter. 1991. V.3. pp.8967-8970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>Ankudinov A.L., Ravel B., Rehr J.J., Conradson S.D. Real-space multiple-scattering calculation and interpretation of X-ray-absorption near-edge structure // Phys. Rev. B. 1998. V.58. pp.7565-7576.</w:t>
      </w:r>
    </w:p>
    <w:p>
      <w:pPr>
        <w:pStyle w:val="Style26"/>
        <w:numPr>
          <w:ilvl w:val="0"/>
          <w:numId w:val="3"/>
        </w:numPr>
        <w:suppressAutoHyphens w:val="true"/>
        <w:ind w:left="353" w:hanging="360"/>
        <w:rPr/>
      </w:pPr>
      <w:r>
        <w:rPr/>
        <w:t xml:space="preserve">V.V. Pryadchenko, V.V. Srabionyan, A.D. Galustov, L.A. Avakyan, E.B. Mikheykina, Ya.V. Zubavichus, V.E. Guterman, L.A. Bugaev </w:t>
      </w:r>
      <w:r>
        <w:rPr>
          <w:lang w:val="en-US"/>
        </w:rPr>
        <w:t>Inženernyj vestnik Dona (Rus)</w:t>
      </w:r>
      <w:r>
        <w:rPr/>
        <w:t xml:space="preserve"> – 2014 – №2.</w:t>
      </w:r>
    </w:p>
    <w:p>
      <w:pPr>
        <w:pStyle w:val="Normal"/>
        <w:widowControl w:val="false"/>
        <w:spacing w:lineRule="auto" w:line="240" w:before="24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19T21:20:00Z</cp:lastPrinted>
  <dcterms:modified xsi:type="dcterms:W3CDTF">2014-12-19T17:21:00Z</dcterms:modified>
  <cp:revision>3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