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 xml:space="preserve">Усадка геополимерного вяжущего </w:t>
        <w:br/>
        <w:t>на различных этапах его структурообразования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Н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Ерошкина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О</w:t>
      </w:r>
      <w:r>
        <w:rPr>
          <w:i/>
        </w:rPr>
        <w:t xml:space="preserve">. </w:t>
      </w:r>
      <w:r>
        <w:rPr>
          <w:i/>
          <w:lang w:val="ru-RU"/>
        </w:rPr>
        <w:t>Коровкин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Исследовано влияние удельной поверхности добавки шлака и силикатного модуля активатора твердения геополимерного вяжущего на основе измельченного отсева гранита на усадочные деформации растворной составляющей бетон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Установлено, что наиболее интенсивно усадка развивается на ранних стадиях структурообразования геополимерного вяжущего. Особое значение для структурообразования геополимерного бетона имеет усадка на этапе схватывания и набора начальной прочности, что необходимо учитывать при назначении режимов тепловлажностной обработки при заводском производстве изделий и конструкций на основе геополимерного бетона. 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еополимер, твердение, усадка, структурообразование, шлак, активатор твердения, отход дробления гранитного щебня.</w:t>
      </w:r>
    </w:p>
    <w:p>
      <w:pPr>
        <w:pStyle w:val="Style26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Разработка геополимерного вяжущего на основе измельченных горных пород относится к числу наиболее перспективных малоэнергоемких и ресурсосберегающих технологий строительных материалов [1, 2]. Однако широкое внедрение в практику этих материалов сдерживается недостаточно изученной долговечностью геополимеров. К числу факторов, определяющих долговечность бетонов, относится усадка, от которой во многом зависит их трещиностойкость и проницаемость для коррозионно-активных агентов [3-5]. </w:t>
      </w:r>
    </w:p>
    <w:p>
      <w:pPr>
        <w:pStyle w:val="Style25"/>
        <w:rPr/>
      </w:pPr>
      <w:r>
        <w:rPr>
          <w:lang w:val="ru-RU"/>
        </w:rPr>
        <w:t xml:space="preserve">Несмотря на большое значение усадки геополимерных и других активизированных щелочами вяжущих, это явление изучено недостаточно и иногда имеет непредсказуемый характер, что сдерживает применение этих вяжущих в промышленных масштабах [6, 7]. В связи с этим выявление закономерностей усадки геополимерных вяжущих на различных этапах их структурообразования позволит точнее прогнозировать долговременные свойства геополимерных бетонов. </w:t>
      </w:r>
    </w:p>
    <w:p>
      <w:pPr>
        <w:pStyle w:val="Style26"/>
        <w:rPr/>
      </w:pPr>
      <w:r>
        <w:rPr/>
        <w:t>Методы и материалы для исследований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Для приготовления геополимерного вяжущего использовался отсев дробления гранитного щебня Павловского месторождения с добавкой </w:t>
      </w:r>
      <w:r>
        <w:rPr/>
        <w:t>24</w:t>
      </w:r>
      <w:r>
        <w:rPr>
          <w:lang w:val="ru-RU"/>
        </w:rPr>
        <w:t> % доменного гранулированного шлака производства Новолипецкого металлургического комбината. Гранит измельчался до удельной поверхности 350 м</w:t>
      </w:r>
      <w:r>
        <w:rPr>
          <w:vertAlign w:val="superscript"/>
          <w:lang w:val="ru-RU"/>
        </w:rPr>
        <w:t>2</w:t>
      </w:r>
      <w:r>
        <w:rPr>
          <w:lang w:val="ru-RU"/>
        </w:rPr>
        <w:t>/кг, а шлак – 166, 258, 35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кг. </w:t>
      </w:r>
      <w:r>
        <w:rPr/>
        <w:t>Для активации твердения вяжущего использовал</w:t>
      </w:r>
      <w:r>
        <w:rPr>
          <w:lang w:val="ru-RU"/>
        </w:rPr>
        <w:t>ось</w:t>
      </w:r>
      <w:r>
        <w:rPr/>
        <w:t xml:space="preserve"> жидко</w:t>
      </w:r>
      <w:r>
        <w:rPr>
          <w:lang w:val="ru-RU"/>
        </w:rPr>
        <w:t>е</w:t>
      </w:r>
      <w:r>
        <w:rPr/>
        <w:t xml:space="preserve"> стекл</w:t>
      </w:r>
      <w:r>
        <w:rPr>
          <w:lang w:val="ru-RU"/>
        </w:rPr>
        <w:t xml:space="preserve">о, которое, как показывает опыт различных исследователей, позволяет получить вяжущие с высокими характеристиками [2, 8, 9]. В жидкое стекло </w:t>
      </w:r>
      <w:r>
        <w:rPr/>
        <w:t xml:space="preserve">вводился </w:t>
      </w:r>
      <w:r>
        <w:rPr>
          <w:lang w:val="en-US"/>
        </w:rPr>
        <w:t>NaOH</w:t>
      </w:r>
      <w:r>
        <w:rPr/>
        <w:t xml:space="preserve"> для снижения силикатного модуля М</w:t>
      </w:r>
      <w:r>
        <w:rPr>
          <w:vertAlign w:val="subscript"/>
        </w:rPr>
        <w:t>с</w:t>
      </w:r>
      <w:r>
        <w:rPr/>
        <w:t xml:space="preserve"> до значений 1,2…1,6. Расход активатора составля</w:t>
      </w:r>
      <w:r>
        <w:rPr>
          <w:lang w:val="ru-RU"/>
        </w:rPr>
        <w:t>л</w:t>
      </w:r>
      <w:r>
        <w:rPr/>
        <w:t xml:space="preserve"> 12</w:t>
      </w:r>
      <w:r>
        <w:rPr>
          <w:lang w:val="ru-RU"/>
        </w:rPr>
        <w:t> </w:t>
      </w:r>
      <w:r>
        <w:rPr/>
        <w:t>% в пересчете на сухое вещество.</w:t>
      </w:r>
      <w:r>
        <w:rPr>
          <w:lang w:val="ru-RU"/>
        </w:rPr>
        <w:t xml:space="preserve"> </w:t>
      </w:r>
      <w:r>
        <w:rPr/>
        <w:t>Исследования проводились на растворной составляющей бетона</w:t>
      </w:r>
      <w:r>
        <w:rPr>
          <w:lang w:val="ru-RU"/>
        </w:rPr>
        <w:t xml:space="preserve"> состава 1:1</w:t>
      </w:r>
      <w:r>
        <w:rPr/>
        <w:t xml:space="preserve">. Для приготовления растворных смесей использовался песок </w:t>
      </w:r>
      <w:r>
        <w:rPr>
          <w:lang w:val="ru-RU"/>
        </w:rPr>
        <w:t>С</w:t>
      </w:r>
      <w:r>
        <w:rPr/>
        <w:t>урского месторождения.</w:t>
      </w:r>
    </w:p>
    <w:p>
      <w:pPr>
        <w:pStyle w:val="Style25"/>
        <w:rPr>
          <w:lang w:val="ru-RU"/>
        </w:rPr>
      </w:pPr>
      <w:r>
        <w:rPr>
          <w:lang w:val="ru-RU"/>
        </w:rPr>
        <w:t>У</w:t>
      </w:r>
      <w:r>
        <w:rPr/>
        <w:t xml:space="preserve">садка </w:t>
      </w:r>
      <w:r>
        <w:rPr>
          <w:lang w:val="ru-RU"/>
        </w:rPr>
        <w:t>измерялась</w:t>
      </w:r>
      <w:r>
        <w:rPr/>
        <w:t xml:space="preserve"> на образцах 100×20×20 мм</w:t>
      </w:r>
      <w:r>
        <w:rPr>
          <w:lang w:val="ru-RU"/>
        </w:rPr>
        <w:t xml:space="preserve"> с помощью </w:t>
      </w:r>
      <w:r>
        <w:rPr/>
        <w:t>компаратор</w:t>
      </w:r>
      <w:r>
        <w:rPr>
          <w:lang w:val="ru-RU"/>
        </w:rPr>
        <w:t>а</w:t>
      </w:r>
      <w:r>
        <w:rPr/>
        <w:t xml:space="preserve"> ИЗА-2, </w:t>
      </w:r>
      <w:r>
        <w:rPr>
          <w:lang w:val="ru-RU"/>
        </w:rPr>
        <w:t>что</w:t>
      </w:r>
      <w:r>
        <w:rPr/>
        <w:t xml:space="preserve"> позволя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начать </w:t>
      </w:r>
      <w:r>
        <w:rPr/>
        <w:t xml:space="preserve">определять деформации образцов </w:t>
      </w:r>
      <w:r>
        <w:rPr>
          <w:lang w:val="ru-RU"/>
        </w:rPr>
        <w:t>уже через несколько минут после их формования.</w:t>
      </w:r>
    </w:p>
    <w:p>
      <w:pPr>
        <w:pStyle w:val="Style26"/>
        <w:rPr/>
      </w:pPr>
      <w:r>
        <w:rPr/>
        <w:t>Экспериментальные результаты и их обсуждение</w:t>
      </w:r>
    </w:p>
    <w:p>
      <w:pPr>
        <w:pStyle w:val="Style25"/>
        <w:rPr>
          <w:lang w:val="ru-RU"/>
        </w:rPr>
      </w:pPr>
      <w:r>
        <w:rPr>
          <w:lang w:val="ru-RU"/>
        </w:rPr>
        <w:t>На основе анализа кинетики твердения и усадки геополимерных вяжущих на базе измельченных горных пород с добавкой шлака [4, 5] усадочные деформации этих материалов можно разделить на несколько этапов:</w:t>
      </w:r>
    </w:p>
    <w:p>
      <w:pPr>
        <w:pStyle w:val="Style25"/>
        <w:rPr/>
      </w:pPr>
      <w:r>
        <w:rPr>
          <w:lang w:val="ru-RU"/>
        </w:rPr>
        <w:t>- 1-й этап: ранние пластические деформации в интервале  5…15 мин;</w:t>
      </w:r>
    </w:p>
    <w:p>
      <w:pPr>
        <w:pStyle w:val="Style25"/>
        <w:rPr/>
      </w:pPr>
      <w:r>
        <w:rPr>
          <w:lang w:val="ru-RU"/>
        </w:rPr>
        <w:t>- 2-й этап: пластические деформации в интервале от 15  мин до 3 часов;</w:t>
      </w:r>
    </w:p>
    <w:p>
      <w:pPr>
        <w:pStyle w:val="Style25"/>
        <w:rPr/>
      </w:pPr>
      <w:r>
        <w:rPr>
          <w:lang w:val="ru-RU"/>
        </w:rPr>
        <w:t>- 3-й этап: усадка при схватывании и наборе начальной прочности – от 3 часов до 1 суток;</w:t>
      </w:r>
    </w:p>
    <w:p>
      <w:pPr>
        <w:pStyle w:val="Style25"/>
        <w:rPr/>
      </w:pPr>
      <w:r>
        <w:rPr>
          <w:lang w:val="ru-RU"/>
        </w:rPr>
        <w:t>- 4-й этап: усадка при интенсивном наборе прочности – от 1 до 14 суток;</w:t>
      </w:r>
    </w:p>
    <w:p>
      <w:pPr>
        <w:pStyle w:val="Style25"/>
        <w:rPr/>
      </w:pPr>
      <w:r>
        <w:rPr>
          <w:lang w:val="ru-RU"/>
        </w:rPr>
        <w:t>- 5-й этап: усадка при замедлении и стабилизации структурообразования – от 14 до 28 суток;</w:t>
      </w:r>
    </w:p>
    <w:p>
      <w:pPr>
        <w:pStyle w:val="Style25"/>
        <w:rPr/>
      </w:pPr>
      <w:r>
        <w:rPr>
          <w:lang w:val="ru-RU"/>
        </w:rPr>
        <w:t>- 6-й этап: усадка при стабилизации прочностных характеристик – от 28 суток до 1 года.</w:t>
      </w:r>
    </w:p>
    <w:p>
      <w:pPr>
        <w:pStyle w:val="Style25"/>
        <w:rPr>
          <w:lang w:val="ru-RU"/>
        </w:rPr>
      </w:pPr>
      <w:r>
        <w:rPr>
          <w:lang w:val="ru-RU"/>
        </w:rPr>
        <w:t>Значения усадки для каждого из этих этапов в зависимости от удельной поверхности шлака и силикатного модуля активатора приведены в таблице.</w:t>
      </w:r>
    </w:p>
    <w:p>
      <w:pPr>
        <w:pStyle w:val="Style28"/>
        <w:jc w:val="right"/>
        <w:rPr>
          <w:lang w:val="ru-RU"/>
        </w:rPr>
      </w:pPr>
      <w:r>
        <w:rPr/>
        <w:t>Таблица</w:t>
      </w:r>
    </w:p>
    <w:p>
      <w:pPr>
        <w:pStyle w:val="Style28"/>
        <w:rPr>
          <w:lang w:val="ru-RU"/>
        </w:rPr>
      </w:pPr>
      <w:r>
        <w:rPr>
          <w:lang w:val="ru-RU"/>
        </w:rPr>
        <w:t>Влияние удельной поверхности шлака и силикатного модуля активатора твердения на усадку на различных этапах структурообразования</w:t>
      </w:r>
    </w:p>
    <w:tbl>
      <w:tblPr>
        <w:tblW w:w="9429" w:type="dxa"/>
        <w:jc w:val="left"/>
        <w:tblInd w:w="-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1"/>
        <w:gridCol w:w="658"/>
        <w:gridCol w:w="1190"/>
        <w:gridCol w:w="1280"/>
        <w:gridCol w:w="1239"/>
        <w:gridCol w:w="1218"/>
        <w:gridCol w:w="1232"/>
        <w:gridCol w:w="116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уд</w:t>
            </w:r>
            <w:r>
              <w:rPr>
                <w:szCs w:val="28"/>
              </w:rPr>
              <w:t xml:space="preserve"> шлака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кг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усадки, мм/м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-й эта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-й этап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-й эта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-й эта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-й эта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-й этап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92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9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8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</w:tr>
      <w:tr>
        <w:trPr>
          <w:trHeight w:val="313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lang w:val="ru-RU"/>
        </w:rPr>
        <w:t>Анализ значений приращения усадки на различных этапах структурообразования показывает, что наиболее интенсивный рост усадочных деформаций наблюдается на первом этапе (пластическая усадка, вызванная взаимодействием шлака и щелочного активатора). Этот вид усадки возрастает при снижении силикатного модуля, что обусловлено ускорением процесса взаимодействия шлака и активатора при увеличении содержания щелочи в последнем. Повышение удельной поверхности шлака от 166 до 258 м</w:t>
      </w:r>
      <w:r>
        <w:rPr>
          <w:vertAlign w:val="superscript"/>
          <w:lang w:val="ru-RU"/>
        </w:rPr>
        <w:t>2</w:t>
      </w:r>
      <w:r>
        <w:rPr>
          <w:lang w:val="ru-RU"/>
        </w:rPr>
        <w:t>/кг также приводит к увеличению усадки на этом этапе структурообразования геополимерного вяжущего. Однако дальнейшее повышение дисперсности шлака дает снижение усадки, что может быть вызвано тем, что в результате интенсификации взаимодействия активатора с более дисперсным шлаком значительная доля этого вида усадки протекает в процессе приготовления смеси в течение 5 мин, до формования образца и начала измерения усадки.</w:t>
      </w:r>
    </w:p>
    <w:p>
      <w:pPr>
        <w:pStyle w:val="Style25"/>
        <w:rPr>
          <w:lang w:val="ru-RU"/>
        </w:rPr>
      </w:pPr>
      <w:r>
        <w:rPr>
          <w:lang w:val="ru-RU"/>
        </w:rPr>
        <w:t>Несмотря на высокие значения усадки, которая развивается за непродолжительное время, эти деформации не приводят к деструктивным процессам, так как материал находится в пластичном состоянии и способен деформироваться без образования трещин и разрывов.</w:t>
      </w:r>
    </w:p>
    <w:p>
      <w:pPr>
        <w:pStyle w:val="Style25"/>
        <w:rPr/>
      </w:pPr>
      <w:r>
        <w:rPr>
          <w:lang w:val="ru-RU"/>
        </w:rPr>
        <w:t xml:space="preserve">На втором этапе, до наступления процесса схватывания, пластичность материала снижается, однако усадка в этот период значительно ниже, что обеспечивает отсутствие образования трещин в геополимерном растворе на этом этапе твердения. </w:t>
      </w:r>
    </w:p>
    <w:p>
      <w:pPr>
        <w:pStyle w:val="Style25"/>
        <w:rPr/>
      </w:pPr>
      <w:r>
        <w:rPr>
          <w:lang w:val="ru-RU"/>
        </w:rPr>
        <w:t>Более опасна с точки зрения образования трещин усадка вяжущего камня после его схватывания при начальном твердении (3-й этап), когда прочность еще невысока, а материал в значительной степени утратил способность к пластическим деформациям. Усадка на этом этапе возрастает, что может вызвать развитие деструктивных процессов в материале, особенно при дополнительных деформациях материала в случае его тепловлажностной обработки в условиях заводского производства. В связи с тем, что уровень снижения прочности в таких условиях трудно прогнозировать, на практике продолжительность предварительной выдержки бетона и режим его прогрева уточняют экспериментально.</w:t>
      </w:r>
    </w:p>
    <w:p>
      <w:pPr>
        <w:pStyle w:val="Style25"/>
        <w:rPr/>
      </w:pPr>
      <w:r>
        <w:rPr>
          <w:lang w:val="ru-RU"/>
        </w:rPr>
        <w:t>Значительно возрастает усадка при интенсивном наборе прочности, продолжительность которого составляет около 2 недель, в течение этого периода геополимерное вяжущее набирает от 90 до 95 % прочности от прочности в возрасте 28 суток. Это связано с уплотнением структуры материала на микроуровне, «залечиванием» ее дефектов.</w:t>
      </w:r>
    </w:p>
    <w:p>
      <w:pPr>
        <w:pStyle w:val="Style25"/>
        <w:rPr/>
      </w:pPr>
      <w:r>
        <w:rPr>
          <w:lang w:val="ru-RU"/>
        </w:rPr>
        <w:t>Отмечается тенденция к увеличению усадки при повышении удельной поверхности добавки шлака. Кроме того, можно отметить, что с точки зрения снижения усадки оптимальное значение М</w:t>
      </w:r>
      <w:r>
        <w:rPr>
          <w:vertAlign w:val="subscript"/>
          <w:lang w:val="ru-RU"/>
        </w:rPr>
        <w:t>с</w:t>
      </w:r>
      <w:r>
        <w:rPr>
          <w:lang w:val="ru-RU"/>
        </w:rPr>
        <w:t xml:space="preserve"> активатора твердения для всех исследованных удельных поверхностей шлака, кроме самой высокой, составляет 1,4. При использовании шлака с высокой дисперсностью силикатный модуль мало влияет на усадку.</w:t>
      </w:r>
    </w:p>
    <w:p>
      <w:pPr>
        <w:pStyle w:val="Style25"/>
        <w:rPr>
          <w:lang w:val="ru-RU"/>
        </w:rPr>
      </w:pPr>
      <w:r>
        <w:rPr>
          <w:lang w:val="ru-RU"/>
        </w:rPr>
        <w:t>Усадочные деформации на пятом и шестом этапах структурообразования геополимерного вяжущего снижаются в несколько раз в сравнении с усадкой на этапе интенсивного набора прочности. Усадка на последних этапах связана с частичным высушиванием материала.</w:t>
      </w:r>
    </w:p>
    <w:p>
      <w:pPr>
        <w:pStyle w:val="Style25"/>
        <w:rPr>
          <w:lang w:val="ru-RU"/>
        </w:rPr>
      </w:pPr>
      <w:r>
        <w:rPr>
          <w:lang w:val="ru-RU"/>
        </w:rPr>
        <w:t>Усадочные деформации на этапе схватывания и набора начальной прочности оказывают большое влияние на структурообразование геополимерного бетона на основе измельченных отходов добычи и переработки магматических горных пород, особенно при его тепловлажностной обработке. Повышенным микротрещинообразованием при тепловлажностной обработке бетона можно объяснить снижение модуля упругости пропаренных геополимерных бетонов [10] в сравнении с бетонами нормального твердения.</w:t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Davidovits J. Geopolymer Chemistry and Applications, 4</w:t>
      </w:r>
      <w:r>
        <w:rPr>
          <w:vertAlign w:val="superscript"/>
        </w:rPr>
        <w:t>th</w:t>
      </w:r>
      <w:r>
        <w:rPr/>
        <w:t xml:space="preserve"> edition</w:t>
      </w:r>
      <w:r>
        <w:rPr>
          <w:lang w:val="en-US"/>
        </w:rPr>
        <w:t>.</w:t>
      </w:r>
      <w:r>
        <w:rPr/>
        <w:t xml:space="preserve">  Saint-Quentin, France, 2015. 644 p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Ерошкина Н.А., Коровкин М.О., Аксенов С.В.</w:t>
      </w:r>
      <w:r>
        <w:rPr>
          <w:lang w:val="ru-RU"/>
        </w:rPr>
        <w:t xml:space="preserve"> </w:t>
      </w:r>
      <w:r>
        <w:rPr/>
        <w:t>Малоэнергоемкие ресурсосберегающие технологии производства вяжущих для конструкционных бетоно</w:t>
      </w:r>
      <w:r>
        <w:rPr>
          <w:lang w:val="ru-RU"/>
        </w:rPr>
        <w:t xml:space="preserve">в // </w:t>
      </w:r>
      <w:r>
        <w:rPr/>
        <w:t>Современные проблемы науки и образования. 2013. № 6. С. 45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Ерошкина Н.А. Роль усадки в структурообразовании геополимерного бетона // Образование и наука в современном мире. Инновации. 2016. № 5.</w:t>
      </w:r>
      <w:r>
        <w:rPr>
          <w:lang w:val="ru-RU"/>
        </w:rPr>
        <w:t xml:space="preserve"> С.198-206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 xml:space="preserve">Sakulich A.R., Bentz D.P. Mitigation of autogenous shrinkage in alkali activated slag mortars by internal curing // Materials and Structures. 2013. Vol. 46. </w:t>
      </w:r>
      <w:r>
        <w:rPr>
          <w:lang w:val="en-US"/>
        </w:rPr>
        <w:t>pp</w:t>
      </w:r>
      <w:r>
        <w:rPr/>
        <w:t>. 1355-1367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Kiran K Shetty, Gopinatha Nayak, Poornachandra Pandit</w:t>
      </w:r>
      <w:r>
        <w:rPr>
          <w:lang w:val="en-US"/>
        </w:rPr>
        <w:t xml:space="preserve"> et al. </w:t>
      </w:r>
      <w:r>
        <w:rPr/>
        <w:t>Strength and Shrinkage Characteristics of Geo-Polymer Concrete // International Journal of Earth Sciences and Engineering. 2015. Vol. 08, No. 2. pp. 169-172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Deb P., Nath P., Sarker P. Drying shrinkage of slag blended fly ash geopolymer concrete cured at room temperature // Procedia Engineering  125: The 5th International Conference of Euro Asia Civil Engineering Forum. 2015. pp. 594-600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Castel A., Foster S. J., Ng T. et al. Creep and drying shrinkage of a blended slag and low calcium fly ash geopolymer Concrete // Materials and Structures. 2016. Vol. 49, Issue 5. pp. 1619-1628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 xml:space="preserve">Фиговский О.Л., Кудрявцев П.Г. Жидкое стекло и водные растворы силикатов, как перспективная основа технологических процессов получения новых нанокомпозиционных материалов // Инженерный </w:t>
      </w:r>
      <w:r>
        <w:rPr>
          <w:lang w:val="ru-RU"/>
        </w:rPr>
        <w:t>в</w:t>
      </w:r>
      <w:r>
        <w:rPr/>
        <w:t xml:space="preserve">естник Дона, 2014, №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4/2448/.</w:t>
      </w:r>
    </w:p>
    <w:p>
      <w:pPr>
        <w:pStyle w:val="Style25"/>
        <w:numPr>
          <w:ilvl w:val="0"/>
          <w:numId w:val="2"/>
        </w:numPr>
        <w:ind w:left="0" w:firstLine="360"/>
        <w:rPr/>
      </w:pPr>
      <w:r>
        <w:rPr/>
        <w:t xml:space="preserve">Шляхова Е.А., Акопян А.Ф., Акопян В.Ф. Применение метода рентгенофазового анализа для изучения свойств модифицированного шлакощелочного вяжущего // Инженерный </w:t>
      </w:r>
      <w:r>
        <w:rPr>
          <w:lang w:val="ru-RU"/>
        </w:rPr>
        <w:t>в</w:t>
      </w:r>
      <w:r>
        <w:rPr/>
        <w:t>естник Дона, 2012, №4</w:t>
      </w:r>
      <w:r>
        <w:rPr>
          <w:lang w:val="ru-RU"/>
        </w:rPr>
        <w:t xml:space="preserve">, Ч.2 </w:t>
      </w:r>
      <w:r>
        <w:rPr>
          <w:lang w:val="en-US"/>
        </w:rPr>
        <w:t>URL:</w:t>
      </w:r>
      <w:r>
        <w:rPr>
          <w:lang w:val="ru-RU"/>
        </w:rPr>
        <w:t xml:space="preserve"> </w:t>
      </w:r>
      <w:r>
        <w:rPr>
          <w:lang w:val="en-US"/>
        </w:rPr>
        <w:t>ivdon.ru</w:t>
      </w:r>
      <w:r>
        <w:rPr/>
        <w:t>/magazine/archive/n4p2y2012/1395</w:t>
      </w:r>
      <w:r>
        <w:rPr>
          <w:lang w:val="ru-RU"/>
        </w:rPr>
        <w:t>/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360"/>
        <w:rPr/>
      </w:pPr>
      <w:r>
        <w:rPr/>
        <w:t>Ерошкина Н.А., Коровкин М.О. Исследование деформационно-прочностных свойств бетона на основе минерально-щелочного вяжущего // Вестник МГСУ. 2011. № 2-2. С. 314-319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avidovits J. Geopolymer Chemistry and Application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Saint-Quentin, France, 2015. 644 p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en-US"/>
        </w:rPr>
        <w:t>Eroshkina N.A., Korovkin M.O., Aksenov S.V. Sovremennye problemy nauki i obrazovaniya. 2013. № 6. p. 45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Eroshkina N.A. Obrazovanie i nauka v sovremennom mire. Innovatsii. 2016. № 5. pp. 198-206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akulich A.R., Bentz D.P. Materials and Structures. 2013. Vol. </w:t>
      </w:r>
      <w:r>
        <w:rPr/>
        <w:t>46</w:t>
      </w:r>
      <w:r>
        <w:rPr>
          <w:lang w:val="en-US"/>
        </w:rPr>
        <w:t>. pp. 1355-1367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Kiran K Shetty, Gopinatha Nayak, Poornachandra Pandit</w:t>
      </w:r>
      <w:r>
        <w:rPr>
          <w:lang w:val="en-US"/>
        </w:rPr>
        <w:t xml:space="preserve"> et al. International Journal of Earth Sciences and Engineering. 2015. Vol. 08, No. 2. pp. 169-172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en-US"/>
        </w:rPr>
        <w:t>Deb P., Nath P., Sarker P. Procedia Engineering 125: The 5th Inter. Conference of Euro Asia Civil Engineering Forum. 2015. pp. 594-600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 xml:space="preserve">Castel A., Foster S. J., Ng T. et al. </w:t>
      </w:r>
      <w:r>
        <w:rPr>
          <w:lang w:val="en-US"/>
        </w:rPr>
        <w:t>Materials and Structures. 2016. Vol. 49, Issue 5. pp. 1619-1628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Figovskiy O.L., Kudryavtsev P.G. Inženernyj vestnik Dona (Rus), 2014, №2 URL: ivdon.ru/magazine/archive/n2y2014/2448/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lyakhova E.A., Akopyan A.F., Akopyan V.F. Inženernyj vestnik Dona (Rus),</w:t>
      </w:r>
      <w:r>
        <w:rPr/>
        <w:t xml:space="preserve"> </w:t>
      </w:r>
      <w:r>
        <w:rPr>
          <w:lang w:val="en-US"/>
        </w:rPr>
        <w:t>2012, №4, Ch.2 URL: ivdon.ru</w:t>
      </w:r>
      <w:r>
        <w:rPr/>
        <w:t>/magazine/archive/</w:t>
      </w:r>
      <w:r>
        <w:rPr>
          <w:lang w:val="en-US"/>
        </w:rPr>
        <w:t xml:space="preserve"> </w:t>
      </w:r>
      <w:r>
        <w:rPr/>
        <w:t>n4p2y2012/1395</w:t>
      </w:r>
      <w:r>
        <w:rPr>
          <w:lang w:val="en-US"/>
        </w:rPr>
        <w:t>/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Eroshkina N.A., Korovkin M.O. Vestnik MGSU. 2011. </w:t>
      </w:r>
      <w:r>
        <w:rPr>
          <w:lang w:val="ru-RU"/>
        </w:rPr>
        <w:t xml:space="preserve">№ 2-2. </w:t>
      </w:r>
      <w:r>
        <w:rPr>
          <w:lang w:val="en-US"/>
        </w:rPr>
        <w:t>pp</w:t>
      </w:r>
      <w:r>
        <w:rPr>
          <w:lang w:val="ru-RU"/>
        </w:rPr>
        <w:t>. 314-31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>
      <w:spacing w:lineRule="auto" w:line="24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50:00Z</dcterms:created>
  <dc:creator>Инженерный вестник Дона</dc:creator>
  <dc:description/>
  <cp:keywords/>
  <dc:language>en-US</dc:language>
  <cp:lastModifiedBy>2</cp:lastModifiedBy>
  <cp:lastPrinted>2016-06-04T14:59:00Z</cp:lastPrinted>
  <dcterms:modified xsi:type="dcterms:W3CDTF">2016-06-09T11:35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