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Итерационный метод решения систем линейных уравнений с использованием q-градиент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В.А. Есаулов, Д.В.Гринченков, В.А. Мохов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4"/>
        </w:rPr>
      </w:pPr>
      <w:r>
        <w:rPr/>
        <w:t xml:space="preserve"> </w:t>
      </w:r>
      <w:r>
        <w:rPr>
          <w:i/>
          <w:sz w:val="24"/>
        </w:rPr>
        <w:t>Южно-Российский государственный политехнический университет (НПИ) имени М.И. Платова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4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 xml:space="preserve">: </w:t>
      </w:r>
      <w:bookmarkStart w:id="0" w:name="OLE_LINK11"/>
      <w:bookmarkStart w:id="1" w:name="OLE_LINK10"/>
      <w:r>
        <w:rPr>
          <w:sz w:val="24"/>
        </w:rPr>
        <w:t xml:space="preserve">Цель и задачи данной работы состоят в развитии итерационных методов методов решения систем линейных уравнения. Достижение цели и задач обеспечивается путем разработки итерационного метода с использованием аппарата </w:t>
      </w:r>
      <w:r>
        <w:rPr>
          <w:sz w:val="24"/>
          <w:lang w:val="en-US"/>
        </w:rPr>
        <w:t>q</w:t>
      </w:r>
      <w:r>
        <w:rPr>
          <w:sz w:val="24"/>
        </w:rPr>
        <w:t xml:space="preserve">-дифференцирования. С помощью программного пакета </w:t>
      </w:r>
      <w:r>
        <w:rPr>
          <w:sz w:val="24"/>
          <w:lang w:val="en-US"/>
        </w:rPr>
        <w:t>Matlab</w:t>
      </w:r>
      <w:r>
        <w:rPr>
          <w:sz w:val="24"/>
        </w:rPr>
        <w:t xml:space="preserve"> проведен вычислительный эксперимент, в результате которого подтверждена работоспособность предложенного метода.</w:t>
      </w:r>
    </w:p>
    <w:p>
      <w:pPr>
        <w:pStyle w:val="Normal"/>
        <w:suppressAutoHyphens w:val="true"/>
        <w:spacing w:lineRule="auto" w:line="240"/>
        <w:rPr>
          <w:sz w:val="24"/>
        </w:rPr>
      </w:pPr>
      <w:bookmarkEnd w:id="0"/>
      <w:bookmarkEnd w:id="1"/>
      <w:r>
        <w:rPr>
          <w:b/>
          <w:sz w:val="24"/>
        </w:rPr>
        <w:t>Ключевые слова:</w:t>
      </w:r>
      <w:r>
        <w:rPr>
          <w:sz w:val="24"/>
        </w:rPr>
        <w:t xml:space="preserve"> система линейных уравнений, целевая функция, градиентный метод, итерационный метод, моделирование, алгоритм, экстремум функции, </w:t>
      </w:r>
      <w:r>
        <w:rPr>
          <w:sz w:val="24"/>
          <w:lang w:val="en-US"/>
        </w:rPr>
        <w:t>q</w:t>
      </w:r>
      <w:r>
        <w:rPr>
          <w:sz w:val="24"/>
        </w:rPr>
        <w:t>-производная, относительная погрешность, норма вектора, невязка, обусловленность задачи.</w:t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/>
      </w:pPr>
      <w:r>
        <w:rPr/>
        <w:t>Введение</w:t>
      </w:r>
    </w:p>
    <w:p>
      <w:pPr>
        <w:pStyle w:val="Normal"/>
        <w:ind w:firstLine="709"/>
        <w:rPr/>
      </w:pPr>
      <w:r>
        <w:rPr>
          <w:szCs w:val="28"/>
        </w:rPr>
        <w:t>Численное  решение  систем  линейных  алгебраических уравнений (СЛАУ) – одна из наиболее часто встречающихся задач в научно-технических  исследованиях, экономике, статистике [1, 2]. Все используемые на практике методы решения  СЛАУ  можно  разделить  на прямые и итерационные [3]. Известно, что многие прямые методы решения СЛАУ, основанные на концепции абсолютной точности, при наличии погрешностей не могут быть положены в основу универсальных вычислительных программ для ЭВМ в силу неустойчивости решений к погрешност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имуществом итерационных методов является удобное применение в современной вычислительной технике. Они позволяют получить решение с заранее заданной точностью</w:t>
      </w:r>
      <w:r>
        <w:rPr>
          <w:szCs w:val="28"/>
          <w:lang w:val="en-US"/>
        </w:rPr>
        <w:t xml:space="preserve"> [3-</w:t>
      </w:r>
      <w:r>
        <w:rPr>
          <w:szCs w:val="28"/>
        </w:rPr>
        <w:t>5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9"/>
        <w:rPr/>
      </w:pPr>
      <w:r>
        <w:rPr/>
        <w:t xml:space="preserve">Построение итерационного метода решения СЛАУ с использованием </w:t>
      </w:r>
      <w:r>
        <w:rPr>
          <w:lang w:val="en-US"/>
        </w:rPr>
        <w:t>q</w:t>
      </w:r>
      <w:r>
        <w:rPr/>
        <w:t>-градиента</w:t>
      </w:r>
    </w:p>
    <w:p>
      <w:pPr>
        <w:pStyle w:val="Normal"/>
        <w:ind w:firstLine="709"/>
        <w:rPr/>
      </w:pPr>
      <w:r>
        <w:rPr>
          <w:szCs w:val="28"/>
        </w:rPr>
        <w:t xml:space="preserve">Общая схема организации итерационного процесса решения СЛАУ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имеет вид [1, 4]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, </w:t>
        <w:tab/>
        <w:tab/>
        <w:tab/>
        <w:tab/>
        <w:tab/>
        <w:tab/>
        <w:tab/>
        <w:tab/>
        <w:t>(1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приближения решения СЛАУ на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й и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+1)</w:t>
      </w:r>
      <w:r>
        <w:rPr>
          <w:szCs w:val="28"/>
        </w:rPr>
        <w:t>-й итерациях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шаг итерационного процесса.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итерационных методов решение СЛАУ рассматривают как задачу минимизации функции невязки [4, 5]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 </w:t>
      </w:r>
      <w:r>
        <w:rPr>
          <w:szCs w:val="28"/>
        </w:rPr>
        <w:t>,</w:t>
        <w:tab/>
        <w:tab/>
        <w:tab/>
        <w:tab/>
        <w:tab/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– вектор переменных целевой функции.</w:t>
      </w:r>
    </w:p>
    <w:p>
      <w:pPr>
        <w:pStyle w:val="Style3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ерационной постановке (3) может решаться с применением градиентных методов, имеющих ви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8"/>
        </w:rPr>
        <w:t>,</w:t>
        <w:tab/>
        <w:tab/>
        <w:tab/>
        <w:tab/>
        <w:tab/>
        <w:tab/>
        <w:tab/>
        <w:tab/>
        <w:t>(3)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значения аргумента функции (2)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+1)</w:t>
      </w:r>
      <w:r>
        <w:rPr>
          <w:rFonts w:cs="Times New Roman" w:ascii="Times New Roman" w:hAnsi="Times New Roman"/>
          <w:sz w:val="28"/>
          <w:szCs w:val="28"/>
        </w:rPr>
        <w:t>-й итерац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им итерационный процесс решения СЛАУ с применением </w:t>
      </w:r>
      <w:r>
        <w:rPr>
          <w:szCs w:val="28"/>
          <w:lang w:val="en-US"/>
        </w:rPr>
        <w:t>q</w:t>
      </w:r>
      <w:r>
        <w:rPr>
          <w:szCs w:val="28"/>
        </w:rPr>
        <w:t>-производной [6, 7]. Использование q-производных при расчете антиградиента в методе наискорейшего спуска [6, 8] также дает возможность повышения качества поиска оптимума функции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производной имеет следующий вид [6]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>(4)</w:t>
      </w:r>
    </w:p>
    <w:p>
      <w:pPr>
        <w:pStyle w:val="Normal"/>
        <w:ind w:firstLine="709"/>
        <w:rPr/>
      </w:pPr>
      <w:r>
        <w:rPr>
          <w:szCs w:val="28"/>
        </w:rPr>
        <w:t xml:space="preserve">Используя в (3) </w:t>
      </w:r>
      <w:r>
        <w:rPr>
          <w:szCs w:val="28"/>
          <w:lang w:val="en-US"/>
        </w:rPr>
        <w:t>q</w:t>
      </w:r>
      <w:r>
        <w:rPr>
          <w:szCs w:val="28"/>
        </w:rPr>
        <w:t>-градиент с учетом (4) получим следующий итерационный процесс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, </w:t>
        <w:tab/>
        <w:tab/>
        <w:tab/>
        <w:tab/>
        <w:tab/>
        <w:tab/>
        <w:tab/>
        <w:t>(5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- порядок </w:t>
      </w:r>
      <w:r>
        <w:rPr>
          <w:szCs w:val="28"/>
          <w:lang w:val="en-US"/>
        </w:rPr>
        <w:t>q</w:t>
      </w:r>
      <w:r>
        <w:rPr>
          <w:szCs w:val="28"/>
        </w:rPr>
        <w:t xml:space="preserve">-градиента на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й итерации; 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Cs w:val="28"/>
        </w:rPr>
        <w:t xml:space="preserve"> </w:t>
      </w:r>
      <w:r>
        <w:rPr>
          <w:szCs w:val="28"/>
        </w:rPr>
        <w:t xml:space="preserve">- главная матрица СЛАУ на </w:t>
      </w:r>
      <w:r>
        <w:rPr>
          <w:i/>
          <w:szCs w:val="28"/>
          <w:lang w:val="en-US"/>
        </w:rPr>
        <w:t>k</w:t>
      </w:r>
      <w:r>
        <w:rPr>
          <w:szCs w:val="28"/>
        </w:rPr>
        <w:t>-й ит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Из (5) видно, что при фиксированном значен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шаг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может определяться вариационными методами решения СЛАУ [4, 5]. Так, для метода минимальных невязок, величи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рассчитается как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– величина невязки.</w:t>
      </w:r>
    </w:p>
    <w:p>
      <w:pPr>
        <w:pStyle w:val="Normal"/>
        <w:ind w:firstLine="709"/>
        <w:rPr/>
      </w:pPr>
      <w:r>
        <w:rPr>
          <w:szCs w:val="28"/>
        </w:rPr>
        <w:t xml:space="preserve">В случае использования метода наискорейшего спуска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position w:val="-98"/>
          <w:szCs w:val="28"/>
        </w:rPr>
        <w:t xml:space="preserve"> </w:t>
      </w:r>
      <w:r>
        <w:rPr>
          <w:szCs w:val="28"/>
        </w:rPr>
        <w:t>имеем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  <w:r>
        <w:rPr>
          <w:b/>
          <w:szCs w:val="28"/>
        </w:rPr>
        <w:t xml:space="preserve">, </w:t>
        <w:tab/>
        <w:tab/>
        <w:tab/>
        <w:tab/>
        <w:tab/>
        <w:tab/>
        <w:tab/>
        <w:tab/>
        <w:tab/>
      </w:r>
      <w:r>
        <w:rPr>
          <w:szCs w:val="28"/>
        </w:rPr>
        <w:t>(7)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варианты расчета оптимальной величи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. Общая формула оценки величи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может быть сформулирована через оценку минимума (1) на </w:t>
      </w:r>
      <w:r>
        <w:rPr>
          <w:szCs w:val="28"/>
          <w:lang w:val="en-US"/>
        </w:rPr>
        <w:t>k</w:t>
      </w:r>
      <w:r>
        <w:rPr>
          <w:szCs w:val="28"/>
        </w:rPr>
        <w:t>-ой итерации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, </w:t>
        <w:tab/>
        <w:tab/>
        <w:tab/>
        <w:tab/>
        <w:tab/>
        <w:tab/>
        <w:tab/>
        <w:tab/>
        <w:t>(8)</w:t>
      </w:r>
    </w:p>
    <w:p>
      <w:pPr>
        <w:pStyle w:val="Normal"/>
        <w:ind w:firstLine="709"/>
        <w:rPr/>
      </w:pPr>
      <w:r>
        <w:rPr>
          <w:szCs w:val="28"/>
        </w:rPr>
        <w:t xml:space="preserve">С учетом представлений (6), (7), задачу (8) можно переформулировать как задачу поис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следующим образом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, </w:t>
        <w:tab/>
        <w:tab/>
        <w:tab/>
        <w:tab/>
        <w:tab/>
        <w:t>(9)</w:t>
      </w:r>
    </w:p>
    <w:p>
      <w:pPr>
        <w:pStyle w:val="Normal"/>
        <w:ind w:firstLine="709"/>
        <w:rPr/>
      </w:pPr>
      <w:r>
        <w:rPr>
          <w:szCs w:val="28"/>
        </w:rPr>
        <w:t xml:space="preserve">С учетом (5), для формулы (7) оцен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задача (8) примет вид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,</w:t>
        <w:tab/>
        <w:tab/>
        <w:tab/>
        <w:tab/>
        <w:tab/>
        <w:t>(10)</w:t>
      </w:r>
    </w:p>
    <w:p>
      <w:pPr>
        <w:pStyle w:val="Normal"/>
        <w:ind w:firstLine="709"/>
        <w:rPr/>
      </w:pPr>
      <w:r>
        <w:rPr>
          <w:szCs w:val="28"/>
        </w:rPr>
        <w:t xml:space="preserve">Поиск величи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как видно из (9), (10) представляет собой одномерную нелинейную задачу, может усложнить реализацию (5). В этой связи интерес представляет поиск способов упрощенного расче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, минимально снижающих точность расчета решения СЛАУ.</w:t>
      </w:r>
    </w:p>
    <w:p>
      <w:pPr>
        <w:pStyle w:val="Normal"/>
        <w:ind w:firstLine="709"/>
        <w:rPr/>
      </w:pPr>
      <w:r>
        <w:rPr>
          <w:szCs w:val="28"/>
        </w:rPr>
        <w:t xml:space="preserve">При поиске эвристики, адекватно описывающей расч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будем исходить из определения </w:t>
      </w:r>
      <w:r>
        <w:rPr>
          <w:szCs w:val="28"/>
          <w:lang w:val="en-US"/>
        </w:rPr>
        <w:t>q</w:t>
      </w:r>
      <w:r>
        <w:rPr>
          <w:szCs w:val="28"/>
        </w:rPr>
        <w:t xml:space="preserve">-производной (4). Из нее видно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показывает, во сколько раз отличаются начальная и конечная точки, в которых вычисляются значения функций. 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векто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.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можно интерпретировать как невязку между приближениями, характеризующую сходимость процесса (1). С учет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связь между координатам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можно представить следующим образом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(11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</w:rPr>
        <w:t xml:space="preserve"> - матрица перехода, связывающа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– </w:t>
      </w:r>
      <w:r>
        <w:rPr>
          <w:szCs w:val="28"/>
        </w:rPr>
        <w:t xml:space="preserve">единичная матрица. </w:t>
      </w:r>
    </w:p>
    <w:p>
      <w:pPr>
        <w:pStyle w:val="Normal"/>
        <w:ind w:firstLine="709"/>
        <w:rPr/>
      </w:pPr>
      <w:r>
        <w:rPr>
          <w:szCs w:val="28"/>
        </w:rPr>
        <w:t xml:space="preserve">Матрицу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</w:rPr>
        <w:t xml:space="preserve"> можно рассматривать как преобразование раст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, она будет иметь диагональный характер. Коэффициенты растяжения соответственно составя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>(1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8"/>
        </w:rPr>
        <w:t xml:space="preserve"> –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е координаты вектор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Если считать, что компонент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8"/>
        </w:rPr>
        <w:t xml:space="preserve"> достаточно близки по своему значению, (23) можно аппроксимировать как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(13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- среднее значение.</w:t>
      </w:r>
    </w:p>
    <w:p>
      <w:pPr>
        <w:pStyle w:val="Normal"/>
        <w:ind w:firstLine="709"/>
        <w:rPr/>
      </w:pPr>
      <w:r>
        <w:rPr>
          <w:szCs w:val="28"/>
        </w:rPr>
        <w:t xml:space="preserve">Выражение (12) можно определить как относительную погрешность координат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8"/>
        </w:rPr>
        <w:t xml:space="preserve"> относительно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8"/>
        </w:rPr>
        <w:t xml:space="preserve">. С учетом геометрического смысла (4) элемент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Cs w:val="28"/>
        </w:rPr>
        <w:t xml:space="preserve"> можно интерпретировать как порядок частной </w:t>
      </w:r>
      <w:r>
        <w:rPr>
          <w:szCs w:val="28"/>
          <w:lang w:val="en-US"/>
        </w:rPr>
        <w:t>q</w:t>
      </w:r>
      <w:r>
        <w:rPr>
          <w:szCs w:val="28"/>
        </w:rPr>
        <w:t xml:space="preserve">-производной функции (2) по перемен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. Таким образом, из анализа (12), (13) можно сделать вывод о том, что величину поряд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можно оценить по величине погрешности между вектор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Если рассмотреть величину порядка </w:t>
      </w:r>
      <w:r>
        <w:rPr>
          <w:szCs w:val="28"/>
          <w:lang w:val="en-US"/>
        </w:rPr>
        <w:t>q</w:t>
      </w:r>
      <w:r>
        <w:rPr>
          <w:szCs w:val="28"/>
        </w:rPr>
        <w:t>-градиента в смысле (12), (13), то (5) можно записать следующим образ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(14)</w:t>
      </w:r>
    </w:p>
    <w:p>
      <w:pPr>
        <w:pStyle w:val="Normal"/>
        <w:ind w:firstLine="709"/>
        <w:rPr/>
      </w:pPr>
      <w:r>
        <w:rPr>
          <w:szCs w:val="28"/>
        </w:rPr>
        <w:t xml:space="preserve">Упростим (14), преобразовав элементы матрицы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</w:rPr>
        <w:t xml:space="preserve"> в одно значение. Для этого оценим параметр порядка </w:t>
      </w:r>
      <w:r>
        <w:rPr>
          <w:szCs w:val="28"/>
          <w:lang w:val="en-US"/>
        </w:rPr>
        <w:t>q</w:t>
      </w:r>
      <w:r>
        <w:rPr>
          <w:szCs w:val="28"/>
        </w:rPr>
        <w:t xml:space="preserve">-градиен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как погрешность для вектор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следующим образ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(15)</w:t>
      </w:r>
    </w:p>
    <w:p>
      <w:pPr>
        <w:pStyle w:val="Normal"/>
        <w:ind w:firstLine="709"/>
        <w:rPr/>
      </w:pPr>
      <w:r>
        <w:rPr>
          <w:szCs w:val="28"/>
        </w:rPr>
        <w:t xml:space="preserve">Формула (15) описывает степень близ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при условии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на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й итерации можно рассматривать как точку минимума (1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выбора нормы </w:t>
      </w:r>
      <w:r>
        <w:rPr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>
          <w:szCs w:val="28"/>
        </w:rPr>
        <w:t xml:space="preserve"> для оцен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в (15) зависит точность решения в итерационном процессе (5). Наиболее очевидным решением представляется выбор норм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Cs w:val="28"/>
        </w:rPr>
        <w:t xml:space="preserve"> как наиболее часто встречающихся в практике оценивания параметров матриц и характеристик итерационных процессов [5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числительный эксперимент</w:t>
      </w:r>
    </w:p>
    <w:p>
      <w:pPr>
        <w:pStyle w:val="Normal"/>
        <w:ind w:firstLine="709"/>
        <w:rPr/>
      </w:pPr>
      <w:r>
        <w:rPr>
          <w:szCs w:val="28"/>
        </w:rPr>
        <w:t xml:space="preserve">Для сравнительного анализа степени эффективности с методикой (5)  и ее вариациями (8)-(15) выбирались методы Зейделя, Якоби, а также минимальной невязки и наискорейшего спуска [9]. Максимальное число итераций для каждого из методов задавалось как 4000. Критерием останова итерационных процессов являлось отношение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– допустимая погрешность. Величина погрешности задавалась ка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В качестве тестовой СЛАУ выбиралась задача Филипса [10], известная своей плохой обусловленностью. Порядок СЛАУ составил 100. При этом в качестве начального приближения задавался нулевой вектор.</w:t>
      </w:r>
    </w:p>
    <w:p>
      <w:pPr>
        <w:pStyle w:val="Normal"/>
        <w:ind w:firstLine="709"/>
        <w:rPr/>
      </w:pPr>
      <w:r>
        <w:rPr>
          <w:szCs w:val="28"/>
        </w:rPr>
        <w:t xml:space="preserve">Данные о величине погрешности решения СЛАУ при использовании стандартных методов и (5) с расчетом порядка </w:t>
      </w:r>
      <w:r>
        <w:rPr>
          <w:szCs w:val="28"/>
          <w:lang w:val="en-US"/>
        </w:rPr>
        <w:t>q</w:t>
      </w:r>
      <w:r>
        <w:rPr>
          <w:szCs w:val="28"/>
        </w:rPr>
        <w:t>-градиента из (9), из (10) приведены в табл. 1.</w:t>
      </w:r>
    </w:p>
    <w:p>
      <w:pPr>
        <w:pStyle w:val="Normal"/>
        <w:ind w:firstLine="7513"/>
        <w:rPr>
          <w:szCs w:val="28"/>
        </w:rPr>
      </w:pPr>
      <w:r>
        <w:rPr>
          <w:szCs w:val="28"/>
        </w:rPr>
        <w:t xml:space="preserve">Таблица № 1.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. </w:t>
      </w:r>
      <w:r>
        <w:rPr>
          <w:sz w:val="24"/>
          <w:szCs w:val="28"/>
        </w:rPr>
        <w:t>Сводная таблица погрешностей решения  задачи Филипса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>
          <w:trHeight w:val="6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Численные методы решения С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шность,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Зейделя и Як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минимальной невя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минимальной невязки для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наискорейшего с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наискорейшего спуска для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(5), определение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 xml:space="preserve"> из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(5), определение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 xml:space="preserve"> из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13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ценки погрешности решения задачи Филипса при использовании модифицированных методик определения порядка </w:t>
      </w:r>
      <w:r>
        <w:rPr>
          <w:szCs w:val="28"/>
          <w:lang w:val="en-US"/>
        </w:rPr>
        <w:t>q</w:t>
      </w:r>
      <w:r>
        <w:rPr>
          <w:szCs w:val="28"/>
        </w:rPr>
        <w:t>-градиента приведены в табл. 2.</w:t>
      </w:r>
    </w:p>
    <w:p>
      <w:pPr>
        <w:pStyle w:val="Normal"/>
        <w:ind w:firstLine="7797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 xml:space="preserve">Погрешности решения задачи Филипса при использовании упрощенных методик расче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СЛАУ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шность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(13), (14) с оценкой шаг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 xml:space="preserve"> по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(13), (14) с оценкой шаг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 xml:space="preserve"> по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625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(5) с оценкой шаг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 xml:space="preserve"> по (6), оценк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 xml:space="preserve"> по (15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 xml:space="preserve"> для оценк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для оценк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oMath>
            <w:r>
              <w:rPr>
                <w:sz w:val="24"/>
              </w:rPr>
              <w:t xml:space="preserve"> для оценк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3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(5) с оценкой шаг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 xml:space="preserve"> по (7), оценк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 xml:space="preserve"> по (15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 xml:space="preserve"> для оценк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для оценк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oMath>
            <w:r>
              <w:rPr>
                <w:sz w:val="24"/>
              </w:rPr>
              <w:t xml:space="preserve"> для оценк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267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Знак «–» в табл. 1, 2 означает, что указанные методы расходятся. Из сравнительного анализа погрешностей в табл. 1, 2 вытекает, что наименьшую величину ошибки для решения задачи Филипса дает методика (5) с использованием (10). Вместе с тем, модификации (13) – (15) оценки порядка градиента дают сопоставимую величину ошибки при более простом способе расче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.</w:t>
      </w:r>
    </w:p>
    <w:p>
      <w:pPr>
        <w:pStyle w:val="Style29"/>
        <w:rPr/>
      </w:pPr>
      <w:r>
        <w:rPr/>
        <w:t>Заключение</w:t>
      </w:r>
    </w:p>
    <w:p>
      <w:pPr>
        <w:pStyle w:val="Normal"/>
        <w:ind w:firstLine="709"/>
        <w:rPr>
          <w:position w:val="-10"/>
          <w:szCs w:val="28"/>
        </w:rPr>
      </w:pPr>
      <w:r>
        <w:rPr>
          <w:position w:val="-12"/>
          <w:szCs w:val="28"/>
        </w:rPr>
        <w:t xml:space="preserve">В статье предложена методика решения СЛАУ (5) на основе использования </w:t>
      </w:r>
      <w:r>
        <w:rPr>
          <w:position w:val="-12"/>
          <w:szCs w:val="28"/>
          <w:lang w:val="en-US"/>
        </w:rPr>
        <w:t>q</w:t>
      </w:r>
      <w:r>
        <w:rPr>
          <w:position w:val="-12"/>
          <w:szCs w:val="28"/>
        </w:rPr>
        <w:t>-градиента от функции (2) с возможностью адаптивной оценки его порядка. Вычислительный эксперимент показал ее применимость в отношении решения плохо обусловленных задач. Следующими шагами в модификации методов решения СЛАУ могут стать обобщение проекционных методов решения СЛАУ с учетом использования q-градиентов и дополнительной информации о решаемой СЛАУ.</w:t>
      </w:r>
    </w:p>
    <w:p>
      <w:pPr>
        <w:pStyle w:val="Normal"/>
        <w:jc w:val="left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Style29"/>
        <w:rPr/>
      </w:pPr>
      <w:r>
        <w:rPr/>
        <w:t>Литература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ый С.П. Курс вычислительных методов. Учеб. пособие. – Новосибирск: Новосиб. гос. ун-т. , 2014 г. , 279 с. 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горов Н.А., Целигорова Е.Н., Мафура Г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е модели неопределённостей систем управления и методы, используемые для их исследования // Инженерный вестник Дона, 2012, № 4(часть 2)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 n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y2012/1340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ляров В.В., Берёза А.Н. Гибридный эволюционный алгоритм решения систем линейных алгебраических уравнений, описывающих электрические цепи // Инженерный вестник Дона, 2013, №1 URL: ivdon.ru/ru/magazine/archive/ n1y2013/1540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геман Л. Прикладные итерационные методы: пер. с англ. / Л. Хейгеман, Д. Янг. – М.: Мир, 1986. – 446 с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Дж. Матричные вычисления: пер. с англ. / Дж. Голуб, Ч. Ван Лоун. – М.: Мир, 1999. – 548 с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C. Soterroni, R. L. Galski and F. M. Ramos, “The q-gradient vector for unconstrained continuous optimization problem” // Operations Research Proceddings 2010, Springer-Verlag Berlin Heidelberg, pp. 365–370 (2011)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rnst, T.: A method for q-calculus. J. Nonlinear Math. Phys. 10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87–525 (2003)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baid M. Al-Saggaf, Muhammad Moinuddin, Muhammad Arif, Azzedine Zerguine. Theq-Least Mean Squares algorithm // Signal Processing 111 (2015), pp. 50-60. 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аченко В. И. Вычислительная линейная алгебра с пример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 — СПб.:  БХВ-Петербург, 2011. — 320 с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illips D.L. A technique for the numerical solution of integral equation of the first kind // J.ACM. – 1962. – № 9. – pp. 84-97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3"/>
        </w:numPr>
        <w:ind w:left="0" w:firstLine="284"/>
        <w:rPr/>
      </w:pPr>
      <w:r>
        <w:rPr>
          <w:sz w:val="28"/>
          <w:szCs w:val="28"/>
          <w:lang w:val="en-US"/>
        </w:rPr>
        <w:t>Sharyj S.P. Kurs vychislitel'nyh metodov. Ucheb. Posobie [The course of computing methods. Tutorial]. Novosibirsk: Novosib. gos. un-t., 2014 g., 279 p.</w:t>
      </w:r>
    </w:p>
    <w:p>
      <w:pPr>
        <w:pStyle w:val="Style28"/>
        <w:numPr>
          <w:ilvl w:val="0"/>
          <w:numId w:val="3"/>
        </w:numPr>
        <w:ind w:left="0" w:firstLine="284"/>
        <w:rPr/>
      </w:pPr>
      <w:r>
        <w:rPr>
          <w:sz w:val="28"/>
          <w:szCs w:val="28"/>
          <w:lang w:val="en-US"/>
        </w:rPr>
        <w:t>Celigorov N.A., Celigorova E.N., Mafura G.V.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Inženernyj vestnik Dona (Rus), 2012, № 4(part 2) URL: ivdon.ru/ru/magazine/archive/n4p2y2012/1340.</w:t>
      </w:r>
    </w:p>
    <w:p>
      <w:pPr>
        <w:pStyle w:val="Style28"/>
        <w:numPr>
          <w:ilvl w:val="0"/>
          <w:numId w:val="3"/>
        </w:numPr>
        <w:ind w:left="0" w:firstLine="284"/>
        <w:rPr/>
      </w:pPr>
      <w:r>
        <w:rPr>
          <w:sz w:val="28"/>
          <w:szCs w:val="28"/>
          <w:lang w:val="en-US"/>
        </w:rPr>
        <w:t>Begljarov V.V., Berjoza A.N. Inženernyj vestnik Dona (Rus), 2013, №1 URL: ivdon.ru/ru/magazine/archive/ n1y2013/1540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color w:val="000000"/>
          <w:lang w:val="en-US"/>
        </w:rPr>
        <w:t>Hageman L. Prikladnye iteratsionnye metody [Applied Iterative Methods]: per. s angl. L. Hageman, D. Young. M.: Mir, 1986. 446 p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color w:val="000000"/>
          <w:lang w:val="en-US"/>
        </w:rPr>
        <w:t>Golub H. Matrichnye vychisleniya [Matrix Computations]: per. s angl.  H. Golub, Ch. Van Loun. M.: Mir, 1999. 548 p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color w:val="000000"/>
          <w:szCs w:val="28"/>
          <w:lang w:val="en-US"/>
        </w:rPr>
        <w:t>A. C. Soterroni, R. L. Galski and F. M. Ramos, “The q-gradient vector for unconstrained continuous optimization problem”. Operations Research Proceddings 2010, Springer-Verlag Berlin Heidelberg, pp. 365-370 (2011).</w:t>
      </w:r>
    </w:p>
    <w:p>
      <w:pPr>
        <w:pStyle w:val="Style32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rnst, T.: A method for q-calculus. J. Nonlinear Math. Phys. 10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487–525 (2003).</w:t>
      </w:r>
    </w:p>
    <w:p>
      <w:pPr>
        <w:pStyle w:val="Style28"/>
        <w:numPr>
          <w:ilvl w:val="0"/>
          <w:numId w:val="3"/>
        </w:numPr>
        <w:ind w:left="0" w:firstLine="284"/>
        <w:rPr/>
      </w:pPr>
      <w:r>
        <w:rPr>
          <w:sz w:val="28"/>
          <w:szCs w:val="28"/>
          <w:lang w:val="en-US"/>
        </w:rPr>
        <w:t xml:space="preserve">Ubaid M. Al-Saggaf, Muhammad Moinuddin, Muhammad Arif, Azzedine Zerguine. Theq-Least Mean Squares algorithm. Signal Processing 111 (2015), pp. 50-60 </w:t>
      </w:r>
    </w:p>
    <w:p>
      <w:pPr>
        <w:pStyle w:val="Style28"/>
        <w:numPr>
          <w:ilvl w:val="0"/>
          <w:numId w:val="3"/>
        </w:numPr>
        <w:ind w:left="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rbachenko V. I. Vychislitel'naya lineynaya algebra s primerami na MATLAB [Numerical Linear Algebra with examples in MATLAB]. SPb:  BKhV-Peterburg, 2011. 320 p.</w:t>
      </w:r>
    </w:p>
    <w:p>
      <w:pPr>
        <w:pStyle w:val="Style28"/>
        <w:numPr>
          <w:ilvl w:val="0"/>
          <w:numId w:val="3"/>
        </w:numPr>
        <w:ind w:left="0" w:firstLine="284"/>
        <w:rPr/>
      </w:pPr>
      <w:r>
        <w:rPr>
          <w:sz w:val="28"/>
          <w:szCs w:val="28"/>
          <w:lang w:val="en-US"/>
        </w:rPr>
        <w:t>Phillips D.L. A technique for the numerical solution of integral equation of the first kind. J.ACM. 1962. № 9. pp. 84-97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5/315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4">
    <w:name w:val="Абзац списка Знак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454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eoaaooa">
    <w:name w:val="Eeoa?aoo?a"/>
    <w:basedOn w:val="Normal"/>
    <w:qFormat/>
    <w:pPr>
      <w:spacing w:lineRule="auto" w:line="240" w:before="240" w:after="60"/>
      <w:jc w:val="center"/>
    </w:pPr>
    <w:rPr>
      <w:caps/>
      <w:sz w:val="18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1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25T10:32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