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auto" w:line="240"/>
        <w:rPr>
          <w:lang w:val="ru-RU"/>
        </w:rPr>
      </w:pPr>
      <w:r>
        <w:rPr>
          <w:szCs w:val="28"/>
          <w:lang w:val="ru-RU"/>
        </w:rPr>
        <w:t>Технико-экономические перспективы импортозамещения лесозаготовительной техники</w:t>
      </w:r>
    </w:p>
    <w:p>
      <w:pPr>
        <w:pStyle w:val="Style28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color w:val="000000"/>
        </w:rPr>
        <w:t xml:space="preserve">В.И. Скрыпник, А.В. Кузнецов, Е.Е. Щербакова 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Петрозаводский государственный университет</w:t>
      </w:r>
    </w:p>
    <w:p>
      <w:pPr>
        <w:pStyle w:val="Style32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Аннотация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>В работе проведен технико-экономический анализ перспективы развития отечественного лесного машиностроения в условиях импортозамещения. Обоснована и доказана перспективность использования на лесосечных работах лесозаготовительных машин отечественного производства, в частности, на базе гусеничных тракторов ОТЗ-300 и ОТЗ-400, оснащенных современным зарубежным (в перспективе, отечественным) технологическим оборудованием. Экономически целесообразным является и использование на лесосечных операциях лесозаготовительных машин фирмы «Амкодор». В частности, в сложных природно-производственных условиях (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  <w:lang w:val="ru-RU"/>
        </w:rPr>
        <w:t xml:space="preserve"> категория почвогрунтов) удельные эксплуатационные затраты по циклу работ комплексами машин фирмы «</w:t>
      </w:r>
      <w:r>
        <w:rPr>
          <w:b w:val="false"/>
          <w:sz w:val="24"/>
          <w:szCs w:val="24"/>
          <w:lang w:val="en-US"/>
        </w:rPr>
        <w:t>Ponsse</w:t>
      </w:r>
      <w:r>
        <w:rPr>
          <w:b w:val="false"/>
          <w:sz w:val="24"/>
          <w:szCs w:val="24"/>
          <w:lang w:val="ru-RU"/>
        </w:rPr>
        <w:t>» составляют 1081,7 руб/м³, фирмы «Амкодор» – 848,4 руб/м³, комплексами машин на базе гусеничных тракторов ООО «ОТЗ» в среднем 407,7 руб/м³; удельные капитальные затраты, соответственно, 2862, 1215,2 и 560,5 руб/м³. Исходя из этого, можно сделать вывод, что машины и комплексы машин на базе гусеничных тракторов повышенной проходимости при работе в сложных природных условиях позволяют обеспечить устойчивую, производительную работу с высокими технико-экономическими показателями.</w:t>
      </w:r>
    </w:p>
    <w:p>
      <w:pPr>
        <w:pStyle w:val="Default"/>
        <w:jc w:val="both"/>
        <w:rPr>
          <w:iCs/>
        </w:rPr>
      </w:pPr>
      <w:r>
        <w:rPr>
          <w:b/>
          <w:iCs/>
          <w:lang w:val="en-US"/>
        </w:rPr>
        <w:t>Ключевые слова:</w:t>
      </w:r>
      <w:r>
        <w:rPr>
          <w:iCs/>
          <w:lang w:val="en-US"/>
        </w:rPr>
        <w:t xml:space="preserve"> </w:t>
      </w:r>
      <w:r>
        <w:rPr>
          <w:bCs/>
          <w:iCs/>
        </w:rPr>
        <w:t>импортозамещение, лесозаготовительные машины, технико-экономический анализ, перспективы.</w:t>
      </w:r>
    </w:p>
    <w:p>
      <w:pPr>
        <w:pStyle w:val="Style31"/>
        <w:ind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в России вместо традиционно применяемой в СССР и России с 30-х годов заготовки и вывозки леса в хлыстах или деревьях, в основном, применяется сортиментная технология. Это обусловлено тем, что, большой объем заготовки производится мелкими лесозаготовительными предприятиями, работающими на условиях субподряда и не имеющих нижних складов. Кроме этого, при заготовке и вывозке леса в сортиментах снижается количество погрузочно-транспортных операций, упрощается технологическая схема работы, удается избежать встречных перевозок, в результате чего, повышается производительность труда и снижаются затраты на заготовку и вывозку леса.</w:t>
      </w:r>
    </w:p>
    <w:p>
      <w:pPr>
        <w:pStyle w:val="Normal"/>
        <w:ind w:firstLine="709"/>
        <w:rPr/>
      </w:pPr>
      <w:r>
        <w:rPr>
          <w:szCs w:val="28"/>
        </w:rPr>
        <w:t>Машинизированная заготовка леса в сортиментах, в основном, производится комплексами машин в составе харвестеров и форвардеров. Так как в России указанные комплексы машин серийно не выпускаются, работа осуществляется комплексами машин производства стран ЕС, США, Канады и, частично, Белоруссии. В значительных объемах машинизированная заготовка производилась комплексами машин отечественного производства в составе валочно-пакетирующих машин, тракторов для бесчокерной трелевки с манипулятором или пачковым захватом и сучкорезно-раскряжевочных машин типа ЛО-120 или СМ-35 [1, 2].</w:t>
      </w:r>
    </w:p>
    <w:p>
      <w:pPr>
        <w:pStyle w:val="Normal"/>
        <w:ind w:firstLine="709"/>
        <w:rPr/>
      </w:pPr>
      <w:r>
        <w:rPr>
          <w:szCs w:val="28"/>
        </w:rPr>
        <w:t>Механизированная заготовка производится бензопилами, используемыми на валке, обрезке сучьев и раскряжевке и форвардерами, а также различными комплексами машин отечественного производства, в которых применяются бензопилы и трактора для бесчокерной трелевки и с тросочокерным оборудованием [1, 2]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начала 2014 года по настоящее время, курс зарубежной валюты (доллар, евро) по отношению к рублю резко вырос, соответственно, для российских потребителей увеличилась и стоимость зарубежной техники. Кроме того, за период с 2008 по 2016 г. изменилась номенклатура выпускаемой техники; некоторые зарубежные предприятия прекратили выпуск машин для лесозаготовок, другие наоборот, открыли производство. В частности, в Белоруссии, Минский тракторный завод прекратил выпуск харвестеров и форвардеров, а фирма «Амкодор» освоила их производство даже в большем объеме, как по количеству, так и по номенклатуре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отечественном лесном машиностроении сложилось катастрофическое положение, когда из двух крупнейших тракторных заводов – Онежского и Алтайского, выпускавших свыше 20 тыс. тракторов в год, Алтайский закрыт, а Онежский в прошлом году выпустил всего 60 тракторов; прекращено производство валочно-трелевочных и валочно-пакетирующих машин, сучкорезных и сучкорезно-раскряжевочных машин [3]. Лесозаготовительные компании используют, в основном, устаревшие машины российского производства, и, если в ближайшее время не принять существенных мер по реанимации отечественного лесного машиностроения, то ситуация резко ухудшится, так как практически прекращен и выпуск запасных частей для этой техники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ми заводами осуществлялись некоторые попытки создания новой техники, в частности, ООО «ОТЗ» была разработана валочно-пакетирующая машина ТЛГ-3-12, а Красноярским заводом изготовлен харвестер КХ-66-440 и форвардер КС-146-421, однако серийное производство этих машин не освоено [1, 3, 4]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, ООО «ОТЗ» разработаны и запущены в производство новые гусеничные трактора различного назначения на базе гусеничных машин ОТЗ-300 и ОТЗ-400. На базе шасси ОТЗ-300 и ОТЗ-400 освоен выпуск тракторов с манипулятором для бесчокерной трелёвки ОТЗ-330 и ОТЗ-430 и погрузочно-транспортной машины (форвардера) ОТЗ-350 [1, 4, 7]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боснованию конструкции машин для сортиментной заготовки, технологии их работы в различных природно-производственных условиях проводятся в различных ВУЗах лесного профиля и научных организациях. В частности, в Петрозаводском государственном университете разработана конструкция и технология работы валочно-трелевочно-процессорной машины, которая на лесосеке выполняет функции валочно-трелевочной машины, а на погрузочной площадке производит обрезку сучьев, раскряжевку и штабелевку, то есть выполняет функции процессора. Практически, данная машина выполняет ту же работу, что и комплекс машин харвестер-форвардер [1, 5, 6, 13]. Обоснована так же конструкция харвестера и харварде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. 1 приведены технико-экономические показатели работы современных комплексов машин для сортиментной заготовки производства стран ЕС, Белоруссии и России, а также перспективных машин на базе ОТЗ-300 и ОТЗ-400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0"/>
      </w:tblGrid>
      <w:tr>
        <w:trPr>
          <w:trHeight w:val="1993" w:hRule="atLeast"/>
        </w:trPr>
        <w:tc>
          <w:tcPr>
            <w:tcW w:w="4644" w:type="dxa"/>
            <w:tcBorders/>
          </w:tcPr>
          <w:p>
            <w:pPr>
              <w:pStyle w:val="Heading"/>
              <w:rPr>
                <w:sz w:val="20"/>
                <w:u w:val="none"/>
                <w:lang w:val="ru-RU" w:eastAsia="ru-RU"/>
              </w:rPr>
            </w:pPr>
            <w:r>
              <w:rPr>
                <w:u w:val="none"/>
                <w:lang w:val="ru-RU" w:eastAsia="en-US"/>
              </w:rPr>
              <w:drawing>
                <wp:inline distT="0" distB="0" distL="0" distR="0">
                  <wp:extent cx="2790190" cy="21183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8" t="4690" r="18713" b="14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780" w:type="dxa"/>
            <w:tcBorders/>
          </w:tcPr>
          <w:p>
            <w:pPr>
              <w:pStyle w:val="Heading"/>
              <w:jc w:val="left"/>
              <w:rPr>
                <w:sz w:val="20"/>
                <w:u w:val="none"/>
                <w:lang w:val="ru-RU" w:eastAsia="ru-RU"/>
              </w:rPr>
            </w:pPr>
            <w:r>
              <w:rPr>
                <w:sz w:val="20"/>
                <w:u w:val="none"/>
                <w:lang w:val="ru-RU" w:eastAsia="en-US"/>
              </w:rPr>
              <w:drawing>
                <wp:inline distT="0" distB="0" distL="0" distR="0">
                  <wp:extent cx="3087370" cy="206438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992" t="2060" r="6768" b="4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Standard"/>
        <w:spacing w:lineRule="auto" w:line="360" w:before="0" w:after="0"/>
        <w:ind w:firstLine="567"/>
        <w:jc w:val="center"/>
        <w:rPr>
          <w:lang w:val="en-US" w:eastAsia="en-US"/>
        </w:rPr>
      </w:pPr>
      <w:bookmarkStart w:id="0" w:name="_Ref443340442"/>
      <w:r>
        <w:rPr>
          <w:lang w:val="en-US" w:eastAsia="en-US"/>
        </w:rPr>
        <w:drawing>
          <wp:inline distT="0" distB="0" distL="0" distR="0">
            <wp:extent cx="3689985" cy="24739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93" t="1791" r="9460" b="2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8"/>
          <w:szCs w:val="28"/>
        </w:rPr>
        <w:t>. – Технико-экономические показатели работы в двусменном режиме комплексов машин на сортиментной заготовке в удовлетворительных по проходимости условиях: а – удельные эксплуатационные затраты; б – удельные капитальные вложения; в – выработка на чел.-д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Стоимость машин производства фирм «</w:t>
      </w:r>
      <w:r>
        <w:rPr>
          <w:szCs w:val="28"/>
          <w:lang w:val="en-US"/>
        </w:rPr>
        <w:t>Ponsse</w:t>
      </w:r>
      <w:r>
        <w:rPr>
          <w:szCs w:val="28"/>
        </w:rPr>
        <w:t>», «Амкодор» и отечественных машин, выпущенных в декабре 2015 года, принята по данным заводов изготовителей. Стоимость перспективных машин на базе ОТЗ-300 и ОТЗ-400 рассчитана с учетом стоимости базовых машин на то время и стоимости зарубежного технологического оборудования (харвестерных головок, бортовых компьютеров и т.д.)</w:t>
      </w:r>
    </w:p>
    <w:p>
      <w:pPr>
        <w:pStyle w:val="Normal"/>
        <w:ind w:firstLine="709"/>
        <w:rPr/>
      </w:pPr>
      <w:r>
        <w:rPr>
          <w:szCs w:val="28"/>
        </w:rPr>
        <w:t xml:space="preserve">Приведен анализ работы лесозаготовительных машин (рис. 1) в удовлетворительных условиях эксплуатации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типе местности по условиям проходимости в летнее время [1, 10-12, 14]. По классификации ЦНИИИЭ [9] и, в соответствии с проведенными исследованиями [8, 10, 11], проходимость тракторов с гусеничным движителем, особенно с ходовой системой повышенной проходимости, обеспечивается на участках местности с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ей почвогрунтов практически при неограниченном числе проходов; проходимость машин с колесным движителем, при оснащении их гусеничными лентами, так же достаточна для бесперебойной и эффективной работы. В этих условиях, на машинной заготовке, производительность комплекса машин фирмы «</w:t>
      </w:r>
      <w:r>
        <w:rPr>
          <w:szCs w:val="28"/>
          <w:lang w:val="en-US"/>
        </w:rPr>
        <w:t>Ponsse</w:t>
      </w:r>
      <w:r>
        <w:rPr>
          <w:szCs w:val="28"/>
        </w:rPr>
        <w:t>» составила 55 м³/чел.-день, комплексов машин белорусского производства «Амкодор» 50 м³, при этом эксплуатационные затраты составили, соответственно 521,5 и 331 руб/м³, а капитальные 1379,1 и 607 руб/м³.</w:t>
      </w:r>
    </w:p>
    <w:p>
      <w:pPr>
        <w:pStyle w:val="Normal"/>
        <w:ind w:firstLine="709"/>
        <w:rPr/>
      </w:pPr>
      <w:r>
        <w:rPr>
          <w:szCs w:val="28"/>
        </w:rPr>
        <w:t xml:space="preserve">При применении на машинизированной заготовке сортиментов перспективных комплексов машин на базе современных гусеничных тракторов ОТЗ-300 и ОТЗ-400, производительность на чел.-день варьировалась от 46 м³/чел.-день до 60 м³/чел.-день (харвестер на базе ОТЗ-450 + форвардер ОТЗ-350 и харвардер на базе ОТЗ-450), удельные эксплуатационные затраты 312,9 и 292,9 руб/м³, капитальные 512,7 и 570,4 руб/м³. При использовании на машинизированной заготовке комплексов машин в составе ВТМ, процессора и форвардера производительность на чел.-день – 34,1 м³/чел.-день,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уд</w:t>
      </w:r>
      <w:r>
        <w:rPr>
          <w:szCs w:val="28"/>
        </w:rPr>
        <w:t xml:space="preserve"> и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уд</w:t>
      </w:r>
      <w:r>
        <w:rPr>
          <w:szCs w:val="28"/>
        </w:rPr>
        <w:t>, соответственно 354,1 и 462,5 руб/м³.</w:t>
      </w:r>
    </w:p>
    <w:p>
      <w:pPr>
        <w:pStyle w:val="Normal"/>
        <w:ind w:firstLine="709"/>
        <w:rPr/>
      </w:pPr>
      <w:r>
        <w:rPr>
          <w:szCs w:val="28"/>
        </w:rPr>
        <w:t xml:space="preserve">При заготовке леса механизированным способом комплексами машин в составе бензопил и форвардеров белорусского, отечественного и зарубежного, производства, производительностью изменяется незначительно от 10,1 до 10,3 м³/чел. - день. Удельные эксплуатационные затраты составляют 558,5, 452,7 и 414,8 руб/м³; удельные капитальные затраты, соответственно, 799,7, 384,2 и 285,9 для комплексов бензопила + форвардер </w:t>
      </w:r>
      <w:r>
        <w:rPr>
          <w:szCs w:val="28"/>
          <w:lang w:val="en-US"/>
        </w:rPr>
        <w:t>Ponsse</w:t>
      </w:r>
      <w:r>
        <w:rPr>
          <w:szCs w:val="28"/>
        </w:rPr>
        <w:t xml:space="preserve"> </w:t>
      </w:r>
      <w:r>
        <w:rPr>
          <w:szCs w:val="28"/>
          <w:lang w:val="en-US"/>
        </w:rPr>
        <w:t>ELK</w:t>
      </w:r>
      <w:r>
        <w:rPr>
          <w:szCs w:val="28"/>
        </w:rPr>
        <w:t xml:space="preserve"> 8</w:t>
      </w:r>
      <w:r>
        <w:rPr>
          <w:szCs w:val="28"/>
          <w:lang w:val="en-US"/>
        </w:rPr>
        <w:t>W</w:t>
      </w:r>
      <w:r>
        <w:rPr>
          <w:szCs w:val="28"/>
        </w:rPr>
        <w:t>; бензопила + форвардер Амкодор 2682-01, и бензопила + форвардер ОТЗ-350.</w:t>
      </w:r>
    </w:p>
    <w:p>
      <w:pPr>
        <w:pStyle w:val="Normal"/>
        <w:ind w:firstLine="709"/>
        <w:rPr/>
      </w:pPr>
      <w:r>
        <w:rPr>
          <w:szCs w:val="28"/>
        </w:rPr>
        <w:t>Таким образом, в сопоставимых условиях, при заготовке леса в сортиментах комплексами машин производства стран ЕС эксплуатационные затраты в 1,58-1,8 раза выше, чем при использовании на тех же операциях комплексов машин белорусского производства и перспективных машин ООО «ОТЗ» на базе гусеничных тракторов ОТЗ-400 и ОТЗ-300, при этом удельные капитальные затраты выше в 2,47-2,98 раза. Паритет при заготовке леса в сортиментах комплексами машин аналогичного класса и назначения в составе харвестеров и форвардеров производства фирм «</w:t>
      </w:r>
      <w:r>
        <w:rPr>
          <w:szCs w:val="28"/>
          <w:lang w:val="en-US"/>
        </w:rPr>
        <w:t>Ponsse</w:t>
      </w:r>
      <w:r>
        <w:rPr>
          <w:szCs w:val="28"/>
        </w:rPr>
        <w:t>» и «Амкодор», по удельным эксплуатационным затратам, может быть достигнут при увеличении сменной производительности с 110 до 173 м³, а по циклу работ с 55 до 87 м³/чел.-день; по удельным капитальным затратам до 272 м³ на машино-смену или по циклу работ до 136 м³/чел.-день при рассматриваемых условиях (Север Европейской части России, средний объем хлыста 0,25-0,3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расстоянии трелевки до 300 м), чего практически достичь очень затруднительно.</w:t>
      </w:r>
    </w:p>
    <w:p>
      <w:pPr>
        <w:pStyle w:val="Normal"/>
        <w:ind w:firstLine="709"/>
        <w:rPr/>
      </w:pPr>
      <w:r>
        <w:rPr>
          <w:szCs w:val="28"/>
        </w:rPr>
        <w:t>Проведенные исследования [11, 12, 14] показали, что в тяжелых по проходимости условиях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атегория почвогрунтов), производительность машин с гусеничным движителем и ходовой системой повышенной проходимости снижается на 10-12 % в сравнении с эталонными и удовлетворительными условиями (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атегория почвогрунтов), а машин с колесным движителем, не менее, чем на 50 %. Это связано с тем, что в таких условиях у машин с колесным движителем из-за интенсивного колеобразования резко снижается проходимость [15, 16], падает скорость движения в 1,7-2 раза, имеются ограничения по числу проходов, что приводит либо к застреванию, либо к необходимости устройства сплошного настила из дровяной древесины, что в комплексе приводит к резкому снижению их производительности и технико-экономических показа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 же время, у лесозаготовительных машин и комплексов машин с гусеничным движителем, особенно имеющих ходовую систему повышенной проходимости, процесс колеообразования уменьшается и поэтому в условиях, где машины с колесным движителем, даже оборудованные гусеничными цепями, могут сделать 1-2 прохода по одному следу до застревания, машины с гусеничным движителем и ходовой системой повышенной проходимости – 6-8 проходов.</w:t>
      </w:r>
    </w:p>
    <w:p>
      <w:pPr>
        <w:pStyle w:val="Normal"/>
        <w:ind w:firstLine="709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ипе местности, в безморозный период, машины с гусеничным движителем могут делать лишь единичные проходы по одному следу, то есть их производственные возможности значительно ограничены; машины с колесным движителем в таких условиях эксплуатироваться не могут.</w:t>
      </w:r>
    </w:p>
    <w:p>
      <w:pPr>
        <w:pStyle w:val="Normal"/>
        <w:ind w:firstLine="709"/>
        <w:rPr/>
      </w:pPr>
      <w:r>
        <w:rPr>
          <w:szCs w:val="28"/>
        </w:rPr>
        <w:t>На рис. 2 приведены показатели работы машин и комплексов машин в сложных условиях эксплуатации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частично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атегория почвогрунтов).</w:t>
      </w:r>
    </w:p>
    <w:p>
      <w:pPr>
        <w:pStyle w:val="Normal"/>
        <w:ind w:firstLine="567"/>
        <w:rPr/>
      </w:pPr>
      <w:r>
        <w:rPr>
          <w:szCs w:val="28"/>
        </w:rPr>
        <w:t>Как следует из приведенных данных, при работе в этих условиях, как при машинизированной, так и при механизированной заготовке, видны преимущества машин и комплексов машин на базе современных гусеничных тракторов ООО «ОТЗ». В первом случае, при заготовке сортиментов машинами и комплексами машин с гусеничным движителем, производительность на чел.-день по рассматриваемому циклу работ в 1,7-2,2 раза выше. Удельные эксплуатационные затраты по циклу работ комплексами машин фирмы «</w:t>
      </w:r>
      <w:r>
        <w:rPr>
          <w:szCs w:val="28"/>
          <w:lang w:val="en-US"/>
        </w:rPr>
        <w:t>Ponsse</w:t>
      </w:r>
      <w:r>
        <w:rPr>
          <w:szCs w:val="28"/>
        </w:rPr>
        <w:t>» составляют 1081,7 руб/м³, фирмы «Амкодор» – 848,4 руб/м³, комплексами машин на базе гусеничных тракторов ООО «ОТЗ» в среднем 407,7 руб/м³; удельные капитальные затраты, соответственно, 2862, 1215,2 и 560,5 руб/м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8"/>
      </w:tblGrid>
      <w:tr>
        <w:trPr>
          <w:trHeight w:val="1993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92425" cy="208153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50" t="9501" r="11511" b="15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</w:t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72130" cy="211518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484" t="1492" r="7925" b="4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79495" cy="23952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0" t="1996" r="10653" b="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</w:t>
      </w:r>
    </w:p>
    <w:p>
      <w:pPr>
        <w:pStyle w:val="Normal"/>
        <w:rPr/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>. – Технико-экономические показатели работы в двусменном режиме комплексов машин на заготовке леса в сортиментах в сложных по проходимости условиях: а – удельные эксплуатационные затраты; б – удельные капитальные вложения; в – выработка на чел.-ден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и механизированной заготовке производительность на чел.-день по рассматриваемому циклу работ комплексом машин на базе гусеничных тракторов «ОТЗ» – 9,98, фирмы «</w:t>
      </w:r>
      <w:r>
        <w:rPr>
          <w:szCs w:val="28"/>
          <w:lang w:val="en-US"/>
        </w:rPr>
        <w:t>Ponsse</w:t>
      </w:r>
      <w:r>
        <w:rPr>
          <w:szCs w:val="28"/>
        </w:rPr>
        <w:t>» и «Амкодор» 9,11 и 9,0 м³/чел.-день. Удельные эксплуатационные затраты составили, соответственно, 427,5, 866,3 и 452,7 руб/м³, а удельные капитальные 151,5, 1390,4 и 384,2 руб/м³.</w:t>
      </w:r>
    </w:p>
    <w:p>
      <w:pPr>
        <w:pStyle w:val="Normal"/>
        <w:ind w:firstLine="709"/>
        <w:rPr/>
      </w:pPr>
      <w:r>
        <w:rPr>
          <w:szCs w:val="28"/>
        </w:rPr>
        <w:t>Таким образом, при работе в сложных по проходимости условиях, очевидны преимущества машин и комплексов машин на базе тракторов ООО «ОТЗ» последнего поколения с гусеничным движителем, в сравнении с машинами и комплексами с колесным движителем того же класса и назначения фирм «</w:t>
      </w:r>
      <w:r>
        <w:rPr>
          <w:szCs w:val="28"/>
          <w:lang w:val="en-US"/>
        </w:rPr>
        <w:t>Ponsse</w:t>
      </w:r>
      <w:r>
        <w:rPr>
          <w:szCs w:val="28"/>
        </w:rPr>
        <w:t xml:space="preserve">» и «Амкодор», по производительности и технико-экономическим показателям. Поэтому, для проведения заготовки леса в сортиментах в безморозный период на участках с низкой несущей способностью грунтов, целесообразно применение таких машин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 как производство различных агрегатных машин и комплексов на базе отечественных лесных гусеничных тракторов практически прекращено, а работа на участках с низкой несущей способностью грунтов машин с колесными движителями неэффективна, следует освоить производство и внедрить в эксплуатацию харвестеры, форвардеры и многофункциональные машины на базе тракторов нового поколения ОТЗ-300 и ОТЗ-400, производства ООО «ОТЗ», оснащенных технологическим оборудованием зарубежного производства. Машины и комплексы машин на базе гусеничных тракторов повышенной проходимости, при работе в таких условиях позволяют обеспечить устойчивую, производительную работу с высокими технико-экономическими показателями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шагом в создании эффективной и высокопроизводительной техники для сортиментной заготовки, является разработка и выпуск машин, на базе колесных и гусеничных тракторов, полностью оснащенных отечественным технологическим оборудованием. Важнейшей задачей является и резкое увеличение объемов выпускаемой техники. Решения этих задач, в обозримые сроки возможно лишь при существенной государственной поддержке, например по программе импортозамещени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425"/>
        <w:rPr>
          <w:lang w:val="ru-RU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>
          <w:szCs w:val="28"/>
        </w:rPr>
      </w:pPr>
      <w:bookmarkStart w:id="1" w:name="_Ref452813894"/>
      <w:bookmarkStart w:id="2" w:name="_Ref443312419"/>
      <w:bookmarkStart w:id="3" w:name="_Ref443316861"/>
      <w:r>
        <w:rPr>
          <w:szCs w:val="28"/>
        </w:rPr>
        <w:t>Шегельман И.Р., Скрыпник В.И., Питухин А.В., Галактионов О.Н. Производство лесосечных работ: Технология и техника. Петрозаводск: ПетрГУ, 2015. 367с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bookmarkStart w:id="4" w:name="_Ref453595133"/>
      <w:r>
        <w:rPr/>
        <w:t>Шегельман И.Р., Скрыпник В.И., Галактионов О.Н., Лукашевич В.М. Малозатратные и ресурсосберегающие технологии на лесозаготовках. Петрозаводск: ПетрГУ, 2012. 196 с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>
          <w:szCs w:val="28"/>
        </w:rPr>
      </w:pPr>
      <w:bookmarkStart w:id="5" w:name="_Ref443312419"/>
      <w:bookmarkStart w:id="6" w:name="_Ref453595867"/>
      <w:r>
        <w:rPr>
          <w:szCs w:val="28"/>
        </w:rPr>
        <w:t>Григорьев И.В., И.В., Кацадзе В.А. Состояние и перспективы развития лесного машиностроения в России // Инновации в промышленности и социальной сфере: Материалы республиканской научно-практической конференции. Петрозаводск: ПетрГУ, 2015. С. 27–30.</w:t>
      </w:r>
      <w:bookmarkEnd w:id="5"/>
      <w:bookmarkEnd w:id="6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bookmarkStart w:id="7" w:name="_Ref452813908"/>
      <w:r>
        <w:rPr>
          <w:szCs w:val="28"/>
        </w:rPr>
        <w:t>Шегельман И.Р., Скрыпник В.И., Петухов Р.А. Анализ эффективности сортиментной заготовки леса // Ученые записки Петрозаводского государственного университета. Серия: Естественные и технические науки. 2008. №3. С. 94–103.</w:t>
      </w:r>
      <w:bookmarkEnd w:id="7"/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bookmarkStart w:id="8" w:name="_Ref443320201"/>
      <w:r>
        <w:rPr>
          <w:szCs w:val="28"/>
        </w:rPr>
        <w:t xml:space="preserve">Шегельман И.Р., Скрыпник В.И., Кузнецов А.В., Васильев А.С. Методика оптимизации процесса валки деревьев агрегатной машиной // Инженерный вестник Дона, 2013, №4. </w:t>
      </w:r>
      <w:r>
        <w:rPr>
          <w:szCs w:val="28"/>
          <w:lang w:val="en-US"/>
        </w:rPr>
        <w:t>URL</w:t>
      </w:r>
      <w:r>
        <w:rPr>
          <w:bCs/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1905.</w:t>
      </w:r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r>
        <w:rPr>
          <w:szCs w:val="28"/>
        </w:rPr>
        <w:t xml:space="preserve"> </w:t>
      </w:r>
      <w:bookmarkStart w:id="9" w:name="_Ref443320267"/>
      <w:r>
        <w:rPr>
          <w:szCs w:val="28"/>
        </w:rPr>
        <w:t>Шегельман И.Р., Скрыпник В.И. Валочно-трелевочно-процессорная машина. Патент на полезную модель № 94111. Приоритет от 02.12.2009.</w:t>
      </w:r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bookmarkStart w:id="10" w:name="_Ref453596073"/>
      <w:r>
        <w:rPr>
          <w:szCs w:val="28"/>
        </w:rPr>
        <w:t xml:space="preserve">Шегельман И.Р., Скрыпник В.И., Кузнецов А.В., Васильев А.С. </w:t>
      </w:r>
      <w:r>
        <w:rPr>
          <w:bCs/>
          <w:szCs w:val="28"/>
        </w:rPr>
        <w:t xml:space="preserve">Тенденции развития современного российского лесного машиностроения </w:t>
      </w:r>
      <w:r>
        <w:rPr>
          <w:szCs w:val="28"/>
        </w:rPr>
        <w:t xml:space="preserve">// Инженерный вестник Дона, 2016, №2. </w:t>
      </w:r>
      <w:r>
        <w:rPr>
          <w:szCs w:val="28"/>
          <w:lang w:val="en-US"/>
        </w:rPr>
        <w:t>URL</w:t>
      </w:r>
      <w:r>
        <w:rPr>
          <w:bCs/>
          <w:szCs w:val="28"/>
        </w:rPr>
        <w:t xml:space="preserve">: </w:t>
      </w:r>
      <w:r>
        <w:rPr>
          <w:szCs w:val="28"/>
          <w:lang w:val="en-US"/>
        </w:rPr>
        <w:t>ivdon.ru/ru/magazine/archive/n2y2016/3561</w:t>
      </w:r>
      <w:r>
        <w:rPr>
          <w:szCs w:val="28"/>
        </w:rPr>
        <w:t>.</w:t>
      </w:r>
      <w:bookmarkEnd w:id="1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bookmarkStart w:id="11" w:name="_Ref443316861"/>
      <w:bookmarkStart w:id="12" w:name="_Ref451206410"/>
      <w:r>
        <w:rPr>
          <w:szCs w:val="28"/>
        </w:rPr>
        <w:t>Виногоров Г.К. Некоторые лесоэксплуатационные характеристики почвенно-грунтовых условий // Вопросы технологии и механизации лесосечных работ: Сборник научных трудов ЦНИИМЭ. Химки, 1982. С. 5-7.</w:t>
      </w:r>
      <w:bookmarkEnd w:id="11"/>
      <w:bookmarkEnd w:id="12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>
          <w:szCs w:val="28"/>
        </w:rPr>
      </w:pPr>
      <w:bookmarkStart w:id="13" w:name="_Ref366530719"/>
      <w:bookmarkStart w:id="14" w:name="_Ref443316863"/>
      <w:r>
        <w:rPr>
          <w:szCs w:val="28"/>
        </w:rPr>
        <w:t>Типизация природно-производственных условий лесозаготовительных районов. Химки: ЦНИИМЭ, 1986. 23 с</w:t>
      </w:r>
      <w:bookmarkEnd w:id="13"/>
      <w:r>
        <w:rPr>
          <w:szCs w:val="28"/>
        </w:rPr>
        <w:t>.</w:t>
      </w:r>
      <w:bookmarkEnd w:id="14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bookmarkStart w:id="15" w:name="_Ref451206413"/>
      <w:r>
        <w:rPr>
          <w:szCs w:val="28"/>
        </w:rPr>
        <w:t>Шеховцев Д.И. Оценка проходимости трелевочных тракторов // Исследования лесопром. тракторов: Тр. ЦНИИМЭ. Химки: ЦНИИМЭ, 1982. С. 14–15.</w:t>
      </w:r>
      <w:bookmarkEnd w:id="15"/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bookmarkStart w:id="16" w:name="_Ref443316738"/>
      <w:r>
        <w:rPr>
          <w:iCs/>
          <w:szCs w:val="28"/>
        </w:rPr>
        <w:t xml:space="preserve">Шегельман И.Р., Скрыпник В.И., Кузнецов А.В. </w:t>
      </w:r>
      <w:r>
        <w:rPr>
          <w:bCs/>
          <w:szCs w:val="28"/>
        </w:rPr>
        <w:t>Анализ показателей работы и оценка эффективности лесозаготовительных машин в различных природно-производственных условиях</w:t>
      </w:r>
      <w:r>
        <w:rPr>
          <w:szCs w:val="28"/>
        </w:rPr>
        <w:t xml:space="preserve"> // Ученые записки Петрозаводского государственного университета. Серия: Естественные и технические науки. 2010. №4. С. 66–75.</w:t>
      </w:r>
      <w:bookmarkEnd w:id="16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bookmarkStart w:id="17" w:name="_Ref443312643"/>
      <w:bookmarkStart w:id="18" w:name="_Ref353200542"/>
      <w:r>
        <w:rPr>
          <w:iCs/>
          <w:szCs w:val="28"/>
        </w:rPr>
        <w:t>Кузнецов А.В. Совершенствование процессов лесотранспорта путем рациональной взаимосвязи параметров транспортных средств и первичной транспортной сети: дис. … д-ра техн. наук: 05.21.01. Петрозаводск, 2015. 276 с</w:t>
      </w:r>
      <w:r>
        <w:rPr>
          <w:rFonts w:eastAsia="Calibri"/>
          <w:szCs w:val="28"/>
        </w:rPr>
        <w:t>.</w:t>
      </w:r>
      <w:bookmarkStart w:id="19" w:name="_Ref443320289"/>
      <w:bookmarkEnd w:id="17"/>
      <w:bookmarkEnd w:id="18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bookmarkStart w:id="20" w:name="_Ref453594831"/>
      <w:r>
        <w:rPr>
          <w:rFonts w:eastAsia="Calibri"/>
          <w:szCs w:val="28"/>
        </w:rPr>
        <w:t>Скрыпник В.И., Кузнецов А.В., Степанищев О.Э. Имитационные испытания и моделирование работы валочно-трелевочно-процессорной машины в реальных природных условиях // Тракторы и сельхозмашины. 2013. №3. C. 26–28.</w:t>
      </w:r>
      <w:bookmarkStart w:id="21" w:name="_Ref353202381"/>
      <w:bookmarkEnd w:id="19"/>
      <w:bookmarkEnd w:id="2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/>
      </w:pPr>
      <w:bookmarkStart w:id="22" w:name="_Ref453594931"/>
      <w:r>
        <w:rPr>
          <w:iCs/>
          <w:szCs w:val="28"/>
        </w:rPr>
        <w:t>Шегельман И.Р., Скрыпник В.И., Кузнецов А.В.</w:t>
      </w:r>
      <w:r>
        <w:rPr>
          <w:i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бота лесных машин в трудных природно-производственных условиях</w:t>
      </w:r>
      <w:r>
        <w:rPr>
          <w:szCs w:val="28"/>
        </w:rPr>
        <w:t xml:space="preserve"> //</w:t>
      </w:r>
      <w:r>
        <w:rPr>
          <w:color w:val="000000"/>
          <w:szCs w:val="28"/>
        </w:rPr>
        <w:t xml:space="preserve"> Известия Санкт-Петербургской государственной лесотехнической академии. </w:t>
      </w:r>
      <w:r>
        <w:rPr>
          <w:szCs w:val="28"/>
        </w:rPr>
        <w:t xml:space="preserve">2010. </w:t>
      </w:r>
      <w:r>
        <w:rPr>
          <w:color w:val="000000"/>
          <w:szCs w:val="28"/>
        </w:rPr>
        <w:t>№190</w:t>
      </w:r>
      <w:r>
        <w:rPr>
          <w:szCs w:val="28"/>
        </w:rPr>
        <w:t>. С. 87–97.</w:t>
      </w:r>
      <w:bookmarkStart w:id="23" w:name="_Ref446934619"/>
      <w:bookmarkEnd w:id="21"/>
      <w:bookmarkEnd w:id="22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rPr>
          <w:lang w:val="en-US"/>
        </w:rPr>
      </w:pPr>
      <w:bookmarkStart w:id="24" w:name="_Ref453595741"/>
      <w:r>
        <w:rPr>
          <w:szCs w:val="28"/>
          <w:lang w:val="en-US"/>
        </w:rPr>
        <w:t xml:space="preserve">Miller R.E., Colbert S.R., Morris L.A. Effects of heavy equipment on physical properties of soils and on long-term productivity: a review of literature and current research // NCASI Tech. Bull. 887. NCASI Research, Triangle Park, N.C. 2004. 7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  <w:bookmarkStart w:id="25" w:name="_Ref446934621"/>
      <w:bookmarkEnd w:id="24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bookmarkStart w:id="26" w:name="_Ref453595743"/>
      <w:r>
        <w:rPr>
          <w:szCs w:val="28"/>
          <w:lang w:val="en-US"/>
        </w:rPr>
        <w:t>Reeves D.A. Reeves M.C., Abbott A.M., Page-Dumroese D.S., Coleman M.D. A detrimental soil disturbance prediction model for ground-based timber harvesting // Can. J. For. Res. 2012. Vol. 42. pp. 821–830.</w:t>
      </w:r>
      <w:bookmarkEnd w:id="25"/>
      <w:bookmarkEnd w:id="26"/>
    </w:p>
    <w:p>
      <w:pPr>
        <w:pStyle w:val="Style32"/>
        <w:ind w:firstLine="425"/>
        <w:rPr>
          <w:lang w:val="en-US"/>
        </w:rPr>
      </w:pPr>
      <w:bookmarkEnd w:id="23"/>
      <w:r>
        <w:rPr/>
        <w:t>References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Shegel'man I.R., Skrypnik V.I., Pitukhin A.V., Galaktionov O.N. Proizvodstvo lesosechnykh rabot: Tekhnologiya i tekhnika [Production of felling works: Technology and equipment]. Petrozavodsk: PetrGU, 2015. 367 p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/>
        <w:t>Shegel'man I. R., Skrypnik V. I., Galaktionov O. N., Lukashevich V. M. Malozatratnye i resursosberegayushie tehnologii na lesozagotovkah</w:t>
      </w:r>
      <w:r>
        <w:rPr>
          <w:lang w:val="en-US"/>
        </w:rPr>
        <w:t xml:space="preserve"> [</w:t>
      </w:r>
      <w:r>
        <w:rPr>
          <w:lang w:val="en"/>
        </w:rPr>
        <w:t>Low-cost and resource-saving technologies in logging</w:t>
      </w:r>
      <w:r>
        <w:rPr>
          <w:lang w:val="en-US"/>
        </w:rPr>
        <w:t>]</w:t>
      </w:r>
      <w:r>
        <w:rPr/>
        <w:t xml:space="preserve">. Petrozavodsk: PetrGU, 2012. 196 </w:t>
      </w:r>
      <w:r>
        <w:rPr>
          <w:lang w:val="en-US"/>
        </w:rPr>
        <w:t>p</w:t>
      </w:r>
      <w:r>
        <w:rPr/>
        <w:t>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Grigor'ev I.V., Katsadze V.A. Innovatsii v promyshlennosti i sotsial'noy sfere: Materialy respublikanskoy nauchno-prakticheskoy konferentsii. Petrozavodsk, 2015. pp. 27–30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Shegel'man I.R., Skrypnik V.I., Petukhov R.A. Uchenye zapiski Petrozavodskogo gosudarstvennogo universiteta. Seriya: Estestvennye i tekhnicheskie nauki. 2008. №3. pp. 94–103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Shegel'man I.R., Skrypnik V.I., Kuznetsov A.V., Vasil'ev A.S. Inženernyj vestnik Dona (Rus), 2013, №4. URL: ivdon.ru/magazine/archive/n4y2013/1905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  <w:lang w:val="en-US"/>
        </w:rPr>
      </w:pPr>
      <w:r>
        <w:rPr>
          <w:szCs w:val="28"/>
        </w:rPr>
        <w:t>Shegel'man I.R., Skrypnik V.I. Valochno-trelevochno-processornaya mashina</w:t>
      </w:r>
      <w:r>
        <w:rPr>
          <w:szCs w:val="28"/>
          <w:lang w:val="en-US"/>
        </w:rPr>
        <w:t xml:space="preserve"> [</w:t>
      </w:r>
      <w:r>
        <w:rPr>
          <w:lang w:val="en"/>
        </w:rPr>
        <w:t>Feller-logging-processor machine</w:t>
      </w:r>
      <w:r>
        <w:rPr>
          <w:szCs w:val="28"/>
          <w:lang w:val="en-US"/>
        </w:rPr>
        <w:t>]</w:t>
      </w:r>
      <w:r>
        <w:rPr>
          <w:szCs w:val="28"/>
        </w:rPr>
        <w:t xml:space="preserve">. Patent na poleznuyu model' </w:t>
      </w:r>
      <w:r>
        <w:rPr>
          <w:szCs w:val="28"/>
          <w:lang w:val="ru-RU"/>
        </w:rPr>
        <w:t>№</w:t>
      </w:r>
      <w:r>
        <w:rPr>
          <w:szCs w:val="28"/>
        </w:rPr>
        <w:t xml:space="preserve"> 94111. Prioritet ot 02.12.2009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Shegel'man I.R., Skrypnik V.I., Kuznecov A.V., Vasil'ev A.S. </w:t>
      </w:r>
      <w:r>
        <w:rPr>
          <w:bCs/>
          <w:szCs w:val="28"/>
          <w:lang w:val="en-US"/>
        </w:rPr>
        <w:t>. Inženernyj vestnik Dona (Rus)</w:t>
      </w:r>
      <w:r>
        <w:rPr>
          <w:szCs w:val="28"/>
        </w:rPr>
        <w:t xml:space="preserve">, 2016, </w:t>
      </w:r>
      <w:r>
        <w:rPr>
          <w:szCs w:val="28"/>
          <w:lang w:val="en-US"/>
        </w:rPr>
        <w:t>№</w:t>
      </w:r>
      <w:r>
        <w:rPr>
          <w:szCs w:val="28"/>
        </w:rPr>
        <w:t xml:space="preserve">2. </w:t>
      </w:r>
      <w:r>
        <w:rPr>
          <w:szCs w:val="28"/>
          <w:lang w:val="en-US"/>
        </w:rPr>
        <w:t>URL</w:t>
      </w:r>
      <w:r>
        <w:rPr>
          <w:bCs/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6/35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>
          <w:szCs w:val="28"/>
          <w:lang w:val="en-US"/>
        </w:rPr>
        <w:t>Vinogorov G.K. Sbornik nauchnyh trudov CNIIME. Seriya: Voprosy tehnologii i mehanizacii lesosechnyh rabot. 1982. pp. 5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>
          <w:szCs w:val="28"/>
          <w:lang w:val="en-US"/>
        </w:rPr>
        <w:t>Tipizaciya prirodno-proizvodstvennyh uslovii lesozagotovitel'nyh raionov [</w:t>
      </w:r>
      <w:r>
        <w:rPr>
          <w:lang w:val="en"/>
        </w:rPr>
        <w:t>Typing natural production conditions of harvesting areas</w:t>
      </w:r>
      <w:r>
        <w:rPr>
          <w:szCs w:val="28"/>
          <w:lang w:val="en-US"/>
        </w:rPr>
        <w:t>]. Himki: CNIIME, 1986. 2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rPr/>
      </w:pPr>
      <w:r>
        <w:rPr>
          <w:szCs w:val="28"/>
          <w:lang w:val="en-US"/>
        </w:rPr>
        <w:t xml:space="preserve">Shehovcev D.I. Trudy CNIIME. Seriya: Issledovaniya lesoprom. traktorov. 1982. pp. 14–15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8"/>
          <w:lang w:val="ru-RU"/>
        </w:rPr>
      </w:pPr>
      <w:r>
        <w:rPr>
          <w:lang w:val="ru-RU"/>
        </w:rPr>
        <w:t xml:space="preserve">Shegel'man I.R., Skrypnik V.I., Kuznetsov A.V. Uchenye zapiski Petrozavodskogo gosudarstvennogo universiteta. </w:t>
      </w:r>
      <w:r>
        <w:rPr>
          <w:lang w:val="en-US"/>
        </w:rPr>
        <w:t>Seriya: Estestvennye i tekhnicheskie nauki. 2010. №4. pp. 66–75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Kuznetsov A.V. Sovershenstvovanie protsessov lesotransporta putem ratsional'noy vzaimosvyazi parametrov transportnykh sredstv i pervichnoy transportnoy seti [Improvement of processes of a timber transport by rational interrelation of parameters of vehicles and primary transport network]: dis. … d-ra tekhn. nauk: 05.21.01. Petrozavodsk, 2015. 276 p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Skrypnik V.I., Kuznetsov A.V., Stepanishchev O.E. Traktory i sel'khozmashiny. 2013. №3. pp. 26–28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lang w:val="en-US"/>
        </w:rPr>
        <w:t xml:space="preserve">Shegel'man I.R., Skrypnik V.I., Kuznetsov A.V. Izvestiya Sankt-Peterburgskoy gosudarstvennoy lesotekhnicheskoy akademii. 2010. №190. pp. 87–97. 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Miller R.E., Colbert S.R., Morris L.A. NCASI Tech. Bull. 887. NCASI Research, Triangle Park, N.C. 2004. 76 p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en-US"/>
        </w:rPr>
      </w:pPr>
      <w:r>
        <w:rPr>
          <w:lang w:val="en-US"/>
        </w:rPr>
        <w:t>Reeves D.A. Reeves M.C., Abbott A.M., Page-Dumroese D.S., Coleman M.D. Can. J. For. Res. 2012. Vol. 42. pp. 821–830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6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rFonts w:ascii="Times New Roman" w:hAnsi="Times New Roman" w:cs="Times New Roman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Fieldcontent">
    <w:name w:val="field-content"/>
    <w:qFormat/>
    <w:rPr/>
  </w:style>
  <w:style w:type="character" w:styleId="Datedisplaysingle">
    <w:name w:val="date-display-sing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Знак"/>
    <w:qFormat/>
    <w:rPr>
      <w:rFonts w:eastAsia="SimSun;宋体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  <w:textAlignment w:val="baselin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ИВД: Заголовок статьи"/>
    <w:basedOn w:val="Heading1"/>
    <w:next w:val="Style31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1">
    <w:name w:val="ИВД: Текст статьи"/>
    <w:basedOn w:val="Style2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2">
    <w:name w:val="ИВД: Подзаголовок"/>
    <w:basedOn w:val="Heading2"/>
    <w:next w:val="Style3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4">
    <w:name w:val="ИВД: Название объекта"/>
    <w:basedOn w:val="Style33"/>
    <w:next w:val="Style31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20:00Z</dcterms:created>
  <dc:creator>Инженерный вестник Дона</dc:creator>
  <dc:description/>
  <cp:keywords/>
  <dc:language>en-US</dc:language>
  <cp:lastModifiedBy>2</cp:lastModifiedBy>
  <cp:lastPrinted>2016-07-02T17:47:00Z</cp:lastPrinted>
  <dcterms:modified xsi:type="dcterms:W3CDTF">2016-07-02T13:48:00Z</dcterms:modified>
  <cp:revision>6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