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Способ обеспечения экологической и технической безопасности на объектах дорожного хозяй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Ф. Желтобрюхов, Ю.Н. Ильинкова, Н.В. Колодницая, В.М. Осип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цепления колеса транспортного средства с дорожным покрытием является одним из основных параметров безопасности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СТ 30413-96: </w:t>
      </w:r>
      <w:r>
        <w:rPr>
          <w:color w:val="000000"/>
          <w:sz w:val="28"/>
          <w:szCs w:val="28"/>
        </w:rPr>
        <w:t xml:space="preserve">коэффициент продольного сцепления -  отношение максимального касательного усилия, действующего вдоль дороги на площади контакта сблокированного колеса с дорожным покрытием, к нормальной реакции в площади контакта колеса с покрытием [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эксплуатационному состоянию, допустимому по условиям обеспечения безопасности дорожного движения,  ГОСТ Р 50597-93: коэффициент сцепления покрытия должен обеспечивать безопасные условия движения с разрешенной на данном участке скоростью и быть не менее 0,3 при его измерении шиной без рисунка протектора и 0,4- шиной, имеющей рисунок протектора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продольного сцепления может быть измерен двумя способами [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]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максимальному замедлению: значение замедления при торможении зависит от силы сопротивления скольжения  </w:t>
      </w:r>
      <w:r>
        <w:rPr>
          <w:i/>
          <w:sz w:val="28"/>
          <w:szCs w:val="28"/>
        </w:rPr>
        <w:t>φ=jK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-коэффициент сцепления, </w:t>
      </w:r>
      <w:r>
        <w:rPr>
          <w:i/>
          <w:sz w:val="28"/>
          <w:szCs w:val="28"/>
        </w:rPr>
        <w:t xml:space="preserve">j </w:t>
      </w:r>
      <w:r>
        <w:rPr>
          <w:sz w:val="28"/>
          <w:szCs w:val="28"/>
        </w:rPr>
        <w:t xml:space="preserve">- зарегистрированное с помощью деселерометра установившееся замедление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– коэффициент эффективности торм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По измерению тормозного пути автомобиля: </w:t>
      </w:r>
      <w:r>
        <w:rPr>
          <w:i/>
          <w:sz w:val="28"/>
          <w:szCs w:val="28"/>
        </w:rPr>
        <w:t>φ=K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ν²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/(254·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>)±i</w:t>
      </w:r>
      <w:r>
        <w:rPr>
          <w:sz w:val="28"/>
          <w:szCs w:val="28"/>
        </w:rPr>
        <w:t xml:space="preserve">, где </w:t>
        <w:tab/>
      </w:r>
      <w:r>
        <w:rPr>
          <w:i/>
          <w:sz w:val="28"/>
          <w:szCs w:val="28"/>
        </w:rPr>
        <w:t>ν²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– скорость автомобиля, км/ч;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длина тормозного пути, м; </w:t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>– продольный уклон дороги, доли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заимодействие колеса автотранспорта с дорожным покрытием зависит от многих факторов и параметров, преобладающие факторы системы ВАДС (водитель – автомобиль – дорога – среда) представлены в таблице 1.</w:t>
      </w:r>
    </w:p>
    <w:p>
      <w:pPr>
        <w:pStyle w:val="Style1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обладающие влияющие факторы системы ВАДС [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]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2"/>
        <w:gridCol w:w="1754"/>
        <w:gridCol w:w="2080"/>
        <w:gridCol w:w="1672"/>
      </w:tblGrid>
      <w:tr>
        <w:trPr/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Вне</w:t>
            </w:r>
            <w:r>
              <w:rPr>
                <w:sz w:val="28"/>
                <w:szCs w:val="28"/>
              </w:rPr>
              <w:t>дорожные фактор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факторы</w:t>
            </w:r>
          </w:p>
        </w:tc>
      </w:tr>
      <w:tr>
        <w:trPr>
          <w:trHeight w:val="3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дороги</w:t>
            </w:r>
          </w:p>
        </w:tc>
      </w:tr>
      <w:tr>
        <w:trPr>
          <w:trHeight w:val="3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корость реакции во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и ве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сть продольная и попере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крытия</w:t>
            </w:r>
          </w:p>
        </w:tc>
      </w:tr>
      <w:tr>
        <w:trPr>
          <w:trHeight w:val="3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коростного реж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одвес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ы, подъемы, спуски, повор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-ть поверхности</w:t>
            </w:r>
          </w:p>
        </w:tc>
      </w:tr>
      <w:tr>
        <w:trPr>
          <w:trHeight w:val="3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торм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ш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, гряз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неровнос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род-ть поверхности</w:t>
            </w:r>
          </w:p>
        </w:tc>
      </w:tr>
      <w:tr>
        <w:trPr>
          <w:trHeight w:val="3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налед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ыше, одними из основных факторов, влияющих на коэффициент сцепления, является снег и наледь на дорожном покрытии. В зимнее время на большей территории Российской Федерации, столбик термометра опускается до минусовых температур, выпадают осадки, преимущественно в виде снега, что влечет за собой образование гололедицы, если срочные меры по уходу за дорожным полотном не принимаются, то происходит резкое снижение коэффициента сцепления и как следствие увеличивается количество ДТП [5]. На занесенной снегом дороге, коэффициент сцепления может опуститься до минимальных значений (менее 0,1), в результате степень риска ДТП увеличивается в 4,5 раза [</w:t>
      </w:r>
      <w:r>
        <w:rPr>
          <w:color w:val="000000"/>
          <w:sz w:val="28"/>
          <w:szCs w:val="28"/>
        </w:rPr>
        <w:t>5, 6, 7, 8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личину коэффициента сцепления связывают с коэффициентом аварийности К</w:t>
      </w:r>
      <w:r>
        <w:rPr>
          <w:i/>
          <w:sz w:val="28"/>
          <w:szCs w:val="28"/>
          <w:vertAlign w:val="subscript"/>
        </w:rPr>
        <w:t>ав</w:t>
      </w:r>
      <w:r>
        <w:rPr>
          <w:sz w:val="28"/>
          <w:szCs w:val="28"/>
        </w:rPr>
        <w:t>, который является отношением скоростей при смене условий движения. Увеличение К</w:t>
      </w:r>
      <w:r>
        <w:rPr>
          <w:i/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 соответствует переходу с предыдущего участка на последующий худшего качества, </w:t>
      </w:r>
      <w:r>
        <w:rPr>
          <w:color w:val="000000"/>
          <w:sz w:val="28"/>
          <w:szCs w:val="28"/>
        </w:rPr>
        <w:t>хорошей дороге (</w:t>
      </w:r>
      <w:r>
        <w:rPr>
          <w:i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= 0,7) соответствует</w:t>
      </w:r>
      <w:r>
        <w:rPr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</w:rPr>
        <w:t>ав</w:t>
      </w:r>
      <w:r>
        <w:rPr>
          <w:color w:val="000000"/>
          <w:sz w:val="28"/>
          <w:szCs w:val="28"/>
        </w:rPr>
        <w:t xml:space="preserve"> =1. Для оценки дорог по безопасности движения принято соотношение между коэффициентами сцепления и аварийности, представленное в таблице 2 [6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lang w:val="en-US"/>
        </w:rPr>
      </w:pPr>
      <w:r>
        <w:rPr/>
        <w:t>Таблица № 2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Соотношение между коэффициентами сцепления (</w:t>
      </w:r>
      <w:r>
        <w:rPr>
          <w:i/>
          <w:color w:val="000000"/>
          <w:sz w:val="28"/>
          <w:szCs w:val="28"/>
        </w:rPr>
        <w:t>φ)</w:t>
      </w:r>
      <w:r>
        <w:rPr>
          <w:color w:val="000000"/>
          <w:sz w:val="28"/>
          <w:szCs w:val="28"/>
        </w:rPr>
        <w:t xml:space="preserve"> и аварийности (К</w:t>
      </w:r>
      <w:r>
        <w:rPr>
          <w:i/>
          <w:color w:val="000000"/>
          <w:sz w:val="28"/>
          <w:szCs w:val="28"/>
          <w:vertAlign w:val="subscript"/>
        </w:rPr>
        <w:t>ав</w:t>
      </w:r>
      <w:r>
        <w:rPr/>
        <w:t>)</w:t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5"/>
        <w:gridCol w:w="1175"/>
        <w:gridCol w:w="1175"/>
        <w:gridCol w:w="1176"/>
        <w:gridCol w:w="1176"/>
        <w:gridCol w:w="106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Следует отметить, что зависимость </w:t>
      </w:r>
      <w:r>
        <w:rPr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ав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φ </w:t>
      </w:r>
      <w:r>
        <w:rPr>
          <w:sz w:val="28"/>
          <w:szCs w:val="28"/>
        </w:rPr>
        <w:t>нелинейная, резкое нарастание коэффициента аварийности начинается при значениях коэффициента сцепления больше 0,4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Для обеспечения безопасности дорожного движения, согласно требованиям ГОСТ Р 50597-93 проезжая часть дорог и улиц, поверхность разделительных полос должны быть чистыми, без посторонних предметов, не имеющих отношения к их обустройству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иболее важным мероприятием зимнего содержания дорог является обработка противогололедными материалами [9]. Мы предлагаем увеличивать коэффициент сцепления в зимнее время с помощью антигололедной экокомпозиции [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], включающей в себя как компонент, способствующий быстрому растоплению льда, в виде бишофита [11], так и абразивный  экологичный компонент – глауконит, участие которого при необходимости, особенно низких температурах, сможет позволить экстренно увеличить коэффициент сцеп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</w:t>
      </w:r>
      <w:r>
        <w:rPr>
          <w:color w:val="000000"/>
          <w:sz w:val="28"/>
          <w:szCs w:val="28"/>
        </w:rPr>
        <w:t>исследования [7]</w:t>
      </w:r>
      <w:r>
        <w:rPr>
          <w:sz w:val="28"/>
          <w:szCs w:val="28"/>
        </w:rPr>
        <w:t xml:space="preserve"> харьковскими учеными по выявлению наиболее эффективного противогололедного материала, с помощью коэффициента сцепления, среди наиболее широко применяемых:  технической соли, противогололедного материала на основе хлористого калия, а также  на основе  модифицированного хлористого магния, проводимые при максимальных, средних и минимальных температурах: 16-18 ºС, 8-10 ºС и 2-4 ºС показали, что средний коэффициент сцепления по заездам во всех трех случаях, при разных температурных интервалах выше у материала на основе хлористого магния: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0,50-0,51. Также была отмечена большая плавящая способность противогололедного материала на основе хлористого магния, особенно при более низких температурах. На основании данных, полученных исследователями в этом вопросе,  у нас есть основание полагать, что применение экокомпозиции на основе природных материалов, к которым относится хлористый магний и глауконит является более целесообразным по сравнению с другими наиболее распространенными противогололедными  реагентами, а именно технической соли и материалов на основе хлористого ка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й экокомпозиции согласно требованиям охраны окружающей среды к противогололедным материалам (ОДН 218.2.027-2003) является экологически безопасным [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]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, входящие в данную экокомпозицию, отвечают гигиеническим требования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казывают токсического воздействия на окружающую среду, бишофит входящий в экокомпозицию является стабильным продуктом, в окружающей среде не трансформиру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примесей тяжелых металлов и других опасных веществ в опасных концентрац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ая структура глауконита, входящего в состав данной экококомпозиции, предопределяет его способность к катионному обмену, способствует умягчению воды и ее очистке [</w:t>
      </w:r>
      <w:r>
        <w:rPr>
          <w:color w:val="000000"/>
          <w:sz w:val="28"/>
          <w:szCs w:val="28"/>
        </w:rPr>
        <w:t>13]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эффективность глауконита при очистке воды от солей тяжелых металлов, ряда органических и неорганических соединений, радионуклидов [</w:t>
      </w:r>
      <w:r>
        <w:rPr>
          <w:color w:val="000000"/>
          <w:sz w:val="28"/>
          <w:szCs w:val="28"/>
        </w:rPr>
        <w:t>1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зимнее время данной анигололедной экокомпозиции будет обеспечивать как техническую, так и экологическую безопасность на объектах дорожного хозяйства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ГОСТ 30413-96 Дороги автомобильные. Метод определения коэффициента сцепления колеса автомобиля с дорожным покрытие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  УДК 625.711.3:006.354 от 01.07.1994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Ремонт  и  содержание  автомобильных  дорог. Справочник / Под ред. А.П. Васильева. – М.: Транспорт, 1989. – 287с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сцепления: новая старая реальность / А. В. Кочетков, М. Л. Ермаков, Э. И. Деникин и др. // Дорожная держава. № 14. - 2008. - С. 36-43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Васильев А.П. Состояние дорог и безопасность движения автомобилей в сложных погодных условиях. – М.: Транспорт, 1976. – 224с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бков В.Ф. Дорожные условия и безопасность движения. – М.: Транспорт, 1993. – 271с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Седов А.В. Сравнительный анализ противогололедных материалов по критерию безопасности движения // Вестник Харьковского национального автомобильно-дорожного университета. 2005. №30. С. 104-106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8. Христофорова А.А., Филиппов С.Э., Гоголев И.Н. </w:t>
      </w:r>
      <w:r>
        <w:rPr>
          <w:bCs/>
          <w:color w:val="000000"/>
          <w:sz w:val="28"/>
          <w:szCs w:val="28"/>
        </w:rPr>
        <w:t xml:space="preserve">Разработка жестких покрытий карьерных дорог с применением активированной резиновой крошки [Электронный ресурс] // «Инженерный вестник Дона», 2011, №4. – Режим доступ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1/599</w:t>
        </w:r>
      </w:hyperlink>
      <w:r>
        <w:rPr>
          <w:sz w:val="28"/>
          <w:szCs w:val="28"/>
        </w:rPr>
        <w:t xml:space="preserve"> (доступ свободный) - Загл.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Matsuzawa, M., Y. Ito,</w:t>
      </w:r>
      <w:r>
        <w:rPr>
          <w:bCs/>
          <w:sz w:val="28"/>
          <w:szCs w:val="28"/>
          <w:lang w:val="en-US"/>
        </w:rPr>
        <w:t xml:space="preserve"> and Y. Kajiya, Transportation </w:t>
      </w:r>
      <w:r>
        <w:rPr>
          <w:sz w:val="28"/>
          <w:szCs w:val="28"/>
          <w:lang w:val="en-US"/>
        </w:rPr>
        <w:t xml:space="preserve">Research Circular E-C063: Development of Advanced Snowbreak Fences, Sixth International Symposium on Snow Removal and Ice Control Technology (04-020), Spokane, </w:t>
      </w:r>
      <w:r>
        <w:rPr>
          <w:bCs/>
          <w:sz w:val="28"/>
          <w:szCs w:val="28"/>
          <w:lang w:val="en-US"/>
        </w:rPr>
        <w:t xml:space="preserve">Wash., June 7–9, 2004, </w:t>
      </w:r>
      <w:r>
        <w:rPr>
          <w:sz w:val="28"/>
          <w:szCs w:val="28"/>
          <w:lang w:val="en-US"/>
        </w:rPr>
        <w:t xml:space="preserve">pp. 636–644 [Online].Available: </w:t>
      </w:r>
      <w:hyperlink r:id="rId3">
        <w:r>
          <w:rPr>
            <w:rStyle w:val="InternetLink"/>
            <w:sz w:val="28"/>
            <w:szCs w:val="28"/>
            <w:lang w:val="en-US"/>
          </w:rPr>
          <w:t>http://onlinepubs.trb.org/onlinepubs/circulars/ec063.pdf</w:t>
        </w:r>
      </w:hyperlink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Ильинкова Ю.Н. Разработка антигололедной композиции на основе природных материалов // Экология России и сопредельных территорий. Материалы XVIII международной экологической студенческой конференции / Новосибирский национальный исследовательский государственный университет. Новосибирск</w:t>
      </w:r>
      <w:r>
        <w:rPr>
          <w:sz w:val="28"/>
          <w:szCs w:val="28"/>
          <w:lang w:val="en-US"/>
        </w:rPr>
        <w:t xml:space="preserve">, 2013. C. 111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en-US"/>
        </w:rPr>
        <w:t>11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hi, X., et al., Evaluation of Alternative Anti-icing and Deicing Compounds using Sodium Chloride and Magnesium Chloride as Baseline Deicers—Phase I, Final Report No. CDOT</w:t>
      </w:r>
      <w:r>
        <w:rPr>
          <w:sz w:val="28"/>
          <w:szCs w:val="28"/>
        </w:rPr>
        <w:t xml:space="preserve">-2009-1, </w:t>
      </w:r>
      <w:r>
        <w:rPr>
          <w:sz w:val="28"/>
          <w:szCs w:val="28"/>
          <w:lang w:val="en-US"/>
        </w:rPr>
        <w:t>Color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n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b</w:t>
      </w:r>
      <w:r>
        <w:rPr>
          <w:sz w:val="28"/>
          <w:szCs w:val="28"/>
        </w:rPr>
        <w:t xml:space="preserve">. 2009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 xml:space="preserve">Желтобрюхов В.Ф., Ильинкова Ю.Н, Колодницкая Н.В., Осипов В.М. Преимущества применения новой антигололедной композиции над традиционной пескосоляной смесью на объектах дорожного хозяйства [Электронный ресурс] // «Инженерный вестник Дона», 2013, №3. – Режим доступа </w:t>
      </w:r>
      <w:hyperlink r:id="rId4">
        <w:r>
          <w:rPr>
            <w:rStyle w:val="InternetLink"/>
            <w:sz w:val="28"/>
            <w:szCs w:val="28"/>
          </w:rPr>
          <w:t>http://www.ivdon.ru/magazine/archive/n3y2013/1875</w:t>
        </w:r>
      </w:hyperlink>
      <w:r>
        <w:rPr>
          <w:sz w:val="28"/>
          <w:szCs w:val="28"/>
        </w:rPr>
        <w:t xml:space="preserve"> (доступ свободный) - Загл. С экрана. – Яз. рус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Дриц В.А.  Проблемы определения реальной структуры глауконитов и родственных тонкодисперсных силикатов. М.: Химия, 1993. 200 с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4. Цыганкова Л.Е. Глауконит Бондарского месторождения Тамбовской области – перспективный полифункциональный сорбент / Л. Е. Цыганкова, А. С. Протасов, В. И. Вигдорович, А.И. Акулов // Вестник Тамбовского университета. Серия: Естественные и технические науки. 2012. Т. 17. № 2. С. 735-741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1">
    <w:name w:val="fon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ВД: Название объекта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ИВД: Название объекта"/>
    <w:basedOn w:val="Style16"/>
    <w:next w:val="Normal"/>
    <w:qFormat/>
    <w:pPr>
      <w:spacing w:lineRule="auto" w:line="360"/>
      <w:jc w:val="center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y2011/599" TargetMode="External"/><Relationship Id="rId3" Type="http://schemas.openxmlformats.org/officeDocument/2006/relationships/hyperlink" Target="http://onlinepubs.trb.org/onlinepubs/circulars/ec063.pdf" TargetMode="External"/><Relationship Id="rId4" Type="http://schemas.openxmlformats.org/officeDocument/2006/relationships/hyperlink" Target="http://www.ivdon.ru/magazine/archive/n3y2013/1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19:00Z</dcterms:created>
  <dc:creator>L1DER</dc:creator>
  <dc:description/>
  <cp:keywords/>
  <dc:language>en-US</dc:language>
  <cp:lastModifiedBy>2</cp:lastModifiedBy>
  <cp:lastPrinted>2013-12-30T20:42:00Z</cp:lastPrinted>
  <dcterms:modified xsi:type="dcterms:W3CDTF">2013-12-30T16:44:00Z</dcterms:modified>
  <cp:revision>5</cp:revision>
  <dc:subject/>
  <dc:title>Увеличение коэффициента сцепления с помощью антигололедной экокомпозиции</dc:title>
</cp:coreProperties>
</file>