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К.С.Степанов,  Н.Г.Панков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именение информационных технологий при обучении электротехническим дисциплинам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положениями Федерального государственного образовательного  стандарта высшего профессионального образования технические университеты должны обеспечить высокий уровень обучения электротехническим дисциплинам на основе эффективной организации учебного процесса при минимальных затратах времени с учетом конкретных условий, определяющих специфику технического университета, изучаемого предмета, технической задач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оянное увеличение объема информации и ограниченность учебного времени при изучении дисциплины «Теоретические основы электротехники» обуславливают необходимость интенсификации обучения, разработки и внедрения современной методики обучения [1, 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радиционные задачи электротехники: моделирование изучаемых процессов и явлений, управление, диагностика, становятся наиболее понятны и доступны студентам благодаря использованию информационных технологий в процессе обучения [1 -  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лавный принцип использования информационных технологий в процессе обучения - это ориентация на случаи, когда поставленная педагогическая  задача с помощью  классических  приемов  становится трудновыполнимой. Выявлено, что применение  информационных технологий обосновано в следующих ситуац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для выполнения сложных математических расчетов при решении задач по анализу электрических цеп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и изучении положений теории и понятий  высокого уровня абстр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для вычисления и графического представления функций, ручная обработка которых требует большого объема вычис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для изучения непериодических быстро протекающих процессов, требующих специальных средств измер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Более 15 лет назад  на кафедре «Теоретическая и общая электротехника» была создана методика обучения электротехническим дисциплинам с применением информационных технологий [7 - 10]. Данная методика, которая постоянно совершенствуется, стала неотъемлемой частью учеб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з многообразия современных универсальных компьютерных программ при разработке методики было выбрано направление на использование средст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истемы компьютерной математики </w:t>
      </w:r>
      <w:r>
        <w:rPr>
          <w:caps/>
          <w:szCs w:val="28"/>
          <w:lang w:val="en-US"/>
        </w:rPr>
        <w:t>Mathcad</w:t>
      </w:r>
      <w:r>
        <w:rPr>
          <w:caps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истемы </w:t>
      </w:r>
      <w:r>
        <w:rPr>
          <w:caps/>
          <w:szCs w:val="28"/>
          <w:lang w:val="en-US"/>
        </w:rPr>
        <w:t>Matlab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с  пакетом расширения </w:t>
      </w:r>
      <w:r>
        <w:rPr>
          <w:szCs w:val="28"/>
          <w:lang w:val="en-US"/>
        </w:rPr>
        <w:t>SIMULINK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истемы схемотехнического моделирования  </w:t>
      </w:r>
      <w:r>
        <w:rPr>
          <w:szCs w:val="28"/>
          <w:lang w:val="en-US"/>
        </w:rPr>
        <w:t>MULTISIM</w:t>
      </w:r>
      <w:r>
        <w:rPr>
          <w:szCs w:val="28"/>
        </w:rPr>
        <w:t xml:space="preserve"> </w:t>
      </w:r>
      <w:r>
        <w:rPr>
          <w:szCs w:val="28"/>
          <w:lang w:val="en-US"/>
        </w:rPr>
        <w:t>ANALOG</w:t>
      </w:r>
      <w:r>
        <w:rPr>
          <w:szCs w:val="28"/>
        </w:rPr>
        <w:t xml:space="preserve"> </w:t>
      </w:r>
      <w:r>
        <w:rPr>
          <w:szCs w:val="28"/>
          <w:lang w:val="en-US"/>
        </w:rPr>
        <w:t>DEVACES</w:t>
      </w:r>
      <w:r>
        <w:rPr>
          <w:szCs w:val="28"/>
        </w:rPr>
        <w:t xml:space="preserve"> </w:t>
      </w:r>
      <w:r>
        <w:rPr>
          <w:szCs w:val="28"/>
          <w:lang w:val="en-US"/>
        </w:rPr>
        <w:t>EDITION</w:t>
      </w:r>
      <w:r>
        <w:rPr>
          <w:cap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ак показала практика, данные системы являются наиболее эффективным инструментом для создания в среде программных продуктов математического и имитационного моделирования изучаемых электротехнических процессов и яв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зработанная методика обучения предлагает фронтальное  использование информационных технологий во всех организационных формах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Эффективность изучения теоретического материала повышается за счет использования разработанных мультимедийных лекций по дисциплине. Представление теоретического материала выполнено на основе математического и имитационного моделирования изучаемых явлений и устройст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Методика проведения практических занятий способствует выполнению электротехнических расчетов, решению задач по  анализу электрических и магнитных цепей, умению  пользования нормативной и справочной литературой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Закрепление знаний путем решения разного рода учебно-практических задач осуществляется с применением системы компьютерной математики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[8], предоставляющей высокую степень визуализации всего процесса вычислений, его наглядность, а также минимальные сроки выполнения расчетов. На практике происходит освоение методики выполнения математического моделирования, заключающейся  в описании математического алгоритма решения задач с текстовыми комментариями и результатами вычислений, представленными в форме символов, чисел, таблиц или графиков. Применяемые электронные средства обучения способствуют увеличению объема выполнения рабочего задания по сравнению с традиционными практическими занятиями. </w:t>
      </w:r>
    </w:p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35980" cy="408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ис.1- Пример  решение задачи по исследованию 3-х фазных цепей, выполненное с применением системы компьютерной математики </w:t>
      </w:r>
      <w:r>
        <w:rPr>
          <w:szCs w:val="28"/>
          <w:lang w:val="en-US"/>
        </w:rPr>
        <w:t>MATHCAD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 рис.1, как пример, представлено решение задачи по исследованию 3-х фазных цепей, выполненное с применением системы компьютерной математики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выполнении лабораторных работ проводимый эксперимент обеспечивает связь абстрактных понятий теории с реальными объектами, позволяет освоить основной метод инженерной электротехнической практики - моделирования процессов и объектов с помощью схем замещения и эквивалентных схем. Наряду с проведением физического эксперимента на лабораторных стендах разработана методика использования средств “виртуальной лаборатории” -  пакета имитационного моделирования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интегрированной программ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и системы схемотехнического моделирования </w:t>
      </w:r>
      <w:r>
        <w:rPr>
          <w:szCs w:val="28"/>
          <w:lang w:val="en-US"/>
        </w:rPr>
        <w:t>MULTISIM</w:t>
      </w:r>
      <w:r>
        <w:rPr>
          <w:szCs w:val="28"/>
        </w:rPr>
        <w:t xml:space="preserve"> </w:t>
      </w:r>
      <w:r>
        <w:rPr>
          <w:szCs w:val="28"/>
          <w:lang w:val="en-US"/>
        </w:rPr>
        <w:t>ANALOG</w:t>
      </w:r>
      <w:r>
        <w:rPr>
          <w:szCs w:val="28"/>
        </w:rPr>
        <w:t xml:space="preserve"> </w:t>
      </w:r>
      <w:r>
        <w:rPr>
          <w:szCs w:val="28"/>
          <w:lang w:val="en-US"/>
        </w:rPr>
        <w:t>DEVACES</w:t>
      </w:r>
      <w:r>
        <w:rPr>
          <w:szCs w:val="28"/>
        </w:rPr>
        <w:t xml:space="preserve"> </w:t>
      </w:r>
      <w:r>
        <w:rPr>
          <w:szCs w:val="28"/>
          <w:lang w:val="en-US"/>
        </w:rPr>
        <w:t>EDITION</w:t>
      </w:r>
      <w:r>
        <w:rPr>
          <w:szCs w:val="28"/>
        </w:rPr>
        <w:t xml:space="preserve"> [7, 9]</w:t>
      </w:r>
      <w:r>
        <w:rPr>
          <w:caps/>
          <w:szCs w:val="28"/>
        </w:rPr>
        <w:t xml:space="preserve">. </w:t>
      </w:r>
      <w:r>
        <w:rPr>
          <w:szCs w:val="28"/>
        </w:rPr>
        <w:t xml:space="preserve">Применение данных программ, при высокой степени наглядности, позволяет расширить границы физического эксперимент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рис.2 и рис 3, как пример, представлены схема и осциллограммы  при выполнении лабораторной работы по исследованию 3-х фазного выпрямителя с ёмкостным фильтром, собранного по схеме Миткевича, выполненной с применением системы схемотехнического моделирования </w:t>
      </w:r>
      <w:r>
        <w:rPr>
          <w:szCs w:val="28"/>
          <w:lang w:val="en-US"/>
        </w:rPr>
        <w:t>MULTISIM</w:t>
      </w:r>
      <w:r>
        <w:rPr>
          <w:szCs w:val="28"/>
        </w:rPr>
        <w:t xml:space="preserve"> </w:t>
      </w:r>
      <w:r>
        <w:rPr>
          <w:szCs w:val="28"/>
          <w:lang w:val="en-US"/>
        </w:rPr>
        <w:t>ANALOG</w:t>
      </w:r>
      <w:r>
        <w:rPr>
          <w:szCs w:val="28"/>
        </w:rPr>
        <w:t xml:space="preserve"> </w:t>
      </w:r>
      <w:r>
        <w:rPr>
          <w:szCs w:val="28"/>
          <w:lang w:val="en-US"/>
        </w:rPr>
        <w:t>DEVACES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рис.2 показаны осциллограммы напряжений на нагрузке (верхний график -  синий цвет) и обратное напряжение на диоде (нижний график - красный цвет). На рис.3 показаны осциллограммы напряжения на нагрузке (верхний график - синий цвет) и тока заряда и разряда ёмкости фильтра (нижний график - красный цв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циональное сочетание “виртуального” и “физического” экспериментов позволяет значительно расширить тематику лабораторных исследований по всем основным разделам изучаемой дисциплин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 всех организационных формах обучения программы математического и имитационного моделирования обеспечивают поддержку действиям студентов возможностью быстрой организации действий с привлечением мощных вычислительных средств [8].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789295" cy="311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с.2- Осциллограммы напряжений на нагрузке и обратное напряжение на диод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89295" cy="3114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ис.3- Осциллограммы напряжения на нагрузке, тока заряда и разряда ёмкости филь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 созданной методике  соединены воедино оптимальные формы представления учебной информации по критериям эффективности ее усвоения, свобода выбора этих форм на основе индивидуальных особенностей обучаемых, а также  последовательное развитие потребности в более прогрессивных средствах и методах работы с информацией. 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Белова Л.В. Использование современных методов обучения студентов общей электротехнике и электронике.</w:t>
      </w:r>
      <w:r>
        <w:rPr>
          <w:bCs/>
          <w:szCs w:val="28"/>
        </w:rPr>
        <w:t xml:space="preserve"> [Текст]/ </w:t>
      </w:r>
      <w:r>
        <w:rPr>
          <w:szCs w:val="28"/>
        </w:rPr>
        <w:t xml:space="preserve">Белова Л.В., Кралин А.А., Панкова Н.Г., Степанов К.С. // Сборник материалов научно-методической конференции  НГТУ им. Р.Е.Алексеева,  04.02.2011г. с 203-204.   </w:t>
      </w:r>
    </w:p>
    <w:p>
      <w:pPr>
        <w:pStyle w:val="Normal"/>
        <w:spacing w:lineRule="auto" w:line="360"/>
        <w:jc w:val="both"/>
        <w:rPr/>
      </w:pPr>
      <w:r>
        <w:rPr/>
        <w:t xml:space="preserve">2. Ермакова Т.И. Концентрированный метод обучения дисциплины «Теоретические основы электротехники» в контексте стандартов третьего поколения. </w:t>
      </w:r>
      <w:r>
        <w:rPr>
          <w:bCs/>
          <w:szCs w:val="28"/>
        </w:rPr>
        <w:t xml:space="preserve">[Текст] /   </w:t>
      </w:r>
      <w:r>
        <w:rPr/>
        <w:t>Ермакова Т.И., Степанов К.С.  // Материалы всероссийской научно-методической конференции «Инновационные технологии в образовательной деятельности», г. Н. Новгород, 1 февраля 2012 г.- НГТУ, 2012. г.Нижний Новгород, с. 241-244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знецов Д.Б., Полевщиков И.С., Лясин В.Н.  Методика автоматизированного контроля знаний студентов по дисциплине «Теория вычислительных процессов» [Электронный ресурс] // «Инженерный вестник Дона», 20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№ 4. – Режим доступа:  http://ivdon.ru/magazine/archive/</w:t>
      </w:r>
      <w:r>
        <w:rPr>
          <w:rFonts w:cs="Times New Roman" w:ascii="Times New Roman" w:hAnsi="Times New Roman"/>
          <w:sz w:val="28"/>
          <w:szCs w:val="28"/>
        </w:rPr>
        <w:t>n4y2013/20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 – Загл. с экрана. – Яз. рус.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одина Н.А.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опригора С.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оль субъекта информатизации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Электронный ресурс] /</w:t>
      </w:r>
      <w:r>
        <w:rPr>
          <w:rFonts w:cs="Times New Roman" w:ascii="Times New Roman" w:hAnsi="Times New Roman"/>
          <w:sz w:val="28"/>
          <w:szCs w:val="28"/>
        </w:rPr>
        <w:t>/ «Инженерный вестник Дона», 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№1. – Режим доступа:  http://ivdon.ru/magazine/archive/n1y2012/640 (доступ свободный) – Загл. с экрана. – Яз. рус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>5. R. A. Fayzrakhmanov, I. S. Polevshchikov. Increased of Efficiency in the Automated Training of Fuelling Machine Operators Using Iterative Simulation Learning</w:t>
      </w:r>
      <w:r>
        <w:rPr>
          <w:b/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//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World Applied Sciences Journal 22 (Special Issue on Techniques and Technologies): 70-75, 2013 </w:t>
      </w:r>
      <w:r>
        <w:rPr>
          <w:color w:val="000000"/>
          <w:szCs w:val="28"/>
          <w:shd w:fill="FFFFFF" w:val="clear"/>
          <w:lang w:val="en-US"/>
        </w:rPr>
        <w:t xml:space="preserve">- Url: </w:t>
      </w:r>
      <w:r>
        <w:rPr>
          <w:szCs w:val="28"/>
          <w:lang w:val="en-US"/>
        </w:rPr>
        <w:t>http://www.idosi.org/wasj/wasj22(tt)13/12.pdf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</w:t>
      </w:r>
      <w:r>
        <w:rPr>
          <w:szCs w:val="28"/>
          <w:lang w:val="en-US"/>
        </w:rPr>
        <w:t xml:space="preserve">. Tshibalo, A. E. (2007). The potential impact of computer-aided assessment technology in higher education. </w:t>
      </w:r>
      <w:r>
        <w:rPr>
          <w:iCs/>
          <w:szCs w:val="28"/>
          <w:lang w:val="en-US"/>
        </w:rPr>
        <w:t>South African Journal of Higher Education, 21</w:t>
      </w:r>
      <w:r>
        <w:rPr>
          <w:szCs w:val="28"/>
          <w:lang w:val="en-US"/>
        </w:rPr>
        <w:t>(6), pp. 684-69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7. Блинов И.В., Информационное сопровождение учебного процесса по электротехнике с использованием системы визуального моделирования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[Текст]: Учебное пособие / Блинов И.В., Петров Ю.Н., Панкова Н.Г. - Н.Новгород: ВГИПА, 2003. - 84 с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8. Алтунин Б.Ю. Решение задач по электротехнике в системе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[Текст]: Учебное пособие / Алтунин Б.Ю., Петров Ю.Н., Панкова Н.Г. – Н.Новгород: ВГИПА, 2004.- 40 с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9. Алтунин Б.Ю. Электротехнические расчеты в системе компьютерной математики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[Текст]: Учебное пособие / Алтунин Б.Ю., Блинов И.В., Кралин А.А., Панкова Н.Г., - Н.Новгород: НГТУ, 2005. - 123 с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0. Белова Л.В. Использование современных методов обучения студентов общей электротехнике и электронике.</w:t>
      </w:r>
      <w:r>
        <w:rPr>
          <w:bCs/>
          <w:szCs w:val="28"/>
        </w:rPr>
        <w:t xml:space="preserve"> [Текст]/ </w:t>
      </w:r>
      <w:r>
        <w:rPr>
          <w:szCs w:val="28"/>
        </w:rPr>
        <w:t xml:space="preserve">Белова Л.В., Кралин А.А., Панкова Н.Г., Степанов К.С. // Сборник материалов научно-методической конференции  НГТУ им. Р.Е.Алексеева,  04.02.2011г. с 203-204.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6:00Z</dcterms:created>
  <dc:creator>natali</dc:creator>
  <dc:description/>
  <cp:keywords/>
  <dc:language>en-US</dc:language>
  <cp:lastModifiedBy>Даня</cp:lastModifiedBy>
  <cp:lastPrinted>2014-06-02T10:10:00Z</cp:lastPrinted>
  <dcterms:modified xsi:type="dcterms:W3CDTF">2014-06-03T09:36:00Z</dcterms:modified>
  <cp:revision>4</cp:revision>
  <dc:subject/>
  <dc:title>В соответствии с рассмотренными положениями Государственного образовательного  стандарта высшего профессионального образования</dc:title>
</cp:coreProperties>
</file>