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Изменение электрофизических параметров материалов системы ЦТС методом комбинирования</w:t>
      </w:r>
    </w:p>
    <w:p>
      <w:pPr>
        <w:pStyle w:val="Normal"/>
        <w:spacing w:lineRule="auto" w:line="360" w:before="0" w:after="0"/>
        <w:jc w:val="both"/>
        <w:rPr>
          <w:rStyle w:val="1"/>
          <w:rFonts w:eastAsia="Calibri"/>
          <w:b/>
          <w:b/>
          <w:i w:val="false"/>
          <w:i w:val="false"/>
          <w:sz w:val="28"/>
          <w:szCs w:val="28"/>
        </w:rPr>
      </w:pPr>
      <w:r>
        <w:rPr>
          <w:rStyle w:val="1"/>
          <w:rFonts w:eastAsia="Calibri"/>
          <w:b/>
          <w:i w:val="false"/>
          <w:sz w:val="28"/>
          <w:szCs w:val="28"/>
        </w:rPr>
        <w:t xml:space="preserve">А.В. Нагаенко, А.А. Нестеров, С.Н. Свирская, А.Е.Панич </w:t>
      </w:r>
    </w:p>
    <w:p>
      <w:pPr>
        <w:pStyle w:val="Normal"/>
        <w:spacing w:lineRule="auto" w:line="360" w:before="0" w:after="0"/>
        <w:jc w:val="both"/>
        <w:rPr>
          <w:rStyle w:val="1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708" w:right="2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ьезокерамика на основе фаз системы (1-х)</w:t>
      </w:r>
      <w:r>
        <w:rPr>
          <w:rFonts w:cs="Times New Roman" w:ascii="Times New Roman" w:hAnsi="Times New Roman"/>
          <w:sz w:val="28"/>
          <w:szCs w:val="28"/>
          <w:lang w:val="en-US"/>
        </w:rPr>
        <w:t>Pb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PbZ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является основой большинства высокоэффективных пьезокерамических материалов. Электрофизические и механические свойства этих материалов можно изменять в широких предел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носительно небольших изменениях состава в пределах морфотропной области (МО). Вторым традиционным методом варьирования электрофизическими параметрами материалов рассматриваемой группы является их макро- и микролегирование. В настоящее время влияние отдельных катионов на изменение основных электрофизических параметров (ЭФП) керамических материалов типа ЦТС изучено достаточно подробно [1 - 7], однако сведения об их совместном влиянии в рамках одной системы крайне противоречивы [1 - 9]. В связи с этим, актуальным представляется изучение влияния на свойства материала системы ЦТС, содержащего легирующие добавки в подрешётке (А),  фаз системы ЦТС, содержащих легирующие добавки в кристаллографической позиции (В).   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кспериментальная часть 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честве модельных объектов были выбраны фазы системы ЦТС, составы которых принадлежали МО, в одной из которых часть ион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а замещена парой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+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– фаза А, а в другой - ио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4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4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пару ионов (1/3Ме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+ 2/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5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где Ме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аза В.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ихта для синтеза легированных порошков пьезофаз получена методом диспергирования. В качестве исходных компонентов использованы предварительно высушенные порошки необходимой квалификации с влажностью не более 0,2 масс.%: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р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»;  Pb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»; Sr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iO, Zn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»; Z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1». </w:t>
      </w:r>
      <w:r>
        <w:rPr>
          <w:rFonts w:cs="Times New Roman" w:ascii="Times New Roman" w:hAnsi="Times New Roman"/>
          <w:sz w:val="28"/>
          <w:szCs w:val="28"/>
        </w:rPr>
        <w:t>Качество прекурсоров и продуктов синтеза  контролировалось методами ДТА (Diamond TG\DTA) и РФА (</w:t>
      </w:r>
      <w:r>
        <w:rPr>
          <w:rFonts w:cs="Times New Roman" w:ascii="Times New Roman" w:hAnsi="Times New Roman"/>
          <w:sz w:val="28"/>
          <w:szCs w:val="28"/>
          <w:lang w:val="en-US"/>
        </w:rPr>
        <w:t>AR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Xtr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-β-фильтр). Смешение и помол порошков прекурсоров  проводился в планетарной мельниц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lanetar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l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ulverisette</w:t>
      </w:r>
      <w:r>
        <w:rPr>
          <w:rFonts w:cs="Times New Roman" w:ascii="Times New Roman" w:hAnsi="Times New Roman"/>
          <w:iCs/>
          <w:sz w:val="28"/>
          <w:szCs w:val="28"/>
        </w:rPr>
        <w:t xml:space="preserve"> 5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ritsch</w:t>
      </w:r>
      <w:r>
        <w:rPr>
          <w:rFonts w:cs="Times New Roman" w:ascii="Times New Roman" w:hAnsi="Times New Roman"/>
          <w:iCs/>
          <w:sz w:val="28"/>
          <w:szCs w:val="28"/>
        </w:rPr>
        <w:t xml:space="preserve">), время помола составляло  </w:t>
      </w:r>
      <w:r>
        <w:rPr>
          <w:rFonts w:cs="Times New Roman" w:ascii="Times New Roman" w:hAnsi="Times New Roman"/>
          <w:sz w:val="28"/>
          <w:szCs w:val="28"/>
        </w:rPr>
        <w:t>2 час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нтез целевых фаз проводился при 850ºС по режиму одностадийного технологического процесса. Размер зерна керамики определялся по изображениям сколов на растровом электронном микроскопе </w:t>
      </w:r>
      <w:r>
        <w:rPr>
          <w:rFonts w:cs="Times New Roman" w:ascii="Times New Roman" w:hAnsi="Times New Roman"/>
          <w:sz w:val="28"/>
          <w:szCs w:val="28"/>
          <w:lang w:val="en-US"/>
        </w:rPr>
        <w:t>JCM</w:t>
      </w:r>
      <w:r>
        <w:rPr>
          <w:rFonts w:cs="Times New Roman" w:ascii="Times New Roman" w:hAnsi="Times New Roman"/>
          <w:sz w:val="28"/>
          <w:szCs w:val="28"/>
        </w:rPr>
        <w:t>-6390 (</w:t>
      </w:r>
      <w:r>
        <w:rPr>
          <w:rFonts w:cs="Times New Roman" w:ascii="Times New Roman" w:hAnsi="Times New Roman"/>
          <w:sz w:val="28"/>
          <w:szCs w:val="28"/>
          <w:lang w:val="en-US"/>
        </w:rPr>
        <w:t>JEO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для исследования были получены двумя методами: в первом случае в качестве исходных прекурсоров использовались предварительно синтезированные материалы системы ЦТС, один из которых был легирован в подрешетке А (компонент А), другой - в подрешетке В (компонент В). Синтезированные фазы смешивались (без дополнительного синтеза)  в необходимой пропорции и из полученного порошка формовались и спекались пьезозаготовки. При этом мольные доли материалов типа А и В изменялись в пределах от 0,1 до 0,9 с шагом 0,1, что позволило оценить влияние совместного легирования по подрешеткам, а также зависимость свойств материалов при переходе от преимущественного легирования по подрешетке А к преимущественному легированию по подрешетке В. 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случае необходимая композиция с различной долей легирования по подрешеткам изготавливалась с использованием перечисленных выше прекурсоров в виде оксидов и карбонатов, которые смешивались в необходимой пропорции, а целевая система  получалась после  одностадийного синтеза. После измельчения   синтезированного продукта из него формовались и спекались пьезозаготовки. Во втором случае мольные доли материалов типа А и В изменялись в пределах от 0,1 до 0,45.  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кание прессзаготовок осуществлялось в специальной засыпке, исключающей нарушение состава образцов. Скорость повышения температуры системы составляла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ч, а  время изотермической выдержки при температуре 1150ºС - 2 часа.</w:t>
      </w:r>
    </w:p>
    <w:p>
      <w:pPr>
        <w:pStyle w:val="Normal"/>
        <w:spacing w:lineRule="auto" w:line="360" w:before="0" w:after="0"/>
        <w:ind w:left="227" w:right="227" w:firstLine="48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растровой микроскопии средний размер частиц получаемой керамики изменялся (в зависимости от состава) в пределах от 2 до 5 мкм (рис.1). Однако, как видно из представленных рисунков при увеличении в системе мольной доли компонента (В) до 0,45 скорость вторичной рекристаллизации в ней снижается, а затем вновь возрастает.  </w:t>
      </w:r>
    </w:p>
    <w:p>
      <w:pPr>
        <w:pStyle w:val="Normal"/>
        <w:widowControl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015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- Микроструктура спеченных керамических образцов с различным содержанием компонента В (в мольных долях).</w:t>
      </w:r>
    </w:p>
    <w:p>
      <w:pPr>
        <w:pStyle w:val="Normal"/>
        <w:widowControl w:val="false"/>
        <w:spacing w:lineRule="auto" w:line="360" w:before="0" w:after="0"/>
        <w:ind w:left="284" w:right="14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доли стеклофазы в системе несколько увеличивает значения  коэрцитивных полей материалов и снижает величину их спонтанной поляризации (рис.2, табл.1). При переходе к образцам, полученным с использованием   второго метода, по сравнению с первым вариантом необходимо отметить рост значений коэрцитивных полей с сохранением величин спонтанной поляризации при одинаковой доле компонента В в системе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5725" cy="142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770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 моль. доли компонента В       0,4 моль. доли компонента В</w:t>
      </w:r>
    </w:p>
    <w:p>
      <w:pPr>
        <w:pStyle w:val="Normal"/>
        <w:widowControl w:val="false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- Петли диэлектрического гистерезиса при различном содержании компонента (В) в систем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85"/>
        <w:gridCol w:w="2841"/>
      </w:tblGrid>
      <w:tr>
        <w:trPr>
          <w:trHeight w:val="141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понента В, моль. до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коэрцитивного поля, В/м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статочной поляризации, нКл/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1</w:t>
            </w:r>
          </w:p>
        </w:tc>
      </w:tr>
      <w:tr>
        <w:trPr>
          <w:trHeight w:val="4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>
          <w:trHeight w:val="4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>
          <w:trHeight w:val="4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4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>
          <w:trHeight w:val="4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>
          <w:trHeight w:val="47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2</w:t>
            </w:r>
          </w:p>
        </w:tc>
      </w:tr>
      <w:tr>
        <w:trPr>
          <w:trHeight w:val="4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>
          <w:trHeight w:val="4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>
          <w:trHeight w:val="4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4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 w:before="0" w:after="0"/>
        <w:ind w:left="284" w:righ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изменение температуры Кюри в исследованных системах изменяется по закону, приближенному к аддитивному, при этом наблюдается ее снижение от 210 до 185ºС с ростом мольной доли компонента В, независимо от метода получения материала.</w:t>
      </w:r>
    </w:p>
    <w:p>
      <w:pPr>
        <w:pStyle w:val="Normal"/>
        <w:widowControl w:val="false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структура образцов, полученных методом 2, также отлична от микроструктуры керамики, полученной по первому методу (рис. 3)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5190" cy="230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- Микроструктура керамических образцов (метод 2) с различной долей компонента В.</w:t>
      </w:r>
    </w:p>
    <w:p>
      <w:pPr>
        <w:pStyle w:val="Normal"/>
        <w:widowControl w:val="false"/>
        <w:spacing w:lineRule="auto" w:line="360" w:before="0" w:after="0"/>
        <w:ind w:left="284" w:right="14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физические свойства материалов в зависимости от соотношения компонентов А и В в системе представлены на рисунках 4 (а, б и в). Установлено, что изменение основных пьезопараметров материалов с ростом содержания компонента В в системе носит характер близкий к экстремальному, что свидетельствует об образовании между ними непрерывных рядов твёрдых растворов.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5355" cy="233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4809490" cy="212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5525" cy="2129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TextBodyIndent"/>
        <w:spacing w:lineRule="auto" w:line="360" w:before="0" w:after="0"/>
        <w:ind w:left="567" w:firstLine="17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менение значений относительной диэлектрической проницаемости (а), продольного пьезомодуля (б) и скорости звука (в) по мере роста мольной доли компонента В в системе.</w:t>
      </w:r>
    </w:p>
    <w:p>
      <w:pPr>
        <w:pStyle w:val="Normal"/>
        <w:widowControl w:val="false"/>
        <w:spacing w:lineRule="auto" w:line="360" w:before="0" w:after="0"/>
        <w:ind w:left="567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зависимости свидетельствуют, что наибольшие значения относительной диэлектрической проницаемости и продольного пьезомодуля приходятся на 0,5-0,6 мольных долей компонента В, т.е. при сопоставимом количестве компонентов, легированных в позициях А и В кристаллической решетки.   </w:t>
      </w:r>
    </w:p>
    <w:p>
      <w:pPr>
        <w:pStyle w:val="Normal"/>
        <w:widowControl w:val="false"/>
        <w:spacing w:lineRule="auto" w:line="360" w:before="0" w:after="0"/>
        <w:ind w:left="567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ые значения пьезомодулей, для образцов полученных по методу 2, в среднем ниже на 15 – 20 %, тогда как значения относительной диэлектрической проницаемости выше примерно на 12%. Это свидетельствует об уменьшении коэффициентов электромеханической связи, а рост значений коэрцитивных полей для средней области составов свидетельствует об увеличении сегнетожёсткости материалов. </w:t>
      </w:r>
    </w:p>
    <w:p>
      <w:pPr>
        <w:pStyle w:val="Normal"/>
        <w:widowControl w:val="false"/>
        <w:spacing w:lineRule="auto" w:line="360" w:before="0" w:after="0"/>
        <w:ind w:left="284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и выводы. </w:t>
      </w:r>
    </w:p>
    <w:p>
      <w:pPr>
        <w:pStyle w:val="Normal"/>
        <w:widowControl w:val="false"/>
        <w:spacing w:lineRule="auto" w:line="360" w:before="0" w:after="0"/>
        <w:ind w:left="284" w:right="142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е исследования показали, что одним из эффективных способов варьирования ЭФП пьезоматериалов может быть формирование твёрдых растворов на основе двух и более известных пьезоэлектрических фаз, имеющих различное сочетание электрофизических параметров.</w:t>
      </w:r>
    </w:p>
    <w:p>
      <w:pPr>
        <w:pStyle w:val="Normal"/>
        <w:widowControl w:val="false"/>
        <w:spacing w:lineRule="auto" w:line="360" w:before="0" w:after="0"/>
        <w:ind w:left="284" w:right="142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изменение основных пьезопараметров  материалов для исследованных фаз системы ЦТС носит характер близкий к экстремальному, что свидетельствует об образовании между ними непрерывных рядов твёрдых растворов </w:t>
      </w:r>
    </w:p>
    <w:p>
      <w:pPr>
        <w:pStyle w:val="Normal"/>
        <w:widowControl w:val="false"/>
        <w:spacing w:lineRule="auto" w:line="360" w:before="0" w:after="0"/>
        <w:ind w:left="284" w:right="142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ы изменения скорости формирования зерновой структуры пьезокерамики при соотношениях в системе  компонентов А и Б близких к 50:50. Указанный факт может быть объяснён повышением энергии активации процессов кристаллизации [10-13].</w:t>
      </w:r>
    </w:p>
    <w:p>
      <w:pPr>
        <w:pStyle w:val="Normal"/>
        <w:widowControl w:val="false"/>
        <w:spacing w:lineRule="auto" w:line="360" w:before="0" w:after="0"/>
        <w:ind w:left="284" w:right="142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о, что повышение доли стеклофазы в системе способствует росту сегнетожёсткости образцов, что позволяет изготавливать образцы с различным сочетанием ЭФП. </w:t>
      </w:r>
    </w:p>
    <w:p>
      <w:pPr>
        <w:pStyle w:val="Normal"/>
        <w:widowControl w:val="false"/>
        <w:spacing w:lineRule="auto" w:line="360" w:before="0" w:after="0"/>
        <w:ind w:left="284" w:right="142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left="284" w:right="142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};Times New Roman" w:ascii="};Times New Roman" w:hAnsi="};Times New Roman"/>
          <w:color w:val="000000"/>
          <w:sz w:val="29"/>
          <w:szCs w:val="29"/>
          <w:shd w:fill="FFFFFF" w:val="clear"/>
        </w:rPr>
        <w:t>Работа выполнена на оборудовании ЦКП «Высокие технологии» ЮФУ при финансовой поддержке Минобрнауки России в рамках ФЦП «Исследования и разработки по приоритетным направлениям развития научно-технологического комплекса России на 2007-2013 годы».</w:t>
      </w:r>
    </w:p>
    <w:p>
      <w:pPr>
        <w:pStyle w:val="Normal"/>
        <w:widowControl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left="284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Яффе</w:t>
      </w:r>
      <w:r>
        <w:rPr>
          <w:rFonts w:cs="Times New Roman" w:ascii="Times New Roman" w:hAnsi="Times New Roman"/>
          <w:sz w:val="28"/>
          <w:szCs w:val="28"/>
        </w:rPr>
        <w:t xml:space="preserve"> В., </w:t>
      </w:r>
      <w:r>
        <w:rPr>
          <w:rFonts w:cs="Times New Roman" w:ascii="Times New Roman" w:hAnsi="Times New Roman"/>
          <w:bCs/>
          <w:sz w:val="28"/>
          <w:szCs w:val="28"/>
        </w:rPr>
        <w:t>Кук</w:t>
      </w:r>
      <w:r>
        <w:rPr>
          <w:rFonts w:cs="Times New Roman" w:ascii="Times New Roman" w:hAnsi="Times New Roman"/>
          <w:sz w:val="28"/>
          <w:szCs w:val="28"/>
        </w:rPr>
        <w:t xml:space="preserve"> У., </w:t>
      </w:r>
      <w:r>
        <w:rPr>
          <w:rFonts w:cs="Times New Roman" w:ascii="Times New Roman" w:hAnsi="Times New Roman"/>
          <w:bCs/>
          <w:sz w:val="28"/>
          <w:szCs w:val="28"/>
        </w:rPr>
        <w:t>Яффе</w:t>
      </w:r>
      <w:r>
        <w:rPr>
          <w:rFonts w:cs="Times New Roman" w:ascii="Times New Roman" w:hAnsi="Times New Roman"/>
          <w:sz w:val="28"/>
          <w:szCs w:val="28"/>
        </w:rPr>
        <w:t xml:space="preserve"> Г., Пьезоэлектрическая керамика. М. «Мир» 1974. 287 с.</w:t>
      </w:r>
    </w:p>
    <w:p>
      <w:pPr>
        <w:pStyle w:val="Normal"/>
        <w:spacing w:lineRule="auto" w:line="360" w:before="0" w:after="0"/>
        <w:ind w:left="284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еневцев Ю.Н., Е.Д. Политова, С.А.Иванов. Сегнето- и антисегнетоэлектрики семейства титаната бария.1985, М.,«Химия», 256 с. 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нотько А.В., Пресняков И.А., Третьяков Ю.Д.  Химия твердого тела. М.- Академи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6. 30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4. Klimov V.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piezoelectric ceramics [Text] 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V.V. Klimov,                    0.S. Didkovskaya, G.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Savenkova, Yu.N.Venevtsev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J. Phys. Coll. C. 2. 1972. V. 33. P. 243—245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 Klimov V. V. </w:t>
      </w:r>
      <w:r>
        <w:rPr>
          <w:rFonts w:cs="Times New Roman" w:ascii="Times New Roman" w:hAnsi="Times New Roman"/>
          <w:sz w:val="28"/>
          <w:szCs w:val="28"/>
          <w:lang w:val="en-US"/>
        </w:rPr>
        <w:t>Some physico-chemical aspects indevelopment and production of piezoceramic materials [Text] 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V. V. Klimov,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S. Didkovskaya,                 V.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Prisedsk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Ferroelectrics. </w:t>
      </w:r>
      <w:r>
        <w:rPr>
          <w:rFonts w:cs="Times New Roman" w:ascii="Times New Roman" w:hAnsi="Times New Roman"/>
          <w:sz w:val="28"/>
          <w:szCs w:val="28"/>
        </w:rPr>
        <w:t xml:space="preserve">1982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41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/4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 97—10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естеров А.А., Лупейко Т.Г., Нестеров А.А., Пустовая Е.Л. Влияние способа синтеза шихты на электрофизические свойства керамики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76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24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9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0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. АН РФ Неорганические материалы 2004,т.40, №12, с.1530-153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 Нестеров А.А., Панич А.А. Современные проблемы материаловедения пьезокерамических материалов. Ростов-на-Дону. Изд.-во ЮФУ. 2010. 226 с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Мараховский, М.А., Нестеров, А.А. Влияние стеклодобавок на параметры пьезоматериалов [Электронный ресурс] // «Инженерный вестник Дона», 2010, №3.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0/2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рус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Панич, А.А., Мараховский, М.А., Мотин, Д.В. Кристаллические и керамические пьезоэлектрики [Электронный ресурс] // «Инженерный вестник Дона», 2011, №1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1/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Загл. с экрана. – Яз. ру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Ю.Д. Третьяков. Твёрдофазные реакции. М.: «Химия». 1978. 360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ингери, У.Д. Введение в керамику М.: Изд. лит. по    строительству, 1967. - 500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инетика и механизм химических реакций в твёрдом теле. Под ред. В.В. Свиридова. Минск: БелГУ. 1975, 403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}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85pt">
    <w:name w:val="Основной текст (8) + 5 pt"/>
    <w:qFormat/>
    <w:rPr>
      <w:sz w:val="10"/>
      <w:szCs w:val="1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 w:before="0" w:after="0"/>
      <w:jc w:val="center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vdon.ru/magazine/archive/n3y2010/205" TargetMode="External"/><Relationship Id="rId10" Type="http://schemas.openxmlformats.org/officeDocument/2006/relationships/hyperlink" Target="http://www.ivdon.ru/magazine/archive/n1y2011/32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3:00Z</dcterms:created>
  <dc:creator>XTreme</dc:creator>
  <dc:description/>
  <cp:keywords/>
  <dc:language>en-US</dc:language>
  <cp:lastModifiedBy>Даня</cp:lastModifiedBy>
  <dcterms:modified xsi:type="dcterms:W3CDTF">2013-06-14T09:37:00Z</dcterms:modified>
  <cp:revision>11</cp:revision>
  <dc:subject/>
  <dc:title/>
</cp:coreProperties>
</file>