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лотняющиеся мелкозернистые фибробетоны с применением отходов камнедробления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Т.А. Хежев, А.Р. Кажаров, А.В. Журтов, Р.Н. Семенов, Т.Х.</w:t>
      </w:r>
      <w:r>
        <w:rPr>
          <w:szCs w:val="28"/>
        </w:rPr>
        <w:t xml:space="preserve"> </w:t>
      </w:r>
      <w:r>
        <w:rPr>
          <w:i/>
          <w:szCs w:val="28"/>
        </w:rPr>
        <w:t>Желоков, А.А. Карданов, М.Б. Ногер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бардино-Балкар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льчик</w:t>
      </w:r>
    </w:p>
    <w:p>
      <w:pPr>
        <w:pStyle w:val="Normal"/>
        <w:ind w:firstLine="72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результаты исследований по созданию самоуплотняющихся мелкозернистых фибробетонов на отходах камнедробления с применением полифункциональной добавки Д-5. Разработаны составы самоуплотняющихся мелкозернистых фибробетонов с применением базальтовой фибры, позволяющие значительно уменьшить расход цемента и улучшить характеристики </w:t>
      </w:r>
      <w:r>
        <w:rPr>
          <w:rFonts w:cs="Times New Roman CYR" w:ascii="Times New Roman CYR" w:hAnsi="Times New Roman CYR"/>
          <w:color w:val="000000"/>
          <w:sz w:val="24"/>
        </w:rPr>
        <w:t>мелкозернистой бетонной смеси и бетона</w:t>
      </w:r>
      <w:r>
        <w:rPr>
          <w:sz w:val="24"/>
        </w:rPr>
        <w:t xml:space="preserve">. Использование полифункциональной добавки Д-5 в смесях позволяет повысить прочностные свойства мелкозернистых фибробетонов при одновременном улучшении реологических характеристик бетонных смесей. Замена цемента до 10 % от массы пеплом фракции </w:t>
      </w:r>
      <w:r>
        <w:rPr>
          <w:sz w:val="24"/>
          <w:lang w:val="en-US"/>
        </w:rPr>
        <w:t>d</w:t>
      </w:r>
      <w:r>
        <w:rPr>
          <w:sz w:val="24"/>
        </w:rPr>
        <w:t>&lt;0,14 мм в мелкозернистых бетонных смесях не вызывает заметного снижения прочностных свойств бетона. Разработанные самоуплотняющиеся мелкозернистые фибробетоны обладают повышенными прочностными свойствами</w:t>
      </w:r>
      <w:r>
        <w:rPr>
          <w:rFonts w:cs="Times New Roman CYR" w:ascii="Times New Roman CYR" w:hAnsi="Times New Roman CYR"/>
          <w:color w:val="000000"/>
          <w:sz w:val="24"/>
        </w:rPr>
        <w:t xml:space="preserve"> и имеют низкую себестоимость за счет использования местного сырья и отходов камнедробления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цемент, отходы камнедробления, пепел, полифункциональная </w:t>
      </w:r>
      <w:r>
        <w:rPr>
          <w:sz w:val="24"/>
        </w:rPr>
        <w:t>добавка Д-5, базальтовое волокно, самоуплотняющийся мелкозернистый фибробетон, прочность на изгиб и сжатие, подвижность смеси, план экспери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Одним из путей совершенствования строительного производства является разработка и внедрение новых эффективных материалов, способов повышения эксплуатационных свойств бетон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структивные формы современных железобетонных элементов зданий и сооружений становятся все более сложными и необычными, что требует использования новых эффективных материалов и методов приготовления и укладки бетонных смесей. Одним из эффективных способов повышения качества строительства является применение самоуплотняющихся бетонных смесей [1, 2, 3, 4]. Рецептура самоуплотняющегося бетона отличается не только необходимостью применения высокоэффективных пластифицирующих добавок нового поколения, но и требует применения минеральных микронаполнителей, оптимизированных по дисперсности, гранулометрическому и минеральному состав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ктуальной проблемой современного строительного материаловедения является ресурсосбережение и защита окружающей среды. Использование местного сырья для изготовления строительных материалов и изделий может значительно сократить стоимость строительства [5, 6, 7, 8]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абардино-Балкарская республика располагает большими запасами нерудных материалов, в том числе вулканических горных пород и отходов камнедробления в виде мелких фракций различного гранулометрического и химического состава. Для эффективного использования отходов камнедробления в самоуплотняющихся бетонах необходимы дальнейшие исследования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им из путей решения задач по совершенствованию эксплуатационных характеристик мелкозернистого бетона является его армирование различными видами металлических и неметаллических фибр минерального или органического происхождения [9]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 xml:space="preserve">Одним из факторов малой востребованности фибробетона в строительстве является его относительно более высокая исходная цена по сравнению с обычным бетоном или железобетоном и недостаточная изученность долговечности, износостойкости и эксплуатационной пригодности в различных условиях эксплуатации [10]. </w:t>
      </w:r>
      <w:r>
        <w:rPr>
          <w:spacing w:val="6"/>
          <w:szCs w:val="30"/>
        </w:rPr>
        <w:t>Создавать тонкие, легкие, прочные, разнообразных геометрических форм конструкции представляется возможным благодаря использованию мелкозернистых базальтофибробетонов и отходов камнедроб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ю работы </w:t>
      </w:r>
      <w:r>
        <w:rPr>
          <w:color w:val="000000"/>
          <w:szCs w:val="28"/>
        </w:rPr>
        <w:t>является получение эффективных самоуплотняющихся мелкозернистых фибробетонов с улучшенными физико-механическими свойствами на основе отходов камнедробления с применением вулканического пепла.</w:t>
      </w:r>
    </w:p>
    <w:p>
      <w:pPr>
        <w:pStyle w:val="Normal"/>
        <w:ind w:firstLine="720"/>
        <w:rPr/>
      </w:pPr>
      <w:r>
        <w:rPr>
          <w:szCs w:val="28"/>
        </w:rPr>
        <w:t>В исследованиях использовались: портландцемент ПЦ400-ДО</w:t>
      </w:r>
      <w:r>
        <w:rPr>
          <w:color w:val="000000"/>
          <w:szCs w:val="28"/>
        </w:rPr>
        <w:t xml:space="preserve">; </w:t>
      </w:r>
      <w:r>
        <w:rPr>
          <w:szCs w:val="28"/>
        </w:rPr>
        <w:t>отходы камнедробления гравийно-песчаной смеси Нарткалинского карьера КБР с максимальной крупностью зерен 5 мм; добавка Д–5 производства ООО НПП «Ирстройпрогресс» (г. Владикавказ); вулканический пепел Заюковского месторождения с максимальной крупностью зерен 0,14 м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имический состав вулканического пепла «Заюковского» месторождения, использованного в исследованиях, представлен в табл. 1.</w:t>
      </w:r>
    </w:p>
    <w:p>
      <w:pPr>
        <w:pStyle w:val="Normal"/>
        <w:ind w:left="360" w:firstLine="723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имический состав вулканического пепла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79"/>
        <w:gridCol w:w="879"/>
        <w:gridCol w:w="730"/>
        <w:gridCol w:w="808"/>
        <w:gridCol w:w="706"/>
        <w:gridCol w:w="1836"/>
        <w:gridCol w:w="706"/>
        <w:gridCol w:w="876"/>
      </w:tblGrid>
      <w:tr>
        <w:trPr>
          <w:trHeight w:val="499" w:hRule="atLeast"/>
        </w:trPr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сновных компонентов в % от массы</w:t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iO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g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iO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+ +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п.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eeu1"/>
        <w:spacing w:lineRule="auto" w:line="360"/>
        <w:ind w:right="-5" w:firstLine="708"/>
        <w:rPr/>
      </w:pPr>
      <w:r>
        <w:rPr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Гранулометрический состав отходов камнедробления приведен в табл. 2.</w:t>
      </w:r>
    </w:p>
    <w:p>
      <w:pPr>
        <w:pStyle w:val="Normal"/>
        <w:shd w:fill="FFFFFF" w:val="clear"/>
        <w:ind w:left="36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Гранулометрический состав отходов камнедробления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92"/>
        <w:gridCol w:w="1192"/>
        <w:gridCol w:w="1193"/>
        <w:gridCol w:w="1230"/>
        <w:gridCol w:w="1193"/>
        <w:gridCol w:w="1322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атериал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е остатки на ситах, 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Прошло сквозь сито 0,14</w:t>
            </w:r>
          </w:p>
        </w:tc>
      </w:tr>
      <w:tr>
        <w:trPr>
          <w:trHeight w:val="54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ходы камнедроб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</w:tr>
    </w:tbl>
    <w:p>
      <w:pPr>
        <w:pStyle w:val="Noeeu1"/>
        <w:spacing w:lineRule="auto" w:line="360"/>
        <w:ind w:right="-5" w:firstLine="708"/>
        <w:rPr/>
      </w:pPr>
      <w:r>
        <w:rPr/>
      </w:r>
    </w:p>
    <w:p>
      <w:pPr>
        <w:pStyle w:val="Noeeu1"/>
        <w:spacing w:lineRule="auto" w:line="360"/>
        <w:ind w:right="-5" w:firstLine="708"/>
        <w:rPr/>
      </w:pPr>
      <w:r>
        <w:rPr/>
        <w:t xml:space="preserve">Исследовалось влияние соотношения компонентов, подвижности смеси на свойства мелкозернистого бетона на отходах камнедробления. Были изготовлены образцы-балочки размерами 4х4х16 см из мелкозернистой бетонной смеси подвижностью 4 см по погружению конуса СтройЦНИЛ на портландцементе ПЦ400-ДО с добавками вулканического пепла и без добавки. Образцы формовались на стандартной виброплощадке. Результаты исследований свойств мелкозернистого бетона </w:t>
      </w:r>
      <w:r>
        <w:rPr>
          <w:color w:val="000000"/>
          <w:szCs w:val="28"/>
          <w:shd w:fill="FFFFFF" w:val="clear"/>
        </w:rPr>
        <w:t>на 28 сутки твердения в нормальных условиях</w:t>
      </w:r>
      <w:r>
        <w:rPr>
          <w:szCs w:val="28"/>
        </w:rPr>
        <w:t xml:space="preserve"> по ГОСТ 310.4 приведены в табл. 3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войства мелкозернистого бетона на отходах камнедробления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14"/>
        <w:gridCol w:w="1907"/>
        <w:gridCol w:w="1470"/>
        <w:gridCol w:w="1470"/>
        <w:gridCol w:w="1373"/>
      </w:tblGrid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отношение цемента к песку по мас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бавки пепла в % от массы цем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движность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ности при изгибе (М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ности при сжатии (МП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допо-глощение по массе, %</w:t>
            </w:r>
          </w:p>
        </w:tc>
      </w:tr>
      <w:tr>
        <w:trPr>
          <w:trHeight w:val="2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2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табл. 3 следует, что пределы прочности на сжатие и изгиб мелкозернистого бетона снижается с увеличением количества добавки вулканического пепла в цемент при одновременном повышении водопоглощения по массе. В мелкозернистый бетон можно вводить не более 10 % вулканического пепла с максимальными размерами зерен до 0,14 мм без существенного уменьшения показателей пределов прочности на изгиб и сжатие образцов нормального твердения.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Исследовалось </w:t>
      </w:r>
      <w:r>
        <w:rPr>
          <w:sz w:val="28"/>
          <w:szCs w:val="28"/>
        </w:rPr>
        <w:t>влияние добавки Д–5 на технолог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войства мелкозернистой бетонной смеси и эксплуата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стики </w:t>
      </w:r>
      <w:r>
        <w:rPr>
          <w:sz w:val="28"/>
          <w:szCs w:val="28"/>
        </w:rPr>
        <w:t xml:space="preserve">бетона (табл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 Выбор добавки Д–5 обусловлен его многофункциональными свойств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>обладает свойствами пластификатора, ускорителя твердения, а также повышает прочность, водонепроницаемость, сульфатостойкость и долговечность бетонов.</w:t>
      </w:r>
    </w:p>
    <w:p>
      <w:pPr>
        <w:pStyle w:val="Style23"/>
        <w:shd w:fill="FFFFFF" w:val="clear"/>
        <w:spacing w:lineRule="auto" w:line="360"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4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 xml:space="preserve">Влияние </w:t>
      </w:r>
      <w:r>
        <w:rPr>
          <w:color w:val="000000"/>
          <w:szCs w:val="28"/>
        </w:rPr>
        <w:t>добавки Д–5 на с</w:t>
      </w:r>
      <w:r>
        <w:rPr>
          <w:szCs w:val="28"/>
        </w:rPr>
        <w:t xml:space="preserve">войства мелкозернистого бетона на отходах камнедробления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07"/>
        <w:gridCol w:w="1270"/>
        <w:gridCol w:w="1332"/>
        <w:gridCol w:w="1081"/>
        <w:gridCol w:w="1578"/>
        <w:gridCol w:w="1082"/>
      </w:tblGrid>
      <w:tr>
        <w:trPr>
          <w:trHeight w:val="5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отношение цемента к песку по масс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Добавка Д–5 </w:t>
            </w:r>
            <w:r>
              <w:rPr>
                <w:szCs w:val="28"/>
              </w:rPr>
              <w:t>в % от массы цемен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движ-ность, с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на 7 сут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редел прочности на 28 сутки </w:t>
            </w:r>
          </w:p>
        </w:tc>
      </w:tr>
      <w:tr>
        <w:trPr>
          <w:trHeight w:val="7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и изгибе (МП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сжатии (МП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 изгибе (М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сжатии (МПа)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</w:tr>
    </w:tbl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Исследования показали, что при введении до 3 % добавки Д–5 </w:t>
      </w:r>
      <w:r>
        <w:rPr>
          <w:szCs w:val="28"/>
        </w:rPr>
        <w:t>по массе от цемента прочностные характеристики мелкозернистого бетона повышаются на изгиб и сжатие до 40 и  57 % соответственно на 7 сутки твердения образцов и до 20 и 16 % на 28 сутки твердения при подвижности смеси 4 см по погружению конуса СтройЦНИЛ. Применение добавки Д–5 в смесях подвижностью 8 см позволяет получать самоуплотняющиеся мелкозернистые бетоны с повышенными прочностными характеристиками по сравнению с эталонными и исключить процесс формования изделий вибрационным способом.</w:t>
      </w:r>
    </w:p>
    <w:p>
      <w:pPr>
        <w:pStyle w:val="TextBodyIndent"/>
        <w:spacing w:lineRule="auto" w:line="36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мелкозернистые бетоны имеют такие недостатки, как хрупкость, относительно низкая прочность на изгиб и сжатие. Введение в смесь базальтовой фибры может устранить эти недостатки, а также улучшить физико-механические характеристики мелкозернистого бетона.</w:t>
      </w:r>
    </w:p>
    <w:p>
      <w:pPr>
        <w:pStyle w:val="TextBodyIndent"/>
        <w:spacing w:lineRule="auto" w:line="360" w:before="0" w:after="0"/>
        <w:ind w:left="0" w:firstLine="697"/>
        <w:jc w:val="both"/>
        <w:rPr/>
      </w:pPr>
      <w:r>
        <w:rPr>
          <w:sz w:val="28"/>
          <w:szCs w:val="28"/>
        </w:rPr>
        <w:t>Состав исходной бетонной матрицы и ее физико-механические свойства для армирования базальтовыми волокнами приведены в табл. 5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Расход компонентов в смеси и физико-механические свойства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мелкозернистого бетона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91"/>
        <w:gridCol w:w="1911"/>
        <w:gridCol w:w="1598"/>
        <w:gridCol w:w="187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став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тношение цемента к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севу по масс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вижность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чности, МПа</w:t>
            </w:r>
          </w:p>
        </w:tc>
      </w:tr>
      <w:tr>
        <w:trPr>
          <w:trHeight w:val="4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изги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сжатии </w:t>
            </w:r>
          </w:p>
        </w:tc>
      </w:tr>
      <w:tr>
        <w:trPr>
          <w:trHeight w:val="3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изучения влияния параметров фибрового армирования (диаметра и длины) на прочностные свойства мелкозернистого бетона был реализован ротатабельный план второго порядка типа правильного шестиугольника с центральными точк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проведения эксперимента и обработки полученных данных построены поверхности отклика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1545" cy="2811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ис. 1. Поверхности отклика. Здесь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– предел прочности при сжатии, МП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зг</w:t>
      </w:r>
      <w:r>
        <w:rPr>
          <w:sz w:val="28"/>
          <w:szCs w:val="28"/>
        </w:rPr>
        <w:t xml:space="preserve"> – предел прочности при изгибе, МПа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тношение длины волокон к их диаметру;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>− процент армирования по объе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Анализ полученных уравнений и поверхностей отклика показал, что наибольшие значения прочности на сжатие наблюдаются в области плана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 xml:space="preserve">, а прочности на изгиб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им образом, разработанные составы самоуплотняющихся мелкозернистых фибробетонов позволяют сократить расход портландцемента при одновременном улучшении физико-механических свойств мелкозернистой бетонной смеси и бетона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</w:rPr>
        <w:t xml:space="preserve">1. Мозгалев К.М., Головнев С.Г. Самоуплотняющиеся бетоны: возможности применения и свойства // Академический вестник УралНИИПроект РААСН. </w:t>
      </w:r>
      <w:r>
        <w:rPr>
          <w:szCs w:val="28"/>
          <w:lang w:val="en-US"/>
        </w:rPr>
        <w:t xml:space="preserve">2011. №4. </w:t>
      </w:r>
      <w:r>
        <w:rPr>
          <w:szCs w:val="28"/>
        </w:rPr>
        <w:t>С</w:t>
      </w:r>
      <w:r>
        <w:rPr>
          <w:szCs w:val="28"/>
          <w:lang w:val="en-US"/>
        </w:rPr>
        <w:t>. 70–74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de-DE"/>
        </w:rPr>
        <w:t>Budnik J. Selbstverdicht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de-DE"/>
        </w:rPr>
        <w:t xml:space="preserve">nder Beton als Sichtbeton fur das Science // Center in Wolfsburg //Betonwerk + Fertigteil – Techn. </w:t>
      </w:r>
      <w:r>
        <w:rPr>
          <w:sz w:val="28"/>
          <w:szCs w:val="28"/>
          <w:lang w:val="en-US"/>
        </w:rPr>
        <w:t>2004. №2. pp. 82–85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de-DE"/>
        </w:rPr>
        <w:t>Kuch H., Palzer S. Selbstverdichtender Beton zur Herstellung von Betonwaren und – fertigteilen // Bet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2005. №1. </w:t>
      </w:r>
      <w:r>
        <w:rPr>
          <w:sz w:val="28"/>
          <w:szCs w:val="28"/>
        </w:rPr>
        <w:t>рр</w:t>
      </w:r>
      <w:r>
        <w:rPr>
          <w:sz w:val="28"/>
          <w:szCs w:val="28"/>
          <w:lang w:val="de-DE"/>
        </w:rPr>
        <w:t>. 10–12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de-DE"/>
        </w:rPr>
        <w:t>Brandl J. Selbstverdichtender Beton beim Bau eines U-Bahnhofs // Beton. 200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№9. pp. 42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de-DE"/>
        </w:rPr>
        <w:t>427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Хежев Х.А., Хежев Т.А., Кимов У.З., Думанов К.Х. Огнезащитные и жаростойкие композиты с применением вулканических горных пород // Инженерный вестник Дона, 2011. №4.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ivdon.ru /magazine/archive/n4y2011/710.</w:t>
      </w:r>
    </w:p>
    <w:p>
      <w:pPr>
        <w:pStyle w:val="Normal"/>
        <w:ind w:firstLine="720"/>
        <w:rPr/>
      </w:pPr>
      <w:r>
        <w:rPr>
          <w:szCs w:val="28"/>
        </w:rPr>
        <w:t xml:space="preserve">6. Хежев Т.А., Матаев Т.З., Гедгафов И.А., Дымов Р.Х.. Фиброгипсовермикулитобетонные композиты с применением вулканического пепла // Инженерный вестник Дона, 2015. </w:t>
      </w:r>
      <w:r>
        <w:rPr>
          <w:szCs w:val="28"/>
          <w:lang w:val="en-US"/>
        </w:rPr>
        <w:t>№1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URL: ivdon.ru/ru/magazine/archive/n1p2y2015</w:t>
      </w:r>
      <w:r>
        <w:rPr>
          <w:szCs w:val="28"/>
          <w:lang w:val="en-US"/>
        </w:rPr>
        <w:t>.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всюков М.Ю., Сухов А.А., Хежев Т.А. Технология фибропенобетонов с применением отходов пиления вулканического туфа // Вестник Дагестанского государственного технического университета. 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хачкала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№1 (36). 2015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107–113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Хежев Т.А., Кажаров А.Р., Налоев А.Ю., Семенов Р.Н., Хамуков З.А., Желоков Т.Х. </w:t>
      </w:r>
      <w:r>
        <w:rPr>
          <w:sz w:val="28"/>
          <w:szCs w:val="28"/>
          <w:shd w:fill="FFFFFF" w:val="clear"/>
        </w:rPr>
        <w:t xml:space="preserve">Строительные растворы на отходах камнедробления // </w:t>
      </w:r>
      <w:r>
        <w:rPr>
          <w:sz w:val="28"/>
          <w:szCs w:val="28"/>
        </w:rPr>
        <w:t xml:space="preserve">Инженерный вестник Дона, 2016. №4.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 ivdon.ru/ru/magazine/archive/n4y2016/3776</w:t>
      </w:r>
      <w:r>
        <w:rPr>
          <w:sz w:val="28"/>
          <w:szCs w:val="28"/>
        </w:rPr>
        <w:t>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9. Волков И.В. Фибробетон: Состояние и перспективы применения // Промышленное и гражданское строительство. 2002. №9. С. 37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олков И.В. Проблемы применения фибробетона в отечественном строительстве // Строительные материалы. 2004. №6. С. 12.</w:t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. Mozgalev K.M., Golovnev S.G. Akademicheskiy vestnik UralNIIProekt RAASN. 2011. №4. </w:t>
      </w:r>
      <w:r>
        <w:rPr>
          <w:lang w:val="en-US"/>
        </w:rPr>
        <w:t>pp</w:t>
      </w:r>
      <w:r>
        <w:rPr>
          <w:lang w:val="ru-RU"/>
        </w:rPr>
        <w:t>. 70–74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de-DE"/>
        </w:rPr>
        <w:t xml:space="preserve">Budnik J. Center in Wolfsburg. Betonwerk + Fertigteil – Techn. </w:t>
      </w:r>
      <w:r>
        <w:rPr>
          <w:sz w:val="28"/>
          <w:szCs w:val="28"/>
          <w:lang w:val="en-US"/>
        </w:rPr>
        <w:t>2004. №2. pp. 82–85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de-DE"/>
        </w:rPr>
        <w:t>Kuch H., Palzer S. Bet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2005. №1. </w:t>
      </w:r>
      <w:r>
        <w:rPr>
          <w:sz w:val="28"/>
          <w:szCs w:val="28"/>
        </w:rPr>
        <w:t>рр</w:t>
      </w:r>
      <w:r>
        <w:rPr>
          <w:sz w:val="28"/>
          <w:szCs w:val="28"/>
          <w:lang w:val="de-DE"/>
        </w:rPr>
        <w:t>. 10–12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de-DE"/>
        </w:rPr>
        <w:t>Brandl J. Beton. 2003. №9. pp. 424–427.</w:t>
      </w:r>
    </w:p>
    <w:p>
      <w:pPr>
        <w:pStyle w:val="Style26"/>
        <w:rPr>
          <w:lang w:val="ru-RU"/>
        </w:rPr>
      </w:pPr>
      <w:r>
        <w:rPr>
          <w:lang w:val="de-DE"/>
        </w:rPr>
        <w:t xml:space="preserve">5. </w:t>
      </w:r>
      <w:r>
        <w:rPr>
          <w:szCs w:val="28"/>
          <w:lang w:val="de-DE"/>
        </w:rPr>
        <w:t>Khezhev Kh.A., Khezhev T.A., Kimov U.Z., Dumanov K.Kh. Inženernyj vestnik Dona (Rus)</w:t>
      </w:r>
      <w:r>
        <w:rPr>
          <w:szCs w:val="28"/>
          <w:shd w:fill="FFFFFF" w:val="clear"/>
          <w:lang w:val="de-DE"/>
        </w:rPr>
        <w:t>,</w:t>
      </w:r>
      <w:r>
        <w:rPr>
          <w:rStyle w:val="StrongEmphasis"/>
          <w:bCs w:val="false"/>
          <w:szCs w:val="28"/>
          <w:shd w:fill="FFFFFF" w:val="clear"/>
          <w:lang w:val="de-DE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de-DE"/>
        </w:rPr>
        <w:t>2011</w:t>
      </w:r>
      <w:r>
        <w:rPr>
          <w:szCs w:val="28"/>
          <w:lang w:val="de-DE"/>
        </w:rPr>
        <w:t xml:space="preserve">. </w:t>
      </w:r>
      <w:r>
        <w:rPr>
          <w:szCs w:val="28"/>
          <w:lang w:val="ru-RU"/>
        </w:rPr>
        <w:t xml:space="preserve">№4.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 xml:space="preserve"> 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4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1/710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6. </w:t>
      </w:r>
      <w:r>
        <w:rPr>
          <w:szCs w:val="28"/>
          <w:lang w:val="en-US"/>
        </w:rPr>
        <w:t>Khezh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ata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Z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Gedgaf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Dym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h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 xml:space="preserve">), 2015. </w:t>
      </w:r>
      <w:r>
        <w:rPr>
          <w:szCs w:val="28"/>
          <w:lang w:val="en-US"/>
        </w:rPr>
        <w:t>№1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 xml:space="preserve"> URL: ivdon.ru/ru/magazine/archive/n1p2y2015.</w:t>
      </w:r>
    </w:p>
    <w:p>
      <w:pPr>
        <w:pStyle w:val="Style26"/>
        <w:rPr>
          <w:lang w:val="en-US"/>
        </w:rPr>
      </w:pPr>
      <w:r>
        <w:rPr>
          <w:lang w:val="en-US"/>
        </w:rPr>
        <w:t>7. Ovsyukov M.Yu., Sukhov A.A., Khezhev T.A. Vestnik Dagestanskogo gosudarstvennogo tekhnicheskogo universiteta. Tekhnicheskie</w:t>
      </w:r>
      <w:r>
        <w:rPr>
          <w:lang w:val="ru-RU"/>
        </w:rPr>
        <w:t xml:space="preserve"> </w:t>
      </w:r>
      <w:r>
        <w:rPr>
          <w:lang w:val="en-US"/>
        </w:rPr>
        <w:t>nauki</w:t>
      </w:r>
      <w:r>
        <w:rPr>
          <w:lang w:val="ru-RU"/>
        </w:rPr>
        <w:t xml:space="preserve">. </w:t>
      </w:r>
      <w:r>
        <w:rPr>
          <w:lang w:val="en-US"/>
        </w:rPr>
        <w:t>Makhachkala</w:t>
      </w:r>
      <w:r>
        <w:rPr>
          <w:lang w:val="ru-RU"/>
        </w:rPr>
        <w:t xml:space="preserve">. №1 (36). 2015. </w:t>
      </w:r>
      <w:r>
        <w:rPr>
          <w:lang w:val="en-US"/>
        </w:rPr>
        <w:t>pp</w:t>
      </w:r>
      <w:r>
        <w:rPr>
          <w:lang w:val="ru-RU"/>
        </w:rPr>
        <w:t>. 107–113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8. Khezhev T.A., Kazharov A.R., Naloys A.YU., Semenov R.N., Khamukov Z.A., Zhelokov T.KH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6. №4</w:t>
      </w:r>
      <w:r>
        <w:rPr>
          <w:lang w:val="ru-RU"/>
        </w:rPr>
        <w:t>.</w:t>
      </w:r>
      <w:r>
        <w:rPr>
          <w:lang w:val="en-US"/>
        </w:rPr>
        <w:t xml:space="preserve"> URL: ivdon.ru/ru/magazine/archive/n4y2016/3776.</w:t>
      </w:r>
    </w:p>
    <w:p>
      <w:pPr>
        <w:pStyle w:val="Style26"/>
        <w:rPr>
          <w:lang w:val="en-US"/>
        </w:rPr>
      </w:pPr>
      <w:r>
        <w:rPr>
          <w:lang w:val="en-US"/>
        </w:rPr>
        <w:t>9. Volkov I.V. Promyshlennoe i grazhdanskoe stroitel'stvo. 2002. №9. P. 37.</w:t>
      </w:r>
    </w:p>
    <w:p>
      <w:pPr>
        <w:pStyle w:val="Style26"/>
        <w:rPr/>
      </w:pPr>
      <w:r>
        <w:rPr>
          <w:lang w:val="en-US"/>
        </w:rPr>
        <w:t>10. Volkov I.V. Stroitel'nye materialy. 2004. №6. P. 1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NormalWebChar">
    <w:name w:val="Normal (Web)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Noeeu1">
    <w:name w:val="Noeeu1"/>
    <w:basedOn w:val="Normal"/>
    <w:qFormat/>
    <w:pPr>
      <w:spacing w:lineRule="auto" w:line="240"/>
      <w:ind w:firstLine="39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6:00Z</dcterms:created>
  <dc:creator>Инженерный вестник Дона</dc:creator>
  <dc:description/>
  <cp:keywords/>
  <dc:language>en-US</dc:language>
  <cp:lastModifiedBy>2</cp:lastModifiedBy>
  <cp:lastPrinted>2017-02-26T16:52:00Z</cp:lastPrinted>
  <dcterms:modified xsi:type="dcterms:W3CDTF">2017-03-04T15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