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сурсосберегающая технология керамической черепицы низкотемпературного обжига с использованием легкоплавкого глинистого сырья и вулканического пеп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Г. Закарлюка, Н.Д. Яценк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о-Российский государственный политехнический университет   (Новочеркасский политехнический институт) имени М.И.Платова, Новочеркасск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 статье представлены результаты исследований по изучению возможности применения вулканического пепла в технологии производства керамической черепицы. Рассмотрены основные послеобжиговые свойства масс на основе легкоплавкого глинистого сырья и вулканического пепла в широком интервале температур. Установлено, что массы на основе пепла имеют высокие показатели послеобжиговы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лючевые слова</w:t>
      </w:r>
      <w:r>
        <w:rPr>
          <w:rFonts w:cs="Times New Roman" w:ascii="Times New Roman" w:hAnsi="Times New Roman"/>
          <w:sz w:val="24"/>
        </w:rPr>
        <w:t>: керамическая черепица, вулканический пепел, легкоплавкая глина, низкотемпературный обжиг, интервал спекания, послеобжиговые свой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условиях рыночной экономики одним из важнейших факторов производства товаров строительного назначения является их 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 xml:space="preserve">конкурентоспособность. Возможность выпуска конкурентоспособной продукции неразрывно связана с внедрением современных энерго- и ресурсосберегающих технологий и обеспечением высокого качества строительных издел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направления разработки ресурсосберегающих технологий заключаются в замене дефицитного и дорогостоящего сырья более дешёвыми некондиционными аналогами [1-2], а также расширении сырьевой базы за счёт вовлечения в производство отходов различных отраслей промышленности [3,4] и ранее не используемых в традиционных массах материалов [5]. Подобные технологии активно разрабатываются применительно к производству изделий строительной керамики и, в частности, керамической черепицы [6-9], которая относится к числу наиболее функциональных кровельных материалов и значительно превосходит по эксплуатационным и эстетико-потребительским свойствам многочисленные анало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работе исследована возможность получения керамической черепицы на основе легкоплавкого полиминерального глинистого сырья Жетмолинского месторождения с использованием в составе масс вулканического пеп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а Жетмолинского месторождения, содержащая преимущественно минералы монтмориллонитовой группы типа бейделлита (30-35 %), иллит (20-21 %) и  небольшое количество минералов каолинитовой группы </w:t>
        <w:br/>
        <w:t>(10-15 %), относится к группе монтмориллонито-гидрослюдистого сырья и обладает высокой чувствительностью к сушке, что вызывает необходимость корректировки её технологических свойств за счёт ввода отощающих доба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канический пепел представляет собой пирокластическую горную породу бежевого цвета сложенную лапиллями (1-40 мм) псаммитовыми (0,05-1 мм), алевритовыми (0,005-0,05 мм) и пелитовыми (&lt;0,005 мм) частицами, состоящими из обломков вулканического стекла, кристаллов кварца, полевых шпатов, глинистых минералов и эффузивных пород. </w:t>
      </w:r>
      <w:r>
        <w:rPr>
          <w:rFonts w:eastAsia="Times New Roman" w:cs="Times New Roman" w:ascii="Times New Roman" w:hAnsi="Times New Roman"/>
          <w:sz w:val="28"/>
        </w:rPr>
        <w:t>Полевошпатовая составляющая представлена альбитом и олигоклазом, глинистая – биотитом, доля аморфного кремнезёма в составе данного сырья достигает 35 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Широкое использование вулканического пепла сдерживается из-за недостаточной его активности при спекании в условиях низкотемпературного обжига, что подтверждается работами исследователей в данном направлении [10,11]. В связи с этим значительный интерес представляет разработка технологии керамической черепицы пластического формования на основе вышеперечисленных сырьевых материалов Северного Кавк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Традиционно основным отощающим компонентом для производства грубой строительной керамики является кварцевый песок. В данной работе проведены исследования масс с добавлением вулканического пепла и кварцевого песка в количестве 20 % (табл. 1) с целью установления их роли в процессе спекания при низкотемпературном обжи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оставов руководствовались тем, что добавка отощителя сверх 20 % существенно ухудшает технологические свойства керамических масс, так как глина Жетмолинского месторождения помимо вводимых материалов содержит в своём составе около 30 % неглинистых минералов. Введение в массу менее 20 % непластичных компонентов не позволяет эффективно снизить чувствительность к сушке высокочувствительного глинистого сырья.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Составы м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409"/>
        <w:gridCol w:w="2127"/>
        <w:gridCol w:w="24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, % по масс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увствительность к сушке (по Чижскому), се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улканический пеп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варцевый песо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</w:t>
      </w:r>
      <w:r>
        <w:rPr>
          <w:rFonts w:eastAsia="Times New Roman" w:cs="Times New Roman" w:ascii="Times New Roman" w:hAnsi="Times New Roman"/>
          <w:sz w:val="28"/>
        </w:rPr>
        <w:t xml:space="preserve">в виде брусков размером 80×25×10 мм </w:t>
      </w:r>
      <w:r>
        <w:rPr>
          <w:rFonts w:cs="Times New Roman" w:ascii="Times New Roman" w:hAnsi="Times New Roman"/>
          <w:sz w:val="28"/>
          <w:szCs w:val="28"/>
        </w:rPr>
        <w:t xml:space="preserve">формовали пластическим способом из предварительно подготовленных и вылежанных масс, высушивали и обжигали при температурах 920 – 1100 </w:t>
      </w:r>
      <w:r>
        <w:rPr>
          <w:rFonts w:eastAsia="Times New Roman" w:cs="Times New Roman" w:ascii="Times New Roman" w:hAnsi="Times New Roman"/>
          <w:sz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езультатам исследований были построены графики зависимости прочности на изгиб, водопоглощения, огневой усадки и плотности от температуры обжига (рис. 1,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амические массы, используемые при производстве черепицы, должны в процессе обжига давать плотный водонепроницаемый черепок с водопоглощением менее 10 %. Согласно полученным данным, требуемые значения по водопоглощению достигаются при температурах выше 98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 для образцов состава 1 и выше 95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– для образцов состава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885" cy="26295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. – Зависимость прочности на изгиб и водопоглощения от температуры обжиг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04140" cy="104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43634" stroked="t" o:allowincell="f" style="position:absolute;margin-left:0pt;margin-top:0pt;width:8.15pt;height:8.15pt;mso-wrap-style:none;v-text-anchor:middle;mso-position-horizontal-relative:char" type="_x0000_t5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чность на изгиб, МПа;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04140" cy="104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diamond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243f60" stroked="t" o:allowincell="f" style="position:absolute;margin-left:0pt;margin-top:0pt;width:8.15pt;height:8.15pt;mso-wrap-style:none;v-text-anchor:middle;mso-position-horizontal-relative:char" type="_x0000_t4">
                <v:fill o:detectmouseclick="t" type="solid" color2="#dbc09f"/>
                <v:stroke color="#243f6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- водопоглощение, 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1475" cy="26301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2. – Зависимость огневой усадки и плотности от температуры обжиг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04140" cy="104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solidFill>
                          <a:srgbClr val="9e5ec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5ece" stroked="t" o:allowincell="f" style="position:absolute;margin-left:0pt;margin-top:0pt;width:8.15pt;height:8.15pt;mso-wrap-style:none;v-text-anchor:middle;mso-position-horizontal-relative:char">
                <v:fill o:detectmouseclick="t" type="solid" color2="#61a13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гневая усадка, %;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04140" cy="1041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diamond">
                          <a:avLst/>
                        </a:prstGeom>
                        <a:solidFill>
                          <a:srgbClr val="0ea289"/>
                        </a:solidFill>
                        <a:ln w="9360">
                          <a:solidFill>
                            <a:srgbClr val="0ea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0ea289" stroked="t" o:allowincell="f" style="position:absolute;margin-left:0pt;margin-top:0pt;width:8.15pt;height:8.15pt;mso-wrap-style:none;v-text-anchor:middle;mso-position-horizontal-relative:char" type="_x0000_t4">
                <v:fill o:detectmouseclick="t" type="solid" color2="#f15d76"/>
                <v:stroke color="#0ea289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- плотность,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ых рисунков видно, что с ростом температуры обжига свойства образцов состава 1 с добавкой песка изменяются неравномерно. Прочность на изгиб находится в пределах 18-20 МПа в температурном интервале 920 – 102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, затем снижается до 13-17 МПа, достигая минимальных значений при температуре 109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. Водопоглощение, снижаясь до 5,7 % при температуре обжига 108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, с повышением температуры начинает возрастать до 6-7 %. В этом же интервале температур (1085-11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) наблюдается резкое падение плотности и повышение открытой порист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ая неравномерность изменения свойств свидетельствует о появлении признаков пережога, которые достигают критических значений при температурах обжига выше 108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, что отчётливо видно на рис.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разцов состава 2 за счёт ввода в массу вулканического пепла происходит расширение температурного интервала обжига (рис. 3). Поэтому с ростом температуры прочность на изгиб и плотность непрерывно возрастают до значений 32-37 МПа и 2,33-2,41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, водопоглощение и открытая пористость приближаются к нулю, огневая усадка при температуре 11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достигает 7,6 %. Это свидетельствует о формировании различных структур керамического черепка при использовании вулканического пепла и кварцевого песка. Наличие в вулканическом пепле значительного количества аморфного кремнезёма и полевошпатовых составляющих позволяет увеличить интервал спекания за счёт образования расплава высокой вязкости, количество которого нарастает равномерно при повышении температуры обжига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055" cy="26327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. 3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нешний вид образцов составов 1 и 2, обожжённых при различных температу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им образом, ввод 20 % вулканического пепла в состав массы на основе легкоплавкой глины способствует снижению чувствительности глинистого сырья к сушке и обеспечивает более высокие показатели послеобжиговых свойств, соответствующие требованиям по водопоглощению и прочности на изгиб при более низких температурах.</w:t>
      </w:r>
    </w:p>
    <w:p>
      <w:pPr>
        <w:pStyle w:val="Style10"/>
        <w:spacing w:lineRule="auto" w:line="36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3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Котляр В.Д., Лапунова К.А., Терёхина Ю.В. Перспективы производства фигурного керамического кирпича на основе опок </w:t>
      </w:r>
      <w:r>
        <w:rPr/>
        <w:t xml:space="preserve">// Инженерный вестник Дона, 2012, №3. </w:t>
      </w:r>
      <w:r>
        <w:rPr>
          <w:lang w:val="en-US"/>
        </w:rPr>
        <w:t>URL</w:t>
      </w:r>
      <w:r>
        <w:rPr/>
        <w:t>: ivdon.ru/ru/magazine/archive/n3y2012/946</w:t>
      </w:r>
    </w:p>
    <w:p>
      <w:pPr>
        <w:pStyle w:val="Style13"/>
        <w:numPr>
          <w:ilvl w:val="0"/>
          <w:numId w:val="2"/>
        </w:numPr>
        <w:ind w:left="0" w:firstLine="426"/>
        <w:rPr/>
      </w:pPr>
      <w:r>
        <w:rPr/>
        <w:t xml:space="preserve">Наумов А.А. О возможности получения лицевого кирпича из глинистого сырья Звездинского месторождения // Инженерный вестник Дона, 2015, №3. </w:t>
      </w:r>
      <w:r>
        <w:rPr>
          <w:lang w:val="en-US"/>
        </w:rPr>
        <w:t>URL</w:t>
      </w:r>
      <w:r>
        <w:rPr/>
        <w:t>: ivdon.ru/ru/magazine/archive/n3y2015/3242.</w:t>
      </w:r>
    </w:p>
    <w:p>
      <w:pPr>
        <w:pStyle w:val="Style13"/>
        <w:numPr>
          <w:ilvl w:val="0"/>
          <w:numId w:val="2"/>
        </w:numPr>
        <w:ind w:left="0" w:firstLine="426"/>
        <w:rPr/>
      </w:pPr>
      <w:r>
        <w:rPr>
          <w:szCs w:val="28"/>
        </w:rPr>
        <w:t>Куликов В.А., Семенычев В.К., Абдрахимов В.З., Ковков И.В. Совместное использование металлургического шлака и золошлакового материала для производства керамических материалов // Башкирский химический журнал. 2010. Т. 17. № 2. С. 173-175.</w:t>
      </w:r>
    </w:p>
    <w:p>
      <w:pPr>
        <w:pStyle w:val="Style13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Яценко Н.Д., Деева А.С., Терновский О.А. Осветлённый керамический кирпич на основе илистых отходов очистки сточных вод // </w:t>
      </w:r>
      <w:r>
        <w:rPr/>
        <w:t>Сборник научных статей по материалам IV Всероссийской научно-практической конференции «</w:t>
      </w:r>
      <w:hyperlink r:id="rId5">
        <w:r>
          <w:rPr>
            <w:rStyle w:val="InternetLink"/>
          </w:rPr>
          <w:t>Интеграция науки и практики как механизм развития отечественных наукоемких технологий производства</w:t>
        </w:r>
      </w:hyperlink>
      <w:r>
        <w:rPr/>
        <w:t>». Новочеркасск: ООО «Лик», 2015. С. 197-200.</w:t>
      </w:r>
    </w:p>
    <w:p>
      <w:pPr>
        <w:pStyle w:val="Style13"/>
        <w:numPr>
          <w:ilvl w:val="0"/>
          <w:numId w:val="2"/>
        </w:numPr>
        <w:ind w:left="0" w:firstLine="426"/>
        <w:rPr/>
      </w:pPr>
      <w:r>
        <w:rPr/>
        <w:t>Зубехин А.П., Верченко А.В., Галенко А.А. Получение керамического гранита на основе цеолитсодержащих шихт // Строительные материалы. 2014. №4. С. 52-54.</w:t>
      </w:r>
    </w:p>
    <w:p>
      <w:pPr>
        <w:pStyle w:val="Style13"/>
        <w:numPr>
          <w:ilvl w:val="0"/>
          <w:numId w:val="2"/>
        </w:numPr>
        <w:ind w:left="0" w:firstLine="426"/>
        <w:rPr/>
      </w:pPr>
      <w:r>
        <w:rPr>
          <w:szCs w:val="28"/>
        </w:rPr>
        <w:t>Абдрахимова Е.С., Абдрахимов В.З. Экологические и практические аспекты использования глинистой части “хвостов” гравитации циркон-ильменитовых руд, пиритных огарков и волластонита в производстве черепицы // Известия Самарского научного центра Российской академии наук. 2008. Т. 10. № 3. С. 923-928.</w:t>
      </w:r>
    </w:p>
    <w:p>
      <w:pPr>
        <w:pStyle w:val="Style13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Dondi M., Guarini G., Raimondo M., Zanelli C. Recycling PC and TV waste glass in clay bricks and roof tiles. Waste Management. 2009, v. 29, pp. 1945-1951. </w:t>
      </w:r>
    </w:p>
    <w:p>
      <w:pPr>
        <w:pStyle w:val="Style13"/>
        <w:ind w:firstLine="426"/>
        <w:rPr/>
      </w:pPr>
      <w:r>
        <w:rPr>
          <w:szCs w:val="28"/>
          <w:lang w:val="en-US"/>
        </w:rPr>
        <w:t xml:space="preserve">8. Reis AS, Della-Sagrillo VP, Valenzuela-Diaz FR. </w:t>
      </w:r>
      <w:r>
        <w:rPr>
          <w:bCs/>
          <w:szCs w:val="28"/>
          <w:shd w:fill="FFFFFF" w:val="clear"/>
          <w:lang w:val="en-US"/>
        </w:rPr>
        <w:t>Analysis of dimension stone waste addition to the clayey mass used in roof tile production. Materials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  <w:lang w:val="en-US"/>
        </w:rPr>
        <w:t>Research</w:t>
      </w:r>
      <w:r>
        <w:rPr>
          <w:bCs/>
          <w:szCs w:val="28"/>
          <w:shd w:fill="FFFFFF" w:val="clear"/>
        </w:rPr>
        <w:t xml:space="preserve">. 2015, </w:t>
      </w:r>
      <w:r>
        <w:rPr>
          <w:bCs/>
          <w:szCs w:val="28"/>
          <w:shd w:fill="FFFFFF" w:val="clear"/>
          <w:lang w:val="en-US"/>
        </w:rPr>
        <w:t>v</w:t>
      </w:r>
      <w:r>
        <w:rPr>
          <w:bCs/>
          <w:szCs w:val="28"/>
          <w:shd w:fill="FFFFFF" w:val="clear"/>
        </w:rPr>
        <w:t xml:space="preserve">. 18, </w:t>
      </w:r>
      <w:r>
        <w:rPr>
          <w:bCs/>
          <w:szCs w:val="28"/>
          <w:shd w:fill="FFFFFF" w:val="clear"/>
          <w:lang w:val="en-US"/>
        </w:rPr>
        <w:t>pp</w:t>
      </w:r>
      <w:r>
        <w:rPr>
          <w:bCs/>
          <w:szCs w:val="28"/>
          <w:shd w:fill="FFFFFF" w:val="clear"/>
        </w:rPr>
        <w:t>. 63-69.</w:t>
      </w:r>
    </w:p>
    <w:p>
      <w:pPr>
        <w:pStyle w:val="Style13"/>
        <w:ind w:firstLine="426"/>
        <w:rPr>
          <w:szCs w:val="28"/>
        </w:rPr>
      </w:pPr>
      <w:r>
        <w:rPr>
          <w:szCs w:val="28"/>
        </w:rPr>
        <w:t>9. Котляр В.Д., Лапунова К.А., Лазарева Я.В., Усепян И.М. Основные тенденции и перспективные виды сырья при производстве керамической черепицы // Строительные материалы, 2015, №12. С. 28-32.</w:t>
      </w:r>
    </w:p>
    <w:p>
      <w:pPr>
        <w:pStyle w:val="Style13"/>
        <w:ind w:firstLine="426"/>
        <w:rPr/>
      </w:pPr>
      <w:r>
        <w:rPr>
          <w:szCs w:val="28"/>
        </w:rPr>
        <w:t>10. Лузин В.П., Антонов В.А., Лузина В.П., Беляев Е.В., Пермяков Е.Н., Самигуллин Р.Р. Эффективные строительные материалы с применением вулканического пепла // Строительные материалы. 2009. №12. С. 18-19.</w:t>
      </w:r>
    </w:p>
    <w:p>
      <w:pPr>
        <w:pStyle w:val="Style13"/>
        <w:ind w:firstLine="426"/>
        <w:rPr>
          <w:szCs w:val="28"/>
          <w:lang w:val="en-US"/>
        </w:rPr>
      </w:pPr>
      <w:r>
        <w:rPr>
          <w:szCs w:val="28"/>
        </w:rPr>
        <w:t xml:space="preserve">11. Антонов В.А., Лузин В.П., Беляев Е.В. Вулканогенные породы Северного Кавказа как сырьё для производства лёгких строительных материалов // Разведка и охрана недр. </w:t>
      </w:r>
      <w:r>
        <w:rPr>
          <w:szCs w:val="28"/>
          <w:lang w:val="en-US"/>
        </w:rPr>
        <w:t xml:space="preserve">2010. №1. </w:t>
      </w:r>
      <w:r>
        <w:rPr>
          <w:szCs w:val="28"/>
        </w:rPr>
        <w:t>С</w:t>
      </w:r>
      <w:r>
        <w:rPr>
          <w:szCs w:val="28"/>
          <w:lang w:val="en-US"/>
        </w:rPr>
        <w:t>. 40-45.</w:t>
      </w:r>
    </w:p>
    <w:p>
      <w:pPr>
        <w:pStyle w:val="Style13"/>
        <w:spacing w:before="240" w:after="0"/>
        <w:ind w:firstLine="42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Style13"/>
        <w:ind w:firstLine="426"/>
        <w:rPr/>
      </w:pPr>
      <w:r>
        <w:rPr>
          <w:szCs w:val="28"/>
          <w:lang w:val="en-US"/>
        </w:rPr>
        <w:t>1.</w:t>
        <w:tab/>
        <w:t>Kotlyar V.D., Lapunova K.A., Terekhina Yu.V. Inženernyj vestnik Dona (Rus), 2012, №3. 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2/946</w:t>
      </w:r>
    </w:p>
    <w:p>
      <w:pPr>
        <w:pStyle w:val="Style13"/>
        <w:ind w:firstLine="426"/>
        <w:rPr>
          <w:szCs w:val="28"/>
          <w:lang w:val="en-US"/>
        </w:rPr>
      </w:pPr>
      <w:r>
        <w:rPr>
          <w:szCs w:val="28"/>
          <w:lang w:val="en-US"/>
        </w:rPr>
        <w:t>2.</w:t>
        <w:tab/>
        <w:t>Naumov A.A. Inženernyj vestnik Dona (Rus), 2015, №3. URL: ivdon.ru/ru/magazine/archive/n3y2015/3242.</w:t>
      </w:r>
    </w:p>
    <w:p>
      <w:pPr>
        <w:pStyle w:val="Style13"/>
        <w:ind w:firstLine="426"/>
        <w:rPr>
          <w:szCs w:val="28"/>
        </w:rPr>
      </w:pPr>
      <w:r>
        <w:rPr>
          <w:szCs w:val="28"/>
        </w:rPr>
        <w:t>3.</w:t>
        <w:tab/>
      </w:r>
      <w:r>
        <w:rPr>
          <w:szCs w:val="28"/>
          <w:lang w:val="en-US"/>
        </w:rPr>
        <w:t>Kulik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Semenyche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K</w:t>
      </w:r>
      <w:r>
        <w:rPr>
          <w:szCs w:val="28"/>
        </w:rPr>
        <w:t xml:space="preserve">., </w:t>
      </w:r>
      <w:r>
        <w:rPr>
          <w:szCs w:val="28"/>
          <w:lang w:val="en-US"/>
        </w:rPr>
        <w:t>Abdrakhim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Z</w:t>
      </w:r>
      <w:r>
        <w:rPr>
          <w:szCs w:val="28"/>
        </w:rPr>
        <w:t xml:space="preserve">., </w:t>
      </w:r>
      <w:r>
        <w:rPr>
          <w:szCs w:val="28"/>
          <w:lang w:val="en-US"/>
        </w:rPr>
        <w:t>Kovkov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Bashkirskiy</w:t>
      </w:r>
      <w:r>
        <w:rPr>
          <w:szCs w:val="28"/>
        </w:rPr>
        <w:t xml:space="preserve"> </w:t>
      </w:r>
      <w:r>
        <w:rPr>
          <w:szCs w:val="28"/>
          <w:lang w:val="en-US"/>
        </w:rPr>
        <w:t>khimicheskiy</w:t>
      </w:r>
      <w:r>
        <w:rPr>
          <w:szCs w:val="28"/>
        </w:rPr>
        <w:t xml:space="preserve"> </w:t>
      </w:r>
      <w:r>
        <w:rPr>
          <w:szCs w:val="28"/>
          <w:lang w:val="en-US"/>
        </w:rPr>
        <w:t>zhurnal</w:t>
      </w:r>
      <w:r>
        <w:rPr>
          <w:szCs w:val="28"/>
        </w:rPr>
        <w:t xml:space="preserve">. 2010. </w:t>
      </w:r>
      <w:r>
        <w:rPr>
          <w:szCs w:val="28"/>
          <w:lang w:val="en-US"/>
        </w:rPr>
        <w:t>T</w:t>
      </w:r>
      <w:r>
        <w:rPr>
          <w:szCs w:val="28"/>
        </w:rPr>
        <w:t xml:space="preserve">. 17. № 2. </w:t>
      </w:r>
      <w:r>
        <w:rPr>
          <w:szCs w:val="28"/>
          <w:lang w:val="en-US"/>
        </w:rPr>
        <w:t>pp</w:t>
      </w:r>
      <w:r>
        <w:rPr>
          <w:szCs w:val="28"/>
        </w:rPr>
        <w:t>. 173-175.</w:t>
      </w:r>
    </w:p>
    <w:p>
      <w:pPr>
        <w:pStyle w:val="Style13"/>
        <w:ind w:firstLine="426"/>
        <w:rPr/>
      </w:pPr>
      <w:r>
        <w:rPr>
          <w:szCs w:val="28"/>
        </w:rPr>
        <w:t xml:space="preserve">4. Yatsenko N.D., Deeva A.S., Ternovskiy O.A. Sbornik nauchnykh statey po materialam IV Vserossiyskoy nauchno-prakticheskoy konferentsii «Integratsiya nauki i praktiki kak mekhanizm razvitiya otechestvennykh naukoemkikh tekhnologiy proizvodstva»: </w:t>
      </w:r>
      <w:r>
        <w:rPr>
          <w:szCs w:val="28"/>
          <w:lang w:val="en-US"/>
        </w:rPr>
        <w:t>trudy</w:t>
      </w:r>
      <w:r>
        <w:rPr>
          <w:szCs w:val="28"/>
        </w:rPr>
        <w:t xml:space="preserve"> (</w:t>
      </w:r>
      <w:r>
        <w:rPr>
          <w:szCs w:val="28"/>
          <w:lang w:val="en-US"/>
        </w:rPr>
        <w:t>Proc</w:t>
      </w:r>
      <w:r>
        <w:rPr>
          <w:szCs w:val="28"/>
        </w:rPr>
        <w:t xml:space="preserve">. </w:t>
      </w:r>
      <w:r>
        <w:rPr>
          <w:szCs w:val="28"/>
          <w:lang w:val="en-US"/>
        </w:rPr>
        <w:t>Collected Articles on Materials of IV All-Russian Scientific-practical Symp. “Integration of science and practice as a mechanism for the development of domestic high-tech production technologies”). Novocherkassk, 2015, pp. 197-200.</w:t>
      </w:r>
    </w:p>
    <w:p>
      <w:pPr>
        <w:pStyle w:val="Style13"/>
        <w:ind w:firstLine="426"/>
        <w:rPr/>
      </w:pPr>
      <w:r>
        <w:rPr>
          <w:szCs w:val="28"/>
          <w:lang w:val="en-US"/>
        </w:rPr>
        <w:t>5.</w:t>
        <w:tab/>
        <w:t>Zubekhin A.P., Verchenko A.V., Galenko A.A. Stroitel'nye materialy. 2014. №4. pp. 52-54.</w:t>
      </w:r>
    </w:p>
    <w:p>
      <w:pPr>
        <w:pStyle w:val="Style13"/>
        <w:ind w:firstLine="426"/>
        <w:rPr>
          <w:szCs w:val="28"/>
          <w:lang w:val="en-US"/>
        </w:rPr>
      </w:pPr>
      <w:r>
        <w:rPr>
          <w:szCs w:val="28"/>
          <w:lang w:val="en-US"/>
        </w:rPr>
        <w:t>6.</w:t>
        <w:tab/>
        <w:t>Abdrakhimova E.S., Abdrakhimov V.Z. Izvestiya Samarskogo nauchnogo tsentra Rossiyskoy akademii nauk. 2008. T. 10. № 3. pp. 923-928.</w:t>
      </w:r>
    </w:p>
    <w:p>
      <w:pPr>
        <w:pStyle w:val="Style13"/>
        <w:ind w:firstLine="426"/>
        <w:rPr>
          <w:lang w:val="en-US"/>
        </w:rPr>
      </w:pPr>
      <w:r>
        <w:rPr>
          <w:szCs w:val="28"/>
          <w:lang w:val="en-US"/>
        </w:rPr>
        <w:t xml:space="preserve">7. Dondi M., Guarini G., Raimondo M., Zanelli C. Waste Management. 2009, v. 29, pp. 1945-1951. </w:t>
      </w:r>
    </w:p>
    <w:p>
      <w:pPr>
        <w:pStyle w:val="Style13"/>
        <w:ind w:firstLine="426"/>
        <w:rPr>
          <w:lang w:val="en-US"/>
        </w:rPr>
      </w:pPr>
      <w:r>
        <w:rPr>
          <w:szCs w:val="28"/>
          <w:lang w:val="en-US"/>
        </w:rPr>
        <w:t>8. Reis AS, Della-Sagrillo VP, Valenzuela-Diaz FR.</w:t>
      </w:r>
      <w:r>
        <w:rPr>
          <w:bCs/>
          <w:szCs w:val="28"/>
          <w:shd w:fill="FFFFFF" w:val="clear"/>
          <w:lang w:val="en-US"/>
        </w:rPr>
        <w:t xml:space="preserve"> Materials Research. 2015, v. 18, pp. 63-69.</w:t>
      </w:r>
    </w:p>
    <w:p>
      <w:pPr>
        <w:pStyle w:val="Style13"/>
        <w:ind w:firstLine="426"/>
        <w:rPr/>
      </w:pPr>
      <w:r>
        <w:rPr>
          <w:szCs w:val="28"/>
          <w:lang w:val="en-US"/>
        </w:rPr>
        <w:t>9.  Kotlyar V.D., Lapunova K.A., Lazareva Ya.V., Usepyan I.M. Stroitel'nye materialy, 2015, №12. pp. 28-32.</w:t>
      </w:r>
    </w:p>
    <w:p>
      <w:pPr>
        <w:pStyle w:val="Style13"/>
        <w:ind w:firstLine="426"/>
        <w:rPr/>
      </w:pPr>
      <w:r>
        <w:rPr>
          <w:szCs w:val="28"/>
          <w:lang w:val="en-US"/>
        </w:rPr>
        <w:t>10. Luzin V.P., Antonov V.A., Luzina V.P., Belyaev E.V., Permyakov E.N., Samigullin R.R. Stroitel'nye materialy. 2009. №12. pp. 18-19.</w:t>
      </w:r>
    </w:p>
    <w:p>
      <w:pPr>
        <w:pStyle w:val="Style13"/>
        <w:ind w:firstLine="426"/>
        <w:rPr/>
      </w:pPr>
      <w:r>
        <w:rPr>
          <w:szCs w:val="28"/>
          <w:lang w:val="en-US"/>
        </w:rPr>
        <w:t>11. Antonov V.A., Luzin V.P., Belyaev E.V. Razvedka i okhrana nedr. 2010. №1. pp. 40-45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  <w:p>
    <w:pPr>
      <w:pStyle w:val="Footer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3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(2016)</w:t>
    </w:r>
  </w:p>
  <w:p>
    <w:pPr>
      <w:pStyle w:val="Header"/>
      <w:ind w:left="567" w:hanging="0"/>
      <w:rPr>
        <w:rStyle w:val="Appleconvertedspace"/>
        <w:b/>
        <w:b/>
        <w:bCs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6/3727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ИВД: Текст статьи"/>
    <w:basedOn w:val="Style12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library.ru/item.asp?id=2401747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0:00Z</dcterms:created>
  <dc:creator>Сергей</dc:creator>
  <dc:description/>
  <cp:keywords/>
  <dc:language>en-US</dc:language>
  <cp:lastModifiedBy>2</cp:lastModifiedBy>
  <cp:lastPrinted>2016-09-07T10:39:00Z</cp:lastPrinted>
  <dcterms:modified xsi:type="dcterms:W3CDTF">2016-09-26T11:21:00Z</dcterms:modified>
  <cp:revision>6</cp:revision>
  <dc:subject/>
  <dc:title/>
</cp:coreProperties>
</file>