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разрешающей способности метода Прони и Бартлетта при работе на фоне шумов моря</w:t>
      </w:r>
    </w:p>
    <w:p>
      <w:pPr>
        <w:pStyle w:val="Normal"/>
        <w:spacing w:lineRule="auto" w:line="360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Винник, Г.М. Глебова, Т.Н. Ларина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/>
        </m:sSup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й институт физики Южного федерального университ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/>
          <m:sup/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ий государственный строительный университет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-на-Дон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Сравнение характеристик методов Бартлетта    и  Прон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тся с учетом шумов, образованных взволнованной поверхностью моря. Предложенное в данной работе представление оценок параметров источника сигна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метода Прони позволило выполнить сравнении двух методов на основе  общепринятых характеристик приемной антенны таких как ширина диаграммы направленности и коэффициент концентрации. Показано, что эффективность оценки параметров источника сигналов с использованием метода Прони выше, чем при использовании метода Бартлет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ни  является давно известным параметрическим методом восстановления квазиполинома на равномерной сетке пространственных  или временных отсчетов по конечному числу его значений [1-3].</w:t>
      </w:r>
      <w:r>
        <w:rPr/>
        <w:t xml:space="preserve"> </w:t>
      </w:r>
      <w:r>
        <w:rPr>
          <w:sz w:val="28"/>
          <w:szCs w:val="28"/>
        </w:rPr>
        <w:t xml:space="preserve">Использование этого метода для определения структуры акустического поля  источника в волноводе предложена в работах  [4-5].  В работе [6]  изложена модификация метода Прони для   оценки угловых координат источника с использованием векторно-скалярной антенны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данной работе рассматривается линейная эквидистантная антенна. В выбранной системе координат антенна расположена вдоль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Для гауссовых сигналов и шумов с нулевым математическим ожиданием статистика измерений полностью определяется матрицей ковариаций, которая   представляет собой сумму сигнальной матрицы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</m:oMath>
      <w:r>
        <w:rPr>
          <w:sz w:val="28"/>
          <w:szCs w:val="28"/>
        </w:rPr>
        <w:t xml:space="preserve"> и матрицы помех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 xml:space="preserve">    (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- вектор измеряемых сигналов на приемной антенне, состоящей их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датчиков давления, 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– нормированные матрицы пространственной корреляции сигнала и шума,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мощности  сигнала и для шума, соответственно, символ «*» означает эрмитово сопряжение. Для источника, находящегося в дальней зоне приемной антенны, давлени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-ом элементе равно                 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1,2,…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ab/>
        <w:tab/>
        <w:tab/>
        <w:t xml:space="preserve">   (2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Здес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 - волновое число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расстояние между элементами антенн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 направление на источник, которое отсчитывается от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азимут).</w:t>
        <w:tab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Характеристики методов Прони и Бартлетта анализируются в предположении, что приемная система работает на фоне шумов моря, при  моделировании которых используется физическая модель, подтвержденная экспериментально [7]. Согласно этой модели, шумы моря создаются совокупностью независимых точечных источников, которые равномерно распределены на плоскости, параллельной свободной поверхности воды, и расположены на небольшой по сравнению с длиной волны глубине. Амплитуда излучения для всех локальных источников распределена по Релею, случайные начальные фазы равномерно распределены в интервале значений [0,</w:t>
      </w:r>
      <w:r>
        <w:rPr>
          <w:i/>
          <w:sz w:val="28"/>
          <w:szCs w:val="28"/>
        </w:rPr>
        <w:t>2π</w:t>
      </w:r>
      <w:r>
        <w:rPr>
          <w:sz w:val="28"/>
          <w:szCs w:val="28"/>
        </w:rPr>
        <w:t xml:space="preserve">]. Как показано в работах [8-9], при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&gt;5 достаточно использовать 4-х лучевую модель распространения сигнала в среде [10]. Метод Бартлетта является методом пространственной фильтрации со стандартным разрешением. </w:t>
      </w:r>
      <w:r>
        <w:rPr>
          <w:rFonts w:eastAsia="Batang;바탕"/>
          <w:sz w:val="28"/>
          <w:szCs w:val="28"/>
          <w:lang w:eastAsia="ko-KR"/>
        </w:rPr>
        <w:t>М</w:t>
      </w:r>
      <w:r>
        <w:rPr>
          <w:sz w:val="28"/>
          <w:szCs w:val="28"/>
        </w:rPr>
        <w:t>атематически этот метод эквивалентен разложению поля, измеряемого пространственно развитой антенной, в виде суперпозиции волн, приходящих из разных точек пространства. Для плоских волн это разложение позволяет определить угловые координаты источника (азимут). Д</w:t>
      </w:r>
      <w:r>
        <w:rPr>
          <w:rFonts w:eastAsia="Batang;바탕"/>
          <w:sz w:val="28"/>
          <w:szCs w:val="28"/>
          <w:lang w:eastAsia="ko-KR"/>
        </w:rPr>
        <w:t xml:space="preserve">ля расчета пространственного спектра выполняется Фурье – преобразование в пространственной области 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</w:t>
        <w:tab/>
        <w:tab/>
        <w:tab/>
        <w:tab/>
        <w:tab/>
        <w:tab/>
        <w:tab/>
        <w:t xml:space="preserve">    </w:t>
      </w:r>
      <w:r>
        <w:rPr>
          <w:rFonts w:eastAsia="Batang;바탕"/>
          <w:sz w:val="28"/>
          <w:szCs w:val="28"/>
          <w:lang w:eastAsia="ko-KR"/>
        </w:rPr>
        <w:t>(3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– сканирующий вектор, который рассчитывается в соответствии с моделью распространения сигналов в среде (2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ни  является «быстрым» методом решения системы уравнений следующего вида:</w:t>
      </w:r>
    </w:p>
    <w:p>
      <w:pPr>
        <w:pStyle w:val="FR1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 xml:space="preserve">      (4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— неизвестные комплексные величины (2∙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еизвест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находятся как корни полинома   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ab/>
        <w:tab/>
        <w:tab/>
        <w:t xml:space="preserve">       (5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эффициенты  которого удовлетворяют системе линейных уравнений 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  нахождения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; значения их подставляют в (4) и находят мощ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Применительно к линейной эквидистантой антенне измеряемы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это элементы строк или столбцов ковариационной матрицы (1), Значени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соответствует  мощности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-ого локального источник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— разность фаз сигнала  от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-ого локального источника в двух соседних приемных элементах. 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связан с пространственным углом прихода сигнала от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-ого локального источника соотношение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моделир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четы выполнены для приемной системы, работающей в плоскопараллельном волноводе глубиной 270м с </w:t>
      </w:r>
      <w:r>
        <w:rPr>
          <w:i/>
          <w:sz w:val="28"/>
          <w:szCs w:val="28"/>
        </w:rPr>
        <w:t>c(z)=const.</w:t>
      </w:r>
      <w:r>
        <w:rPr>
          <w:sz w:val="28"/>
          <w:szCs w:val="28"/>
        </w:rPr>
        <w:t xml:space="preserve"> Антенна расположена на глубине 220м.  Локальный источник находится в дальней зоне по направл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77º.  Сигнал от локального источника моделировался как  случайная величина, распределенная по нормальному закон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моделировании двух методов используются одни и те же наборы входных реализаций сигнала и шума. Пространственный спектр по методу Бартлетта усреднялся по 100 реализациям. Параметры источник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находятся по методу Прони также  по 100 реализациям. Совокупность оценок пар параметров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упорядочивается в порядке возрастания найденных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ля построения завис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Мощности сигналов, попавшие в пространственный интервал уг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sz w:val="28"/>
          <w:szCs w:val="28"/>
        </w:rPr>
        <w:t xml:space="preserve">=1º, суммируются.  В результате такого преобразования  получается аналог пространственного спектра. Это дает возможность выполнить сравнение двух принципиально различных методов с использованием общепринятых характеристик для антенн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θ</m:t>
        </m:r>
      </m:oMath>
      <w:r>
        <w:rPr>
          <w:sz w:val="28"/>
          <w:szCs w:val="28"/>
        </w:rPr>
        <w:t xml:space="preserve">- ширины диаграммы направленности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-коэффициента концентрации. На рис.1 приведены результаты моделирования для двух рассматриваемых методов обработки при различном отношении сигнал/помеха на входе приемного элемента антенны (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 и  0.1) и для приемных антенн с числом приемных элементов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=11, 21 и 31. Апертура таких антенн при межэлементном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м равны 5, 10, и 20м, соответствен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частота рабочего диапаз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 xml:space="preserve">Гц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5735" cy="133350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05735" cy="133350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</w:t>
        <w:tab/>
        <w:tab/>
        <w:tab/>
        <w:tab/>
        <w:tab/>
        <w:tab/>
        <w:t>б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5260" cy="132461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15260" cy="132461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</w:t>
        <w:tab/>
        <w:tab/>
        <w:tab/>
        <w:tab/>
        <w:tab/>
        <w:tab/>
        <w:t>г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5260" cy="1324610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12085" cy="132270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</w:t>
        <w:tab/>
        <w:tab/>
        <w:tab/>
        <w:tab/>
        <w:tab/>
        <w:tab/>
        <w:t>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1. Пространственные спектры для метода Прони (красные кривые) и Бартлетта (зеленые кривые) при различных отношениях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>
          <w:sz w:val="28"/>
          <w:szCs w:val="28"/>
        </w:rPr>
        <w:t xml:space="preserve">: а, в, д - 0.1; б, г, е – 1; и при различном числе приемных элементов в антенне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, б -11; в, г – 21; д, е – 3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и метода Прони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=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=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и метода Бартлетт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=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=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з приведенных данных видно, что точность оценки координат источника сигналов при использовании метода Прони намного выше, чем для метода Бартлетта. Кроме того, уровень бокового (шумового) поля в методе Прони намного ниже, что позволяет обнаруживать источники с использованием данного метода при меньшем отношении сигнал/помеха на входе приемной системы. Данный вывод подтвержден расчетами таких характеристик как ширина диаграммы направленности по уровню 0.5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θ</m:t>
        </m:r>
      </m:oMath>
      <w:r>
        <w:rPr>
          <w:sz w:val="28"/>
          <w:szCs w:val="28"/>
        </w:rPr>
        <w:t>) и коэффициент концентраци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), которые представлены в табл.1 и табл.2. Анализ полученных данных показывает, что разрешающая способность метода Прони более чем в 10 раз превышает разрешающую способность метода Бартлетт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дной и той же сигнально - помеховой ситуации метод Прони работает более эффективно, т.к. имеет более узкий главный лепесток, как следствие  направление на источник выполняется с большей точностью. Шумовой фон в пространственном спектре метода Прони практически отсутствует, что  позволяет обнаруживать источник при более низких отношениях сигнал/пом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Pr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Essai experemenal et analytique: sur les lois de la dilitabilite de fluids elastques et sur celles de la force expanslve de la vapeure de l’eau et la vapeure de l’alkool, a differentes temperatures. //J. de L’Ecole Polytechnique. –1975. – T.1. –24-7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. Backer H.P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Cjmparison of FFT and Prony algorithm for bearing estimation of narrow-band signals in a realistic ocean environment. // – JASA. – Mar. – 1977. – V.61. – P. 756-76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пл С.П.  Цифровой спектральный анализ и его приложения. –М. –Мир. –1990. – 26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Гительсон В.С., Глебова Г.М., Кузнецов Г.Н. Определение параметров коррелированных сигналов с использованием метода Прони. // Акустический журнал.  – 1988. – Т.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>. – 1. – 170-172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ордиенко В.А. Векторно-фазовые методы в акустике. –М.: –ФИЗМАТЛИТ, –2007. – 480 с.</w:t>
      </w:r>
    </w:p>
    <w:p>
      <w:pPr>
        <w:pStyle w:val="Style20"/>
        <w:ind w:hanging="0"/>
        <w:rPr/>
      </w:pPr>
      <w:r>
        <w:rPr>
          <w:szCs w:val="28"/>
        </w:rPr>
        <w:t xml:space="preserve">6. </w:t>
      </w:r>
      <w:r>
        <w:rPr>
          <w:bCs/>
          <w:spacing w:val="20"/>
          <w:szCs w:val="28"/>
        </w:rPr>
        <w:t>Ларина Т.</w:t>
      </w:r>
      <w:r>
        <w:rPr>
          <w:szCs w:val="28"/>
        </w:rPr>
        <w:t xml:space="preserve">Н., Глебова Г.М., Винник Е.В. Модификация метода Прони при приеме сигналов векторно-скалярной антенной.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2, №4 (часть 1). – Режим доступа: http://ivdon.ru/magazine/archive/n4p1y2012/1094 (доступ свободный) – Загл. с экрана. – Яз. рус. 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bCs/>
          <w:spacing w:val="20"/>
          <w:sz w:val="28"/>
          <w:szCs w:val="28"/>
          <w:lang w:val="en-US"/>
        </w:rPr>
        <w:t>7</w:t>
      </w:r>
      <w:r>
        <w:rPr>
          <w:bCs/>
          <w:i/>
          <w:spacing w:val="20"/>
          <w:sz w:val="28"/>
          <w:szCs w:val="28"/>
          <w:lang w:val="en-US"/>
        </w:rPr>
        <w:t xml:space="preserve">. </w:t>
      </w:r>
      <w:r>
        <w:rPr>
          <w:bCs/>
          <w:spacing w:val="20"/>
          <w:sz w:val="28"/>
          <w:szCs w:val="28"/>
          <w:lang w:val="en-US"/>
        </w:rPr>
        <w:t>Cron B.F. Sherman C.H.</w:t>
      </w:r>
      <w:r>
        <w:rPr>
          <w:sz w:val="28"/>
          <w:szCs w:val="28"/>
          <w:lang w:val="en-US"/>
        </w:rPr>
        <w:t xml:space="preserve"> Spatial-correlation function for various noise models // J. Acoust. So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. – 1962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34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732.</w:t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8</w:t>
      </w:r>
      <w:r>
        <w:rPr>
          <w:bCs/>
          <w:i/>
          <w:spacing w:val="2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имко О.Е. , Глебова Г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анизотропного шума на векторно-скалярных приемниках.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  // «Инженерный вестник Дона», 2007, №2  – Режим доступа: http://ivdon.ru/magazine/archive/n2p1y2007/504 (доступ свободный) – Загл. с экрана. – Яз. рус. </w:t>
      </w:r>
    </w:p>
    <w:p>
      <w:pPr>
        <w:pStyle w:val="Style20"/>
        <w:ind w:hanging="0"/>
        <w:rPr/>
      </w:pPr>
      <w:r>
        <w:rPr>
          <w:szCs w:val="28"/>
        </w:rPr>
        <w:t xml:space="preserve">9. </w:t>
      </w:r>
      <w:r>
        <w:rPr>
          <w:bCs/>
          <w:spacing w:val="20"/>
          <w:szCs w:val="28"/>
        </w:rPr>
        <w:t>Глебова Г.М., Кузнецов Г.Н., Шимко О.Е</w:t>
      </w:r>
      <w:r>
        <w:rPr>
          <w:szCs w:val="28"/>
        </w:rPr>
        <w:t>. Векторно-скалярные шумовые поля, образованные взволнованной поверхностью моря // Акустический журнал, – 2013, – Т.59, №4, – 508-519.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  <w:spacing w:val="20"/>
          <w:sz w:val="28"/>
          <w:szCs w:val="28"/>
        </w:rPr>
        <w:t>Бреховских Л.М., Лысанов Ю.П</w:t>
      </w:r>
      <w:r>
        <w:rPr>
          <w:sz w:val="28"/>
          <w:szCs w:val="28"/>
        </w:rPr>
        <w:t>. Теоретические основы акустики океана. – М.: – Наука, – 2007. – 370с.</w:t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41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ИВД: Текст статьи"/>
    <w:basedOn w:val="Style19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1:00Z</dcterms:created>
  <dc:creator>тома</dc:creator>
  <dc:description/>
  <cp:keywords/>
  <dc:language>en-US</dc:language>
  <cp:lastModifiedBy>Даня</cp:lastModifiedBy>
  <cp:lastPrinted>2013-11-27T18:29:00Z</cp:lastPrinted>
  <dcterms:modified xsi:type="dcterms:W3CDTF">2013-12-18T16:22:00Z</dcterms:modified>
  <cp:revision>5</cp:revision>
  <dc:subject/>
  <dc:title/>
</cp:coreProperties>
</file>