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азвитию теории формирования моделей, методов и алгоритмов планирования и управления материальными потоками в многоуровневых территориально распределенных транспортно-производственных системах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 В. Воронин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трозаводский государственный университет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8"/>
        <w:spacing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последние годы в России активно происходят интеграционные процессы, связанные с укрупнением промышленного производства и созданием групп взаимосвязанных и взаимозависимых предприятий </w:t>
      </w:r>
      <w:r>
        <w:rPr>
          <w:sz w:val="24"/>
          <w:szCs w:val="24"/>
        </w:rPr>
        <w:t>[1], [2], [3]</w:t>
      </w:r>
      <w:r>
        <w:rPr>
          <w:sz w:val="24"/>
          <w:szCs w:val="24"/>
          <w:lang w:eastAsia="ru-RU"/>
        </w:rPr>
        <w:t xml:space="preserve">. Одной из наиболее выраженных тенденций в добывающих и перерабатывающих отраслях является создание территориально-распре-деленных многоуровневых структур, осуществляющих полный цикл производства от заготовки сырья с его комплексным использованием, производством и расширением видов выпускаемой продукции до транспортировки его потребителям </w:t>
      </w:r>
      <w:r>
        <w:rPr>
          <w:sz w:val="24"/>
          <w:szCs w:val="24"/>
        </w:rPr>
        <w:t>[3], [7], [8]</w:t>
      </w:r>
      <w:r>
        <w:rPr>
          <w:sz w:val="24"/>
          <w:szCs w:val="24"/>
          <w:lang w:eastAsia="ru-RU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Интересны примеры интеграции промышленных предприятий в лесопромышленном, нефтегазовом, металлургическом, горнодобывающем и машиностроительном комплексах. Основные направления интеграции структур в этих отраслях – увязывание предприятий, входящих в единую технологическую систему, углубление переработки сырья и переделов, создание новых видов продукции и завоевание новых сегментов рынка, интеграция по сходству товарных позиций. Современные интегрированные структуры представляет собой сложные организационно-экономические, технические и технологические комплексы, предприятия которых могут быть удалены друг от друга на сотни и тысячи километров, а численность персонала варьироваться от нескольких тысяч до нескольких десятков тысяч человек. В условиях территориальной удаленности предприятий значительно возрастает необходимость согласованных действий и оперативного принятия решений, повышения эффективности планирования и управления на уровне всего комплекса и отдельных предприятий. </w:t>
      </w:r>
    </w:p>
    <w:p>
      <w:pPr>
        <w:pStyle w:val="Normal"/>
        <w:jc w:val="both"/>
        <w:rPr/>
      </w:pPr>
      <w:r>
        <w:rPr>
          <w:sz w:val="24"/>
          <w:szCs w:val="24"/>
        </w:rPr>
        <w:t>Современные интегрированные структуры представляет собой сложные организационно-экономические, технические и технологические комплексы, предприятия которых могут быть удалены друг от друга на сотни и тысячи километров, а численность персонала варьироваться от нескольких тысяч до нескольких десятков тысяч человек. В условиях территориальной удаленности предприятий значительно возрастает необходимость согласованных действий и оперативного принятия решений, повышения эффективности планирования и управления на уровне всего комплекса и отдельных предприятий [4], [5], [6]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Исследования показывают, что одно из центральных мест в управлении многоуровневых интегрированных структур занимают задачи планирования и управления материально-транспортными потоками. Являясь очень важными и, в то же время, одними из наиболее сложных для решения, эти задачи способны обеспечить высокий экономический эффект, выявить "узкие" места и состояние производственной инфраструктуры, а также перспективы ее развития. Для их решения можно эффективно использовать математическое моделирование и методы оптимизации с применением информационных технологий. Поэтому разработка научных основ формализации и решения комплекса взаимосвязанных задач планирования и управления материальными потоками в многоуровневых территориально-распределенных транспортно-производственных системах является весьма актуальной проблемой.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Следует отметить, что появление многоуровневых интегрированных структур в России привело к возникновению принципиально новой ситуации в решении задач планирования и управления работой предприятий. Распад централизованной плановой экономики и затем 10-летний период децентрализованного хозяйствования многих предприятий в условиях рынка привели к тому, что ранее разработанные математические модели и методы в новых условиях не могут быть использованы для решения задач планирования и управления крупными региональными и межрегиональными многоуровневыми интегрированными структурами. Кроме этого, модернизация производства и использование современных технологий на промышленных предприятиях приводит к необходимости разработки новых математических моделей, а развитие вычислительной техники и программного обеспечения – делает возможным их реализацию. Указанные обстоятельства требуют разработки новых моделей и методов планирования и управления многоуровневых интегрированных структур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Вышеизложенное определило постановку исследований в области экономико-математического моделирования процессов </w:t>
      </w:r>
      <w:r>
        <w:rPr>
          <w:sz w:val="24"/>
          <w:szCs w:val="24"/>
        </w:rPr>
        <w:t>управления и планирования работы вертикально-интегрированных структур, при которых были решены</w:t>
      </w:r>
      <w:r>
        <w:rPr>
          <w:sz w:val="24"/>
          <w:szCs w:val="24"/>
          <w:lang w:eastAsia="ru-RU"/>
        </w:rPr>
        <w:t xml:space="preserve"> следующие основные задачи [3], [4], [5]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eastAsia="ru-RU"/>
        </w:rPr>
        <w:t>обоснования необходимости решения комплекса взаимосвязанных задач планирования и управления материальными потоками в многоуровневых транспортно-производственных системах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исания типовой структуры материальных потоков в многоуровневых интегрированных структурах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ирования и исследования класса математических моделей для решения задач планирования и управления материальными потоками, названного классом многоэтапных транспортно-производственных задач (МТПЗ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отки МТПЗ для задачи планирования группы основных производств, соответствующей системе управления производственным процессом верхнего уровня и включающей основные фазы производства – от получения сырья, получения переделов и изготовления различных видов конечной продукции до ее доставки потребителю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отки математических моделей для планирования и управления материальными потоками для основных и вспомогательных производств на различных уровнях иерархии, включая задачи выбора технологий, транспортировки и переработки, развития производственной базы и инфраструктуры, распределения ресурсов и управления основными производствами, планирования и управления сбытом продукции, материального обеспечения, планирования и управления ремонтно-восстановительными поток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  <w:lang w:eastAsia="ru-RU"/>
        </w:rPr>
        <w:t xml:space="preserve">разработки рекомендаций по использованию предложенных моделей в организации планирования и управления многоуровневых интегрированных структур, созданию систем поддержки принятия решений на их основе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оретической и методологической основой исследования многоуровневых территориально-распределенных транспортно-производственных систем, материально-транспортных потоков являются методы теории организационных структур, системного анализа, современные стандарты и методы управления производственными процессами и системами.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Исследование производственных процессов, построение математических моделей управления производством и разработка алгоритмов решения соответствующих оптимизационных задач проводятся с использованием методов математического программирования, оптимизации и исследования операций, теории алгоритмов и структур данных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ля построения автоматизированных систем управления производством и систем поддержки принятия решений использовались современные технологии проектирования информационных систем, методы структурного и объектно-ориентированного программирования, проектирования структур баз данных.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На основании выполненных исследований [4], [5] и др.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eastAsia="ru-RU"/>
        </w:rPr>
        <w:t xml:space="preserve">проведен системный анализ предметной области и выполнено формальное описание проблемы комплексного планирования и управления транспортно-производственных систем, обоснована необходимость решения комплекса взаимосвязанных задач планирования и управления материальными потоками в многоуровневых системах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формулирована постановка многоэтапной транспортно-производственной задачи для решения задач планирования и управления материальными потокам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ановлены условия существования решения МТПЗ, выявлены особенности математической модели, разработан точный метод решения линейного варианта МТПЗ, основанный на блочной структуре связей между ограничениями с использованием схем двойственной декомпозици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ложен алгоритм поиска субоптимального решения для решения МТПЗ большой размерности, исследован вопрос сходимости алгоритма, установлены оценки точности полученного приближенного решения и критерия завершения работы алгоритм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eastAsia="ru-RU"/>
        </w:rPr>
        <w:t xml:space="preserve">выполнена постановка МТПЗ для задачи планирования группы основных производств, соответствующей системе управления производственным процессом верхнего уровня и включающей основные фазы производства </w:t>
      </w:r>
      <w:r>
        <w:rPr>
          <w:sz w:val="24"/>
          <w:szCs w:val="24"/>
        </w:rPr>
        <w:t>многоуровневых интегрированных структур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eastAsia="ru-RU"/>
        </w:rPr>
        <w:t xml:space="preserve">разработаны математические модели для планирования и управления материальными потоками для основных и вспомогательных производств на различных уровнях иерархии </w:t>
      </w:r>
      <w:r>
        <w:rPr>
          <w:sz w:val="24"/>
          <w:szCs w:val="24"/>
        </w:rPr>
        <w:t>многоуровневых интегрированных структур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Возможными направлениями дальнейших исследований по разработке и использованию МТПЗ с целью повышения эффективности планирования и управления в </w:t>
      </w:r>
      <w:r>
        <w:rPr>
          <w:sz w:val="24"/>
          <w:szCs w:val="24"/>
        </w:rPr>
        <w:t>многоуровневых интегрированных структурах</w:t>
      </w:r>
      <w:r>
        <w:rPr>
          <w:sz w:val="24"/>
          <w:szCs w:val="24"/>
          <w:lang w:eastAsia="ru-RU"/>
        </w:rPr>
        <w:t xml:space="preserve"> являются: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Теоретические исследования в направлении моделирования и решения МТПЗ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отка моделей для задачи оптимального расходования ресурсов многоуровневых интегрированных структур для важнейших типов ресурсов, включая пар, тепловую и электрическую энергию, транспорт и некоторые переде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eastAsia="ru-RU"/>
        </w:rPr>
        <w:t xml:space="preserve">разработка моделей, которые обеспечивают учет факторов случайности и неопределенности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eastAsia="ru-RU"/>
        </w:rPr>
        <w:t>создание новых методов оценки точности приближенного решения задач, прежде всего — задач дискретной оптим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eastAsia="ru-RU"/>
        </w:rPr>
        <w:t>разработка более эффективных математических методов точного и приближенного решения дискретных задач условной оптимизации, соответствующих производственным и транспортным модулям МТПЗ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Совершенствование программного обеспечения систем поддержки планирования и управления на основе МТПЗ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eastAsia="ru-RU"/>
        </w:rPr>
        <w:t xml:space="preserve">разработка стандартных библиотек для различных типовых модулей производственных подзадач (распределения ресурсов, раскроев, балансовых оптимизационных моделей и пр.), использование которых упрощает проектирование, разработку и внедрение МТПЗ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eastAsia="ru-RU"/>
        </w:rPr>
        <w:t xml:space="preserve">создание гибкой программной среды (оболочки), которое позволит унифицировать методы решения МТПЗ для различных наборов модулей производственных и транспортных задач.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3. Разработка и реализация организационно-методических мероприятий по подготовке к внедрению систем планирования и управления в многоуровневых интегрированных структурах на основе, комплексов математических моделей, алгоритмов и программ, новых информационных технологий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eastAsia="ru-RU"/>
        </w:rPr>
        <w:t xml:space="preserve">создание отраслевых методик разработки, внедрения и эксплуатации подсистем управления многоуровневых интегрированных структур на основе МТПЗ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eastAsia="ru-RU"/>
        </w:rPr>
        <w:t xml:space="preserve">подготовка предприятий многоуровневых интегрированных структур к использованию сложных комплексов моделей, прежде всего, с точки зрения разработки интегрированной информационной системы многоуровневых интегрированных структур и его предприятий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eastAsia="ru-RU"/>
        </w:rPr>
        <w:t xml:space="preserve">повышение квалификации инженерно-технических кадров и управленческого персонала предприятий и управляющих компаний в области использования математических методов и программных систем для повышения эффективности управления предприятиями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улатов А. Ф. Трансформации корпоративных структур / А. Ф. Булатов, И. Р. Шегельман. – Архангельск: Изд. Дом «Юпитер». – 208 с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Воронин А. В. Интегрированные структуры в лесной промышленности / Воронин А. В., Шегельман И. Р.  – СПб.: СПбГЛТА, 2003. – 16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оронин А. В. Лесопромышленная интеграция: теория и практика / Воронин А. В., Шегельман И. Р. – Петрозаводск: ПетрГУ</w:t>
      </w:r>
      <w:r>
        <w:rPr>
          <w:bCs/>
          <w:sz w:val="24"/>
          <w:szCs w:val="24"/>
        </w:rPr>
        <w:t xml:space="preserve">, 2009. – 464 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Hl1"/>
          <w:color w:val="000000"/>
          <w:sz w:val="24"/>
          <w:szCs w:val="24"/>
        </w:rPr>
        <w:t>Воронин</w:t>
      </w:r>
      <w:r>
        <w:rPr>
          <w:sz w:val="24"/>
          <w:szCs w:val="24"/>
        </w:rPr>
        <w:t xml:space="preserve"> А. В. Модели, методы и алгоритмы комплексного планирования и управления материальными потоками в многоуровневых территориально распределенных транспортно-производственных системах: Дис. … док. техн. наук. 05.13.01. — СПб, 2005. – 313 с.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оронин А. В.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Опыт формирования моделей, методов и алгоритмов комплексного планирования и управления материальными потоками в многоуровневых территориально распределенных транспортно-производственных системах</w:t>
        </w:r>
      </w:hyperlink>
      <w:r>
        <w:rPr>
          <w:sz w:val="24"/>
          <w:szCs w:val="24"/>
        </w:rPr>
        <w:t xml:space="preserve"> / А. В. Воронин </w:t>
      </w:r>
      <w:r>
        <w:rPr>
          <w:bCs/>
          <w:sz w:val="24"/>
          <w:szCs w:val="24"/>
          <w:lang w:val="en-US"/>
        </w:rPr>
        <w:t>// Инженерный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вестник Дона [Электронный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журнал]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–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2012. </w:t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  <w:lang w:val="en-US"/>
        </w:rPr>
        <w:t>№ 2. URL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http://ivdon.ru/magazine/archive/n2y2012/818/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Теория и практика принятия оптимальных решений для предприятий лесопромышленного комплекса</w:t>
      </w:r>
      <w:r>
        <w:rPr>
          <w:bCs/>
          <w:sz w:val="24"/>
          <w:szCs w:val="24"/>
        </w:rPr>
        <w:t xml:space="preserve">/ </w:t>
      </w:r>
      <w:r>
        <w:rPr>
          <w:sz w:val="24"/>
          <w:szCs w:val="24"/>
        </w:rPr>
        <w:t>А. В. Воронин, В. А. Кузнецов, И. Р. Шегельман, Л. В. Щеголева</w:t>
      </w:r>
      <w:r>
        <w:rPr>
          <w:bCs/>
          <w:sz w:val="24"/>
          <w:szCs w:val="24"/>
        </w:rPr>
        <w:t>. – Петрозаводск: ПетрГУ, 2008. – 18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Шегельман И. Р. Особенности процессов отраслевой интеграции в системе лесной промышленности регионов России/ Регионализация и глобализация: общественные процессы в России и на Европейском Севере России 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х / И. Р. Шегельман, М. Н. Рудаков, А. М. Корниенко. – Архангельск: Поморский гос. ун-т</w:t>
      </w:r>
      <w:r>
        <w:rPr>
          <w:bCs/>
          <w:sz w:val="24"/>
          <w:szCs w:val="24"/>
        </w:rPr>
        <w:t xml:space="preserve">, 2007. – С. 285-299 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Шегельман И. Р. Формирование лесопромышленных корпораций в эпоху глобализации экономики / И. Р. Шегельман, М. Н. Рудаков, Корниенко А. М. // Вестник Поморского университета (серия «Гуманитарные и социальные науки»). – 2006. – № 5. – С. 380-384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84"/>
        </w:tabs>
        <w:ind w:left="0" w:firstLine="170"/>
      </w:pPr>
      <w:rPr>
        <w:sz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  <w:b/>
      <w:bCs w:val="false"/>
      <w:i w:val="false"/>
      <w:iCs w:val="false"/>
      <w:caps w:val="false"/>
      <w:smallCaps w:val="false"/>
      <w:vanish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Times New Roman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lang w:val="ru-RU" w:eastAsia="zh-CN" w:bidi="ar-SA"/>
    </w:rPr>
  </w:style>
  <w:style w:type="character" w:styleId="Hl1">
    <w:name w:val="hl1"/>
    <w:basedOn w:val="Style14"/>
    <w:qFormat/>
    <w:rPr>
      <w:color w:val="4682B4"/>
    </w:rPr>
  </w:style>
  <w:style w:type="character" w:styleId="Hps">
    <w:name w:val="hps"/>
    <w:basedOn w:val="Style14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42596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Мой основной текст"/>
    <w:basedOn w:val="TextBodyIndent"/>
    <w:qFormat/>
    <w:pPr>
      <w:spacing w:lineRule="auto" w:line="360" w:before="0" w:after="0"/>
      <w:ind w:left="0" w:firstLine="709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don.ru/magazine/archive/n2y2012/81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59:00Z</dcterms:created>
  <dc:creator>Работа</dc:creator>
  <dc:description/>
  <cp:keywords/>
  <dc:language>en-US</dc:language>
  <cp:lastModifiedBy>Даня</cp:lastModifiedBy>
  <dcterms:modified xsi:type="dcterms:W3CDTF">2012-10-20T08:54:00Z</dcterms:modified>
  <cp:revision>23</cp:revision>
  <dc:subject/>
  <dc:title>К ПРОБЛЕМЕ ИСПОЛЬЗОВАНИЯ ЭКОНОМИКО-МАТЕМАТИЧЕСКОГО МОДЕЛИРОВАНИЯ В УПРАВЛЕНИИ И ПЛАНИРОВАНИИ РАБОТЫ ВЕРТИКАЛЬНО-ИНТЕГРИРОВАННЫХ СТРУКТУР ЛЕСНОГО СЕКТОРА</dc:title>
</cp:coreProperties>
</file>