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В</w:t>
      </w:r>
      <w:r>
        <w:rPr/>
        <w:t>лияние фактора карбонизации на коэффициент поперечной деформации ползучести ячеистого бетон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Cs/>
          <w:szCs w:val="28"/>
          <w:vertAlign w:val="superscript"/>
        </w:rPr>
      </w:pPr>
      <w:r>
        <w:rPr>
          <w:bCs/>
          <w:i/>
          <w:szCs w:val="28"/>
        </w:rPr>
        <w:t>В.А. Пинскер</w:t>
      </w:r>
      <w:r>
        <w:rPr>
          <w:bCs/>
          <w:i/>
          <w:szCs w:val="28"/>
          <w:vertAlign w:val="superscript"/>
        </w:rPr>
        <w:t>3</w:t>
      </w:r>
      <w:r>
        <w:rPr>
          <w:bCs/>
          <w:i/>
          <w:szCs w:val="28"/>
        </w:rPr>
        <w:t>, Д.К-С. Батаев</w:t>
      </w:r>
      <w:r>
        <w:rPr>
          <w:bCs/>
          <w:i/>
          <w:szCs w:val="28"/>
          <w:vertAlign w:val="superscript"/>
        </w:rPr>
        <w:t>1,2</w:t>
      </w:r>
      <w:r>
        <w:rPr>
          <w:bCs/>
          <w:i/>
          <w:szCs w:val="28"/>
        </w:rPr>
        <w:t>, М.А. Газиев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В.А. Байтиев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А.Х. Мажиева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Грозненский государственный нефтяной технический университет имени академика М.Д. Миллионщик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Комплексный научно-исследовательский институт имени Х.И. Ибрагимова РАН, г. Грозный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3</w:t>
      </w:r>
      <w:r>
        <w:rPr>
          <w:i/>
          <w:sz w:val="24"/>
        </w:rPr>
        <w:t>Центр ячеистых бетонов, г. Санкт-Петербург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>В статье приводятся экспериментальные данные о влия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арбонизации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автоклавного </w:t>
      </w:r>
      <w:r>
        <w:rPr>
          <w:b w:val="false"/>
          <w:bCs w:val="false"/>
          <w:color w:val="000000"/>
          <w:sz w:val="24"/>
          <w:szCs w:val="24"/>
        </w:rPr>
        <w:t>ячеистого бетона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, под воздействием </w:t>
      </w:r>
      <w:r>
        <w:rPr>
          <w:b w:val="false"/>
          <w:bCs w:val="false"/>
          <w:color w:val="000000"/>
          <w:sz w:val="24"/>
          <w:szCs w:val="24"/>
        </w:rPr>
        <w:t>атмосферно</w:t>
      </w:r>
      <w:r>
        <w:rPr>
          <w:b w:val="false"/>
          <w:bCs w:val="false"/>
          <w:color w:val="000000"/>
          <w:sz w:val="24"/>
          <w:szCs w:val="24"/>
          <w:lang w:val="ru-RU"/>
        </w:rPr>
        <w:t>го</w:t>
      </w:r>
      <w:r>
        <w:rPr>
          <w:b w:val="false"/>
          <w:bCs w:val="false"/>
          <w:color w:val="000000"/>
          <w:sz w:val="24"/>
          <w:szCs w:val="24"/>
        </w:rPr>
        <w:t xml:space="preserve"> углекисл</w:t>
      </w:r>
      <w:r>
        <w:rPr>
          <w:b w:val="false"/>
          <w:bCs w:val="false"/>
          <w:color w:val="000000"/>
          <w:sz w:val="24"/>
          <w:szCs w:val="24"/>
          <w:lang w:val="ru-RU"/>
        </w:rPr>
        <w:t>ого газа, на коэффициенты упругой поперечной деформации и поперечной деформации ползучести данного материала. Установлено, что с учетом и без учета фактора карбонизаци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ля автоклавных ячеистых бетонов справедлива гипотеза, заложенная в существующие феноменологические теории ползучести, о равенстве и постоянстве этих коэффициентов при кратковременном и длительном действии силовой нагрузки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ячеистый бетон, углекислый газ, карбонизация, коэффициенты упругой поперечной деформации и поперечной деформации ползучести, теория ползучести, усадочные напряжения, трещиностойкость и долговечность.</w:t>
      </w:r>
    </w:p>
    <w:p>
      <w:pPr>
        <w:pStyle w:val="Normal"/>
        <w:ind w:firstLine="709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Одна из рабочих гипотез феноменологической теории ползучести бетона предполагает равенство и постоянство коэффициентов поперечной упругой деформации ν</w:t>
      </w:r>
      <w:r>
        <w:rPr>
          <w:szCs w:val="28"/>
          <w:vertAlign w:val="subscript"/>
        </w:rPr>
        <w:t>1</w:t>
      </w:r>
      <w:r>
        <w:rPr>
          <w:szCs w:val="28"/>
        </w:rPr>
        <w:t>(τ) и коэффициента поперечной деформации ползучести ν</w:t>
      </w:r>
      <w:r>
        <w:rPr>
          <w:szCs w:val="28"/>
          <w:vertAlign w:val="subscript"/>
        </w:rPr>
        <w:t>2</w:t>
      </w:r>
      <w:r>
        <w:rPr>
          <w:szCs w:val="28"/>
        </w:rPr>
        <w:t>(t, τ)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ν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(</w:t>
      </w:r>
      <w:r>
        <w:rPr>
          <w:szCs w:val="28"/>
        </w:rPr>
        <w:t>τ</w:t>
      </w:r>
      <w:r>
        <w:rPr>
          <w:szCs w:val="28"/>
          <w:lang w:val="en-US"/>
        </w:rPr>
        <w:t xml:space="preserve">) = </w:t>
      </w:r>
      <w:r>
        <w:rPr>
          <w:szCs w:val="28"/>
        </w:rPr>
        <w:t>ν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(t, </w:t>
      </w:r>
      <w:r>
        <w:rPr>
          <w:szCs w:val="28"/>
        </w:rPr>
        <w:t>τ</w:t>
      </w:r>
      <w:r>
        <w:rPr>
          <w:szCs w:val="28"/>
          <w:lang w:val="en-US"/>
        </w:rPr>
        <w:t xml:space="preserve">) = </w:t>
      </w:r>
      <w:r>
        <w:rPr>
          <w:szCs w:val="28"/>
        </w:rPr>
        <w:t>ν</w:t>
      </w:r>
      <w:r>
        <w:rPr>
          <w:szCs w:val="28"/>
          <w:lang w:val="en-US"/>
        </w:rPr>
        <w:t xml:space="preserve"> = const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Принятие данного условия, согласно исследованиям С.В. Александровского, Н.Х. Арутюняна и А.Г. Тамразяна, значительно упрощает решение системы основных совместных интегральных уравнений для прикладных задач теории ползучести и при феноменологическом подходе к построению теории вязкоупругости бетона вполне допустимо [1,3,6,11,12]. Знание действительных экспериментально обоснованных значений  коэффициентов ν</w:t>
      </w:r>
      <w:r>
        <w:rPr>
          <w:szCs w:val="28"/>
          <w:vertAlign w:val="subscript"/>
        </w:rPr>
        <w:t>1</w:t>
      </w:r>
      <w:r>
        <w:rPr>
          <w:szCs w:val="28"/>
        </w:rPr>
        <w:t>(τ) и ν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(t, τ) для автоклавного ячеистого бетона крайне необходимо при разработке теории расчета усадочных напряжений в стеновых панелях, появляющихся в них вследствие неравномерной карбонизации материала по их толщине, под воздействием атмосферного углекислого газа [10, 17, 18]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Имеющиеся экспериментальные данные  о поперечных деформациях ползучести для тяжелых бетонов обычного твердения противоречивы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Как показывают опыты С.В. Александровского и О.М. Попковой  [2], коэффициент поперечной деформации ползучести ν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, τ) в изолированном от высыхания бетоне возрастает в первые несколько суток после загружения, а затем уменьшается в пределе до величин, равных 0,13-0,15 при σ = 0,3R</w:t>
      </w:r>
      <w:r>
        <w:rPr>
          <w:szCs w:val="28"/>
          <w:vertAlign w:val="subscript"/>
        </w:rPr>
        <w:t>b</w:t>
      </w:r>
      <w:r>
        <w:rPr>
          <w:szCs w:val="28"/>
        </w:rPr>
        <w:t xml:space="preserve">  и 0,2-0,25 при σ = 0,74R</w:t>
      </w:r>
      <w:r>
        <w:rPr>
          <w:szCs w:val="28"/>
          <w:vertAlign w:val="subscript"/>
        </w:rPr>
        <w:t>b</w:t>
      </w:r>
      <w:r>
        <w:rPr>
          <w:szCs w:val="28"/>
        </w:rPr>
        <w:t>, оставаясь несколько меньшим величины ν</w:t>
      </w:r>
      <w:r>
        <w:rPr>
          <w:szCs w:val="28"/>
          <w:vertAlign w:val="subscript"/>
        </w:rPr>
        <w:t>1</w:t>
      </w:r>
      <w:r>
        <w:rPr>
          <w:szCs w:val="28"/>
        </w:rPr>
        <w:t>(τ)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Качественно подобный характер изменения ν</w:t>
      </w:r>
      <w:r>
        <w:rPr>
          <w:szCs w:val="28"/>
          <w:vertAlign w:val="subscript"/>
        </w:rPr>
        <w:t>2</w:t>
      </w:r>
      <w:r>
        <w:rPr>
          <w:szCs w:val="28"/>
        </w:rPr>
        <w:t>(t, τ)  наблюдался в исследованиях О.Я. Берга, Ю.Н. Хромца и А.И. Рожкова [4, 5], проведенных на неизолированном бетоне, где он объяснен процессами разуплотнения и последующего уплотнения структуры бетона под действием длительно приложенной нагрузки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Согласно экспериментальным данным Лермита [7] и И.Е. Прокоповича [9], коэффициент ν</w:t>
      </w:r>
      <w:r>
        <w:rPr>
          <w:szCs w:val="28"/>
          <w:vertAlign w:val="subscript"/>
        </w:rPr>
        <w:t>2</w:t>
      </w:r>
      <w:r>
        <w:rPr>
          <w:szCs w:val="28"/>
        </w:rPr>
        <w:t>(t, τ) при низких уровнях напряжений в бетоне приближается к нулю, а при средних уровнях – могут значительно возрастать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А.В. Черкашин [13], Е.А. Коган и Л.Д. Соловьева [6] получали ν</w:t>
      </w:r>
      <w:r>
        <w:rPr>
          <w:szCs w:val="28"/>
          <w:vertAlign w:val="subscript"/>
        </w:rPr>
        <w:t>2</w:t>
      </w:r>
      <w:r>
        <w:rPr>
          <w:szCs w:val="28"/>
        </w:rPr>
        <w:t>(t, τ)&gt; 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τ).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В исследованиях А.В. Яшина [14] при σ &gt; 0,75R</w:t>
      </w:r>
      <w:r>
        <w:rPr>
          <w:szCs w:val="28"/>
          <w:vertAlign w:val="subscript"/>
        </w:rPr>
        <w:t xml:space="preserve">b </w:t>
      </w:r>
      <w:r>
        <w:rPr>
          <w:szCs w:val="28"/>
        </w:rPr>
        <w:t xml:space="preserve"> коэффициент ν</w:t>
      </w:r>
      <w:r>
        <w:rPr>
          <w:szCs w:val="28"/>
          <w:vertAlign w:val="subscript"/>
        </w:rPr>
        <w:t>2</w:t>
      </w:r>
      <w:r>
        <w:rPr>
          <w:szCs w:val="28"/>
        </w:rPr>
        <w:t>(t, τ) имел тенденцию к возрастанию и достиг к концу опыта величины, равной 0,65-0,7. В то же время, при напряжениях σ = 0,45R</w:t>
      </w:r>
      <w:r>
        <w:rPr>
          <w:szCs w:val="28"/>
          <w:vertAlign w:val="subscript"/>
        </w:rPr>
        <w:t xml:space="preserve">b </w:t>
      </w:r>
      <w:r>
        <w:rPr>
          <w:szCs w:val="28"/>
        </w:rPr>
        <w:t>коэффициент поперечной деформации ползучести  ν</w:t>
      </w:r>
      <w:r>
        <w:rPr>
          <w:szCs w:val="28"/>
          <w:vertAlign w:val="subscript"/>
        </w:rPr>
        <w:t>2</w:t>
      </w:r>
      <w:r>
        <w:rPr>
          <w:szCs w:val="28"/>
        </w:rPr>
        <w:t>(t, τ) был на протяжении испытаний равен ν</w:t>
      </w:r>
      <w:r>
        <w:rPr>
          <w:szCs w:val="28"/>
          <w:vertAlign w:val="subscript"/>
        </w:rPr>
        <w:t>1</w:t>
      </w:r>
      <w:r>
        <w:rPr>
          <w:szCs w:val="28"/>
        </w:rPr>
        <w:t>(τ)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В области легких поризованных бетонов исследования коэффициентов поперечных деформаций ползучести проведены Л.П. Спаннутом [11]. Согласно его данным, коэффициент поперечной деформации ползучести керамзитогазобетона на протяжении всего периода наблюдений, начиная с суточного срока, был или примерно равным своему первоначальному значению, или несколько превышал его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Поперечные деформации автоклавных ячеистых бетонов при кратковременном воздействии нагрузки исследовались В.В. Макаричевым и В.П. Трамбовецким [8]. По их данным, коэффициент упругой поперечной деформации ν</w:t>
      </w:r>
      <w:r>
        <w:rPr>
          <w:szCs w:val="28"/>
          <w:vertAlign w:val="subscript"/>
        </w:rPr>
        <w:t>1</w:t>
      </w:r>
      <w:r>
        <w:rPr>
          <w:szCs w:val="28"/>
        </w:rPr>
        <w:t>(τ)  для ячеистого бетона почти не изменялся вплоть до разрушения образцов. При этом среднее значение коэффициента оказалось равным 0,2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Поперечные деформации автоклавных ячеистых бетонов при действии длительной сжимающей нагрузки до наших опытов не изучались.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Нами исследовались поперечные деформации ползучести некарбонизированного и полностью карбонизированного газозолобетона автоклавного твердения плотностью 6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класса В 3,5. Длительные испытания проводились на двух сериях гидроизолированных образцов в виде призм, с размерами 10x10x40 см при влажности бетона 10% по массе. Продольные и поперечные деформации ползучести бетона измерялись соответственно на базе 200 и 70 мм стационарно установленными с двух противоположных сторон образца индикаторами часового типа с ценой деления 0,001 мм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Общий вид опытных образцов во время длительных испытаний в пружинных установках кассетного типа показан на рис. 1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44975" cy="642429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ис. 1 – Общий вид образца в пружинной установке при исследовании коэффициента поперечных деформаций ползучести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Каждая серия состояла из девяти образцов-близнецов, шесть из которых загружались напряжением, равным 0,3 призменной прочности газозолобетона. Постоянство значений длительной нагрузки (напряжения) контролировалось с помощью специально изготовленных и оттарированных динамометров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Для исключения погрешностей, связанных с колебаниями температуры воздуха, одновременно с замерами на основных образцах, измерялись продольные и поперечные деформации на трех гидроизолированных образцах-эталонах для каждой из серии образцов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По данным кратковременных испытаний для некарбонизированных образцов из газозолобетона предельные поперечные деформации были равны в среднем 0,4·10</w:t>
      </w:r>
      <w:r>
        <w:rPr>
          <w:szCs w:val="28"/>
          <w:vertAlign w:val="superscript"/>
        </w:rPr>
        <w:t>–3</w:t>
      </w:r>
      <w:r>
        <w:rPr>
          <w:szCs w:val="28"/>
        </w:rPr>
        <w:t>, а предельные продольные деформации – 2,0·10</w:t>
      </w:r>
      <w:r>
        <w:rPr>
          <w:szCs w:val="28"/>
          <w:vertAlign w:val="superscript"/>
        </w:rPr>
        <w:t>–3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Вследствие карбонизации газозолобетона его поперечные и продольные информации увеличились одинаково, примерно в 1,5-2 раза. Это и явилось причиной того, что значение коэффициента упругой поперечной деформации карбонизированного бетона оказалось примерно равным 0,18-0,2, как и для некарбонизированного бетона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При этом величина данного коэффициента не зависела также и от уровня кратковременной нагрузки вплоть до разрушения опытных образцов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На рис. 2 представлены результаты измерения полных продольных (а) и поперечных (б) деформаций автоклавного газозолобетона без и с учетом его карбонизации при длительном действии нагрузки в течение 360 суток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Как видно из этого рисунка, полные продольные и поперечные деформации ползучести карбонизированного бетона превысили те же деформации некарбонизированного бетона в 8,5 и 4 раза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Скорость нарастания полных поперечных деформаций контрольного бетона в первые 60-90 суток была большей, чем у продольных деформаций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Поэтому коэффициент поперечной деформации некарбонизированного бетона (рис. 2,в) за этот промежуток времени имел тенденцию к повышению. Однако после 2-3 месяцев испытаний наблюдается некоторое его уменьшение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Коэффициент  ν(t, τ)  для полностью карбонизированного бетона более интенсивно уменьшается при длительности наблюдения в пределах двух месяцев, а затем остается постоянным до конца испытаний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Характер изменения коэффициента поперечной деформации ползучести 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t, τ) показан на рис. 2, г.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63465" cy="1971675"/>
                  <wp:effectExtent l="0" t="0" r="0" b="0"/>
                  <wp:docPr id="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63465" cy="1659890"/>
                  <wp:effectExtent l="0" t="0" r="0" b="0"/>
                  <wp:docPr id="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62830" cy="1659255"/>
                  <wp:effectExtent l="0" t="0" r="0" b="0"/>
                  <wp:docPr id="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63465" cy="1659890"/>
                  <wp:effectExtent l="0" t="0" r="0" b="0"/>
                  <wp:docPr id="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Рис. 2 –</w:t>
      </w:r>
      <w:r>
        <w:rPr/>
        <w:t xml:space="preserve"> Характеристики полных продольных и поперечных деформаций газозолобетона при начальном уровне нагружения 0,3Rb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755"/>
      </w:tblGrid>
      <w:tr>
        <w:trPr/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67715" cy="203835"/>
                  <wp:effectExtent l="0" t="0" r="0" b="0"/>
                  <wp:docPr id="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рбонизированный бетон;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67715" cy="203835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карбонизированный бето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Как следует из этого рисунка, коэффициент поперечной деформации ползучести газозолобетона с учетом и без учета его карбонизации возрастает в первые несколько суток после загружения, а затем уменьшается в пределе до величины 0,16-0,18, приближаясь к величине коэффициента поперечной упругой деформации 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τ), равной 0,18-0,20.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/>
      </w:pPr>
      <w:r>
        <w:rPr>
          <w:szCs w:val="28"/>
        </w:rPr>
        <w:t>Качественная картина изменения коэффициента ν</w:t>
      </w:r>
      <w:r>
        <w:rPr>
          <w:szCs w:val="28"/>
          <w:vertAlign w:val="subscript"/>
        </w:rPr>
        <w:t>2</w:t>
      </w:r>
      <w:r>
        <w:rPr>
          <w:szCs w:val="28"/>
        </w:rPr>
        <w:t>(t,τ) для автоклавного ячеистого бетона с учетом и без учета его карбонизации близка к полученной С.В. Александровским и О.М. Попковой [2], О.Я. Бергом и его учениками [4,</w:t>
      </w:r>
      <w:r>
        <w:rPr>
          <w:szCs w:val="28"/>
          <w:lang w:val="en-US"/>
        </w:rPr>
        <w:t> </w:t>
      </w:r>
      <w:r>
        <w:rPr>
          <w:szCs w:val="28"/>
        </w:rPr>
        <w:t>5] для тяжёлых бетонов при действии длительной нагрузки σ≤0,5</w:t>
      </w:r>
      <w:r>
        <w:rPr>
          <w:szCs w:val="28"/>
          <w:lang w:val="en-US"/>
        </w:rPr>
        <w:t>Rb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Таким образом, результаты проведенных исследований позволяют сделать вывод о том, что для автоклавных ячеистых бетонов, с учетом и без учета фактора карбонизации, в области линейной ползучести, справедлива гипотеза о равенстве коэффициентов упругой поперечной деформации и поперечной деформации ползучести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Это обстоятельство позволяет использовать существующие методы решения прикладных задач теории ползучести и для ячеистобетонных изделий и конструкций, при оценке влияния усадочных напряжений вследствие карбонизации, на их трещиностойкость и долговеч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ександровский С.В. Расчет бетонных и железобетонных конструкций на изменения температуры и влажности с учетом ползучести. – М.: Стройиздат, 1973. – 417 с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лександровский С.В., Попкова О.М. О коэффициенте поперечной деформации бетона при длительном действии нагрузки// Ползучесть и усадка бетона. – М. – 1969. – С.67-74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рутюнян Н.Х., Александровский С.В. Современное состояние развития теории ползучести бетона// Ползучесть и усадка бетона и железобетонных конструкций. – М. – 1976. – С. 5-96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рг О.Я., Хромец Ю.Н. Влияние длительного загружения на ползучесть и деформативные свойства бетона // Исследования прочности и долговечности бетона транспортных сооружений: Труды / ЦНИИС. – М. – 1966. – Вып.60. – С.42-53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г О.Я., Рожков А.И. К учету нелинейной ползучести бетона // Бетон и железобетон. – 1967. – № 9. – С.29-32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зиев М.А., Батаев Д.К-С., Мажиев К.Х., Мажиева А.Х. К вопросу о нормировании меры ползучести мелкозернистых автоклавных ячеистых бетонов с учетом фактора карбонизации // Инженерный вестник Дона, 2015, №3 URL: ivdon.ru/ru/magazine/archive/n3y2015/3221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ган Е.С., Соловьева Л.Д. Исследование ползучести бетона на крупных образцах // Ползучесть и усадка бетона. – М. – 1969. – С.16-29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ермит Р. Проблемы технологии бетона. – М.: Стройиздат, 1959. – 294 с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аричев В.В., Трамбовецкий В.П. К вопросу о прочности ячеистого бетона // Ячеистые бетоны. – Л., 1968. – Вып. 1. – С.43-52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копович И.Е. Влияние длительных процессов на напряженное и деформированное состояние сооружений. – М.: Стройиздат, 1963. – 260 с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идов Д.Х., Умаров У.Х. Влияние минерально-химических добавок на коррозионностойкость цементных бетонов с применением промышленных отходов // Инженерный вестник Дона, 2013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2y2013/1634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илаенков Е.С. Долговечность изделий из ячеистых бетонов. – М.: Стройиздат, 1986. – 176 с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аннут Л.Н. Усадка и ползучесть керамзитогазобетона: Дис. на соиск. учен степени канд.техн.наук. – М.: НИИЖБ Госстроя СССР, 1972. – 132 с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мразян А.Г., Есаян С.Г. Механика ползучести бетона. – М.: МГСУ,2012. – 524 с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Черкашин А.В. Исследование деформаций длительного сжатия материалов, твердеющих во времени // Строительные конструкции. – Киев. – 1965. – C.101-113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шин А.В. Прочность бетона при длительном загружении и закономерности его разрушения и деформаций // Материалы секций конференций, подготовленные НИИ бетона и железобетона (VI конференция по бетону и железобетону. Рига, 1966) / НИИЖБ. – М. – 1966. – Вып.1. – C.19-24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chaffler H., Druckfestigkeit von dampfgehartetem Casbeton nach, vershildener lagerung. - In: Ligttweight Concrete / RILEM, Göteborg, 1961, ss. 62-78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auman Z. Carbonation of porous concrete and its main builing components. - Cement and Concrete Research, 1971, v.1, №6, pp. 645-66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Aleksandrovskiy S.V. Raschet betonnykh i zhelezobetonnykh konstruktsiy na izmeneniya temperatury i vlazhnosti s uchetom polzuchesti [Calculation of concrete and reinforced concrete structures on the temperature and humidity changes taking into account the creep]. M.: Stroyizdat, 1973. 417 p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Aleksandrovskiy S.V., Popkova O.M. O koeffitsiente poperechnoy deformatsii betona pri dlitel'nom deystvii nagruzki. Polzuchest' i usadka betona. M. 1969. pp. 67-74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Arutyunyan N.Kh., Aleksandrovskiy S.V. Sovremennoe sostoyanie razvitiya teorii polzuchesti betona. Polzuchest' i usadka betona i zhelezobetonnykh konstruktsiy. M. 1976. pp. 5-96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Berg O.Ya., Khromets Yu.N. Vliyanie dlitel'nogo zagruzheniya na polzuchest' i deformativnye svoystva betona. Issledovaniya prochnosti i dolgovechnosti betona transportnykh sooruzheniy: Trudy. TsNIIS. M. 1966. Vyp.60. pp. 42-53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Berg O.Ya., Rozhkov A.I. K uchetu nelineynoy polzuchesti betona. Beton i zhelezobeton. 1967. № 9. pp. 29-32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Gaziev M.A., Bataev D.K-S., Mazhiev K.Kh., Mazhieva A.Kh. Inženernyj vestnik Dona (Rus), 2015, №3 URL: ivdon.ru/ru/magazine/archive/n3y2015/3221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Kogan E.S., Solov'eva L.D. Issledovanie polzuchesti betona na krupnykh obraztsakh [Research of concrete creep on large samples]. Polzuchest' i usadka betona [Creep and concrete shrinkage]. M. 1969. pp. 16-29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Lermit R. Problemy tekhnologii betona [Concrete Technology Issues]. M.: Stroyizdat, 1959. 294 p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Makarichev V.V., Trambovetskiy V.P. K voprosu o prochnosti yacheistogo betona [To the question of cellular concrete strength]. Yacheistye betony [Cellular concrete]. L., 1968. Vyp. 1. pp. 43-52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Prokopovich I.E. Vliyanie dlitel'nykh protsessov na napryazhennoe i deformirovannoe sostoyanie sooruzheniy [Influence of long processes on the tension and strain state of the building]. M.: Stroyizdat, 1963. 260 s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mirnov I.I., Zakharova K.V. Inženernyj vestnik Dona (Rus), 2012, №4 URL: ivdon.ru/magazine/archive/n4p2y2012/1313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Silaenkov E.S. Dolgovechnost' izdeliy iz yacheistykh betonov [Durability of products from cellular concrete]. M.: Stroyizdat, 1986. 176 p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Spannut L.N. Usadka i polzuchest' keramzitogazobetona: Dis. na soisk. uchen stepeni kand.tekhn.nauk [Shrinkage and creep expanded clay aerated concrete: Thesis for the degree of candidate of technical sciences]. M.: NIIZhB Gosstroya SSSR, 1972. 132 p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Tamrazyan A.G., Esayan S.G. Mekhanika polzuchesti betona [Mechanics of creep of concrete]. M.: MGSU, 2012. 524 p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Cherkashin A.V. Issledovanie deformatsiy dlitel'nogo szhatiya materialov, tverdeyushchikh vo vremeni. Stroitel'nye konstruktsii. Kiev. 1965. pp. 101-113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Yashin A.V. Prochnost' betona pri dlitel'nom zagruzhenii i zakonomernosti ego razrusheniya i deformatsiy. Materialy sektsiy konferentsiy, podgotovlennye NII betona i zhelezobetona (VI konferentsiya po betonu i zhelezobetonu. Riga, 1966). NIIZhB. M. 1966. Vyp.1. pp. 19-24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Schaffler H., Druckfestigkeit von dampfgehartetem Casbeton nach, vershildener lagerung. In: Ligttweight Concrete. RILEM, Göteborg, 1961, ss. 62-78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Sauman Z. Carbonation of porous concrete and its main building components. Cement and Concrete Research, 1971, v.1, №6, pp. 645-662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2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36"/>
      <w:lang w:val="en-US" w:eastAsia="ja-JP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S11">
    <w:name w:val="s11"/>
    <w:qFormat/>
    <w:rPr/>
  </w:style>
  <w:style w:type="character" w:styleId="S6">
    <w:name w:val="s6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6"/>
      <w:ind w:firstLine="720"/>
    </w:pPr>
    <w:rPr>
      <w:rFonts w:eastAsia="MS Mincho;ＭＳ 明朝"/>
      <w:sz w:val="24"/>
      <w:szCs w:val="36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5">
    <w:name w:val="p15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12T16:23:00Z</dcterms:modified>
  <cp:revision>1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