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ИССЛЕДОВАНИЕ ВОЗМОЖНОСТИ ПРИМЕНЕНИЯ АКСЕЛЕРОМЕТРА ДЛЯ УПРАВЛЕНИЯ МЕДИЦИНСКИМ ПРИБОРОМ С АВТОНОМНЫМ ПИТАНИЕ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А.А. Горбунов, В.В. Кириенко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НТЦ «Техноцентр» ЮФ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данной статье рассмотрен вопрос возможности применения акселерометра для управления медицинским прибором. Произведен анализ существующих для данной цели моделей. После чего произведены все необходимые испытания на исследовательском стенде.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акселерометр, </w:t>
      </w:r>
      <w:r>
        <w:rPr>
          <w:sz w:val="24"/>
          <w:lang w:val="en-US"/>
        </w:rPr>
        <w:t>taping</w:t>
      </w:r>
      <w:r>
        <w:rPr>
          <w:sz w:val="24"/>
        </w:rPr>
        <w:t xml:space="preserve">, </w:t>
      </w:r>
      <w:r>
        <w:rPr>
          <w:sz w:val="24"/>
          <w:lang w:val="en-US"/>
        </w:rPr>
        <w:t>tap</w:t>
      </w:r>
      <w:r>
        <w:rPr>
          <w:sz w:val="24"/>
        </w:rPr>
        <w:t>-</w:t>
      </w:r>
      <w:r>
        <w:rPr>
          <w:sz w:val="24"/>
          <w:lang w:val="en-US"/>
        </w:rPr>
        <w:t>tap</w:t>
      </w:r>
      <w:r>
        <w:rPr>
          <w:sz w:val="24"/>
        </w:rPr>
        <w:t xml:space="preserve">, </w:t>
      </w:r>
      <w:r>
        <w:rPr>
          <w:sz w:val="24"/>
          <w:lang w:val="en-US"/>
        </w:rPr>
        <w:t>LIS</w:t>
      </w:r>
      <w:r>
        <w:rPr>
          <w:sz w:val="24"/>
        </w:rPr>
        <w:t>2</w:t>
      </w:r>
      <w:r>
        <w:rPr>
          <w:sz w:val="24"/>
          <w:lang w:val="en-US"/>
        </w:rPr>
        <w:t>DM</w:t>
      </w:r>
      <w:r>
        <w:rPr>
          <w:sz w:val="24"/>
        </w:rPr>
        <w:t xml:space="preserve">, </w:t>
      </w:r>
      <w:r>
        <w:rPr>
          <w:sz w:val="24"/>
          <w:lang w:val="en-US"/>
        </w:rPr>
        <w:t>ADXL</w:t>
      </w:r>
      <w:r>
        <w:rPr>
          <w:sz w:val="24"/>
        </w:rPr>
        <w:t>345, MMA8450Q, медицинское оборудование, автономное питание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>
          <w:bCs/>
        </w:rPr>
      </w:pPr>
      <w:r>
        <w:rPr/>
        <w:t xml:space="preserve">Для современных медицинских устройств с автономным питанием применение новых типов управления является актуальной задачей. Помимо управления при помощи сенсорных кнопок, сенсорного экрана, обеспечивающих одновременно и электробезопасность и износостойкость,  сегодня стали использовать tap-tap акселерометры, которые фиксируют последовательности легких постукиваний по корпусу устройства. Постукивание (англ. </w:t>
      </w:r>
      <w:r>
        <w:rPr>
          <w:lang w:val="en-US"/>
        </w:rPr>
        <w:t>tapping</w:t>
      </w:r>
      <w:r>
        <w:rPr/>
        <w:t xml:space="preserve">) представляет новый тип интерфейса для мобильных медицинских устройств, который обеспечивают </w:t>
      </w:r>
      <w:r>
        <w:rPr>
          <w:lang w:val="en-US"/>
        </w:rPr>
        <w:t>tap</w:t>
      </w:r>
      <w:r>
        <w:rPr/>
        <w:t>-</w:t>
      </w:r>
      <w:r>
        <w:rPr>
          <w:lang w:val="en-US"/>
        </w:rPr>
        <w:t>tap</w:t>
      </w:r>
      <w:r>
        <w:rPr/>
        <w:t xml:space="preserve"> акселерометры.</w:t>
      </w:r>
      <w:r>
        <w:rPr>
          <w:bCs/>
        </w:rPr>
        <w:t xml:space="preserve"> Отличительной особенностью данных акселерометров является аппаратная реализация распознавания события одиночного и двойного постукивания по корпусу с заданием его параметров[1, 2], а также генерация прерывания по этому событию. </w:t>
      </w:r>
      <w:r>
        <w:rPr/>
        <w:t xml:space="preserve">К акселерометрам такого типа относятся  </w:t>
      </w:r>
      <w:r>
        <w:rPr>
          <w:lang w:val="en-US"/>
        </w:rPr>
        <w:t>MMA</w:t>
      </w:r>
      <w:r>
        <w:rPr/>
        <w:t>8450</w:t>
      </w:r>
      <w:r>
        <w:rPr>
          <w:lang w:val="en-US"/>
        </w:rPr>
        <w:t>Q</w:t>
      </w:r>
      <w:r>
        <w:rPr>
          <w:color w:val="222222"/>
          <w:shd w:fill="FFFFFF" w:val="clear"/>
        </w:rPr>
        <w:t xml:space="preserve">  фирмы </w:t>
      </w:r>
      <w:r>
        <w:rPr>
          <w:color w:val="222222"/>
          <w:shd w:fill="FFFFFF" w:val="clear"/>
          <w:lang w:val="en-US"/>
        </w:rPr>
        <w:t>Freescale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Semiconductor</w:t>
      </w:r>
      <w:r>
        <w:rPr>
          <w:color w:val="222222"/>
          <w:shd w:fill="FFFFFF" w:val="clear"/>
        </w:rPr>
        <w:t xml:space="preserve">,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 фирмы </w:t>
      </w:r>
      <w:r>
        <w:rPr>
          <w:color w:val="222222"/>
          <w:shd w:fill="FFFFFF" w:val="clear"/>
          <w:lang w:val="en-US"/>
        </w:rPr>
        <w:t>STMicroelectronics</w:t>
      </w:r>
      <w:r>
        <w:rPr>
          <w:color w:val="222222"/>
          <w:shd w:fill="FFFFFF" w:val="clear"/>
        </w:rPr>
        <w:t xml:space="preserve"> и </w:t>
      </w:r>
      <w:r>
        <w:rPr>
          <w:bCs/>
          <w:lang w:val="en-US"/>
        </w:rPr>
        <w:t>ADXL</w:t>
      </w:r>
      <w:r>
        <w:rPr>
          <w:bCs/>
        </w:rPr>
        <w:t xml:space="preserve">345 фирмы </w:t>
      </w:r>
      <w:r>
        <w:rPr>
          <w:bCs/>
          <w:lang w:val="en-US"/>
        </w:rPr>
        <w:t>Analog</w:t>
      </w:r>
      <w:r>
        <w:rPr>
          <w:bCs/>
        </w:rPr>
        <w:t xml:space="preserve"> </w:t>
      </w:r>
      <w:r>
        <w:rPr>
          <w:bCs/>
          <w:lang w:val="en-US"/>
        </w:rPr>
        <w:t>Devices</w:t>
      </w:r>
      <w:r>
        <w:rPr>
          <w:bCs/>
        </w:rPr>
        <w:t xml:space="preserve"> [3-5]. Рассмотрим сравнительную таблицу 1 данных акселерометро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блица 1 - Сравнительная таблица акселерометров управлени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843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Название акселеро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MMA8450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LIS2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>
                <w:bCs/>
              </w:rPr>
              <w:t>ADXL3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,71-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 xml:space="preserve"> </w:t>
            </w:r>
            <w:r>
              <w:rPr/>
              <w:t>1,71-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bCs/>
              </w:rPr>
              <w:t>2-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 xml:space="preserve">Диапазон измерения уск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±2g/±4g/±8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±2g/±4g/±8g/±16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±2g/±4g/±8g/±16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Количество о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Максимальная частота опроса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1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 xml:space="preserve">3200 </w:t>
            </w:r>
          </w:p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>Разрядность вы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/>
            </w:pPr>
            <w:r>
              <w:rPr/>
              <w:t xml:space="preserve">Программируемые прерывания событий </w:t>
            </w:r>
            <w:r>
              <w:rPr>
                <w:lang w:val="en-US"/>
              </w:rPr>
              <w:t>click</w:t>
            </w:r>
            <w:r>
              <w:rPr/>
              <w:t>/</w:t>
            </w:r>
            <w:r>
              <w:rPr>
                <w:lang w:val="en-US"/>
              </w:rPr>
              <w:t>double</w:t>
            </w:r>
            <w:r>
              <w:rPr/>
              <w:t>-</w:t>
            </w:r>
            <w:r>
              <w:rPr>
                <w:lang w:val="en-US"/>
              </w:rPr>
              <w:t>cl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/>
      </w:pPr>
      <w:r>
        <w:rPr/>
        <w:tab/>
        <w:t xml:space="preserve">Из сравнительной таблицы видно, что рассмотренные акселерометры являются аналогами для реализации задачи управления мобильным медицинским устройств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Cs w:val="24"/>
        </w:rPr>
      </w:pPr>
      <w:r>
        <w:rPr/>
        <w:t xml:space="preserve">Регистрация событий </w:t>
      </w:r>
    </w:p>
    <w:p>
      <w:pPr>
        <w:pStyle w:val="Style22"/>
        <w:rPr/>
      </w:pPr>
      <w:r>
        <w:rPr/>
        <w:tab/>
        <w:t xml:space="preserve">Рассмотрим более подробно, как выглядит событие постукивания по корпусу медицинского устройства [3]. На рис.1 представлен график ускор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 xml:space="preserve">) в единицах измерения </w:t>
      </w:r>
      <w:r>
        <w:rPr>
          <w:lang w:val="en-US"/>
        </w:rPr>
        <w:t>g</w:t>
      </w:r>
      <w:r>
        <w:rPr/>
        <w:t>, при легком ударе пальцем по корпусу мобильного прибора. Видно, что после легкого удара по корпусу происходит высокочастотный всплеск сигнала значительной амплитуды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38520" cy="35286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.1. Высокочастотный всплеск сигнала при легком ударе по оси </w:t>
      </w:r>
      <w:r>
        <w:rPr>
          <w:lang w:val="en-US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bCs/>
        </w:rPr>
      </w:pPr>
      <w:r>
        <w:rPr/>
        <w:tab/>
        <w:t xml:space="preserve">Именно при помощи регистрации этих всплесков ускорения, за каждым из которых стоит легкий удар, и осуществляется управление. Встроенная автоматика рассмотренных </w:t>
      </w:r>
      <w:r>
        <w:rPr>
          <w:lang w:val="en-US"/>
        </w:rPr>
        <w:t>tap</w:t>
      </w:r>
      <w:r>
        <w:rPr/>
        <w:t>-</w:t>
      </w:r>
      <w:r>
        <w:rPr>
          <w:lang w:val="en-US"/>
        </w:rPr>
        <w:t>tap</w:t>
      </w:r>
      <w:r>
        <w:rPr/>
        <w:t xml:space="preserve"> акселерометров </w:t>
      </w:r>
      <w:r>
        <w:rPr>
          <w:lang w:val="en-US"/>
        </w:rPr>
        <w:t>MMA</w:t>
      </w:r>
      <w:r>
        <w:rPr/>
        <w:t>8450</w:t>
      </w:r>
      <w:r>
        <w:rPr>
          <w:lang w:val="en-US"/>
        </w:rPr>
        <w:t>Q</w:t>
      </w:r>
      <w:r>
        <w:rPr>
          <w:color w:val="222222"/>
          <w:shd w:fill="FFFFFF" w:val="clear"/>
        </w:rPr>
        <w:t xml:space="preserve">,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, </w:t>
      </w:r>
      <w:r>
        <w:rPr>
          <w:bCs/>
          <w:lang w:val="en-US"/>
        </w:rPr>
        <w:t>ADXL</w:t>
      </w:r>
      <w:r>
        <w:rPr>
          <w:bCs/>
        </w:rPr>
        <w:t>345 позволяет задавать параметры таких всплесков: амплитуда всплеска, время всплеска, задержка после всплеска, окно всплеска [2-5]. Амплитуда всплеска представляет собой границу по абсолютной величине для ускорения. В свою очередь время всплеска, задержка после всплеска, окно всплеска являются границами по времени для сигнала кратковременного всплеска ускорения. Такие параметры, как амплитуда всплеска и время всплеска используются для регистрации события одинарного постукивания [3]. Если сигнал ускорения превысил порог амплитуды всплеска в период, заданный временем всплеска, то событие будет зафиксировано[6-9], как это отражено слева на рис.2 Если в период, заданный временем всплеска, сигнал превысил порог, но так и не стал меньше него, то событие одинарного постукивания не будет зафиксировано, как изображено справа на рис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20640" cy="2678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Style24"/>
        <w:rPr/>
      </w:pPr>
      <w:r>
        <w:rPr/>
        <w:t xml:space="preserve">Рис.2. Регистрация одиночного легкого удара по оси </w:t>
      </w:r>
      <w:r>
        <w:rPr>
          <w:lang w:val="en-US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ab/>
        <w:t>Событие двойного постукивания фиксируется несколько сложнее. Если сигнал ускорения превысил порог амплитуды всплеска в период заданный временем всплеска, после чего данное событие повторилось после периода задержки всплеска и новый всплеск укладывается в окно всплеска, то событие будет зафиксировано, как это отражено слева на рис.3. Если будет отклонение по времени или амплитуде первого или второго постукивания, то регистрации событи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63820" cy="26035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3. Регистрация двойного легкого уда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rPr>
          <w:bCs/>
        </w:rPr>
      </w:pPr>
      <w:r>
        <w:rPr/>
        <w:tab/>
        <w:t xml:space="preserve">Для проведения экспериментов по изучению управления мобильным  медицинским прибором при помощи постукивания был разработан стенд (рис.3). В качестве основы данного стенда был взят акселерометр LIS2DM [1]. Акселерометр LIS2DM несмотря на сравнительно низкую разрядность, является более экономически целесообразным для  реализации интерфейса взаимодействия с пользователем, поскольку имеет гораздо меньшую цену в сравнении с MMA8450Q и </w:t>
      </w:r>
      <w:r>
        <w:rPr>
          <w:bCs/>
        </w:rPr>
        <w:t>ADXL345.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5pt;height:163.5pt;mso-wrap-distance-right:0pt" filled="f" o:ole="">
            <v:imagedata r:id="rId6" o:title=""/>
          </v:shape>
          <o:OLEObject Type="Embed" ProgID="Visio.Drawing.11" ShapeID="ole_rId5" DrawAspect="Content" ObjectID="_890335076" r:id="rId5"/>
        </w:object>
      </w:r>
    </w:p>
    <w:p>
      <w:pPr>
        <w:pStyle w:val="Style24"/>
        <w:rPr/>
      </w:pPr>
      <w:r>
        <w:rPr/>
        <w:t>Рис.3. Исследовательский стенд для изучения акселерометра LIS2DM</w:t>
      </w:r>
    </w:p>
    <w:p>
      <w:pPr>
        <w:pStyle w:val="Style22"/>
        <w:rPr/>
      </w:pPr>
      <w:r>
        <w:rPr/>
        <w:tab/>
        <w:t xml:space="preserve">Рассмотрим более подробно состав и взаимодействие элементов стенда. Плата с акселерометром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 была подключена по интерфейсу </w:t>
      </w:r>
      <w:r>
        <w:rPr>
          <w:lang w:val="en-US"/>
        </w:rPr>
        <w:t>SPI</w:t>
      </w:r>
      <w:r>
        <w:rPr/>
        <w:t xml:space="preserve"> к отладочной плате с микроконтроллером </w:t>
      </w:r>
      <w:r>
        <w:rPr>
          <w:lang w:val="en-US"/>
        </w:rPr>
        <w:t>STM</w:t>
      </w:r>
      <w:r>
        <w:rPr/>
        <w:t>32</w:t>
      </w:r>
      <w:r>
        <w:rPr>
          <w:lang w:val="en-US"/>
        </w:rPr>
        <w:t>L</w:t>
      </w:r>
      <w:r>
        <w:rPr/>
        <w:t>152</w:t>
      </w:r>
      <w:r>
        <w:rPr>
          <w:lang w:val="en-US"/>
        </w:rPr>
        <w:t>VBT</w:t>
      </w:r>
      <w:r>
        <w:rPr/>
        <w:t xml:space="preserve">6 [7-10]. Питание платы с микроконтроллером и опосредовано платы с акселерометром осуществлялось при помощи лабораторного источника питания </w:t>
      </w:r>
      <w:r>
        <w:rPr>
          <w:lang w:val="en-US"/>
        </w:rPr>
        <w:t>MASTECH</w:t>
      </w:r>
      <w:r>
        <w:rPr/>
        <w:t xml:space="preserve"> </w:t>
      </w:r>
      <w:r>
        <w:rPr>
          <w:lang w:val="en-US"/>
        </w:rPr>
        <w:t>HY</w:t>
      </w:r>
      <w:r>
        <w:rPr/>
        <w:t>3002</w:t>
      </w:r>
      <w:r>
        <w:rPr>
          <w:lang w:val="en-US"/>
        </w:rPr>
        <w:t>D</w:t>
      </w:r>
      <w:r>
        <w:rPr/>
        <w:t xml:space="preserve">-2. Выдача данных в ПК, обработанных микроконтроллером, происходила при помощи преобразователя интерфейсов </w:t>
      </w:r>
      <w:r>
        <w:rPr>
          <w:lang w:val="en-US"/>
        </w:rPr>
        <w:t>UART</w:t>
      </w:r>
      <w:r>
        <w:rPr/>
        <w:t>2</w:t>
      </w:r>
      <w:r>
        <w:rPr>
          <w:lang w:val="en-US"/>
        </w:rPr>
        <w:t>USB</w:t>
      </w:r>
      <w:r>
        <w:rPr/>
        <w:t xml:space="preserve">. Программирование и отладка работы встраиваемой программы осуществлялась при помощи аппаратного </w:t>
      </w:r>
      <w:r>
        <w:rPr>
          <w:lang w:val="en-US"/>
        </w:rPr>
        <w:t>JTAG</w:t>
      </w:r>
      <w:r>
        <w:rPr/>
        <w:t xml:space="preserve">-отладчика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Style22"/>
        <w:rPr/>
      </w:pPr>
      <w:r>
        <w:rPr/>
        <w:tab/>
        <w:t xml:space="preserve">Для того чтобы настроить акселерометр на требуемый режим работы и опрашивать сигнал акселерометра с необходимой частотой, была написана встраиваемая программа для микроконтроллера </w:t>
      </w:r>
      <w:r>
        <w:rPr>
          <w:lang w:val="en-US"/>
        </w:rPr>
        <w:t>STM</w:t>
      </w:r>
      <w:r>
        <w:rPr/>
        <w:t>32</w:t>
      </w:r>
      <w:r>
        <w:rPr>
          <w:lang w:val="en-US"/>
        </w:rPr>
        <w:t>L</w:t>
      </w:r>
      <w:r>
        <w:rPr/>
        <w:t>152</w:t>
      </w:r>
      <w:r>
        <w:rPr>
          <w:lang w:val="en-US"/>
        </w:rPr>
        <w:t>VBT</w:t>
      </w:r>
      <w:r>
        <w:rPr/>
        <w:t xml:space="preserve">6 в среде разработки </w:t>
      </w:r>
      <w:r>
        <w:rPr>
          <w:lang w:val="en-US"/>
        </w:rPr>
        <w:t>IAR</w:t>
      </w:r>
      <w:r>
        <w:rPr/>
        <w:t xml:space="preserve"> 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RM</w:t>
      </w:r>
      <w:r>
        <w:rPr/>
        <w:t xml:space="preserve">. Для мониторинга информации отсылаемой микроконтроллером в ПК была написана программа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.</w:t>
      </w:r>
    </w:p>
    <w:p>
      <w:pPr>
        <w:pStyle w:val="Style22"/>
        <w:rPr/>
      </w:pPr>
      <w:r>
        <w:rPr/>
        <w:tab/>
        <w:t>При помощи рассмотренного стенда после первого тестового удара по плате с акселерометра был получен следующий график сигнала ускорения в квантах (рис.4).  Как видно из рисунка сигнал поимо всплеска содержит постоянную составляющую, обусловленную ускорением свободного падения. Это смещение является препятствием при реализации управления. Т.к. в зависимости от положения прибора, это может влиять на порог всплеска и как результат на регистрацию события одинарного постукивания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75605" cy="2990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.4. Одинарный удар по акселерометру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 по оси </w:t>
      </w:r>
      <w:r>
        <w:rPr>
          <w:lang w:val="en-US"/>
        </w:rPr>
        <w:t>Z</w:t>
      </w:r>
      <w:r>
        <w:rPr/>
        <w:t xml:space="preserve"> и смещение обусловленное ускорением свободного па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ab/>
        <w:t>Для ликвидации влияния ускорения свободного падения был использован встроенный в акселерометр ФВЧ фильтр. После его включения в сигнале график принял вид изображенный на рис.5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561965" cy="3001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ab/>
        <w:t xml:space="preserve">Рис.5. Одинарный удар по акселерометру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 по оси </w:t>
      </w:r>
      <w:r>
        <w:rPr>
          <w:lang w:val="en-US"/>
        </w:rPr>
        <w:t>Z</w:t>
      </w:r>
      <w:r>
        <w:rPr/>
        <w:t xml:space="preserve"> и отсутствие смещения</w:t>
      </w:r>
    </w:p>
    <w:p>
      <w:pPr>
        <w:pStyle w:val="Style22"/>
        <w:rPr/>
      </w:pPr>
      <w:r>
        <w:rPr/>
        <w:tab/>
        <w:t xml:space="preserve">Полученный график был использован для формирования настроек регистрации события одинарного постукивания. Исходя из амплитуды графика, порог всплеска был установлен 20 квантов, а время всплеска 50 мс. Прерывание фиксировалось по выводу </w:t>
      </w:r>
      <w:r>
        <w:rPr>
          <w:lang w:val="en-US"/>
        </w:rPr>
        <w:t>INT</w:t>
      </w:r>
      <w:r>
        <w:rPr/>
        <w:t>1 микросхемы. Тестирование показало, что одинарное постукивание не очень подходит для управления т.к. существует большой процент ложных срабатываний.</w:t>
      </w:r>
    </w:p>
    <w:p>
      <w:pPr>
        <w:pStyle w:val="Style22"/>
        <w:rPr/>
      </w:pPr>
      <w:r>
        <w:rPr/>
        <w:tab/>
        <w:t xml:space="preserve">После реализации регистрации одинарного постукивания было реализовано событие двойного постукивания. Для при помощи стенда был зарегистрирован его график (рис.6). Исходя из амплитуды графика, порог всплеска был установлен также как и для одинарного 20 квантов, а время всплеска 50 мс. Задержка после всплеска была выбрана 100 мс, а окно всплеска 400 мс. Фиксирование прерывания </w:t>
      </w:r>
      <w:r>
        <w:rPr>
          <w:lang w:val="en-US"/>
        </w:rPr>
        <w:t>INT</w:t>
      </w:r>
      <w:r>
        <w:rPr/>
        <w:t>1 микросхемы, при данных настройках показало хороший результат. Ложных срабатываний при настройке на двойное постукивание практически не было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927725" cy="31629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ab/>
        <w:t xml:space="preserve">Рис.6. Двойной удар по акселерометру </w:t>
      </w:r>
      <w:r>
        <w:rPr>
          <w:lang w:val="en-US"/>
        </w:rPr>
        <w:t>LIS</w:t>
      </w:r>
      <w:r>
        <w:rPr/>
        <w:t>2</w:t>
      </w:r>
      <w:r>
        <w:rPr>
          <w:lang w:val="en-US"/>
        </w:rPr>
        <w:t>DM</w:t>
      </w:r>
      <w:r>
        <w:rPr/>
        <w:t xml:space="preserve"> по оси </w:t>
      </w:r>
      <w:r>
        <w:rPr>
          <w:lang w:val="en-US"/>
        </w:rPr>
        <w:t>Z</w:t>
      </w:r>
      <w:r>
        <w:rPr/>
        <w:t xml:space="preserve"> </w:t>
      </w:r>
    </w:p>
    <w:p>
      <w:pPr>
        <w:pStyle w:val="Style23"/>
        <w:rPr>
          <w:szCs w:val="24"/>
        </w:rPr>
      </w:pPr>
      <w:r>
        <w:rPr/>
        <w:t>Заключение</w:t>
      </w:r>
    </w:p>
    <w:p>
      <w:pPr>
        <w:pStyle w:val="Style22"/>
        <w:rPr/>
      </w:pPr>
      <w:r>
        <w:rPr/>
        <w:tab/>
        <w:t xml:space="preserve">Из вышеописанных данных следует, что для портативных медицинского устройств самым целесообразным подходом является использование </w:t>
      </w:r>
      <w:r>
        <w:rPr>
          <w:lang w:val="en-US"/>
        </w:rPr>
        <w:t>tap</w:t>
      </w:r>
      <w:r>
        <w:rPr/>
        <w:t>-</w:t>
      </w:r>
      <w:r>
        <w:rPr>
          <w:lang w:val="en-US"/>
        </w:rPr>
        <w:t>tap</w:t>
      </w:r>
      <w:r>
        <w:rPr/>
        <w:t xml:space="preserve"> акселерометров только в режиме регистрации двойного постукивания (англ.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tap</w:t>
      </w:r>
      <w:r>
        <w:rPr/>
        <w:t>).</w:t>
      </w:r>
    </w:p>
    <w:p>
      <w:pPr>
        <w:pStyle w:val="Style22"/>
        <w:rPr/>
      </w:pPr>
      <w:r>
        <w:rPr/>
        <w:t>Результаты исследований, изложенные в данной статье, получены при финансовой поддержке Минобрнауки РФ в рамках реализации госзадания №213.01-11/2014-47 «Разработка систем диагностики состояния биологических и технических объектов с использованием алгоритмов анализа нестационарных сигналов».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Ломакин М.А. Особенности построения модели погрешности МЭМС-датчиков при решении навигационной задачи // Инженерный вестник Дона 2014, №2 URL: ivdon.ru/ru/magazine/archive/n2y2014/2398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Леонова А.В., Зиновкин П.К., Болдырев Е.Б. Аппаратно-программный комплекс регистрации нагрузки для функционоальной диагностики                         //Инженерный вестник Дона 2012, №4                                                                      URL: ivdon.ru/ru/magazine/archive/n4p1y2012/1130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LIS2DH, LIS2DM – акселерометры со сверхнизким энергопотреблением STMicroelectronics URL: mt-system.ru/news/stmicroelectronics/lis2dh-lis2dm-akselerometry-</w:t>
      </w:r>
      <w:r>
        <w:rPr>
          <w:rFonts w:eastAsia="" w:cs="" w:ascii="Calibri" w:hAnsi="Calibri" w:asciiTheme="minorHAnsi" w:cstheme="minorBidi" w:eastAsiaTheme="minorEastAsia" w:hAnsiTheme="minorHAnsi"/>
          <w:color w:val="auto"/>
          <w:sz w:val="24"/>
        </w:rPr>
        <w:t xml:space="preserve"> </w:t>
      </w:r>
      <w:r>
        <w:rPr/>
        <w:t>so-sverhnizkim-jenergopotrebleniem-stmicroelectr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3-осевые микромеханические акселерометры ADXL345 и ADXL346 с микропотреблением и детектором событий  </w:t>
      </w:r>
      <w:r>
        <w:rPr>
          <w:rFonts w:eastAsia="MS Mincho"/>
          <w:lang w:eastAsia="ja-JP"/>
        </w:rPr>
        <w:t xml:space="preserve"> </w:t>
      </w:r>
      <w:r>
        <w:rPr>
          <w:lang w:val="en-US"/>
        </w:rPr>
        <w:t>URL</w:t>
      </w:r>
      <w:r>
        <w:rPr/>
        <w:t>: terraelectronica.ru/images/notes/EK2010_02_5.pdf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/>
        <w:t xml:space="preserve"> </w:t>
      </w:r>
      <w:r>
        <w:rPr>
          <w:lang w:val="en-US"/>
        </w:rPr>
        <w:t>LIS2DM Data sheet URL: st.com/st-web-ui/static/active/en/resource/technical/document/datasheet/DM00043231.pdf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XL345 Quickstart Guide URL: sparkfun.com/tutorials/240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ADXL345 Data sheet URL: analog.com/static/imported-files/data_sheets/ADXL345.pdf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bCs/>
          <w:kern w:val="2"/>
          <w:lang w:val="en-US"/>
        </w:rPr>
        <w:t>MMA8450Q Data Sheet</w:t>
      </w:r>
      <w:r>
        <w:rPr>
          <w:lang w:val="en-US"/>
        </w:rPr>
        <w:t xml:space="preserve"> URL: freescale.com/webapp/sps/site/prod_summary.jsp?code=MMA8450Q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to use GY80 –ADXL345 Accelerometer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URL: http://blog.oscarliang.net/use-gy80-arduino-adxl345-accelerometer/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/>
        <w:t>Конопл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Лыс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, </w:t>
      </w:r>
      <w:r>
        <w:rPr/>
        <w:t>Ше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Интегральный</w:t>
      </w:r>
      <w:r>
        <w:rPr>
          <w:lang w:val="en-US"/>
        </w:rPr>
        <w:t xml:space="preserve"> </w:t>
      </w:r>
      <w:r>
        <w:rPr/>
        <w:t>сенсор</w:t>
      </w:r>
      <w:r>
        <w:rPr>
          <w:lang w:val="en-US"/>
        </w:rPr>
        <w:t xml:space="preserve"> </w:t>
      </w:r>
      <w:r>
        <w:rPr/>
        <w:t>угловых</w:t>
      </w:r>
      <w:r>
        <w:rPr>
          <w:lang w:val="en-US"/>
        </w:rPr>
        <w:t xml:space="preserve"> </w:t>
      </w:r>
      <w:r>
        <w:rPr/>
        <w:t>скорост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ых</w:t>
      </w:r>
      <w:r>
        <w:rPr>
          <w:lang w:val="en-US"/>
        </w:rPr>
        <w:t xml:space="preserve"> </w:t>
      </w:r>
      <w:r>
        <w:rPr/>
        <w:t>ускорений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 xml:space="preserve"> 2010, №3 URL: ivdon.ru/ru/magazine/archive/n3y2010/240</w:t>
      </w:r>
    </w:p>
    <w:p>
      <w:pPr>
        <w:pStyle w:val="Style22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Lomakin M.A. Inženernyj vestnik Dona (Rus), 2014, №2  URL: ivdon.ru/ru/magazine/archive/n2y2014/2398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onova A.V., Zinovkin P.K., Boldyrev E.B. Inženernyj vestnik Dona (Rus), 2012, №4                                                                         URL: ivdon.ru/ru/magazine/archive/n4p1y2012/1130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2DH, LIS2DM – akselerometry so sverhnizkim jenergopotrebleniem STMicroelectronics URL: mt-system.ru/news/stmicroelectronics/lis2dh-lis2dm-akselerometry- so-sverhnizkim-jenergopotrebleniem-stmicroelectr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3-osevye mikromehanicheskie akselerometry ADXL345 i ADXL346 s mikropotrebleniem i detektorom sobytij URL: terraelectronica.ru/images/notes/EK2010_02_5.pdf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2DM Data sheet [Electronic resource] URL: st.com/st-web-ui/static/active/en/resource/technical/document/datasheet/DM00043231.pdf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ADXL345 Quickstart Guide URL: sparkfun.com/tutorials/240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ADXL345 Data sheet URL: analog.com/static/imported-files/data_sheets/ADXL345.pdf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bCs/>
          <w:lang w:val="en-US"/>
        </w:rPr>
        <w:t>MMA8450Q Data Sheet</w:t>
      </w:r>
      <w:r>
        <w:rPr>
          <w:lang w:val="en-US"/>
        </w:rPr>
        <w:t xml:space="preserve"> URL: freescale.com/webapp/sps/site/prod_summary.jsp?code=MMA8450Q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to use GY80 –ADXL345 Accelerometer URL: blog.oscarliang.net/use-gy80-arduino-adxl345-accelerometer/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Konoplev B.G., Lysenko I.E., Sherova E.V. Inženernyj vestnik Dona (Rus), 2010, №3. URL: ivdon.ru/ru/magazine/archive/n3y2010/240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en-US"/>
      </w:rPr>
      <w:t>`</w:t>
    </w: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shd w:fill="FFFFFF" w:val="clear"/>
      </w:rPr>
      <w:t>, №3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014/25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en-US"/>
      </w:rPr>
      <w:t>`</w:t>
    </w: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shd w:fill="FFFFFF" w:val="clear"/>
      </w:rPr>
      <w:t>, №3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014/25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16c2e"/>
    <w:pPr>
      <w:widowControl/>
      <w:bidi w:val="0"/>
      <w:spacing w:before="0" w:after="0"/>
      <w:jc w:val="left"/>
    </w:pPr>
    <w:rPr>
      <w:rFonts w:ascii="Myriad Pro" w:hAnsi="Myriad Pro" w:eastAsia="Calibri" w:cs="Myriad Pro" w:eastAsiaTheme="minorHAns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1</Pages>
  <Words>1601</Words>
  <Characters>9130</Characters>
  <CharactersWithSpaces>1071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0:00Z</dcterms:created>
  <dc:creator>Инженерный вестник Дона</dc:creator>
  <dc:description/>
  <dc:language>en-US</dc:language>
  <cp:lastModifiedBy>2</cp:lastModifiedBy>
  <cp:lastPrinted>2014-09-16T15:06:00Z</cp:lastPrinted>
  <dcterms:modified xsi:type="dcterms:W3CDTF">2014-09-22T16:31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