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24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Актуальные вопросы экспертизы и оценки организационно-технологической надежности объектов инвестиционно-строительного комплекса в условиях нестабильности</w:t>
      </w:r>
    </w:p>
    <w:p>
      <w:pPr>
        <w:pStyle w:val="Style27"/>
        <w:spacing w:lineRule="auto" w:line="24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Ассайра Маруф Мохаммед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архитектуры и строительства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Рассматриваются актуальные проблемы экспертизы  организации и управления в строительстве в условиях неопределенности. Предлагается создание единой информационной системы обеспечения прозрачности организационных процессов в сфере строительства. Даются рекомендации по совершенствованию существующих организационных форм управления предприятием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Ключевые слова:</w:t>
      </w:r>
      <w:r>
        <w:rPr>
          <w:b w:val="false"/>
          <w:bCs w:val="false"/>
          <w:sz w:val="24"/>
          <w:szCs w:val="24"/>
          <w:lang w:val="ru-RU"/>
        </w:rPr>
        <w:t xml:space="preserve"> организация и управление строительством, менеджмент в строительстве, инвестиции в строительстве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инвестиционно-строительного комплекса в современной действительности тормозится перманентным экономическим кризисом и нестабильностью, что сказывается на возможностях инвестирования в строительную отрасль, на инновационном развитии строительной отрасли, на модернизационном потенциале строительства в цело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шибочно полагать, что строительство является неизменным и постояннодействующим фактором, который по самой своей сути не испытывает таких аспектов темпорального воздействия, какие испытывают другие отрасли. При всем консерватизме строительства как области знания, в нем идут постоянные процессы накопления и трансформации идейно-модернизационных решений, технологическое развитие. Отставание в этой области при всей его кажущейся безболезненности оборачивается мощным торможением экономического, технологического и культурного уровня всего государства. Именно поэтому строительство требует такого же последовательного инновационного развития, как и любая другая отрасль. 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чевидно, что любая инновационная деятельность требует инвестиций, а сама должна быть привлекательной для инвестирования в нее.  Однако в условиях нестабильности, когда экономические риски в строительной сфере многократно возрастают, инвесторы не торопятся вкладывать средства в дальнейшее развитие отрасли. 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ужно понимать, что инвестирование в проект, не предполагающий использования современных технологий, само по себе грозит упущенной коммерческой выгодой или перерасходом средств, связанных с несовершенством и технологий. Таким образом, современные инвесторы оказываются перед нелегким выбором инвестиционного риска: инновационные проекты или возможные потери по причине технологической отсталости [1,2]. 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сутствие надежной системы оценки организационно-технологической надежности и привлекательности проекта затрудняет определение инвестиционной политики, негативно влияет на рынок и на развитие строительной отрасли. 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Качество выполнения работ, соответствие технологических регламентов современным стандартам, аварийность на объектах, охрана труда, экономическая эффективность и т.д. – основные критерии оценки инвестиционной надежности остаются неизменными, но их реалистическое воплощение все еще далеко до однозначно верифицируемых пределов.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актически, оценка надежности каждого проекта в настоящее время требует построения завершенной модели его исполнения с учетом всех факторов нестабильности. Затем к этой модели привязываются реальные работы, которые в свою очередь испытывают воздействие множества неучтенных факторов: от элементарной халатности исполнителей до изменения основного законодательства и разрешительной политики в отрасли [3,4]. 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Парадокс несоответствия модели и реальному положению дел в условиях российской действительности решается методом подгонки производства под параметры стоимостных коэффициентов и сроков исполнения работ с тем, чтобы соблюсти хотя бы видимость экономической эффективности, и получения дальнейших инвестиций. В результате качество и безопасность выполняемых работ резко снижается, выходя за рамки приемлемого результата [5-7].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втор полагает, что именно в этом состоит ошибочность самого подхода ко всей инвестиционной политике и организационно-технологическому контролю и управлению в сфере строительства. 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 xml:space="preserve">Совершенно справедливая оценка инвестиционных рисков в зависимости от вероятной модели исполнения проекта должна опираться на конкретные данные каждому исполняемому проекту. Надежное моделирование реализации проекта, его экономической эффективности в условиях неопределенности невозможно без исходных данный по всей организационно-технологической и экономической политике компании [7,8]. Необходимо создать единую базу реализованных проектов, в которой будет фиксироваться ситуация по всем проектам той или иной компании в исторической парадигме. Таким образом, инвестор сможет реалистически определить насколько его партнер способен реализовать проект в условиях влияния нестабильности в соответствии с регламентами качества, безопасности, сроками исполнения работ на основе не только данных по предлагаемому проекту, но и в историческом разрезе работ в целом [9,10]. 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Это позволит определить не только реальное положение дел в конкретной компании, но и определить стратегию развития проекта, степень и параметры допустимых отклонений, тип применяемых инноваций и степень риска от их применения.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 xml:space="preserve">Подобный аналитический кластер, несомненно, вызовет определенные опасения имиджевого характера, связанные с понятием коммерческой тайны. 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Следует отметить, что данные опасения могут быть устранены  на законодательном уровне: ограничением доступа лиц, кроме как связанным с оцениванием инвестиционной привлекательности, их ответственностью за разглашение информации третьим лицам. Кроме того, соблюдение регламентов работ, их качеств и т.п. критерии не могут быть расценены как сведения, могущие опорочить компанию, при условии выполнения ею требований законодательства и технологий строительства. Наоборот, каждая компания должна быть заинтересована в наилучшем представлении своих организационно-технологических решений в области строительства, качества и надежности работ, особенно в условиях воздействия неопределенностей.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альности же нередки случаи, когда компания представляет на экспертизу проект работ, где заявлено существенное сокращение затрат  путем форсирования сроков работ и использования современных материалов. Такой проект имеет признаки инновационного, обладает определенной привлекательностью и оказывается по показателям лучшим среди других проектов тендера.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деле же компания форсирует работы путем критических нарушений регламента, а исполнить обязательства по материалам не может, поскольку его  производитель прекращает выпуск данного сырья или полуфабриката. В итоге инвестор несет убытки, хотя с формальной точки зрения проект и прошел экспертизу с учетом влияния факторов неопределенности. 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 xml:space="preserve">Таким образом, принципиальное решение задач по реалистической оценке надежности управления в инвестиционно-строительном комплексе требует создания единообразного подхода и общего банка данных, т.е. открытой системы анализа и оценки  работы строительных компаний на рынке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firstLine="426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426"/>
        <w:rPr/>
      </w:pPr>
      <w:r>
        <w:rPr>
          <w:szCs w:val="28"/>
          <w:shd w:fill="FFFFFF" w:val="clear"/>
        </w:rPr>
        <w:t>Манжилевская С.Е., Шилов А.В., Чубарова К.В. Организационный инжиниринг // Инженерный вестник Дона, 2015, №3 URL: ivdon.ru/ru/magazine/archive/n3y2015/3155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426"/>
        <w:contextualSpacing/>
        <w:rPr>
          <w:rFonts w:eastAsia="Arial Unicode MS"/>
          <w:color w:val="000000"/>
          <w:sz w:val="24"/>
          <w:lang w:val="en-US" w:bidi="ru-RU"/>
        </w:rPr>
      </w:pPr>
      <w:r>
        <w:rPr>
          <w:rFonts w:eastAsia="Arial Unicode MS"/>
          <w:color w:val="000000"/>
          <w:szCs w:val="28"/>
          <w:lang w:val="en-US" w:bidi="ru-RU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/>
      </w:pPr>
      <w:r>
        <w:rPr>
          <w:iCs/>
          <w:szCs w:val="28"/>
        </w:rPr>
        <w:t xml:space="preserve">Побегайлов О.А. Выработка решений в период кризиса и условиях неопределенности // Инженерный вестник Дона, 2013, №2, </w:t>
      </w:r>
      <w:r>
        <w:rPr>
          <w:iCs/>
          <w:szCs w:val="28"/>
          <w:lang w:val="en-US"/>
        </w:rPr>
        <w:t>URL</w:t>
      </w:r>
      <w:r>
        <w:rPr>
          <w:iCs/>
          <w:szCs w:val="28"/>
        </w:rPr>
        <w:t xml:space="preserve">: </w:t>
      </w:r>
      <w:r>
        <w:rPr>
          <w:iCs/>
          <w:szCs w:val="28"/>
          <w:lang w:val="en-US"/>
        </w:rPr>
        <w:t>ivdon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magazine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archive</w:t>
      </w:r>
      <w:r>
        <w:rPr>
          <w:iCs/>
          <w:szCs w:val="28"/>
        </w:rPr>
        <w:t>/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>2</w:t>
      </w:r>
      <w:r>
        <w:rPr>
          <w:iCs/>
          <w:szCs w:val="28"/>
          <w:lang w:val="en-US"/>
        </w:rPr>
        <w:t>y</w:t>
      </w:r>
      <w:r>
        <w:rPr>
          <w:iCs/>
          <w:szCs w:val="28"/>
        </w:rPr>
        <w:t>2013/1730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rPr/>
      </w:pPr>
      <w:r>
        <w:rPr>
          <w:szCs w:val="28"/>
        </w:rPr>
        <w:t>Филь О.А. Влияние факторов внешней среды на стоимость объекта незавершен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>// Инженерный вестник Дона, 2016, №1</w:t>
      </w:r>
      <w:r>
        <w:rPr>
          <w:iCs/>
          <w:szCs w:val="28"/>
        </w:rPr>
        <w:t xml:space="preserve">– URL: </w:t>
      </w:r>
      <w:r>
        <w:rPr>
          <w:szCs w:val="28"/>
        </w:rPr>
        <w:t xml:space="preserve">ivdon.ru/ru/magazine/archive/n1y2016/3563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rPr>
          <w:rFonts w:eastAsia="Trebuchet MS"/>
          <w:color w:val="000000"/>
          <w:szCs w:val="28"/>
          <w:shd w:fill="FFFFFF" w:val="clear"/>
          <w:lang w:bidi="ru-RU"/>
        </w:rPr>
      </w:pPr>
      <w:r>
        <w:rPr>
          <w:rFonts w:eastAsia="Calibri" w:cs="Calibri" w:ascii="Calibri" w:hAnsi="Calibri"/>
          <w:sz w:val="17"/>
          <w:szCs w:val="17"/>
          <w:shd w:fill="FFFFFF" w:val="clear"/>
        </w:rPr>
        <w:t xml:space="preserve"> </w:t>
      </w:r>
      <w:r>
        <w:rPr>
          <w:rFonts w:eastAsia="Trebuchet MS"/>
          <w:color w:val="000000"/>
          <w:szCs w:val="28"/>
          <w:shd w:fill="FFFFFF" w:val="clear"/>
          <w:lang w:bidi="ru-RU"/>
        </w:rPr>
        <w:t>Манжилевская С.Е., Богомазюк Д.О. Моделирование инноваций в строительстве// Инженерный вестник Дона, 2016, №1 URL: ivdon.ru/ru/magazine/archive/n1y2016/355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rPr>
          <w:rFonts w:eastAsia="Trebuchet MS"/>
          <w:color w:val="000000"/>
          <w:szCs w:val="28"/>
          <w:shd w:fill="FFFFFF" w:val="clear"/>
          <w:lang w:bidi="ru-RU"/>
        </w:rPr>
      </w:pPr>
      <w:r>
        <w:rPr>
          <w:rFonts w:eastAsia="Trebuchet MS"/>
          <w:color w:val="000000"/>
          <w:szCs w:val="28"/>
          <w:shd w:fill="FFFFFF" w:val="clear"/>
          <w:lang w:bidi="ru-RU"/>
        </w:rPr>
        <w:t>Фатхудинов, Р.А.   Управление   конкурентоспособностью   организации. – М.: Эксмо, 2005. – 54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rPr/>
      </w:pPr>
      <w:r>
        <w:rPr>
          <w:rFonts w:eastAsia="Trebuchet MS"/>
          <w:color w:val="000000"/>
          <w:szCs w:val="28"/>
          <w:shd w:fill="FFFFFF" w:val="clear"/>
          <w:lang w:val="en-US" w:bidi="ru-RU"/>
        </w:rPr>
        <w:t xml:space="preserve">Sugiyama S. Socio-Economic History Society. </w:t>
      </w:r>
      <w:r>
        <w:rPr>
          <w:rFonts w:eastAsia="Trebuchet MS"/>
          <w:color w:val="000000"/>
          <w:szCs w:val="28"/>
          <w:shd w:fill="FFFFFF" w:val="clear"/>
          <w:lang w:bidi="ru-RU"/>
        </w:rPr>
        <w:t>Tokyo,2006. – 590 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rPr/>
      </w:pPr>
      <w:r>
        <w:rPr>
          <w:rFonts w:eastAsia="Trebuchet MS"/>
          <w:color w:val="000000"/>
          <w:szCs w:val="28"/>
          <w:shd w:fill="FFFFFF" w:val="clear"/>
          <w:lang w:val="en-US" w:bidi="ru-RU"/>
        </w:rPr>
        <w:t xml:space="preserve">Krueger </w:t>
      </w:r>
      <w:r>
        <w:rPr>
          <w:rFonts w:eastAsia="Trebuchet MS"/>
          <w:color w:val="000000"/>
          <w:szCs w:val="28"/>
          <w:shd w:fill="FFFFFF" w:val="clear"/>
          <w:lang w:bidi="ru-RU"/>
        </w:rPr>
        <w:t>А</w:t>
      </w:r>
      <w:r>
        <w:rPr>
          <w:rFonts w:eastAsia="Trebuchet MS"/>
          <w:color w:val="000000"/>
          <w:szCs w:val="28"/>
          <w:shd w:fill="FFFFFF" w:val="clear"/>
          <w:lang w:val="en-US" w:bidi="ru-RU"/>
        </w:rPr>
        <w:t xml:space="preserve">, Anderson D. Explorations in Economics. </w:t>
      </w:r>
      <w:r>
        <w:rPr>
          <w:rFonts w:eastAsia="Trebuchet MS"/>
          <w:color w:val="000000"/>
          <w:szCs w:val="28"/>
          <w:shd w:fill="FFFFFF" w:val="clear"/>
          <w:lang w:bidi="ru-RU"/>
        </w:rPr>
        <w:t>Worth Publishers, 2013. - 395 р.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rebuchet MS"/>
          <w:color w:val="000000"/>
          <w:szCs w:val="28"/>
          <w:shd w:fill="FFFFFF" w:val="clear"/>
          <w:lang w:bidi="ru-RU"/>
        </w:rPr>
      </w:pPr>
      <w:r>
        <w:rPr>
          <w:rFonts w:eastAsia="Trebuchet MS"/>
          <w:color w:val="000000"/>
          <w:szCs w:val="28"/>
          <w:shd w:fill="FFFFFF" w:val="clear"/>
          <w:lang w:bidi="ru-RU"/>
        </w:rPr>
        <w:t>Майкл Э. Г.: Малый бизнес. От иллюзий к успеху. Возвращение к мифу предпринимательства М.: Олимп-Бизнес, 2012. – 458 с.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Trebuchet MS"/>
          <w:color w:val="000000"/>
          <w:szCs w:val="28"/>
          <w:shd w:fill="FFFFFF" w:val="clear"/>
          <w:lang w:bidi="ru-RU"/>
        </w:rPr>
      </w:pPr>
      <w:r>
        <w:rPr>
          <w:rFonts w:eastAsia="Trebuchet MS"/>
          <w:color w:val="000000"/>
          <w:szCs w:val="28"/>
          <w:shd w:fill="FFFFFF" w:val="clear"/>
          <w:lang w:bidi="ru-RU"/>
        </w:rPr>
        <w:t>Воронин А.А., Побегайлов О.А., Аляева М.Ю. Диагностика факторов внешней и внутренней угрозы в строительстве // Научное обозрение. 2014.  № 10. С. 786-790.</w:t>
      </w:r>
    </w:p>
    <w:p>
      <w:pPr>
        <w:pStyle w:val="Normal"/>
        <w:ind w:firstLine="426"/>
        <w:jc w:val="center"/>
        <w:rPr>
          <w:rFonts w:eastAsia="TimesNewRomanPS-BoldMT;Arial Unicode MS"/>
          <w:b/>
          <w:b/>
          <w:bCs/>
          <w:szCs w:val="28"/>
        </w:rPr>
      </w:pPr>
      <w:r>
        <w:rPr>
          <w:rFonts w:eastAsia="TimesNewRomanPS-BoldMT;Arial Unicode MS"/>
          <w:b/>
          <w:bCs/>
          <w:szCs w:val="28"/>
        </w:rPr>
        <w:t>References</w:t>
      </w:r>
    </w:p>
    <w:p>
      <w:pPr>
        <w:pStyle w:val="Normal"/>
        <w:ind w:firstLine="426"/>
        <w:rPr/>
      </w:pPr>
      <w:r>
        <w:rPr>
          <w:szCs w:val="28"/>
        </w:rPr>
        <w:t>1.</w:t>
        <w:tab/>
      </w:r>
      <w:r>
        <w:rPr/>
        <w:t>Manzhilevskaja S.E., Shilov A.V., Chubarova K.V. Inženernyj vestnik Dona (Rus), 2015. № 3. URL: ivdon.ru/ru/magazine/archive/n3y2015/3155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2.</w:t>
        <w:tab/>
        <w:t>Fil O.A. Materials of the XI International scientific and practical conference, «Trends of modern science», - 2015. Volume 5. Economic science. Sheffield. Science and education.  pp. 92-96.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3.</w:t>
        <w:tab/>
        <w:t xml:space="preserve">Pobegajlov O.A. Inženernyj vestnik Dona (Rus), 2013. № 2. URL: ivdon.ru/magazine/archive/n2y2013/1730 </w:t>
      </w:r>
    </w:p>
    <w:p>
      <w:pPr>
        <w:pStyle w:val="Normal"/>
        <w:ind w:firstLine="426"/>
        <w:rPr/>
      </w:pPr>
      <w:r>
        <w:rPr>
          <w:szCs w:val="28"/>
          <w:lang w:val="en-US"/>
        </w:rPr>
        <w:t>4.</w:t>
        <w:tab/>
        <w:t xml:space="preserve">Fil' O.A. </w:t>
      </w:r>
      <w:r>
        <w:rPr>
          <w:rFonts w:eastAsia="TimesNewRomanPSMT;Arial Unicode MS"/>
          <w:szCs w:val="28"/>
          <w:lang w:val="en-US"/>
        </w:rPr>
        <w:t>Inženernyj vestnik Dona (Rus),</w:t>
      </w:r>
      <w:r>
        <w:rPr>
          <w:rFonts w:cs="TimesNewRomanPSMT;Arial Unicode MS" w:ascii="TimesNewRomanPSMT;Arial Unicode MS" w:hAnsi="TimesNewRomanPSMT;Arial Unicode MS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2016. № 1    URL: ivdon.ru/ru/magazine/archive/n1y2016/3563 </w:t>
      </w:r>
    </w:p>
    <w:p>
      <w:pPr>
        <w:pStyle w:val="Normal"/>
        <w:ind w:firstLine="426"/>
        <w:rPr>
          <w:lang w:val="en-US"/>
        </w:rPr>
      </w:pPr>
      <w:r>
        <w:rPr>
          <w:szCs w:val="28"/>
          <w:lang w:val="en-US"/>
        </w:rPr>
        <w:t>5.</w:t>
        <w:tab/>
      </w:r>
      <w:r>
        <w:rPr>
          <w:lang w:val="en-US"/>
        </w:rPr>
        <w:t>Manzhilevskaja S.E., Bogomazjuk D.O. Inženernyj vestnik Dona (Rus), 2016. № 1. URL: ivdon.ru/ru/magazine/archive/n1y2016/3556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6. Fathudinov,   R.A.   Upravlenie   konkurentosposobnost'ju   organizacii [Management of competitiveness of the firm]. M.</w:t>
      </w:r>
      <w:r>
        <w:rPr/>
        <w:t xml:space="preserve">: </w:t>
      </w:r>
      <w:r>
        <w:rPr>
          <w:lang w:val="en-US"/>
        </w:rPr>
        <w:t>Jeksmo</w:t>
      </w:r>
      <w:r>
        <w:rPr/>
        <w:t>, 2005. 544 р.</w:t>
      </w:r>
    </w:p>
    <w:p>
      <w:pPr>
        <w:pStyle w:val="Normal"/>
        <w:ind w:firstLine="426"/>
        <w:rPr/>
      </w:pPr>
      <w:r>
        <w:rPr>
          <w:lang w:val="en-US"/>
        </w:rPr>
        <w:t>7. Sugiyama S. Socio-Economic History Society. Tokyo, 2006. 590 р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8. Krueger А, Anderson D. Explorations in Economics. Worth Publishers, 2013. 395 р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9. Majkl Je. G.: Malyj biznes. Ot illjuzij k uspehu. Vozvrashhenie k mifu predprinimatel'stva [From illusions to success. Returning to the myth of entrepreneurship] M.: Olimp-Biznes, 2012. 458 р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0.</w:t>
        <w:tab/>
        <w:t>Voronin A.A., Pobegaylov O.A., Aljaeva M.Ju. Nauchnoe obozrenie. 2014.  № 10, pp. 786-790.</w:t>
      </w:r>
    </w:p>
    <w:p>
      <w:pPr>
        <w:pStyle w:val="Style28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0:00Z</dcterms:created>
  <dc:creator>Инженерный вестник Дона</dc:creator>
  <dc:description/>
  <cp:keywords/>
  <dc:language>en-US</dc:language>
  <cp:lastModifiedBy>2</cp:lastModifiedBy>
  <cp:lastPrinted>2016-09-19T21:52:00Z</cp:lastPrinted>
  <dcterms:modified xsi:type="dcterms:W3CDTF">2016-09-26T11:23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