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rFonts w:eastAsia="Batang"/>
          <w:b/>
          <w:szCs w:val="28"/>
          <w:lang w:eastAsia="ko-KR"/>
        </w:rPr>
        <w:t>Инфраструктурная составляющая производственного потенциала региональной экономики в программах социального экономического развития</w:t>
      </w:r>
      <w:r>
        <w:rPr>
          <w:b/>
          <w:szCs w:val="28"/>
        </w:rPr>
        <w:t xml:space="preserve"> региона 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А.Х. Дикинов, З.Б. Хуранова, А.А. Дикинова</w:t>
      </w:r>
    </w:p>
    <w:p>
      <w:pPr>
        <w:pStyle w:val="Normal"/>
        <w:ind w:firstLine="72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Институт информатики и проблем регионального управления Кабардино-Балкарского научного центра РАН</w:t>
      </w:r>
    </w:p>
    <w:p>
      <w:pPr>
        <w:pStyle w:val="Normal"/>
        <w:ind w:firstLine="720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iCs/>
          <w:sz w:val="24"/>
        </w:rPr>
        <w:t>Аннотация:</w:t>
      </w:r>
      <w:r>
        <w:rPr>
          <w:bCs/>
          <w:iCs/>
          <w:sz w:val="24"/>
        </w:rPr>
        <w:t xml:space="preserve"> в</w:t>
      </w:r>
      <w:r>
        <w:rPr>
          <w:iCs/>
          <w:color w:val="111111"/>
          <w:sz w:val="24"/>
          <w:shd w:fill="FFFFFF" w:val="clear"/>
        </w:rPr>
        <w:t xml:space="preserve"> статье рассмотрены основные принципы</w:t>
      </w:r>
      <w:r>
        <w:rPr>
          <w:bCs/>
          <w:sz w:val="24"/>
        </w:rPr>
        <w:t xml:space="preserve"> и факторы, оказывающие влияние на успешное функционирование региональной инфраструктуры, проведен анализ </w:t>
      </w:r>
      <w:r>
        <w:rPr>
          <w:color w:val="000000"/>
          <w:sz w:val="24"/>
        </w:rPr>
        <w:t xml:space="preserve">приоритетных инвестиционных проектов Чеченской Республики, даны </w:t>
      </w:r>
      <w:r>
        <w:rPr>
          <w:sz w:val="24"/>
        </w:rPr>
        <w:t>практические рекомендации по совершенствованию инфраструктурного обслуживания реального сектора экономики.</w:t>
      </w:r>
    </w:p>
    <w:p>
      <w:pPr>
        <w:pStyle w:val="Normal"/>
        <w:shd w:val="clear" w:color="auto" w:fill="FFFFFF"/>
        <w:tabs>
          <w:tab w:val="clear" w:pos="708"/>
          <w:tab w:val="left" w:pos="907" w:leader="none"/>
        </w:tabs>
        <w:spacing w:lineRule="auto" w:line="240"/>
        <w:rPr>
          <w:rFonts w:eastAsia="Calibri" w:eastAsiaTheme="minorHAnsi"/>
          <w:sz w:val="24"/>
          <w:lang w:eastAsia="en-US"/>
        </w:rPr>
      </w:pPr>
      <w:r>
        <w:rPr>
          <w:b/>
          <w:bCs/>
          <w:iCs/>
          <w:sz w:val="24"/>
        </w:rPr>
        <w:t>Ключевые слова:</w:t>
      </w:r>
      <w:r>
        <w:rPr>
          <w:bCs/>
          <w:iCs/>
          <w:sz w:val="24"/>
        </w:rPr>
        <w:t xml:space="preserve"> производственная</w:t>
      </w:r>
      <w:r>
        <w:rPr>
          <w:bCs/>
          <w:color w:val="000000"/>
          <w:sz w:val="24"/>
        </w:rPr>
        <w:t xml:space="preserve"> инфраструктура</w:t>
      </w:r>
      <w:r>
        <w:rPr>
          <w:sz w:val="24"/>
        </w:rPr>
        <w:t xml:space="preserve">, целевые программы, приоритетные направления, </w:t>
      </w:r>
      <w:r>
        <w:rPr>
          <w:color w:val="000000"/>
          <w:sz w:val="24"/>
        </w:rPr>
        <w:t>инвестиционные проекты</w:t>
      </w:r>
      <w:r>
        <w:rPr>
          <w:rFonts w:eastAsia="SimSun"/>
          <w:kern w:val="2"/>
          <w:sz w:val="24"/>
          <w:lang w:eastAsia="hi-IN" w:bidi="hi-IN"/>
        </w:rPr>
        <w:t xml:space="preserve">, </w:t>
      </w:r>
      <w:r>
        <w:rPr>
          <w:sz w:val="24"/>
        </w:rPr>
        <w:t xml:space="preserve">социально-экономические проблемы, </w:t>
      </w:r>
      <w:r>
        <w:rPr>
          <w:rFonts w:eastAsia="SimSun"/>
          <w:kern w:val="2"/>
          <w:sz w:val="24"/>
          <w:lang w:eastAsia="hi-IN" w:bidi="hi-IN"/>
        </w:rPr>
        <w:t>транспортный</w:t>
      </w:r>
      <w:r>
        <w:rPr>
          <w:sz w:val="24"/>
        </w:rPr>
        <w:t xml:space="preserve"> комплекс</w:t>
      </w:r>
      <w:r>
        <w:rPr>
          <w:rFonts w:eastAsia="SimSun"/>
          <w:kern w:val="2"/>
          <w:sz w:val="24"/>
          <w:lang w:eastAsia="hi-IN" w:bidi="hi-IN"/>
        </w:rPr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shd w:val="clear" w:color="auto" w:fill="FFFFFF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дельным единицам производственной инфраструктуры в социально-экономическом росте выделено весьма важное место потому, что территориальные объекты инфраструктуры представляются составляющими элементами определенных видов и отраслей деятельности, наиболее значимым детерминантом и обеспечивает условия для функционирования других областей экономики региона. </w:t>
      </w:r>
    </w:p>
    <w:p>
      <w:pPr>
        <w:pStyle w:val="Normal"/>
        <w:widowControl w:val="false"/>
        <w:shd w:val="clear" w:color="auto" w:fill="FFFFFF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результате проведенного исследования нами было выявлено, что разветвленная и развитая инфраструктуры, присутствуют во всех основных элементах в наиболее приемлемом паритете, степень их развития, экономическое, экологическое и техническое состояние, которых играют ключевую роль в эффективном функционировании остальных отраслей экономики региона.</w:t>
      </w:r>
    </w:p>
    <w:p>
      <w:pPr>
        <w:pStyle w:val="Normal"/>
        <w:widowControl w:val="false"/>
        <w:shd w:val="clear" w:color="auto" w:fill="FFFFFF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еобходимость и значимость усиливающейся инфраструктуры производства заметно увеличит свою значимость с вступлением России во Всемирную Торговую Организацию, тогда мы должны будем динамично и инициативно включиться в мировое хозяйство. Все выше перечисленное предъявляет ревальвированные требования к политике государства в области инвестиций и инноваций в региональную инфраструктуру [1].</w:t>
      </w:r>
    </w:p>
    <w:p>
      <w:pPr>
        <w:pStyle w:val="Normal"/>
        <w:widowControl w:val="false"/>
        <w:shd w:val="clear" w:color="auto" w:fill="FFFFFF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ценка потенциала предполагает необходимость анализа множества структурно организованных индикаторов, весьма полно характеризующих степени развития экономики данной территории, его научно-инновационного развития, состояния окружающей среды и социальной сферы [2,3]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Функционирование отраслей экономики региона наиболее эффективно в современных условиях и следующее установление принципов в рыночной экономике предполагает пересмотр факторов и принципов благополучного функционирования и совершенствования инфраструктуры региона, что в будущем приведет к необходимости выработки усовершенствованной Концепции развития инфраструктуры на среднесрочную перспективу в рамках Стратегии социально-экономического развития до 2030 года </w:t>
      </w:r>
      <w:r>
        <w:rPr>
          <w:szCs w:val="28"/>
        </w:rPr>
        <w:t>[4]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данной Концепции задачи ее и цели необходимо увязать с РЦП, ФЦПи инвестиционными проектами, которые будут реализованы в Чеченской Республике, так как она является одной из более быстро и динамично развивающихся регионов Юга России. Наиболее значимой целью Концепции ставится своевременное, эффективное и полное обеспечение населения региона и сектора реальной экономики в услугах инфраструктур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м не менее, при создании Концепции развития инфраструктуры на среднесрочную перспективу необходимо обеспечить развитие комплекса инфраструктуры региона конкретизировав их с помощью определенных особенностей и определить спектр задач, требующих незамедлительного создания механизмов управления и обеспечения эффективных решений [5].</w:t>
      </w:r>
    </w:p>
    <w:p>
      <w:pPr>
        <w:pStyle w:val="Normal"/>
        <w:ind w:firstLine="720"/>
        <w:rPr>
          <w:rFonts w:eastAsia="Calibri" w:eastAsiaTheme="minorHAnsi"/>
          <w:szCs w:val="28"/>
          <w:lang w:eastAsia="en-US"/>
        </w:rPr>
      </w:pPr>
      <w:r>
        <w:rPr>
          <w:szCs w:val="28"/>
        </w:rPr>
        <w:t>В рамках реализации и разработки Федеральных целевых программ на территории Чеченской Республики проводят всевозможные инвестиционные проекты. В Чеченской Республике в 2014 году реализовано более 23 инвестиционных проекта. Объем инвестиций в 2014 г – 12994,21 млн рублей, что на 3425,0 млн рублей больше чем 2013 году, рабочих мест создано на 583 больше по сравнению с 2013 г. (табл.1). Из них в 2013 году 4 инвестиционных проекта стоимостью 4731,91 млн рублей и 1037 рабочими местами входили в Перечень приоритетных инвестиционных проектов Чеченской Республики, а в 2014 - 6 инвестиционных проектов стоимостью 4362,4 млн рублей и с 443 рабочими местами также были включены в Перечень приоритетных инвестиционных проектов регион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блица 1 – Инвестиционные проекты, реализованные на территории Чеченской Республики в 2013-2014 гг.</w:t>
      </w:r>
    </w:p>
    <w:tbl>
      <w:tblPr>
        <w:tblStyle w:val="a9"/>
        <w:tblW w:w="4700" w:type="pct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0"/>
        <w:gridCol w:w="2208"/>
        <w:gridCol w:w="772"/>
        <w:gridCol w:w="969"/>
        <w:gridCol w:w="1127"/>
        <w:gridCol w:w="1275"/>
        <w:gridCol w:w="909"/>
        <w:gridCol w:w="842"/>
      </w:tblGrid>
      <w:tr>
        <w:trPr>
          <w:trHeight w:val="706" w:hRule="atLeast"/>
        </w:trPr>
        <w:tc>
          <w:tcPr>
            <w:tcW w:w="6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2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отрасли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Количество проектов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Объем инвестиций (млн. рублей)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Рабочие места</w:t>
            </w:r>
          </w:p>
        </w:tc>
      </w:tr>
      <w:tr>
        <w:trPr>
          <w:trHeight w:val="428" w:hRule="atLeast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01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01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0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0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01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014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тройиндустрия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3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46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АПК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531,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473,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69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11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3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фера услуг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3940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4154,42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4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308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4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едвижимость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3096,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4771,3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9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15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5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Энергетика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74,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9568,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2993,2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2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794</w:t>
            </w:r>
          </w:p>
        </w:tc>
      </w:tr>
    </w:tbl>
    <w:p>
      <w:pPr>
        <w:pStyle w:val="Normal"/>
        <w:ind w:firstLine="72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before="0" w:after="0"/>
        <w:ind w:firstLine="709"/>
        <w:contextualSpacing/>
        <w:rPr>
          <w:rFonts w:eastAsia="Calibri" w:eastAsiaTheme="minorHAns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В 2015 году в Чеченской Республике планируется к реализации 15 инвестиционных проектов. Общая сметная стоимость которых – 103498,47 млн рублей, количество вновь создаваемых рабочих мест – 8860. 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Из них находятся в перечне приоритетных инвестиционных проектов Чеченской Республики 5 инвестиционных проектов стоимостью 93993,85 млн рублей, 8050 количество вновь создаваемых рабочих мес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решения выше названных задач мы предлагаем Концепцию, где будут отражены место и роль инфраструктуры производства в экономике республики, что приведет к наиболее полному формулированию и обоснованию стратегических целей и задач, приоритетных направлений и сценариев развития, рассчитывающих базовые показатели и целевые параметры развития, существующих объектов инфраструктур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нцепция развития инфраструктуры на среднесрочную перспективу должна будет учитывать весь спектр разрабатываемых и реализуемых документов федерального уровня, программ и стратегий развития ведомств и министерств отраслевых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1"/>
        <w:rPr>
          <w:color w:val="000000"/>
          <w:szCs w:val="28"/>
        </w:rPr>
      </w:pPr>
      <w:bookmarkStart w:id="2" w:name="_Toc385920636"/>
      <w:bookmarkStart w:id="3" w:name="_Toc385921083"/>
      <w:bookmarkStart w:id="4" w:name="_Toc387314120"/>
      <w:r>
        <w:rPr>
          <w:color w:val="000000"/>
          <w:szCs w:val="28"/>
        </w:rPr>
        <w:t>Основными задачами Концепции являются:</w:t>
      </w:r>
      <w:bookmarkEnd w:id="2"/>
      <w:bookmarkEnd w:id="3"/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ствование восстановлению, формированию и развитию транспортного комплекса республики, который представляет собой наиболее значимый элемент социальной и производственной инфраструктуры, который обеспечивает совокупность отраслей экономики, производящих материальные и нематериальные товары, услуги и население республики транспортными услугами на высоком уровне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02" w:leader="none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Формирование выигрышных условий и обеспечение максимального использования транспортного потенциала с обеспечением безопасности перевозок грузов и населения республик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02" w:leader="none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Продвижение развития наукоемких производств, разработки комплекса мер в повышении инвестиционной привлекательности экономики региона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07" w:leader="none"/>
        </w:tabs>
        <w:ind w:left="0" w:firstLine="709"/>
        <w:rPr>
          <w:szCs w:val="28"/>
        </w:rPr>
      </w:pPr>
      <w:r>
        <w:rPr>
          <w:szCs w:val="28"/>
        </w:rPr>
        <w:t>Побуждение к опережающему развитию объектов социальной инфраструктуры сравнительно с другими экономическими отраслями как фактора обеспечивающего устойчиво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Формирование механизмов для развития и внедрения перспективных технологий энергосбережения для обеспечения наилучшего  развития комплекса, взаимосвязанных обслуживающих структур и объектов инфраструктуры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меньшение степени воздействия бюрократических барьеров для социальной и производственной интеграции экономики ЧР с другими регионами СКФ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осстановление и рост производства в предгорных, горных и сельских территориях Ч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ыработка и обеспечение формирования эффективной политики в части охраны окружающей среды и применения безопасных экологических источников энерги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«Транспортной стратегии Российской Федерации на период до 2030 года» отмечено, что в СКФО транспортная составляющая региональной инфраструктуры является важнейшей отраслью социальной сферы и региональной экономики. Программа развития транспортной инфраструктуры и транспорта в Чеченской Республике является ключевым фактором в достижении стратегических целей и в вопросах обеспечения и реализации задач социально-экономического развития региона. </w:t>
      </w:r>
    </w:p>
    <w:p>
      <w:pPr>
        <w:pStyle w:val="Normal"/>
        <w:shd w:val="clear" w:color="auto" w:fill="FFFFFF"/>
        <w:ind w:firstLine="720"/>
        <w:rPr>
          <w:szCs w:val="28"/>
        </w:rPr>
      </w:pPr>
      <w:r>
        <w:rPr>
          <w:szCs w:val="28"/>
        </w:rPr>
        <w:t>Результатами предлагаемой Концепции должны стать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07" w:leader="none"/>
        </w:tabs>
        <w:ind w:left="0" w:firstLine="709"/>
        <w:rPr>
          <w:szCs w:val="28"/>
        </w:rPr>
      </w:pPr>
      <w:r>
        <w:rPr>
          <w:szCs w:val="28"/>
        </w:rPr>
        <w:t>комплексное развитие и динамическое обеспечение составных элементов инфраструктуры транспорта согласно с реализуемыми в   России программами социального и экономического развития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07" w:leader="none"/>
        </w:tabs>
        <w:ind w:left="0" w:firstLine="709"/>
        <w:rPr>
          <w:szCs w:val="28"/>
        </w:rPr>
      </w:pPr>
      <w:r>
        <w:rPr>
          <w:szCs w:val="28"/>
        </w:rPr>
        <w:t>обеспечение высокой конкурентоспособности инфраструктурного комплекса Чеченской Республики и формирование дорожной инфраструктуры, которая бы соответствовала мировым стандартам и способная гарантировать обеспечение инфраструктурных связей между различными территориями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88" w:leader="none"/>
        </w:tabs>
        <w:ind w:left="0" w:firstLine="709"/>
        <w:rPr>
          <w:szCs w:val="28"/>
        </w:rPr>
      </w:pPr>
      <w:r>
        <w:rPr>
          <w:szCs w:val="28"/>
        </w:rPr>
        <w:t>обеспечивание общедоступности всех видов услуг транспортной инфраструктуры для населения и экономики региона с покрытием качественной дорожной сети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88" w:leader="none"/>
        </w:tabs>
        <w:ind w:left="0" w:firstLine="709"/>
        <w:rPr>
          <w:szCs w:val="28"/>
        </w:rPr>
      </w:pPr>
      <w:r>
        <w:rPr>
          <w:szCs w:val="28"/>
        </w:rPr>
        <w:t>инфраструктурное развитие интенсивно эволюционирующего туристско-рекреационного комплекса и АПК республики.</w:t>
      </w:r>
    </w:p>
    <w:p>
      <w:pPr>
        <w:pStyle w:val="Normal"/>
        <w:shd w:val="clear" w:color="auto" w:fill="FFFFFF"/>
        <w:ind w:firstLine="720"/>
        <w:rPr>
          <w:szCs w:val="28"/>
        </w:rPr>
      </w:pPr>
      <w:r>
        <w:rPr>
          <w:szCs w:val="28"/>
        </w:rPr>
        <w:t>Автомобильный транспорт является в регионе наиболее интенсивно развивающимся, так как использует элементы дорожно-инфраструктурного комплекса, особенно в предгорных и горных районах республики. Нам представляется, что Программа и Концепция развития региональной инфраструктуры могут ориентироваться на решение проблем социально-экономического развития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формирование экономической и социальной цельности региона и федерации в целом путем обеспечения дорожно-транспортной доступност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организация факторов, которые способствуют осуществлению внешнеторговой деятельности путем создания эффективной дорожно-транспортной системы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озрастание значимости эффективного взаимодействия объектов регионального дорожно-транспортного комплекса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1320" w:leader="none"/>
        </w:tabs>
        <w:ind w:left="0" w:firstLine="567"/>
        <w:rPr>
          <w:szCs w:val="28"/>
        </w:rPr>
      </w:pPr>
      <w:r>
        <w:rPr>
          <w:szCs w:val="28"/>
        </w:rPr>
        <w:t>привлечение финансов инвесторов в ремонт автодорог и модернизацию дорожной сет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2462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нструкция и переоснащение региональных дорог для сел и аулов, деревень с муниципальной автодорожной сетью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2462" w:leader="none"/>
        </w:tabs>
        <w:ind w:left="0" w:firstLine="567"/>
        <w:rPr>
          <w:szCs w:val="28"/>
        </w:rPr>
      </w:pPr>
      <w:r>
        <w:rPr>
          <w:szCs w:val="28"/>
        </w:rPr>
        <w:t>улучшение качества дорог и дорожных работ за счет применения конструкторских и научно-исследовательских разработок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усовершенствование инженерных сооружений и технического оснащения, которые расположены на магистралях всеобщего пользования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наращивание необходимого перечня работ и услуг, повышение уровня и качества их конкурентоспособно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Более эффективно доступными и эксплуатируемыми элементами инфраструктуры производства являются автомобильные дороги, что ведет к обеспечению улучшения качества транспортных услуг, в связи, с чем необходима научно-обоснованная и грамотная политика в области восстановления и реконструкции, автомобильных дорог и их дальнейшего развития, особенно в предгорных и горных районах. [6]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егодняшнее состояние автодорожной сети в республике не отвечает федеральным стандартам, не говоря о мировых: автодорожное покрытие не может быть использовано для транзитного транспорта большего размера, а также не могут обеспечить скоростное движение, восстановительные и ремонтные работы проводятся выборочно, это все препятствует полноценному применению транспортного потенциала. </w:t>
      </w:r>
    </w:p>
    <w:p>
      <w:pPr>
        <w:pStyle w:val="Normal"/>
        <w:shd w:val="clear" w:color="auto" w:fill="FFFFFF"/>
        <w:ind w:firstLine="720"/>
        <w:rPr>
          <w:szCs w:val="28"/>
        </w:rPr>
      </w:pPr>
      <w:r>
        <w:rPr>
          <w:szCs w:val="28"/>
        </w:rPr>
        <w:t>В работах [6,7] были определены два подхода к усовершенствованию транспортной системы в регионе, а также автодорожной сети (рисунок 1.).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/>
        <w:drawing>
          <wp:inline distT="0" distB="0" distL="0" distR="0">
            <wp:extent cx="6149975" cy="5051425"/>
            <wp:effectExtent l="0" t="0" r="0" b="0"/>
            <wp:docPr id="1" name="Рисунок 1" descr="C:\Documents and Settings\Admin\Рабочий стол\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Admin\Рабочий стол\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hd w:val="clear" w:color="auto" w:fill="FFFFFF"/>
        <w:spacing w:lineRule="auto" w:line="240"/>
        <w:ind w:firstLine="426"/>
        <w:jc w:val="center"/>
        <w:rPr>
          <w:szCs w:val="28"/>
        </w:rPr>
      </w:pPr>
      <w:r>
        <w:rPr>
          <w:iCs/>
          <w:szCs w:val="28"/>
        </w:rPr>
        <w:t xml:space="preserve">Рис.1. </w:t>
      </w:r>
      <w:r>
        <w:rPr>
          <w:szCs w:val="28"/>
        </w:rPr>
        <w:t xml:space="preserve">Совершенствование автотранспортной инфраструктуры </w:t>
      </w:r>
    </w:p>
    <w:p>
      <w:pPr>
        <w:pStyle w:val="Normal"/>
        <w:shd w:val="clear" w:color="auto" w:fill="FFFFFF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clear" w:color="auto" w:fill="FFFFFF"/>
        <w:ind w:firstLine="720"/>
        <w:rPr>
          <w:szCs w:val="28"/>
        </w:rPr>
      </w:pPr>
      <w:r>
        <w:rPr>
          <w:szCs w:val="28"/>
        </w:rPr>
        <w:t>Из рисунка 1 видно, что усовершенствование автотранспортной инфраструктуры обеспечивается за счет строительства различных объектов инфраструктуры дорожной сети или модернизация и реконструкция действующих. Это все повлечет за собой увеличение конкурентоспособности конечного продукта и снижение автотранспортной составляющей в себестоимости продук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Обеспеченность региона и низкая в сравнении со стоимостью рабочая сила способствуют конкурентной реализации и организации на территории региона инвестиционного проекта иными инвесторами [8]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Оценка эффективности на основе системы показателей чаще всего осуществляется исходя из соотношения характеристик результатов деятельности и использованных затрат (или ресурсов) [9].</w:t>
      </w:r>
    </w:p>
    <w:p>
      <w:pPr>
        <w:pStyle w:val="Normal"/>
        <w:ind w:firstLine="709"/>
        <w:rPr>
          <w:szCs w:val="28"/>
        </w:rPr>
      </w:pPr>
      <w:r>
        <w:rPr>
          <w:rFonts w:eastAsia="Batang"/>
          <w:szCs w:val="28"/>
          <w:lang w:eastAsia="ko-KR"/>
        </w:rPr>
        <w:t xml:space="preserve">Оценка и анализ положения реального сектора экономики и выявление доли инфраструктурной составляющей в программах социально-экономического роста выявили, что проблема эксплуатации и развития элементов инфраструктуры производства уделяется незначительное внимание, что и вызвало их удовлетворительное состояние. </w:t>
      </w:r>
      <w:r>
        <w:rPr>
          <w:szCs w:val="28"/>
        </w:rPr>
        <w:t>Территориальная, муниципальная  и другие объекты инфраструктуры не воспринимаются как целый сегмент и проблемы в достижении ее роста выявляются и решаются не системно, в качестве подсистем, разбросанно по различным программам, что негативно отображается на транспортно-инфраструктурном комплексе региона. Также не учитывается экологический фактор, который мог бы повлиять на природоохранную политику в структуре инвестиций на региональном уровне, за счет чего произошел бы рост капиталовложений в экологически «чистые» производства и сокращение на «грязные» [10].</w:t>
      </w:r>
    </w:p>
    <w:p>
      <w:pPr>
        <w:pStyle w:val="Normal"/>
        <w:shd w:val="clear" w:color="auto" w:fill="FFFFFF"/>
        <w:ind w:firstLine="709"/>
        <w:rPr>
          <w:szCs w:val="28"/>
        </w:rPr>
      </w:pPr>
      <w:r>
        <w:rPr>
          <w:szCs w:val="28"/>
        </w:rPr>
        <w:t>Выделение транспортной инфраструктуры в качестве отдельного объекта в программах социального и экономического развития региона и разработка выгодных в перспективе принципов в формировании мероприятий по адекватному оцениванию роли инфраструктурного комплекса региона приведет к  качественному развитию всей территории.</w:t>
      </w:r>
    </w:p>
    <w:p>
      <w:pPr>
        <w:pStyle w:val="Normal"/>
        <w:shd w:val="clear" w:color="auto" w:fill="FFFFFF"/>
        <w:ind w:firstLine="54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medov O., Gvarliani T., Khasheva Z., Zenchenko S., Tatuev A., Molchan A., Klochko E., Kuzmenko V., Kuyantsev I., Tumanyan Y., Trysyachny V., Dikinov A. Economy of the North Caucasus: problems, diagnosis, prospects / Collective monograph.- Berlin.- 2014. Russian Economists on the Russian Economy. - Р. 218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ранова З.Б. Лидерские позиции и экономический потенциал региона // Инженерный вестник Дона.- </w:t>
      </w:r>
      <w:r>
        <w:rPr>
          <w:sz w:val="28"/>
          <w:szCs w:val="28"/>
          <w:lang w:val="en-US"/>
        </w:rPr>
        <w:t xml:space="preserve">№2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2. - 2015. - URL: ivdon.ru/ru/ magazine/archive/n2p2y2015/3032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ergson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2008. Reformulation of Certain Aspects of Welfare Economics. </w:t>
      </w:r>
      <w:r>
        <w:rPr>
          <w:sz w:val="28"/>
          <w:szCs w:val="28"/>
        </w:rPr>
        <w:t>Quarterly Journal of Economics, 11: pp. 310-317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йсаева А.Г. Система инфраструктурного обеспечения развития сельского хозяйства Южного региона // Современные научные исследования и инновации. - 2014. - № 7. URL: web.snauka.ru/issues/2014/07/35970 (дата обращения: 27.06.2015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убачиков Б.А., Дикинов А.Х., Дикинова А.А. </w:t>
      </w:r>
      <w:r>
        <w:rPr>
          <w:bCs/>
          <w:sz w:val="28"/>
          <w:szCs w:val="28"/>
        </w:rPr>
        <w:t>Экономико-математическая модель прогнозирования структурных изменений в агропромышленном комплексе</w:t>
      </w:r>
      <w:r>
        <w:rPr>
          <w:sz w:val="28"/>
          <w:szCs w:val="28"/>
        </w:rPr>
        <w:t xml:space="preserve"> // Сборник материалов Всероссийской молодежной научно-практической конференции «Математические методы и модели в исследовании государственных и корпоративных финансов и финансовых рынков». – Уфа.- 2015. - С. 189-193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йсаева А.Г. Проблемы жилищно-коммунального хозяйства Чеченской Республики и пути их преодоления // Экономика и менеджмент инновационных технологий.- 2014. - № 9.- С. 254-257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инов А.Х., Дикинова А.А. Современные приоритеты развития агроэкономики // Известия КБНЦ РАН. - 2014. - № 1 (57).- С. 79-8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уев А.И. Современные тенденции развития инвестиционной деятельности в депрессивном регионе (на примере Чеченской Республики) // Инженерный вестник Дона.- №3.- 2014. </w:t>
      </w:r>
      <w:r>
        <w:rPr>
          <w:sz w:val="28"/>
          <w:szCs w:val="28"/>
          <w:lang w:val="en-US"/>
        </w:rPr>
        <w:t>URL: ivdon.ru/ru/magazine/ archive/</w:t>
      </w:r>
      <w:r>
        <w:rPr>
          <w:sz w:val="28"/>
          <w:szCs w:val="28"/>
        </w:rPr>
        <w:t>n4y2014/26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нов С.Н. Оценка и эффективность использования потенциала региональной экономики // Инженерный вестник Дона.- № 4 (часть 2).- 2012г. URL: ivdon.ru/ru/magazine/archive/n4p2y2012/1433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нова А.Х., Кумышева З.Х., Шалова С.Х. Глобальные дисбалансы и их влияние на эколого-экономическое развитие // Инженерный вестник Дона.- №4.- 2014. URL: ivdon.ru/ru/magazine/archive/n4y2014/2731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1. Mamedov O., Gvarliani T., Khasheva Z., Zenchenko S., Tatuev A., Molchan A., Klochko E., Kuzmenko V., Kuyantsev I., Tumanyan Y., Trysyachny V., Dikinov A. Economy of the North Caucasus: problems, diagnosis, prospects. Collective monograph. Berlin. 2014. Russian Economists on the Russian Economy. R. 218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2. Huranova Z.B. </w:t>
      </w:r>
      <w:r>
        <w:rPr>
          <w:rFonts w:eastAsia="Calibri"/>
          <w:szCs w:val="28"/>
          <w:lang w:val="en-US"/>
        </w:rPr>
        <w:t>Inženernyj vestnik Dona (Rus),</w:t>
      </w:r>
      <w:r>
        <w:rPr>
          <w:szCs w:val="28"/>
          <w:lang w:val="en-US"/>
        </w:rPr>
        <w:t xml:space="preserve"> №2 ch.2. 2015. URL: ivdon.ru/ru/ magazine/archive/n2p2y2015/303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Cs w:val="28"/>
          <w:lang w:val="en-US"/>
        </w:rPr>
      </w:pPr>
      <w:r>
        <w:rPr>
          <w:szCs w:val="28"/>
          <w:lang w:val="en-US"/>
        </w:rPr>
        <w:t>3.Bergson, A., 2008. Reformulation of Certain Aspects of Welfare Economics. Quarterly Journal of Economics, 11: pp. 310-31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Cs w:val="28"/>
          <w:lang w:val="en-US"/>
        </w:rPr>
      </w:pPr>
      <w:r>
        <w:rPr>
          <w:szCs w:val="28"/>
          <w:lang w:val="en-US"/>
        </w:rPr>
        <w:t>4. Uvajsaeva A.G. Sovremennye nauchnye issledovanija i innovacii. 2014. № 7. URL: snauka.ru/issues/2014/07/35970 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>: 27.06.201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Cs w:val="28"/>
          <w:lang w:val="en-US"/>
        </w:rPr>
      </w:pPr>
      <w:r>
        <w:rPr>
          <w:szCs w:val="28"/>
          <w:lang w:val="en-US"/>
        </w:rPr>
        <w:t>5. Gubachikov B.A., Dikinov A.H., Dikinova A.A. Sbornik materialov Vserossijskoj molodezhnoj nauchno-prakticheskoj konferencii «Matematicheskie metody i modeli v issledovanii gosudarstvennyh i korporativnyh finansov i finansovyh rynkov». Ufa. 2015. S. 189-193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vajsaeva A.G. Jekonomika i menedzhment innovacionnyh tehnologij. 2014. № 9. pp. 254-257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kinov A.H., Dikinova A.A. Izvestija KBNC RAN. 2014. № 1 (57). S. 79-8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zuev A.I. </w:t>
      </w:r>
      <w:r>
        <w:rPr>
          <w:rFonts w:eastAsia="Calibri"/>
          <w:sz w:val="28"/>
          <w:szCs w:val="28"/>
          <w:lang w:val="en-US"/>
        </w:rPr>
        <w:t>Inženernyj vestnik Dona (Rus)</w:t>
      </w:r>
      <w:r>
        <w:rPr>
          <w:rFonts w:eastAsia="Calibri"/>
          <w:szCs w:val="28"/>
          <w:lang w:val="en-US"/>
        </w:rPr>
        <w:t>,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№3. 2014. URL: ivdon.ru/ru/magazine/ archive/n4y2014/261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hnov S.N. </w:t>
      </w:r>
      <w:r>
        <w:rPr>
          <w:rFonts w:eastAsia="Calibri"/>
          <w:sz w:val="28"/>
          <w:szCs w:val="28"/>
          <w:lang w:val="en-US"/>
        </w:rPr>
        <w:t>Inženernyj vestnik Dona (Rus)</w:t>
      </w:r>
      <w:r>
        <w:rPr>
          <w:rFonts w:eastAsia="Calibri"/>
          <w:szCs w:val="28"/>
          <w:lang w:val="en-US"/>
        </w:rPr>
        <w:t>,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№ 4 (chast' 2). 2012g. URL: ivdon.ru/ru/magazine/archive/n4p2y2012/1433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umanova A.H., Kumysheva Z.H., Shalova S.H. </w:t>
      </w:r>
      <w:r>
        <w:rPr>
          <w:rFonts w:eastAsia="Calibri"/>
          <w:sz w:val="28"/>
          <w:szCs w:val="28"/>
          <w:lang w:val="en-US"/>
        </w:rPr>
        <w:t>Inženernyj vestnik Dona (Rus)</w:t>
      </w:r>
      <w:r>
        <w:rPr>
          <w:rFonts w:eastAsia="Calibri"/>
          <w:szCs w:val="28"/>
          <w:lang w:val="en-US"/>
        </w:rPr>
        <w:t>,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№4. </w:t>
      </w:r>
      <w:r>
        <w:rPr>
          <w:sz w:val="28"/>
          <w:szCs w:val="28"/>
        </w:rPr>
        <w:t>2014. URL: ivdon.ru/ru/magazine/archive/n4y2014/2731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14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4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5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14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4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5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641a6a"/>
    <w:rPr>
      <w:rFonts w:ascii="Times New Roman" w:hAnsi="Times New Roman"/>
      <w:i/>
      <w:iCs/>
      <w:sz w:val="24"/>
      <w:szCs w:val="28"/>
      <w:shd w:fill="FFFFFF" w:val="clear"/>
      <w:lang w:val="en-US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641a6a"/>
    <w:rPr>
      <w:rFonts w:ascii="Times New Roman" w:hAnsi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semiHidden/>
    <w:unhideWhenUsed/>
    <w:qFormat/>
    <w:rsid w:val="00641a6a"/>
    <w:pPr>
      <w:shd w:val="clear" w:color="auto" w:fill="FFFFFF"/>
      <w:spacing w:lineRule="auto" w:line="240" w:before="317" w:after="0"/>
      <w:ind w:left="38" w:firstLine="720"/>
    </w:pPr>
    <w:rPr>
      <w:i/>
      <w:iCs/>
      <w:sz w:val="24"/>
      <w:szCs w:val="28"/>
      <w:lang w:val="en-US"/>
    </w:rPr>
  </w:style>
  <w:style w:type="paragraph" w:styleId="BodyTextIndent3">
    <w:name w:val="Body Text Indent 3"/>
    <w:basedOn w:val="Normal"/>
    <w:link w:val="3"/>
    <w:semiHidden/>
    <w:unhideWhenUsed/>
    <w:qFormat/>
    <w:rsid w:val="00641a6a"/>
    <w:pPr>
      <w:spacing w:lineRule="auto" w:line="240"/>
      <w:ind w:firstLine="720"/>
      <w:jc w:val="center"/>
    </w:pPr>
    <w:rPr>
      <w:b/>
      <w:szCs w:val="28"/>
    </w:rPr>
  </w:style>
  <w:style w:type="paragraph" w:styleId="ListParagraph">
    <w:name w:val="List Paragraph"/>
    <w:basedOn w:val="Normal"/>
    <w:uiPriority w:val="34"/>
    <w:qFormat/>
    <w:rsid w:val="008e27b1"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11</Pages>
  <Words>2379</Words>
  <Characters>13563</Characters>
  <CharactersWithSpaces>15911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6:00Z</dcterms:created>
  <dc:creator>Инженерный вестник Дона</dc:creator>
  <dc:description/>
  <dc:language>en-US</dc:language>
  <cp:lastModifiedBy>2</cp:lastModifiedBy>
  <dcterms:modified xsi:type="dcterms:W3CDTF">2015-10-08T09:51:00Z</dcterms:modified>
  <cp:revision>13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