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Совершенствование очистки воды от ПАВ для оборотного водоснабжения (на примере плавательного бассейна)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Э.П. Доскина 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Ю</w:t>
      </w:r>
      <w:r>
        <w:rPr>
          <w:i/>
        </w:rPr>
        <w:t>.</w:t>
      </w:r>
      <w:r>
        <w:rPr>
          <w:i/>
          <w:lang w:val="ru-RU"/>
        </w:rPr>
        <w:t>Ю</w:t>
      </w:r>
      <w:r>
        <w:rPr>
          <w:i/>
        </w:rPr>
        <w:t xml:space="preserve">. </w:t>
      </w:r>
      <w:r>
        <w:rPr>
          <w:i/>
          <w:lang w:val="ru-RU"/>
        </w:rPr>
        <w:t>Юрьев</w:t>
      </w:r>
      <w:r>
        <w:rPr>
          <w:i/>
          <w:vertAlign w:val="superscript"/>
          <w:lang w:val="ru-RU"/>
        </w:rPr>
        <w:t>1</w:t>
      </w:r>
      <w:r>
        <w:rPr>
          <w:i/>
        </w:rPr>
        <w:t>,</w:t>
      </w:r>
      <w:r>
        <w:rPr>
          <w:i/>
          <w:lang w:val="ru-RU"/>
        </w:rPr>
        <w:t xml:space="preserve"> Д</w:t>
      </w:r>
      <w:r>
        <w:rPr>
          <w:i/>
        </w:rPr>
        <w:t>.</w:t>
      </w:r>
      <w:r>
        <w:rPr>
          <w:i/>
          <w:lang w:val="ru-RU"/>
        </w:rPr>
        <w:t>О</w:t>
      </w:r>
      <w:r>
        <w:rPr>
          <w:i/>
        </w:rPr>
        <w:t xml:space="preserve">. </w:t>
      </w:r>
      <w:r>
        <w:rPr>
          <w:i/>
          <w:lang w:val="ru-RU"/>
        </w:rPr>
        <w:t>Игнаткина</w:t>
      </w:r>
      <w:r>
        <w:rPr>
          <w:i/>
          <w:vertAlign w:val="superscript"/>
          <w:lang w:val="ru-RU"/>
        </w:rPr>
        <w:t>1</w:t>
      </w:r>
      <w:r>
        <w:rPr>
          <w:i/>
        </w:rPr>
        <w:t>,</w:t>
      </w:r>
      <w:r>
        <w:rPr>
          <w:i/>
          <w:lang w:val="ru-RU"/>
        </w:rPr>
        <w:t xml:space="preserve"> В</w:t>
      </w:r>
      <w:r>
        <w:rPr>
          <w:i/>
        </w:rPr>
        <w:t xml:space="preserve">.П. </w:t>
      </w:r>
      <w:r>
        <w:rPr>
          <w:i/>
          <w:lang w:val="ru-RU"/>
        </w:rPr>
        <w:t>Батманов</w:t>
      </w:r>
      <w:r>
        <w:rPr>
          <w:i/>
          <w:vertAlign w:val="superscript"/>
          <w:lang w:val="ru-RU"/>
        </w:rPr>
        <w:t xml:space="preserve"> 1</w:t>
      </w:r>
      <w:r>
        <w:rPr>
          <w:i/>
        </w:rPr>
        <w:t xml:space="preserve">, </w:t>
      </w:r>
      <w:r>
        <w:rPr>
          <w:i/>
          <w:lang w:val="ru-RU"/>
        </w:rPr>
        <w:t>П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Сидякин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, Т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Кузьмина</w:t>
      </w:r>
      <w:r>
        <w:rPr>
          <w:i/>
          <w:vertAlign w:val="superscript"/>
          <w:lang w:val="ru-RU"/>
        </w:rPr>
        <w:t>2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  <w:lang w:val="ru-RU"/>
        </w:rPr>
        <w:t>Волгоградский государственный архитектурно – строительный университет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 xml:space="preserve">Волгоград 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  <w:vertAlign w:val="superscript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z w:val="24"/>
        </w:rPr>
        <w:t>нститут сервиса, дизайна и туризма (филиал Северо-Кавказского федерального университета)</w:t>
      </w:r>
      <w:r>
        <w:rPr>
          <w:i/>
          <w:sz w:val="24"/>
          <w:lang w:val="ru-RU"/>
        </w:rPr>
        <w:t>, Пятигорск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iCs w:val="false"/>
          <w:sz w:val="24"/>
        </w:rPr>
        <w:t>Рассматривается очистка воды в плавательных бассейнах, от неионогенных и анионных ПАВ с применением специальных адсорбентов. Очистка воды плавательныx бассейнов уникальна, прежде всего потому, что в воде содержатся различные типов загрязнений, которым она подвержена. Большинство этих загрязнений вносятся самими пользователями плавательного бассейна и они должны быть удалены или разрушены (бактерии, вирусы, органика, пот, волосы, косметика, и т.д.). Обработка воды бассейна намного более сложная из-за необходимости проводить ее многократно, чем очистка питьевой воды, которая проводится единоразово.  На основе проведенных исследований, дано технологическое решение повышения эффективности очистки оборотных вод в плавательных бассейнах, обеспечивающее высокие эколого-экономические показатели водоочистки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очистка воды, оборотное водоснабжение, плавательные бассейны, поверхностно-активные вещества (ПАВ), азотоаммонийные органические соединения (АОС), экспресс-метод анализа.</w:t>
      </w:r>
    </w:p>
    <w:p>
      <w:pPr>
        <w:pStyle w:val="Style26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/>
        <w:t>Существующие системы очистки воды в бассейнах, использующие последние новейшие достижения отечественных и зарубежных ученых показали, что в ходе эксплуатации, их эффективность, не достигнув запланированного рабочего ресурса, падает до 20-26%. Руководствуясь конечным результатом, в плавательных бассейнах увеличивают объемы потребляемой воды [1</w:t>
      </w:r>
      <w:r>
        <w:rPr>
          <w:lang w:val="ru-RU"/>
        </w:rPr>
        <w:t>, 2</w:t>
      </w:r>
      <w:r>
        <w:rPr/>
        <w:t>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редставленной статье исследуется и решается ряд вопросов, касающихся повышения эффективности очистки воды в плавательных бассейнах, что подтверждает ее актуальность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Цель исследования – разработка метода очистки воды плавательных бассейнов от поверхностно-активных веществ.</w:t>
      </w:r>
    </w:p>
    <w:p>
      <w:pPr>
        <w:pStyle w:val="Normal"/>
        <w:ind w:firstLine="567"/>
        <w:rPr/>
      </w:pPr>
      <w:r>
        <w:rPr>
          <w:szCs w:val="28"/>
        </w:rPr>
        <w:t>Сформулированная цель предопределила постановку следующих задач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теоретически и экспериментально обосновать, что для очистки воды плавательных бассейнов от неионогенных и анионных ПАВ необходимо использовать специальные адсорбент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экспериментально установить значения сорбционных характеристик, которыми должен обладать сорбент для очистки водных сред от ПАВ;</w:t>
      </w:r>
    </w:p>
    <w:p>
      <w:pPr>
        <w:pStyle w:val="Normal"/>
        <w:ind w:firstLine="567"/>
        <w:rPr/>
      </w:pPr>
      <w:r>
        <w:rPr>
          <w:szCs w:val="28"/>
        </w:rPr>
        <w:t>- изучить физико-химические свойства природного минерала – опоки и установить параметры проведения процесса модифика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определить параметры фильтрования воды плавательных бассейнов через модифицированную опоку для удаления неионогенных и анионных ПАВ.</w:t>
      </w:r>
    </w:p>
    <w:p>
      <w:pPr>
        <w:pStyle w:val="Normal"/>
        <w:ind w:firstLine="567"/>
        <w:rPr/>
      </w:pPr>
      <w:r>
        <w:rPr>
          <w:szCs w:val="28"/>
        </w:rPr>
        <w:t>На первом этапе исследования проведен анализ современного состояния водоочистки в плавательных бассейнах, рассмотрены новейшие технологии на основе сорбционных процессов, автокатализа, предполагающие многократное использование очищенной воды. Большой вклад в развитие данной темы внесли ученые отечественных научных школ: С.Н. Линевич, В.Н. Швецов, В.Л. Драгинский, Б.Р. Мишуков, О.Г. Примин, Л.В. Гандурина, В.И. Кичигин, Н.С. Серпокрылов, В.И. Аксенов, Б.П. Садковский и многие други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работка литературных источников показала, что проблема содержания ПАВ в водах общественных плавательных бассейнов изучена весьма фрагментарно, полученные результаты отличаются заметной противоречивостью и разбросом величин. Особенно это касается исследования неионогенных азотоаммонийных ПАВ (НПАВ). Имеются лишь единичные работы, посвященные их биотрансформ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а сегодняшний день отсутствуют рекомендации по очистке воды в бассейнах от органических веществ, учитывающих их состав, функциональные группы в молекуле и способ получ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Необходима разработка, удобных в эксплуатации экспресс-методов анализа «типичных» органических загрязнителей в воде бассейнов, искусственных водоемах. Полученные данные позволят, с учетом химических особенностей рассматриваемых веществ-загрязнителей, подбирать более гибкие, экономически выгодные водоочистные технолог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сследования выполнялись на лабораторных и пилотных установках в производственных условиях – плавательных бассейнах г. Волгограда и Волгоградской области с целью отработки технологических параметров в реальных условиях. Пилотные установки изготавливались ОАО компанией «Амазон».</w:t>
      </w:r>
    </w:p>
    <w:p>
      <w:pPr>
        <w:pStyle w:val="Normal"/>
        <w:ind w:firstLine="567"/>
        <w:rPr/>
      </w:pPr>
      <w:r>
        <w:rPr>
          <w:szCs w:val="28"/>
        </w:rPr>
        <w:t>Физико-химические свойства растворов исследовали: методом обратного гидростатического взвешивания - плотность растворов; вязкость - на вискозиметре типа «Реотест»; удельная электропроводность - на кондуктометре типа Марк 603/1; сталагмометрически - измерением поверхностного натяжения.</w:t>
      </w:r>
    </w:p>
    <w:p>
      <w:pPr>
        <w:pStyle w:val="Normal"/>
        <w:ind w:firstLine="567"/>
        <w:rPr/>
      </w:pPr>
      <w:r>
        <w:rPr>
          <w:szCs w:val="28"/>
        </w:rPr>
        <w:t xml:space="preserve">Состав и свойства продуктов взаимодействия адсорбента и адсорбата изучали с использованием рентгенофазового анализа </w:t>
      </w:r>
      <w:r>
        <w:rPr>
          <w:iCs/>
          <w:color w:val="000000"/>
          <w:spacing w:val="-3"/>
          <w:szCs w:val="28"/>
        </w:rPr>
        <w:t>[3-5]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изводственной площадкой для испытаний и последующего внедрения полученных результатов на реальных водах, являлись общественные плавательные бассейны в г. Волгограде и Волгоградской области (4 бассейна).</w:t>
      </w:r>
    </w:p>
    <w:p>
      <w:pPr>
        <w:pStyle w:val="Normal"/>
        <w:ind w:firstLine="567"/>
        <w:rPr/>
      </w:pPr>
      <w:r>
        <w:rPr>
          <w:szCs w:val="28"/>
        </w:rPr>
        <w:t xml:space="preserve">Вода бассейнов при относительно высокой постоянной температуре (28-30°С) является химически и биологически особой средой, отличной от природной. В водах бассейна обязательно появляются поверхностно-активные вещества (ПАВ) – органические вещества, снижающие поверхностное натяжение (поверхностную энергию) вследствие адсорбции на границе раздела фаз </w:t>
      </w:r>
      <w:r>
        <w:rPr>
          <w:iCs/>
          <w:color w:val="000000"/>
          <w:spacing w:val="-3"/>
          <w:szCs w:val="28"/>
        </w:rPr>
        <w:t>[6,7]</w:t>
      </w:r>
      <w:r>
        <w:rPr>
          <w:szCs w:val="28"/>
        </w:rPr>
        <w:t>. Такие соединения являются составной частью шампуней, гелей и других косметических средст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 очистке воды в бассейнах труднейшей задачей является ликвидация всех ПАВ и, особенно, НПА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ПАВ ориентированно адсорбируясь, образуют новый поверхностный слой с особыми физико-химическими свойствами, которые практически не учитываются в технологическом цикле очистки </w:t>
      </w:r>
      <w:r>
        <w:rPr>
          <w:iCs/>
          <w:color w:val="000000"/>
          <w:spacing w:val="-3"/>
          <w:szCs w:val="28"/>
        </w:rPr>
        <w:t>[8]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данном исследовании выявлялась причина преждевременного снижения эффективности используемых сорбентов, требовалось выявить компоненты в водной среде, снижающие прикладной аспект сорбции </w:t>
      </w:r>
      <w:r>
        <w:rPr>
          <w:iCs/>
          <w:color w:val="000000"/>
          <w:spacing w:val="-3"/>
          <w:szCs w:val="28"/>
        </w:rPr>
        <w:t>[9]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эксперименте, в качестве «рабочих» соединений в модельных растворах выбраны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I - анионный ПАВ - додецилбензолсульфонат (сульфанол) - ДБС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II – неионогенный ПАВ: - п-метиламинофенол (метол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Анионные ПАВ, обладая высокой эмульгирующей и смачивающей способностями, могут присутствовать в водной среде в предельно-минимальной концентрации и при этом достигать желаемого эффекта, если в равной концентрации с ними будут присутствовать молекулы неионогенного ПАВ, например, метола. </w:t>
      </w:r>
    </w:p>
    <w:p>
      <w:pPr>
        <w:pStyle w:val="Normal"/>
        <w:ind w:firstLine="567"/>
        <w:rPr/>
      </w:pPr>
      <w:r>
        <w:rPr>
          <w:szCs w:val="28"/>
        </w:rPr>
        <w:t xml:space="preserve">Для разработки технологии очистки пресной воды в бассейнах, обеспечивающей стабильное нормативное качество, рассматривались варианты усовершенствования фильтрующих загрузок </w:t>
      </w:r>
      <w:r>
        <w:rPr>
          <w:iCs/>
          <w:color w:val="000000"/>
          <w:spacing w:val="-3"/>
          <w:szCs w:val="28"/>
        </w:rPr>
        <w:t>[10 -12]</w:t>
      </w:r>
      <w:r>
        <w:rPr>
          <w:szCs w:val="28"/>
        </w:rPr>
        <w:t xml:space="preserve">. В результате в качестве фильтрующей загрузки было предложено использовать модифицированный природный минерал - опоку. </w:t>
      </w:r>
    </w:p>
    <w:p>
      <w:pPr>
        <w:pStyle w:val="Style271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сследовали влияние температуры, начальной концентрации загрязнителей в растворе на процесс фильтрования через опоку.</w:t>
      </w:r>
    </w:p>
    <w:p>
      <w:pPr>
        <w:pStyle w:val="Style271"/>
        <w:widowControl/>
        <w:spacing w:lineRule="auto" w:line="360"/>
        <w:ind w:firstLine="540"/>
        <w:rPr/>
      </w:pPr>
      <w:r>
        <w:rPr>
          <w:sz w:val="28"/>
          <w:szCs w:val="28"/>
        </w:rPr>
        <w:t>Влияние температуры модельного раствора на интенсивность процесса фильтрования изучали при высоте слоя 100 мм. Удельный расход воды, проходящей через колонку, был 6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/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·ч). Изучение влияния температуры модельных растворов и реальной воды на интенсивность процесса фильтрования показало, что при снижении температуры возрастает эффективность удаления неионогенного ПАВ. </w:t>
      </w:r>
    </w:p>
    <w:p>
      <w:pPr>
        <w:pStyle w:val="Style87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акже выявлено, что с повышением начальной концентрации загрязнителей - ПАВ и размеров фракций эффективность очистки увеличивается. При температуре 2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начальной концентрации ПАВ в воде до 5 мг/л и размере частиц фракции сорбента, не превышающим 1-5 мм, степень очистки воды составляет более 95 % (рис. 1,2).</w:t>
      </w:r>
    </w:p>
    <w:p>
      <w:pPr>
        <w:pStyle w:val="Style87"/>
        <w:widowControl/>
        <w:ind w:firstLine="540"/>
        <w:jc w:val="center"/>
        <w:rPr/>
      </w:pPr>
      <w:r>
        <w:rPr/>
        <w:object w:dxaOrig="8865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3pt;height:230.15pt" filled="f" o:ole="">
            <v:imagedata r:id="rId3" o:title=""/>
          </v:shape>
          <o:OLEObject Type="Embed" ProgID="" ShapeID="ole_rId2" DrawAspect="Content" ObjectID="_844054713" r:id="rId2"/>
        </w:object>
      </w:r>
    </w:p>
    <w:p>
      <w:pPr>
        <w:pStyle w:val="Normal"/>
        <w:ind w:firstLine="540"/>
        <w:jc w:val="center"/>
        <w:rPr/>
      </w:pPr>
      <w:r>
        <w:rPr>
          <w:szCs w:val="28"/>
        </w:rPr>
        <w:t>Рис. 1 - Зависимость остаточной концентрации неионогенного ПАВ (№1) в отфильтрованной воде от температуры при использовании различных фракций сорбента.</w:t>
      </w:r>
    </w:p>
    <w:p>
      <w:pPr>
        <w:pStyle w:val="Normal"/>
        <w:ind w:firstLine="540"/>
        <w:jc w:val="center"/>
        <w:rPr>
          <w:sz w:val="24"/>
        </w:rPr>
      </w:pPr>
      <w:r>
        <w:rPr>
          <w:sz w:val="24"/>
        </w:rPr>
        <w:object w:dxaOrig="8460" w:dyaOrig="4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pt;height:224.4pt" filled="f" o:ole="">
            <v:imagedata r:id="rId5" o:title=""/>
          </v:shape>
          <o:OLEObject Type="Embed" ProgID="" ShapeID="ole_rId4" DrawAspect="Content" ObjectID="_678526670" r:id="rId4"/>
        </w:object>
      </w:r>
    </w:p>
    <w:p>
      <w:pPr>
        <w:pStyle w:val="Normal"/>
        <w:ind w:firstLine="540"/>
        <w:jc w:val="center"/>
        <w:rPr>
          <w:sz w:val="24"/>
        </w:rPr>
      </w:pPr>
      <w:r>
        <w:rPr>
          <w:szCs w:val="28"/>
        </w:rPr>
        <w:t>Рис. 2 - Зависимость остаточной концентрации смеси (НПАВ:АПАВ=1:1) от температуры очищаемой воды</w:t>
      </w:r>
    </w:p>
    <w:p>
      <w:pPr>
        <w:pStyle w:val="Normal"/>
        <w:ind w:firstLine="540"/>
        <w:rPr/>
      </w:pPr>
      <w:r>
        <w:rPr>
          <w:szCs w:val="28"/>
        </w:rPr>
        <w:t xml:space="preserve">Изучение интенсивности процесса фильтрования модельных растворов через слой сорбента, показало, что степень очистки меняется в зависимости от удельного расхода воды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Значения показателей очистки достигались при комнатной температуре спустя определенное время после начала работы фильтра.</w:t>
      </w:r>
    </w:p>
    <w:p>
      <w:pPr>
        <w:pStyle w:val="Normal"/>
        <w:ind w:firstLine="540"/>
        <w:rPr/>
      </w:pPr>
      <w:r>
        <w:rPr>
          <w:szCs w:val="28"/>
        </w:rPr>
        <w:t>При применении мелких фракций сорбента степень извлечения неионогенных поверхностно-активных веществ выше. Так, концентрации рассматриваемого НПАВ в очищенной воде после фильтрования через слой сорбента высотой 100 мм для смеси фракций 0,1-0,5 мм уложились в интервал 0,03-0,12 мг/л, для смеси фракций 1,0-5,0 мм - в интервал 0,1-0,3 мг/л, а для смеси фракций 5-10 мм соответствующий показатель очистки меняется в пределах 1,1-1,9 мг/л при тех же удельных расходах воды. Степень очистки при этом составляет соответственно, не менее 98,8%, 96,9% и 81,0%.</w:t>
      </w:r>
    </w:p>
    <w:p>
      <w:pPr>
        <w:pStyle w:val="Normal"/>
        <w:ind w:firstLine="540"/>
        <w:rPr/>
      </w:pPr>
      <w:r>
        <w:rPr>
          <w:szCs w:val="28"/>
        </w:rPr>
        <w:t>При удельных расходах модельного раствора до 6,5 м</w:t>
      </w:r>
      <w:r>
        <w:rPr>
          <w:szCs w:val="28"/>
          <w:vertAlign w:val="superscript"/>
        </w:rPr>
        <w:t>3</w:t>
      </w:r>
      <w:r>
        <w:rPr>
          <w:szCs w:val="28"/>
        </w:rPr>
        <w:t>/(м</w:t>
      </w:r>
      <w:r>
        <w:rPr>
          <w:szCs w:val="28"/>
          <w:vertAlign w:val="superscript"/>
        </w:rPr>
        <w:t>2</w:t>
      </w:r>
      <w:r>
        <w:rPr>
          <w:szCs w:val="28"/>
        </w:rPr>
        <w:t>·час) и температуре 20</w:t>
      </w:r>
      <w:r>
        <w:rPr>
          <w:szCs w:val="28"/>
          <w:vertAlign w:val="superscript"/>
        </w:rPr>
        <w:t>о</w:t>
      </w:r>
      <w:r>
        <w:rPr>
          <w:szCs w:val="28"/>
        </w:rPr>
        <w:t>С снижение концентрации НПАВ в фильтрате до практически «отсутствия» может достигаться увеличением площади и времени связи загрязненной воды со смешанным реагентом, то есть, применением фракции с малыми размером частиц и увеличением высоты слоя сорбента в фильтре.</w:t>
      </w:r>
    </w:p>
    <w:p>
      <w:pPr>
        <w:pStyle w:val="Style271"/>
        <w:widowControl/>
        <w:spacing w:lineRule="auto" w:line="360"/>
        <w:ind w:firstLine="540"/>
        <w:rPr/>
      </w:pPr>
      <w:r>
        <w:rPr>
          <w:sz w:val="28"/>
          <w:szCs w:val="28"/>
        </w:rPr>
        <w:t>Измерения гидравлического сопротивления слоя сорбента показали, что с возрастанием удельного расхода загрязненной воды оно возрастает. Согласно табличным данным, применение загрузок с разным фракционным составом не слишком влияет на перепад давления. Видимо, вследствие того, что при указанных расходах линейные скорости воды в адсорбере малы и гидродинамический режим потока - ламинарный (Re&lt;2300). Но, с увеличением дисперсности используемого сорбента гидравлическое сопротивление растет.</w:t>
      </w:r>
    </w:p>
    <w:p>
      <w:pPr>
        <w:pStyle w:val="Style271"/>
        <w:widowControl/>
        <w:spacing w:lineRule="auto" w:line="360"/>
        <w:ind w:firstLine="540"/>
        <w:rPr/>
      </w:pPr>
      <w:r>
        <w:rPr>
          <w:rStyle w:val="FontStyle172"/>
          <w:sz w:val="28"/>
          <w:szCs w:val="28"/>
        </w:rPr>
        <w:t>С увеличением удельного расхода до 6,0 м</w:t>
      </w:r>
      <w:r>
        <w:rPr>
          <w:rStyle w:val="FontStyle172"/>
          <w:sz w:val="28"/>
          <w:szCs w:val="28"/>
          <w:vertAlign w:val="superscript"/>
        </w:rPr>
        <w:t>3</w:t>
      </w:r>
      <w:r>
        <w:rPr>
          <w:rStyle w:val="FontStyle172"/>
          <w:sz w:val="28"/>
          <w:szCs w:val="28"/>
        </w:rPr>
        <w:t>/(м</w:t>
      </w:r>
      <w:r>
        <w:rPr>
          <w:rStyle w:val="FontStyle172"/>
          <w:sz w:val="28"/>
          <w:szCs w:val="28"/>
          <w:vertAlign w:val="superscript"/>
        </w:rPr>
        <w:t>2</w:t>
      </w:r>
      <w:r>
        <w:rPr>
          <w:rStyle w:val="FontStyle172"/>
          <w:sz w:val="28"/>
          <w:szCs w:val="28"/>
        </w:rPr>
        <w:t>·ч) наблюдается уменьшение эффективности, поэтому оптимальным можно считать расход воды 5-5,5 м</w:t>
      </w:r>
      <w:r>
        <w:rPr>
          <w:rStyle w:val="FontStyle172"/>
          <w:sz w:val="28"/>
          <w:szCs w:val="28"/>
          <w:vertAlign w:val="superscript"/>
        </w:rPr>
        <w:t>3</w:t>
      </w:r>
      <w:r>
        <w:rPr>
          <w:rStyle w:val="FontStyle172"/>
          <w:sz w:val="28"/>
          <w:szCs w:val="28"/>
        </w:rPr>
        <w:t>/(м</w:t>
      </w:r>
      <w:r>
        <w:rPr>
          <w:rStyle w:val="FontStyle172"/>
          <w:sz w:val="28"/>
          <w:szCs w:val="28"/>
          <w:vertAlign w:val="superscript"/>
        </w:rPr>
        <w:t>2</w:t>
      </w:r>
      <w:r>
        <w:rPr>
          <w:rStyle w:val="FontStyle172"/>
          <w:sz w:val="28"/>
          <w:szCs w:val="28"/>
        </w:rPr>
        <w:t>·ч).</w:t>
      </w:r>
    </w:p>
    <w:p>
      <w:pPr>
        <w:pStyle w:val="Style271"/>
        <w:widowControl/>
        <w:spacing w:lineRule="auto" w:line="360"/>
        <w:ind w:firstLine="540"/>
        <w:rPr/>
      </w:pPr>
      <w:r>
        <w:rPr>
          <w:rStyle w:val="FontStyle173"/>
          <w:b w:val="false"/>
          <w:sz w:val="28"/>
          <w:szCs w:val="28"/>
        </w:rPr>
        <w:t>В работе исследовали влияния высоты фильтрующего слоя на процесс очистки через сорбент.</w:t>
      </w:r>
    </w:p>
    <w:p>
      <w:pPr>
        <w:pStyle w:val="Style271"/>
        <w:widowControl/>
        <w:spacing w:lineRule="auto" w:line="360"/>
        <w:ind w:firstLine="540"/>
        <w:rPr/>
      </w:pPr>
      <w:r>
        <w:rPr>
          <w:rStyle w:val="FontStyle172"/>
          <w:sz w:val="28"/>
          <w:szCs w:val="28"/>
        </w:rPr>
        <w:t>Варьируя высоту загрузки (фракция 1,0-5,0 мм) при постоянном значении удельного расхода воды 5,5 м</w:t>
      </w:r>
      <w:r>
        <w:rPr>
          <w:rStyle w:val="FontStyle172"/>
          <w:sz w:val="28"/>
          <w:szCs w:val="28"/>
          <w:vertAlign w:val="superscript"/>
        </w:rPr>
        <w:t>3</w:t>
      </w:r>
      <w:r>
        <w:rPr>
          <w:rStyle w:val="FontStyle172"/>
          <w:sz w:val="28"/>
          <w:szCs w:val="28"/>
        </w:rPr>
        <w:t>/(м</w:t>
      </w:r>
      <w:r>
        <w:rPr>
          <w:rStyle w:val="FontStyle172"/>
          <w:sz w:val="28"/>
          <w:szCs w:val="28"/>
          <w:vertAlign w:val="superscript"/>
        </w:rPr>
        <w:t>2</w:t>
      </w:r>
      <w:r>
        <w:rPr>
          <w:rStyle w:val="FontStyle172"/>
          <w:sz w:val="28"/>
          <w:szCs w:val="28"/>
        </w:rPr>
        <w:t>·ч), удостоверились в том, что по истечение некого промежутка времени профиль фронта адсорбции оказывается практически неизменным и передвигается по направлению потока.</w:t>
      </w:r>
    </w:p>
    <w:p>
      <w:pPr>
        <w:pStyle w:val="Style271"/>
        <w:widowControl/>
        <w:spacing w:lineRule="auto" w:line="360"/>
        <w:ind w:firstLine="540"/>
        <w:rPr/>
      </w:pPr>
      <w:r>
        <w:rPr>
          <w:rStyle w:val="FontStyle172"/>
          <w:sz w:val="28"/>
          <w:szCs w:val="28"/>
        </w:rPr>
        <w:t>При удельном расходе 5-5,5 м</w:t>
      </w:r>
      <w:r>
        <w:rPr>
          <w:rStyle w:val="FontStyle172"/>
          <w:sz w:val="28"/>
          <w:szCs w:val="28"/>
          <w:vertAlign w:val="superscript"/>
        </w:rPr>
        <w:t>3</w:t>
      </w:r>
      <w:r>
        <w:rPr>
          <w:rStyle w:val="FontStyle172"/>
          <w:sz w:val="28"/>
          <w:szCs w:val="28"/>
        </w:rPr>
        <w:t>/(м</w:t>
      </w:r>
      <w:r>
        <w:rPr>
          <w:rStyle w:val="FontStyle172"/>
          <w:sz w:val="28"/>
          <w:szCs w:val="28"/>
          <w:vertAlign w:val="superscript"/>
        </w:rPr>
        <w:t>2</w:t>
      </w:r>
      <w:r>
        <w:rPr>
          <w:rStyle w:val="FontStyle172"/>
          <w:sz w:val="28"/>
          <w:szCs w:val="28"/>
        </w:rPr>
        <w:t xml:space="preserve">·ч) до проскока ПАВ в фильтрат отфильтровано 25 л модельной сточной воды через ряд последовательно расположенных слоев сорбента. Дистиллированная вода пропускалась сверху вниз, перед разборкой слоев через фильтр. Анализ указал отсутствие в ней ПАВ (менее 0,01%), что свидетельствует о достаточной прочности связывания ПАВ с сорбентом. Далее разобрав фильтр, слои сорбента были извлечены, отдельно взвешены и подвергнуты экстракции. </w:t>
      </w:r>
    </w:p>
    <w:p>
      <w:pPr>
        <w:pStyle w:val="Style271"/>
        <w:widowControl/>
        <w:spacing w:lineRule="auto" w:line="360"/>
        <w:ind w:firstLine="540"/>
        <w:rPr>
          <w:rStyle w:val="FontStyle172"/>
          <w:sz w:val="28"/>
          <w:szCs w:val="28"/>
        </w:rPr>
      </w:pPr>
      <w:r>
        <w:rPr>
          <w:rStyle w:val="FontStyle172"/>
          <w:sz w:val="28"/>
          <w:szCs w:val="28"/>
        </w:rPr>
        <w:t>В результате получено, что при высоте слоя загрузки сорбента (фракция 1,0-5,0 мм) в фильтре более 100 мм, расходе загрязненной воды 5-5,5 м</w:t>
      </w:r>
      <w:r>
        <w:rPr>
          <w:rStyle w:val="FontStyle172"/>
          <w:sz w:val="28"/>
          <w:szCs w:val="28"/>
          <w:vertAlign w:val="superscript"/>
        </w:rPr>
        <w:t>3</w:t>
      </w:r>
      <w:r>
        <w:rPr>
          <w:rStyle w:val="FontStyle172"/>
          <w:sz w:val="28"/>
          <w:szCs w:val="28"/>
        </w:rPr>
        <w:t>/(м</w:t>
      </w:r>
      <w:r>
        <w:rPr>
          <w:rStyle w:val="FontStyle172"/>
          <w:sz w:val="28"/>
          <w:szCs w:val="28"/>
          <w:vertAlign w:val="superscript"/>
        </w:rPr>
        <w:t>2</w:t>
      </w:r>
      <w:r>
        <w:rPr>
          <w:rStyle w:val="FontStyle172"/>
          <w:sz w:val="28"/>
          <w:szCs w:val="28"/>
        </w:rPr>
        <w:t>·ч) время защитного действия фильтра составляет более 175 мин, достигается степень очистки от ПАВ более 98 % при достаточно высокой прочности связывания веществ в слое сорбента, что подтверждает выводы о хороших сорбционных свойствах рассматриваемого сорбционного материала (опоки) по ПАВ.</w:t>
      </w:r>
    </w:p>
    <w:p>
      <w:pPr>
        <w:pStyle w:val="Normal"/>
        <w:ind w:firstLine="720"/>
        <w:rPr/>
      </w:pPr>
      <w:r>
        <w:rPr>
          <w:szCs w:val="28"/>
        </w:rPr>
        <w:t>На основе теоретических и полученных экспериментальных данных разработана схема очистки воды в бассейнах с пресной водой (рис. 3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667125" cy="2969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420" t="28268" r="15329" b="1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Рис. 3  -  Блок-схема очистки и повторного использования воды бассейна: 1-бассейн; 2-фильтр; 3-озонирование; 4-УФО; 5- хозяйственно-питьевой водопровод; 6 - </w:t>
      </w:r>
      <w:r>
        <w:rPr/>
        <w:t>блок очистки промывной вод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rStyle w:val="FontStyle172"/>
          <w:sz w:val="28"/>
          <w:szCs w:val="24"/>
        </w:rPr>
      </w:pPr>
      <w:r>
        <w:rPr/>
        <w:t>Ее реализация предполагает решение главной задачи для всех плавательных бассейнов: гарантированное качество воды, включающее содержание ПАВ и, прежде всего, неионогенных ПАВ в пределах ПДК.</w:t>
      </w:r>
    </w:p>
    <w:p>
      <w:pPr>
        <w:pStyle w:val="Style271"/>
        <w:widowControl/>
        <w:spacing w:lineRule="auto" w:line="360"/>
        <w:ind w:firstLine="540"/>
        <w:rPr/>
      </w:pPr>
      <w:r>
        <w:rPr>
          <w:rStyle w:val="FontStyle172"/>
          <w:b/>
          <w:sz w:val="28"/>
          <w:szCs w:val="28"/>
        </w:rPr>
        <w:t>Основные 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/>
      </w:pPr>
      <w:r>
        <w:rPr>
          <w:rStyle w:val="FontStyle172"/>
          <w:sz w:val="28"/>
          <w:szCs w:val="28"/>
        </w:rPr>
        <w:t>Теоретически обосновано и экспериментально доказано: при очистке водных сред и, в частности, в плавательных бассейнах, от неионогенных и анионных ПАВ необходимо использовать специальные адсорбенты, способные обеспечить максимальную адаптацию названных загрязнител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rStyle w:val="FontStyle172"/>
          <w:sz w:val="28"/>
          <w:szCs w:val="28"/>
        </w:rPr>
        <w:t>Такими свойствами, исходя из величин энергии образования адсорбционных комплексов, обладают пористые структуры, имеющие в составе оксиды и гидроксиды щелочных и щелочноземельных метал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Style w:val="FontStyle172"/>
          <w:sz w:val="28"/>
          <w:szCs w:val="28"/>
        </w:rPr>
        <w:t>Экспериментально доказано, что высокими сорбционными характеристиками при поглощении из водных сред ПАВ могут обладать природные минералы-оп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Style w:val="FontStyle172"/>
          <w:sz w:val="28"/>
          <w:szCs w:val="28"/>
        </w:rPr>
        <w:t xml:space="preserve">Изучены физико-химические свойства и характеристики природного минерала-опоки, определены закономерности ее модификации окислител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rStyle w:val="FontStyle172"/>
          <w:sz w:val="28"/>
          <w:szCs w:val="28"/>
        </w:rPr>
        <w:t>Определены параметры фильтрования с использованием опоки в качестве загрузки: при высоте слоя загрузки (фракция 1,0-5,0 мм) не более 100 мм, расходе загрязненной воды 5-5,5 м</w:t>
      </w:r>
      <w:r>
        <w:rPr>
          <w:rStyle w:val="FontStyle172"/>
          <w:sz w:val="28"/>
          <w:szCs w:val="28"/>
          <w:vertAlign w:val="superscript"/>
        </w:rPr>
        <w:t>3</w:t>
      </w:r>
      <w:r>
        <w:rPr>
          <w:rStyle w:val="FontStyle172"/>
          <w:sz w:val="28"/>
          <w:szCs w:val="28"/>
        </w:rPr>
        <w:t>/(м</w:t>
      </w:r>
      <w:r>
        <w:rPr>
          <w:rStyle w:val="FontStyle172"/>
          <w:sz w:val="28"/>
          <w:szCs w:val="28"/>
          <w:vertAlign w:val="superscript"/>
        </w:rPr>
        <w:t>2</w:t>
      </w:r>
      <w:r>
        <w:rPr>
          <w:rStyle w:val="FontStyle172"/>
          <w:sz w:val="28"/>
          <w:szCs w:val="28"/>
        </w:rPr>
        <w:t>·ч) время защитного действия фильтра составляет 175 мин., степень очистки более 98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Cs w:val="28"/>
        </w:rPr>
      </w:pPr>
      <w:r>
        <w:rPr>
          <w:rStyle w:val="FontStyle172"/>
          <w:sz w:val="28"/>
          <w:szCs w:val="28"/>
        </w:rPr>
        <w:t>Применение модифицированной опоки для очистки от неионогенного и анионных ПАВ позволяет получать более стабильное нормативное качество воды в бассейнах круглый год с незначительными затратами на обработку (модифицирование) опок и регенерацию обработанного сорбента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Колесников, В. П., Вильсон, Е. В. Современное развитие технологических процессов очистки сточных вод в комбинированных сооружениях / Под ред. Академика ЖКХ РФ В. К. Гордеева-Гаврикова// Ростов-на-Дону: «Изд-во «Юг», 2005. </w:t>
      </w:r>
      <w:r>
        <w:rPr>
          <w:lang w:val="ru-RU"/>
        </w:rPr>
        <w:t>-</w:t>
      </w:r>
      <w:r>
        <w:rPr/>
        <w:t xml:space="preserve"> 212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Dell'Erba, A., Falsanisi, D., Liberti, L, Notarnicola, M. &amp; Santoro, D. 2007, disinfection by-products formation during wastewater disinfection with peracetic acid», Desalination, vol. 215, no. 1-3, pp. 177-186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Гиззатова Г. Л., Храмов В. А., Горлов И. Ф., Гурина Е. Ю.Способ контроля чистой воды -2008.Патент 2322670 С1 РФ, МПК G01N 33/18, G01N 31/22, G01N 21/78.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Безрогова, Е. В., Немодрук, А. А. Фотохимические реакции в аналитической химии. М.: «Химия»,1972. Образовательный журнал. 1998. №4. С. 39 - 44. </w:t>
      </w:r>
    </w:p>
    <w:p>
      <w:pPr>
        <w:pStyle w:val="Style26"/>
        <w:numPr>
          <w:ilvl w:val="0"/>
          <w:numId w:val="3"/>
        </w:numPr>
        <w:ind w:left="0" w:firstLine="426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  <w:lang w:val="en-US" w:eastAsia="en-US"/>
        </w:rPr>
        <w:t>Young, D. M. Physical adsorption of gases / D. M. Young, A. D. Crowell. - London, 1962. - 181 p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</w:rPr>
        <w:t xml:space="preserve">European Parliament 2006, Directive 2006/7/EC of the European parliament and of </w:t>
      </w:r>
      <w:r>
        <w:rPr/>
        <w:t>the council concerning the management of bathing water quality and repealing Directive 76/160/EEC, EU directive edn, Brussels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Де Бур, Я. Динамический характер адсорбции: пер. с англ./Я. де Бур. - М.: Изд-во иностранной литературы, 1962. - 290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Титов, Г. В., Титова, Е. В., Кожин, С. В. // Ассоциация плавательных бассейнов</w:t>
      </w:r>
      <w:r>
        <w:rPr>
          <w:lang w:val="ru-RU"/>
        </w:rPr>
        <w:t>,</w:t>
      </w:r>
      <w:r>
        <w:rPr/>
        <w:t xml:space="preserve"> 2006. №28. – М.: Водолей вест. С. 26-27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Гиззатова, Г. Л. Экстракция аминосоединений из проб воды водоемов Волгоградского региона// Материалы Международной конференции молодых ученых  по фундаментальным наукам «Ломоносов – 2006». Секция «Химия», т. 1. М.: 2006. – с. – 16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Hawort, S., Zawlor, F., Mortemans, K. et. al. Salmonella mutagenicity results for 250 chemicals / Environ. Mutagen</w:t>
      </w:r>
      <w:r>
        <w:rPr>
          <w:lang w:val="ru-RU"/>
        </w:rPr>
        <w:t>,</w:t>
      </w:r>
      <w:r>
        <w:rPr/>
        <w:t xml:space="preserve"> 1983. Vol. 5, Suppl. 1 - pp. 3 - 142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Серпокрылов</w:t>
      </w:r>
      <w:r>
        <w:rPr>
          <w:lang w:val="ru-RU"/>
        </w:rPr>
        <w:t xml:space="preserve"> </w:t>
      </w:r>
      <w:r>
        <w:rPr/>
        <w:t>Н</w:t>
      </w:r>
      <w:r>
        <w:rPr>
          <w:lang w:val="ru-RU"/>
        </w:rPr>
        <w:t>.</w:t>
      </w:r>
      <w:r>
        <w:rPr/>
        <w:t>С</w:t>
      </w:r>
      <w:r>
        <w:rPr>
          <w:lang w:val="ru-RU"/>
        </w:rPr>
        <w:t>.</w:t>
      </w:r>
      <w:r>
        <w:rPr/>
        <w:t>,</w:t>
      </w:r>
      <w:r>
        <w:rPr>
          <w:lang w:val="ru-RU"/>
        </w:rPr>
        <w:t xml:space="preserve"> </w:t>
      </w:r>
      <w:r>
        <w:rPr/>
        <w:t>Щербаков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. </w:t>
      </w:r>
      <w:r>
        <w:rPr/>
        <w:t>A</w:t>
      </w:r>
      <w:r>
        <w:rPr>
          <w:lang w:val="ru-RU"/>
        </w:rPr>
        <w:t xml:space="preserve">. </w:t>
      </w:r>
      <w:r>
        <w:rPr/>
        <w:t>Доочистка</w:t>
      </w:r>
      <w:r>
        <w:rPr>
          <w:lang w:val="ru-RU"/>
        </w:rPr>
        <w:t xml:space="preserve"> </w:t>
      </w:r>
      <w:r>
        <w:rPr/>
        <w:t>шахтных</w:t>
      </w:r>
      <w:r>
        <w:rPr>
          <w:lang w:val="ru-RU"/>
        </w:rPr>
        <w:t xml:space="preserve"> </w:t>
      </w:r>
      <w:r>
        <w:rPr/>
        <w:t>вод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фильтрах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песчаной</w:t>
      </w:r>
      <w:r>
        <w:rPr>
          <w:lang w:val="ru-RU"/>
        </w:rPr>
        <w:t xml:space="preserve"> </w:t>
      </w:r>
      <w:r>
        <w:rPr/>
        <w:t>загрузкой</w:t>
      </w:r>
      <w:r>
        <w:rPr>
          <w:lang w:val="ru-RU"/>
        </w:rPr>
        <w:t xml:space="preserve"> // </w:t>
      </w:r>
      <w:r>
        <w:rPr/>
        <w:t>Инженерный</w:t>
      </w:r>
      <w:r>
        <w:rPr>
          <w:lang w:val="ru-RU"/>
        </w:rPr>
        <w:t xml:space="preserve"> </w:t>
      </w:r>
      <w:r>
        <w:rPr/>
        <w:t>вестник</w:t>
      </w:r>
      <w:r>
        <w:rPr>
          <w:lang w:val="ru-RU"/>
        </w:rPr>
        <w:t xml:space="preserve"> </w:t>
      </w:r>
      <w:r>
        <w:rPr/>
        <w:t>Дона</w:t>
      </w:r>
      <w:r>
        <w:rPr>
          <w:lang w:val="ru-RU"/>
        </w:rPr>
        <w:t xml:space="preserve">, 2011, №2 </w:t>
      </w:r>
      <w:r>
        <w:rPr>
          <w:lang w:val="en-US"/>
        </w:rPr>
        <w:t>URL</w:t>
      </w:r>
      <w:r>
        <w:rPr>
          <w:lang w:val="ru-RU"/>
        </w:rPr>
        <w:t>:</w:t>
      </w:r>
      <w:r>
        <w:rPr/>
        <w:t xml:space="preserve">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>2011/434/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Лаптев А.Г., Бородай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 xml:space="preserve">. </w:t>
      </w:r>
      <w:r>
        <w:rPr/>
        <w:t>Н</w:t>
      </w:r>
      <w:r>
        <w:rPr>
          <w:lang w:val="ru-RU"/>
        </w:rPr>
        <w:t xml:space="preserve">. </w:t>
      </w:r>
      <w:r>
        <w:rPr/>
        <w:t>Математическая модель процесса адсорбции при очистке сточных вод ТЭС от нефтепродуктов</w:t>
      </w:r>
      <w:r>
        <w:rPr>
          <w:lang w:val="ru-RU"/>
        </w:rPr>
        <w:t xml:space="preserve"> // </w:t>
      </w:r>
      <w:r>
        <w:rPr/>
        <w:t>Инженерный</w:t>
      </w:r>
      <w:r>
        <w:rPr>
          <w:lang w:val="ru-RU"/>
        </w:rPr>
        <w:t xml:space="preserve"> </w:t>
      </w:r>
      <w:r>
        <w:rPr/>
        <w:t>вестник</w:t>
      </w:r>
      <w:r>
        <w:rPr>
          <w:lang w:val="ru-RU"/>
        </w:rPr>
        <w:t xml:space="preserve"> </w:t>
      </w:r>
      <w:r>
        <w:rPr/>
        <w:t>Дона</w:t>
      </w:r>
      <w:r>
        <w:rPr>
          <w:lang w:val="ru-RU"/>
        </w:rPr>
        <w:t>, 201</w:t>
      </w:r>
      <w:r>
        <w:rPr/>
        <w:t>0</w:t>
      </w:r>
      <w:r>
        <w:rPr>
          <w:lang w:val="ru-RU"/>
        </w:rPr>
        <w:t>, №</w:t>
      </w:r>
      <w:r>
        <w:rPr/>
        <w:t xml:space="preserve">4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 xml:space="preserve">2010/261/. </w:t>
      </w:r>
    </w:p>
    <w:p>
      <w:pPr>
        <w:pStyle w:val="Style27"/>
        <w:rPr>
          <w:lang w:val="ru-RU"/>
        </w:rPr>
      </w:pPr>
      <w:r>
        <w:rPr/>
        <w:t>References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Kolesnikov, V. P., Vil'son, E. V. Sovremennoe razvitie tehnologicheskih processov ochistki stochnyh vod v kombinirovannyh sooruzhenijah [</w:t>
      </w:r>
      <w:r>
        <w:rPr/>
        <w:t>Modern development of technological processes of wastewater treatment in the combined structures</w:t>
      </w:r>
      <w:r>
        <w:rPr>
          <w:lang w:val="en-US"/>
        </w:rPr>
        <w:t>]. Pod red. Akademika ZhKH RF V. K. Gordeeva-Gavrikova. Rostov-na-Donu: «Izd-vo «Jug», 2005. 212 p.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/>
        <w:t>Dell'Erba, A., Falsanisi, D., Liberti, L, Notarnicola, M. &amp; Santoro, D. 2007, disinfection by-products formation during wastewater disinfection with peracetic acid», Desalination, vol. 215, no. 1-3, pp. 177-186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en-US"/>
        </w:rPr>
        <w:t xml:space="preserve">Gizzatova G. L., Hramov V. A., Gorlov I. F., Gurina E. Ju. 2008. Patent 2322670 S1 RF, MPK G01N 33/18, G01N 31/22, G01N 21/78. Sposob kontrolja chistoj vody 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Bezrogova, E. V., Nemodruk, A. A. «Himija», 1972. Obrazovatel'nyj zhurnal. 1998. №4. P. 39 - 44.</w:t>
      </w:r>
    </w:p>
    <w:p>
      <w:pPr>
        <w:pStyle w:val="Style26"/>
        <w:numPr>
          <w:ilvl w:val="0"/>
          <w:numId w:val="4"/>
        </w:numPr>
        <w:ind w:left="0" w:firstLine="426"/>
        <w:rPr>
          <w:rStyle w:val="FontStyle47"/>
          <w:sz w:val="28"/>
          <w:szCs w:val="24"/>
          <w:lang w:val="en-US"/>
        </w:rPr>
      </w:pPr>
      <w:r>
        <w:rPr>
          <w:rStyle w:val="FontStyle47"/>
          <w:sz w:val="28"/>
          <w:szCs w:val="28"/>
          <w:lang w:val="en-US" w:eastAsia="en-US"/>
        </w:rPr>
        <w:t>Young, D. M. Physical adsorption of gases. D. M. Young, A. D. Crowell. London, 1962.181 p.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szCs w:val="28"/>
        </w:rPr>
        <w:t xml:space="preserve">European Parliament 2006, Directive 2006/7/EC of the European parliament and of </w:t>
      </w:r>
      <w:r>
        <w:rPr/>
        <w:t>the council concerning the management of bathing water quality and repealing Directive 76/160/EEC, EU directive edn, Brussels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en-US"/>
        </w:rPr>
        <w:t>De Bur, Ja. Dinamicheskij harakter adsorbcii [</w:t>
      </w:r>
      <w:r>
        <w:rPr/>
        <w:t>The dynamic nature of the adsorption</w:t>
      </w:r>
      <w:r>
        <w:rPr>
          <w:lang w:val="en-US"/>
        </w:rPr>
        <w:t>]: per. s angl. Ja. de Bur. M.: Izd-vo inostrannoj literatury, 1962. 290 p.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Titov, G. V., Titova, E. V., Kozhin, S. V. Associacija plavatel'nyh bassejnov. 2006. №28. M.: Vodolej vest. P. 26-27.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lang w:val="en-US"/>
        </w:rPr>
        <w:t>Gizzatova, G. L. Jekstrakcija aminosoedinenij iz prob vody vodoemov Volgogradskogo regiona. Materialy Mezhdunarodnoj konferencii molodyh uchenyh  po fundamental'nym naukam «Lomonosov – 2006». Sekcija «Himija» (</w:t>
      </w:r>
      <w:r>
        <w:rPr/>
        <w:t>Proceedings of the International conference of young scientists on fundamental Sciences "Lomonosov - 2006". Section "Chemistry"</w:t>
      </w:r>
      <w:r>
        <w:rPr>
          <w:lang w:val="en-US"/>
        </w:rPr>
        <w:t>), t. 1. M.: 2006. p. 16.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/>
        <w:t>Hawort, S., Zawlor, F., Mortemans, K. et. al. Salmonella mutagenicity results for 250 chemicals</w:t>
      </w:r>
      <w:r>
        <w:rPr>
          <w:lang w:val="en-US"/>
        </w:rPr>
        <w:t>.</w:t>
      </w:r>
      <w:r>
        <w:rPr/>
        <w:t xml:space="preserve"> Environ. Mutagen. 1983. Vol. 5, Suppl. 1</w:t>
      </w:r>
      <w:r>
        <w:rPr>
          <w:lang w:val="ru-RU"/>
        </w:rPr>
        <w:t>.</w:t>
      </w:r>
      <w:r>
        <w:rPr/>
        <w:t xml:space="preserve"> P. 3 - 142.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/>
        <w:t xml:space="preserve">Serpokrylov N.S., Shherbakov S. A. Inženernyj vestnik Dona (Rus), 2011, №2 URL: ivdon.ru/ru/magazine/archive/n2y2011/434/. 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en-US"/>
        </w:rPr>
        <w:t>Laptev</w:t>
      </w:r>
      <w:r>
        <w:rPr>
          <w:lang w:val="ru-RU"/>
        </w:rPr>
        <w:t xml:space="preserve"> </w:t>
      </w:r>
      <w:r>
        <w:rPr>
          <w:lang w:val="en-US"/>
        </w:rPr>
        <w:t>A</w:t>
      </w:r>
      <w:r>
        <w:rPr>
          <w:lang w:val="ru-RU"/>
        </w:rPr>
        <w:t>.</w:t>
      </w:r>
      <w:r>
        <w:rPr>
          <w:lang w:val="en-US"/>
        </w:rPr>
        <w:t>G</w:t>
      </w:r>
      <w:r>
        <w:rPr>
          <w:lang w:val="ru-RU"/>
        </w:rPr>
        <w:t xml:space="preserve">., </w:t>
      </w:r>
      <w:r>
        <w:rPr>
          <w:lang w:val="en-US"/>
        </w:rPr>
        <w:t>Borodaj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 xml:space="preserve">. </w:t>
      </w:r>
      <w:r>
        <w:rPr>
          <w:lang w:val="en-US"/>
        </w:rPr>
        <w:t>N</w:t>
      </w:r>
      <w:r>
        <w:rPr>
          <w:lang w:val="ru-RU"/>
        </w:rPr>
        <w:t xml:space="preserve">. </w:t>
      </w:r>
      <w:r>
        <w:rPr>
          <w:lang w:val="en-US"/>
        </w:rPr>
        <w:t>In</w:t>
      </w:r>
      <w:r>
        <w:rPr>
          <w:lang w:val="ru-RU"/>
        </w:rPr>
        <w:t>ž</w:t>
      </w:r>
      <w:r>
        <w:rPr>
          <w:lang w:val="en-US"/>
        </w:rPr>
        <w:t>enernyj</w:t>
      </w:r>
      <w:r>
        <w:rPr>
          <w:lang w:val="ru-RU"/>
        </w:rPr>
        <w:t xml:space="preserve"> </w:t>
      </w:r>
      <w:r>
        <w:rPr>
          <w:lang w:val="en-US"/>
        </w:rPr>
        <w:t>vestnik</w:t>
      </w:r>
      <w:r>
        <w:rPr>
          <w:lang w:val="ru-RU"/>
        </w:rPr>
        <w:t xml:space="preserve"> </w:t>
      </w:r>
      <w:r>
        <w:rPr>
          <w:lang w:val="en-US"/>
        </w:rPr>
        <w:t>Dona</w:t>
      </w:r>
      <w:r>
        <w:rPr>
          <w:lang w:val="ru-RU"/>
        </w:rPr>
        <w:t xml:space="preserve"> (</w:t>
      </w:r>
      <w:r>
        <w:rPr>
          <w:lang w:val="en-US"/>
        </w:rPr>
        <w:t>Rus</w:t>
      </w:r>
      <w:r>
        <w:rPr>
          <w:lang w:val="ru-RU"/>
        </w:rPr>
        <w:t xml:space="preserve">), 2010, №4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 xml:space="preserve">2010/261/. </w:t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9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95"/>
        </w:tabs>
        <w:ind w:left="1395" w:hanging="8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ntStyle172">
    <w:name w:val="Font Style172"/>
    <w:qFormat/>
    <w:rPr>
      <w:rFonts w:ascii="Times New Roman" w:hAnsi="Times New Roman" w:cs="Times New Roman"/>
      <w:sz w:val="26"/>
      <w:szCs w:val="26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483"/>
      <w:ind w:firstLine="701"/>
    </w:pPr>
    <w:rPr>
      <w:sz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/>
      <w:jc w:val="left"/>
    </w:pPr>
    <w:rPr>
      <w:sz w:val="24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mbria" w:hAnsi="Cambria" w:cs="Cambria"/>
      <w:sz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5"/>
      <w:ind w:firstLine="3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19:00Z</dcterms:created>
  <dc:creator>Инженерный вестник Дона</dc:creator>
  <dc:description/>
  <cp:keywords/>
  <dc:language>en-US</dc:language>
  <cp:lastModifiedBy>2</cp:lastModifiedBy>
  <cp:lastPrinted>2015-03-03T11:37:00Z</cp:lastPrinted>
  <dcterms:modified xsi:type="dcterms:W3CDTF">2015-03-12T11:55:00Z</dcterms:modified>
  <cp:revision>1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