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обенности применения газобетонных блоков в Тюменской област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.А. Коркишко, А.Н. Коркишко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Тюменский государственный архитектурно-строительны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rFonts w:eastAsia="MinionPro-Regular;MS Mincho"/>
          <w:sz w:val="24"/>
        </w:rPr>
      </w:pPr>
      <w:r>
        <w:rPr>
          <w:b/>
          <w:sz w:val="24"/>
        </w:rPr>
        <w:t xml:space="preserve">Аннотация: </w:t>
      </w:r>
      <w:r>
        <w:rPr>
          <w:rFonts w:eastAsia="MinionPro-Regular;MS Mincho"/>
          <w:sz w:val="24"/>
        </w:rPr>
        <w:t>В статье представлены результаты аналитики по производству газобетона в Тюменской области, рассмотрены отличительные преимущества газобетона, а также существенные недостатки. Рассмотрены основные последствия гигроскопичности газобетона. Описан процесс насыщения влагой газобетона при строительстве зданий, а также процесс образования трещин в стенах при эксплуатации зданий и сооружений, где применен газобетон в качестве ограждающих стеновых конструкций.</w:t>
      </w:r>
    </w:p>
    <w:p>
      <w:pPr>
        <w:pStyle w:val="Normal"/>
        <w:spacing w:lineRule="auto" w:line="240"/>
        <w:rPr>
          <w:rFonts w:eastAsia="MinionPro-Regular;MS Mincho"/>
          <w:sz w:val="24"/>
        </w:rPr>
      </w:pPr>
      <w:r>
        <w:rPr>
          <w:rFonts w:eastAsia="MinionPro-Regular;MS Mincho"/>
          <w:sz w:val="24"/>
        </w:rPr>
        <w:t>В результате сделан вывод, что избежать воздействия влаги (гигроскопичности) на газобетон возможно, путем выполнения дополнительных мероприятий, сокращения сроков строительства, правильной организации работ на строительной площадке и соблюдении определенной последовательности выполнения работ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Г</w:t>
      </w:r>
      <w:r>
        <w:rPr>
          <w:rFonts w:cs="Times New Roman CYR" w:ascii="Times New Roman CYR" w:hAnsi="Times New Roman CYR"/>
          <w:sz w:val="24"/>
        </w:rPr>
        <w:t>азобетон, гигроскопичность, ограждающие стеновые конструкции, технология производства работ, организация работ, последовательность выполнения работ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одиной газобетона является федеративная республика Германия [1.2], однако газобетон активно применяется для строительства жилых и промышленных зданий в Тюменской области, где климат жестче и характеризуется продолжительной зимой и обильными осадками. Объемы производства</w:t>
      </w:r>
      <w:r>
        <w:rPr/>
        <w:t xml:space="preserve"> </w:t>
      </w:r>
      <w:r>
        <w:rPr>
          <w:szCs w:val="28"/>
        </w:rPr>
        <w:t>газобетона в Тюменской области за последние 5 лет составляют более 1,5 млн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ли 550 млн. условных штук кирпича [3, 4] (Рис. 1).</w:t>
      </w:r>
    </w:p>
    <w:p>
      <w:pPr>
        <w:pStyle w:val="Normal"/>
        <w:ind w:firstLine="709"/>
        <w:rPr/>
      </w:pPr>
      <w:r>
        <w:rPr>
          <w:szCs w:val="28"/>
        </w:rPr>
        <w:t>Отличительные свойства газобетонных блоков широко известны проектировщикам и строителям[1, 2]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еплозащитные свойства, низкая теплопровод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гнестойк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звукоизоляц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орозостойк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удобство в применении, простота обработки (легко и быстро обрабатывать, пилить, сверлить ручными инструментам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озможность не привязываться к модульному размеру изделий при выборе архитектурных ре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легкий (небольшая нагрузка на фундаменты, каменщикам удобно ложить блоки в кладк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 частном строительстве можно обойтись без использования подъемных механизм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изкий расход раствора при кладочных рабо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изкая стоимость газобетона и экономия по вышеуказанным пункт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устойчивость к бактериям, плесени, грибкам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3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/>
      </w:pPr>
      <w:r>
        <w:rPr>
          <w:szCs w:val="28"/>
        </w:rPr>
        <w:t>Рис. 1. – Объемы производства газобетона в Тюме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сожалению, газобетонные блоки имеют существенные недостатки: </w:t>
      </w:r>
    </w:p>
    <w:p>
      <w:pPr>
        <w:pStyle w:val="Normal"/>
        <w:ind w:firstLine="709"/>
        <w:rPr/>
      </w:pPr>
      <w:r>
        <w:rPr>
          <w:szCs w:val="28"/>
        </w:rPr>
        <w:t>•</w:t>
      </w:r>
      <w:r>
        <w:rPr>
          <w:szCs w:val="28"/>
        </w:rPr>
        <w:tab/>
        <w:t>хрупкость и критичность к ударным нагрузкам, что приходится учитывать: при проектировании зданий и использовать конструкцию монолитно-каркасного исполнения зданий; при транспортировке использовать более жесткие поддоны; осторожно проводить погрузочно-разгрузочные работы [5, 6];</w:t>
      </w:r>
    </w:p>
    <w:p>
      <w:pPr>
        <w:pStyle w:val="Normal"/>
        <w:ind w:firstLine="709"/>
        <w:rPr/>
      </w:pPr>
      <w:r>
        <w:rPr>
          <w:szCs w:val="28"/>
        </w:rPr>
        <w:t>•</w:t>
      </w:r>
      <w:r>
        <w:rPr>
          <w:szCs w:val="28"/>
        </w:rPr>
        <w:tab/>
        <w:t>гигроскопичность, поглощение блоком влаги, как при непосредственном контакте с водой, так и с воздуха. Вследствие чего материал набирает вес, что приводит к уменьшению его прочности и ухудшению теплоизоляционных характеристик, изменения геометрических размеров [7, 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т отметить, что самый главный недостаток не указывается в рекламных проспектах производителей. В рекламной компании акцент сделан на то, что работа с газобетонными блоками при строительстве не требует навыков и опыта работы. Однако количество судебных тяжб, из-за образовавшихся на стенах трещинах, между производителями – подрядчиками - конечными потребителями (жильцами) продолжает расти. Трещины образуются через 1-2 года после сдачи объектов в эксплуатацию на самонесущих стенах монолитно-каркасных домов, где нагрузка на газобетонный блок – это собственный вес уложенных в стену блоков. </w:t>
      </w:r>
    </w:p>
    <w:p>
      <w:pPr>
        <w:pStyle w:val="Normal"/>
        <w:ind w:firstLine="709"/>
        <w:rPr/>
      </w:pPr>
      <w:r>
        <w:rPr>
          <w:szCs w:val="28"/>
        </w:rPr>
        <w:t>Образование трещин происходит:</w:t>
      </w:r>
    </w:p>
    <w:p>
      <w:pPr>
        <w:pStyle w:val="Normal"/>
        <w:rPr/>
      </w:pPr>
      <w:r>
        <w:rPr>
          <w:szCs w:val="28"/>
        </w:rPr>
        <w:t>1. Из-за насыщения блоков влагой [9, 10]: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>из-за осадков при производстве работ;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из воздуха при длительном простое или остановке работ.</w:t>
      </w:r>
    </w:p>
    <w:p>
      <w:pPr>
        <w:pStyle w:val="Normal"/>
        <w:rPr>
          <w:szCs w:val="28"/>
        </w:rPr>
      </w:pPr>
      <w:r>
        <w:rPr>
          <w:szCs w:val="28"/>
        </w:rPr>
        <w:t>2. Высыхания блока в течении 1-2 лет после оштукатуривания, полного укрытия блока снаружи и внутри здания, в процессе высыхания происходит уменьшение его геометрических размеров [11, 1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следнее время производители начали проводить компанию повышения грамотности проектировщиков и подрядчиков по применению газобетонных блоков при проектировании и строительстве зданий. Однако часть требований достаточно сложно обеспечить на строительной площадке без существенных затрат подрядчиков, а другую часть выполнить технически невозможно: закрыть пленкой снаружи здания вновь возведенную стену на 9 этаже без установки лесов, с целью уберечь от дождевых осад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на примере 9-ти этажной секции монолитно-каркасного жилого дома размером по осям 14х24 м, технологию организации строительства здания  на рисунке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1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/>
      </w:pPr>
      <w:r>
        <w:rPr>
          <w:szCs w:val="28"/>
        </w:rPr>
        <w:t>Рис. 2. – График производства работ строитель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9-ти этажной секции монолитно-каркасного жилого до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следовательность выполнения работ: строительство монолитного каркаса здания, далее крепление и установка к железобетонному каркасу здания лесов, ограждение всего контура здания лесов пленкой ПВХ для защиты возводимых защиты стен от осадков. После выполнения данных мероприятий можно приступить к возведению стен из газобетона, с поэтапно-одновременным монтажом электрической проводки и</w:t>
      </w:r>
      <w:r>
        <w:rPr/>
        <w:t xml:space="preserve"> </w:t>
      </w:r>
      <w:r>
        <w:rPr>
          <w:szCs w:val="28"/>
        </w:rPr>
        <w:t>труб для горячего и холодного водоснабжения в санитарных узлах и кухнях под штукатурку, оштукатуриванием стен внутри и монтажом фасада здания снаружи с утеплителем и пароизоляцией, монтажом кровли. После высыхания штукатурки можно закрывать контур здания окнами и проводить дальнейшие работы по монтажу инженерных систем и отделочных работ. Выполнение вышеуказанной последовательности производства и организации работ в сжатые сроки, позволяет обеспечить необходимые условия для защиты газобетонных блоков от насыщения влагой.</w:t>
      </w:r>
    </w:p>
    <w:p>
      <w:pPr>
        <w:pStyle w:val="Normal"/>
        <w:ind w:firstLine="709"/>
        <w:rPr/>
      </w:pPr>
      <w:r>
        <w:rPr>
          <w:szCs w:val="28"/>
        </w:rPr>
        <w:t>С целью обеспечения эффективности выполнения работ вышеуказанным комплексом необходим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Кратно увеличить численность рабочих (невозможность обеспечения плавного графика движения рабочей силы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едусмотреть все вышеуказанные мероприятия в проекте организации строительства и сметной документации, для возможности оплаты работы подрядчик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меть большие оборотные средства, для реализации проекта строительства в кратчайшие сро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озведение стен из газобетонных блоков в Тюменской области возможно, путем кратного уменьшения сроков строительства зданий, и привлечения крупных подрядчиков имеющих большие оборотные средства или подрядными организациями имеющие доступ к кредитным ресурсам для пополнения оборот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/>
        <w:t>Колчеданцев Л.М., Дроздов А.Д., Осипенкова И.Г. Перспективы развития технологии пенобетона // Вестник гражданских инженеров. 2005. № 1. С. 57-62.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  <w:szCs w:val="28"/>
        </w:rPr>
      </w:pPr>
      <w:r>
        <w:rPr/>
        <w:t xml:space="preserve">Невский В.А., Оглоблин М.И. История развития газобетона // </w:t>
      </w:r>
      <w:r>
        <w:rPr>
          <w:color w:val="000000"/>
          <w:szCs w:val="28"/>
        </w:rPr>
        <w:t>Инженерный вестник Дона,</w:t>
      </w:r>
      <w:r>
        <w:rPr/>
        <w:t xml:space="preserve"> 2013, №4 URL: </w:t>
      </w:r>
      <w:r>
        <w:rPr>
          <w:color w:val="000000"/>
          <w:szCs w:val="28"/>
        </w:rPr>
        <w:t>ivdon.ru/ru/magazine/archive/n4y2013/2099.</w:t>
      </w:r>
    </w:p>
    <w:p>
      <w:pPr>
        <w:pStyle w:val="Style23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 xml:space="preserve">Открытый источник. Завод стеновых материалов «Поревит» </w:t>
      </w:r>
      <w:r>
        <w:rPr/>
        <w:t>URL:</w:t>
      </w:r>
      <w:r>
        <w:rPr>
          <w:szCs w:val="28"/>
        </w:rPr>
        <w:t xml:space="preserve"> porevit.ru/o_zavode/o_zavode. </w:t>
      </w:r>
    </w:p>
    <w:p>
      <w:pPr>
        <w:pStyle w:val="Style23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Открытый источник. Территориальный орган федеральной службы государственной статистики по Тюменской области</w:t>
      </w:r>
      <w:r>
        <w:rPr/>
        <w:t xml:space="preserve"> URL: </w:t>
      </w:r>
      <w:r>
        <w:rPr>
          <w:szCs w:val="28"/>
        </w:rPr>
        <w:t xml:space="preserve"> tumstat.gks.ru.</w:t>
      </w:r>
    </w:p>
    <w:p>
      <w:pPr>
        <w:pStyle w:val="Style23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Панченко Ю.Ф., Зимакова Г.А., Панченко Д.А., Энергоэффективность использования нового теплоизоляционного материала для снижения теплопотребления зданий и сооружений // Вестник Томского государственного архитектурно-строительного университета. 2011. № 4. С. 97-105.</w:t>
      </w:r>
    </w:p>
    <w:p>
      <w:pPr>
        <w:pStyle w:val="Style23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Панченко Ю.Ф., Зимакова Г.А., Панченко Д.А., Повышение эффективности и долговечности ограждающих конструкций с применением новых теплоизолирующих материалов // Приволжский научный журнал. 2010. № 1. С. 34-39.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Панченко Ю.Ф., Зимакова Г.А., Панченко Д.А., Повышение эффективности и долговечности ограждающих конструкций с применением ноых теплоизолирующих материалов // Приволжский научный журнал. 2010. № 1. С. 34-39.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Панченко Ю.Ф., Степанов О.А., Зимакова Г.А., Панченко Д.А., Особенности процессов теплопередачи через ограждающие конструкции с теплоотражающими покрытиями // Научные труды SWorld. 2011. Т. 30. № 1. С. 32-35.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emari A.M., Lepage A., Setthachayanon J. AN// Experemental study of autoclaved aerated concrete lintels strengthened with externally bonded glass FRP // Journal of Reinforced Plastics and Composites. 2010. V. 29. № 22. pp. 3322-3337.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</w:rPr>
        <w:t>Бай В.Ф., Мальцева Т.В., Краев А.Н., Методика расчета слабого глинистого основания, усиленного песчаной армированной по контуру подушкой с криволинейной подошвой // Научно-технический вестник Поволжья. 2014. № 5. С. 108-111.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Киселев В.Ю., Логистическая организация комплексного развития массового мало</w:t>
      </w:r>
      <w:r>
        <w:rPr>
          <w:color w:val="000000"/>
        </w:rPr>
        <w:t>э</w:t>
      </w:r>
      <w:r>
        <w:rPr>
          <w:color w:val="000000"/>
          <w:szCs w:val="28"/>
        </w:rPr>
        <w:t xml:space="preserve">тажного строительства жилья </w:t>
      </w:r>
      <w:r>
        <w:rPr/>
        <w:t>// Инженерный вестник Дона</w:t>
      </w:r>
      <w:r>
        <w:rPr>
          <w:color w:val="000000"/>
          <w:szCs w:val="28"/>
        </w:rPr>
        <w:t xml:space="preserve">, 2013, №3 </w:t>
      </w:r>
      <w:r>
        <w:rPr/>
        <w:t>URL</w:t>
      </w:r>
      <w:r>
        <w:rPr>
          <w:color w:val="000000"/>
          <w:szCs w:val="28"/>
        </w:rPr>
        <w:t>:  ivdon.ru/ru/magazine/archive/n3y2013/1814.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inica M., Sezemanas G., Mikulskis D., Kligys M., Česnauskas V, Investigation of sorption properties in crushed autoclaved aerated concrete waste.// Journal of Environmental Engineering and Landscape Management. 2012. V. 20. № 1. pp. 67-75.</w:t>
      </w:r>
    </w:p>
    <w:p>
      <w:pPr>
        <w:pStyle w:val="Style2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rPr/>
      </w:pPr>
      <w:r>
        <w:rPr>
          <w:lang w:val="en-US"/>
        </w:rPr>
        <w:t>1.</w:t>
        <w:tab/>
        <w:t xml:space="preserve">Kolchedancev L.M., Drozdov A.D., Osipenkova I.G. </w:t>
      </w:r>
      <w:r>
        <w:rPr/>
        <w:t>Vestnik grazhdanskih inzhenerov</w:t>
      </w:r>
      <w:r>
        <w:rPr>
          <w:lang w:val="ru-RU"/>
        </w:rPr>
        <w:t>,</w:t>
      </w:r>
      <w:r>
        <w:rPr/>
        <w:t xml:space="preserve"> 2005. № 1. </w:t>
      </w:r>
      <w:r>
        <w:rPr>
          <w:lang w:val="en-US"/>
        </w:rPr>
        <w:t>pp</w:t>
      </w:r>
      <w:r>
        <w:rPr/>
        <w:t>. 57-62.</w:t>
      </w:r>
    </w:p>
    <w:p>
      <w:pPr>
        <w:pStyle w:val="Style23"/>
        <w:rPr>
          <w:lang w:val="ru-RU"/>
        </w:rPr>
      </w:pPr>
      <w:r>
        <w:rPr/>
        <w:t>2.</w:t>
        <w:tab/>
      </w:r>
      <w:r>
        <w:rPr>
          <w:lang w:val="en-US"/>
        </w:rPr>
        <w:t>Nevskij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Ogloblin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3, №4 </w:t>
      </w:r>
      <w:r>
        <w:rPr/>
        <w:t>URL: 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 xml:space="preserve">2013/2099. </w:t>
      </w:r>
    </w:p>
    <w:p>
      <w:pPr>
        <w:pStyle w:val="Style23"/>
        <w:rPr/>
      </w:pPr>
      <w:r>
        <w:rPr>
          <w:lang w:val="ru-RU"/>
        </w:rPr>
        <w:t>3</w:t>
      </w:r>
      <w:r>
        <w:rPr>
          <w:lang w:val="en-US"/>
        </w:rPr>
        <w:t>.</w:t>
        <w:tab/>
        <w:t xml:space="preserve">Otkrytyj istochnik. Zavod stenovyh materialov «Porevit» [Open source. The plant wall materials "Porevit"]. URL: porevit.ru/o_zavode/o_zavode. </w:t>
      </w:r>
    </w:p>
    <w:p>
      <w:pPr>
        <w:pStyle w:val="Style23"/>
        <w:rPr>
          <w:lang w:val="ru-RU"/>
        </w:rPr>
      </w:pPr>
      <w:r>
        <w:rPr>
          <w:lang w:val="ru-RU"/>
        </w:rPr>
        <w:t>4</w:t>
      </w:r>
      <w:r>
        <w:rPr>
          <w:lang w:val="en-US"/>
        </w:rPr>
        <w:t>.</w:t>
        <w:tab/>
        <w:t>Otkrytyj istochnik. Territorial'nyj organ federal'noj sluzhby gosudarstvennoj statistiki po Tjumenskoj oblasti [Open source. Territorial body of Federal state statistics service of the Tyumen oblast]. URL: tumstat.gks.ru.</w:t>
      </w:r>
    </w:p>
    <w:p>
      <w:pPr>
        <w:pStyle w:val="Style23"/>
        <w:rPr/>
      </w:pPr>
      <w:r>
        <w:rPr>
          <w:lang w:val="ru-RU"/>
        </w:rPr>
        <w:t>5.</w:t>
        <w:tab/>
      </w:r>
      <w:r>
        <w:rPr>
          <w:lang w:val="en-US"/>
        </w:rPr>
        <w:t>Panchenko</w:t>
      </w:r>
      <w:r>
        <w:rPr>
          <w:lang w:val="ru-RU"/>
        </w:rPr>
        <w:t xml:space="preserve"> </w:t>
      </w:r>
      <w:r>
        <w:rPr>
          <w:lang w:val="en-US"/>
        </w:rPr>
        <w:t>Ju</w:t>
      </w:r>
      <w:r>
        <w:rPr>
          <w:lang w:val="ru-RU"/>
        </w:rPr>
        <w:t>.</w:t>
      </w:r>
      <w:r>
        <w:rPr>
          <w:lang w:val="en-US"/>
        </w:rPr>
        <w:t>F</w:t>
      </w:r>
      <w:r>
        <w:rPr>
          <w:lang w:val="ru-RU"/>
        </w:rPr>
        <w:t xml:space="preserve">., </w:t>
      </w:r>
      <w:r>
        <w:rPr>
          <w:lang w:val="en-US"/>
        </w:rPr>
        <w:t>Zimakova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Panchenko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Tomskogo</w:t>
      </w:r>
      <w:r>
        <w:rPr>
          <w:lang w:val="ru-RU"/>
        </w:rPr>
        <w:t xml:space="preserve"> </w:t>
      </w:r>
      <w:r>
        <w:rPr>
          <w:lang w:val="en-US"/>
        </w:rPr>
        <w:t>gosudarstvennogo</w:t>
      </w:r>
      <w:r>
        <w:rPr>
          <w:lang w:val="ru-RU"/>
        </w:rPr>
        <w:t xml:space="preserve"> </w:t>
      </w:r>
      <w:r>
        <w:rPr>
          <w:lang w:val="en-US"/>
        </w:rPr>
        <w:t>arhitekturno</w:t>
      </w:r>
      <w:r>
        <w:rPr>
          <w:lang w:val="ru-RU"/>
        </w:rPr>
        <w:t>-</w:t>
      </w:r>
      <w:r>
        <w:rPr>
          <w:lang w:val="en-US"/>
        </w:rPr>
        <w:t>stroitel</w:t>
      </w:r>
      <w:r>
        <w:rPr>
          <w:lang w:val="ru-RU"/>
        </w:rPr>
        <w:t>'</w:t>
      </w:r>
      <w:r>
        <w:rPr>
          <w:lang w:val="en-US"/>
        </w:rPr>
        <w:t>nogo</w:t>
      </w:r>
      <w:r>
        <w:rPr>
          <w:lang w:val="ru-RU"/>
        </w:rPr>
        <w:t xml:space="preserve"> </w:t>
      </w:r>
      <w:r>
        <w:rPr>
          <w:lang w:val="en-US"/>
        </w:rPr>
        <w:t>universiteta</w:t>
      </w:r>
      <w:r>
        <w:rPr>
          <w:lang w:val="ru-RU"/>
        </w:rPr>
        <w:t>. 2011. № 4. pp. 97-105.</w:t>
      </w:r>
    </w:p>
    <w:p>
      <w:pPr>
        <w:pStyle w:val="Style23"/>
        <w:rPr>
          <w:lang w:val="ru-RU"/>
        </w:rPr>
      </w:pPr>
      <w:r>
        <w:rPr>
          <w:lang w:val="ru-RU"/>
        </w:rPr>
        <w:t>6.</w:t>
        <w:tab/>
        <w:t>Panchenko Ju.F., Zimakova G.A., Panchenko D.A., Privolzhskij nauchnyj zhurnal. 2010. № 1. pp. 34-39.</w:t>
      </w:r>
    </w:p>
    <w:p>
      <w:pPr>
        <w:pStyle w:val="Style23"/>
        <w:rPr>
          <w:lang w:val="ru-RU"/>
        </w:rPr>
      </w:pPr>
      <w:r>
        <w:rPr>
          <w:lang w:val="ru-RU"/>
        </w:rPr>
        <w:t>7.</w:t>
        <w:tab/>
        <w:t>Panchenko Ju.F., Zimakova G.A., Panchenko D.A., Privolzhskij nauchnyj zhurnal. 2010. № 1. pp. 34-39.</w:t>
      </w:r>
    </w:p>
    <w:p>
      <w:pPr>
        <w:pStyle w:val="Style23"/>
        <w:rPr/>
      </w:pPr>
      <w:r>
        <w:rPr>
          <w:lang w:val="en-US"/>
        </w:rPr>
        <w:t>8.</w:t>
        <w:tab/>
        <w:t xml:space="preserve">Panchenko Ju.F., Stepanov O.A., Zimakova G.A., Panchenko D.A., Nauchnye trudy SWorld. </w:t>
      </w:r>
      <w:r>
        <w:rPr>
          <w:lang w:val="ru-RU"/>
        </w:rPr>
        <w:t>2011. V. 30. № 1. pp. 32-35.</w:t>
      </w:r>
    </w:p>
    <w:p>
      <w:pPr>
        <w:pStyle w:val="Style23"/>
        <w:rPr>
          <w:lang w:val="en-US"/>
        </w:rPr>
      </w:pPr>
      <w:r>
        <w:rPr>
          <w:lang w:val="en-US"/>
        </w:rPr>
        <w:t>9.</w:t>
        <w:tab/>
        <w:t>Memari A.M., Lepage A., Setthachayanon J. AN.  Journal of Reinforced Plastics and Composites. 2010. V. 29. № 22. pp. 3322-3337.</w:t>
      </w:r>
    </w:p>
    <w:p>
      <w:pPr>
        <w:pStyle w:val="Style23"/>
        <w:rPr/>
      </w:pPr>
      <w:r>
        <w:rPr>
          <w:lang w:val="en-US"/>
        </w:rPr>
        <w:t>10.</w:t>
        <w:tab/>
        <w:t xml:space="preserve">Baj V.F., Mal'ceva T.V., Kraev A.N., Nauchno-tehnicheskij vestnik Povolzh'ja. </w:t>
      </w:r>
      <w:r>
        <w:rPr>
          <w:lang w:val="ru-RU"/>
        </w:rPr>
        <w:t>2014. № 5. pp. 108-111.</w:t>
      </w:r>
    </w:p>
    <w:p>
      <w:pPr>
        <w:pStyle w:val="Style23"/>
        <w:rPr>
          <w:lang w:val="ru-RU"/>
        </w:rPr>
      </w:pPr>
      <w:r>
        <w:rPr>
          <w:lang w:val="ru-RU"/>
        </w:rPr>
        <w:t>11.</w:t>
        <w:tab/>
      </w:r>
      <w:r>
        <w:rPr>
          <w:lang w:val="en-US"/>
        </w:rPr>
        <w:t>Kisele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Ju</w:t>
      </w:r>
      <w:r>
        <w:rPr>
          <w:lang w:val="ru-RU"/>
        </w:rPr>
        <w:t xml:space="preserve">.,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3, №3 </w:t>
      </w:r>
      <w:r>
        <w:rPr/>
        <w:t>URL: 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 xml:space="preserve">2013/1814. </w:t>
      </w:r>
    </w:p>
    <w:p>
      <w:pPr>
        <w:pStyle w:val="Style23"/>
        <w:rPr/>
      </w:pPr>
      <w:r>
        <w:rPr>
          <w:lang w:val="ru-RU"/>
        </w:rPr>
        <w:t>12</w:t>
      </w:r>
      <w:r>
        <w:rPr>
          <w:lang w:val="en-US"/>
        </w:rPr>
        <w:t>.</w:t>
        <w:tab/>
        <w:t xml:space="preserve"> Sinica M., Sezemanas G., Mikulskis D., Kligys M., Česnauskas V, Journal of Environmental Engineering and Landscape Management. 2012. V. 20. № 1. pp. 67-75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ИВД: Заголовок статьи"/>
    <w:basedOn w:val="Heading1"/>
    <w:next w:val="Style23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23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keepLines w:val="false"/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6">
    <w:name w:val="ИВД: Название объекта"/>
    <w:basedOn w:val="Style25"/>
    <w:next w:val="Style23"/>
    <w:qFormat/>
    <w:pPr>
      <w:spacing w:lineRule="auto" w:line="360" w:before="0" w:after="0"/>
      <w:jc w:val="center"/>
    </w:pPr>
    <w:rPr>
      <w:b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basedOn w:val="Normal"/>
    <w:qFormat/>
    <w:pPr>
      <w:widowControl w:val="false"/>
    </w:pPr>
    <w:rPr>
      <w:rFonts w:eastAsia="Calibri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ind w:firstLine="73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12:00Z</dcterms:created>
  <dc:creator>PhoeniX</dc:creator>
  <dc:description/>
  <cp:keywords/>
  <dc:language>en-US</dc:language>
  <cp:lastModifiedBy>2</cp:lastModifiedBy>
  <cp:lastPrinted>2015-11-04T13:19:00Z</cp:lastPrinted>
  <dcterms:modified xsi:type="dcterms:W3CDTF">2015-11-19T07:39:00Z</dcterms:modified>
  <cp:revision>11</cp:revision>
  <dc:subject/>
  <dc:title/>
</cp:coreProperties>
</file>