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  <w:lang w:val="ru-RU"/>
        </w:rPr>
        <w:t>Диагностирование технического состояния антиблокировочной системы тормозов легкового автомоби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, А.Д. Кирч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 рассматриваются вопросы диагностирования технического состояния антиблокировочной системы (АБС) тормозов автомобиля. Выделяются основные виды неисправностей и причины их возникновения. Приводятся рекомендации водителям для профилактики повреждений или отказов АБС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автомобиль, антиблокировочная система тормозов, диагностика, стенд, неисправность, отказ.</w:t>
      </w:r>
    </w:p>
    <w:p>
      <w:pPr>
        <w:pStyle w:val="Style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истема датчиков антиблокировочной системы тормозов (АБС) осуществляет контроль скорости вращения колес автомобиля. При интенсивном воздействии на педаль тормоза датчики устанавливают, что транспортное средство идет юзом и направляют сигнал в электронный блок на уменьшение тормозного усилия [1-3]. Давление жидкости в магистрали тормоза снижается, и колеса разблокированы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есмотря на то, что АБС обладает высокой степенью надежности, возникают случаи выхода системы из строя. При этом поломка не оказывает влияние на работу тормозной системы в обычном режиме. Тем не менее, при появлении первых признаков неисправности АБС следует провести предварительную диагностику системы самостоятельно. Безусловно, первым сигналом о сбое является индикатор на приборной панели [4, 5]. Если индикатор горит в течение 8-10 секунд или появляется во время движения, то АБС работает с нарушениями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звестно, что некоторые повреждения электронного модуля распознаются только при перемещении транспортного средства со скоростью не менее 25 км/ч. Следует обязательно проверить, есть ли различия в диаметре колес. Это часто происходит при установке шипованных покрышек только на ведущие колеса. Вращение колес с разной скоростью приводят к миганию индикатора АБС. </w:t>
      </w:r>
    </w:p>
    <w:p>
      <w:pPr>
        <w:pStyle w:val="Style26"/>
        <w:rPr>
          <w:lang w:val="ru-RU"/>
        </w:rPr>
      </w:pPr>
      <w:r>
        <w:rPr>
          <w:lang w:val="ru-RU"/>
        </w:rPr>
        <w:t>Рассмотрим основные виды неисправностей антиблокировочной системы тормозов легкового автомобиля и возможные причины их возникновения (таблица)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Таблица – Основные виды неисправностей АБС и причины их возникнов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2552"/>
        <w:gridCol w:w="32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ид неиспра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Эксплуатационный 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чина возникнов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рушение целостности провода датчика АБС или повреждение блока контролл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явление ошибки. Отсутствуют сигналы изменения угловой скорости. АБС от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/>
            </w:pPr>
            <w:r>
              <w:rPr>
                <w:lang w:val="ru-RU"/>
              </w:rPr>
              <w:t>Обрыв провода датчика (рисунок). Поломка блока контролле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рушение работы колесных д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БС осуществляет самодиагностику, обнаруживает ошибку, но не от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кисление контактов. Нарушение соединения с питанием системы. Замыкание колесных датчиков на масс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зличные величины давления шин и рисунков прот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анные о величине угловой скорости поступают с доп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о из эксплуатируемых колес спущено или его протектор грубее, чем у остальных колес. Различная степень износа покрыше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знашивание подшипника ступицы. Нарушение целостности сепараторов ступичных подшипников, решеток. Повреждение ротора датчика ко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БС не в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еханическое повреждение частей систе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ключение АБС через предохранитель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езкое отключени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енормативные колебания напряжения в сети автомобиля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firstLine="426"/>
        <w:jc w:val="center"/>
        <w:rPr>
          <w:lang w:val="ru-RU"/>
        </w:rPr>
      </w:pPr>
      <w:r>
        <w:rPr/>
        <w:drawing>
          <wp:inline distT="0" distB="0" distL="0" distR="0">
            <wp:extent cx="2899410" cy="205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6"/>
        <w:jc w:val="center"/>
        <w:rPr>
          <w:lang w:val="ru-RU"/>
        </w:rPr>
      </w:pPr>
      <w:r>
        <w:rPr>
          <w:lang w:val="ru-RU"/>
        </w:rPr>
        <w:t>Рисунок – Датчик антиблокировочной системы тормозов автомобиля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>Приведем основные рекомендации водителям для профилактики неисправностей антиблокировочной системы тормозов автомобиля [6-9]: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клеммы надежно затянуты ключом на полюсных штырях аккумуляторной батареи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люсовая клемма закрыта пластиковой крышкой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ри работающем двигателе электрические штекеры подсоединены согласно инструкции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ровода надежно прикреплены к клеммам генератора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клеммы чистые, так как слабый электрический контакт приводит к недопустимым скачкам бортового напряжения автомобиля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ри проведении сварочных кузовных работ обе клеммы снимаются со штырей батареи;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ри проведении подзарядки аккумуляторной батареи непосредственно на машине оба провода сняты с полюсных штырей батареи и надежно закреплены.</w:t>
      </w:r>
    </w:p>
    <w:p>
      <w:pPr>
        <w:pStyle w:val="Style26"/>
        <w:rPr>
          <w:lang w:val="ru-RU"/>
        </w:rPr>
      </w:pPr>
      <w:r>
        <w:rPr>
          <w:lang w:val="ru-RU"/>
        </w:rPr>
        <w:t>Учитывая вышесказанное, эффективная работа антиблокировочной системы автомобиля зависит не только от условий эксплуатации, но и от своевременного диагностирования неисправностей. При этом анализ функционирования системы должен проводиться не только с помощью бортовой диагностики, но и стендов в условиях автосервиса [10]. В настоящее время распространено и апробировано стендовое оборудование российского производства, отличающееся невысокой стоимостью и небольшими габаритными размерами. В качестве примера можно привести силовые роликовые стенды ГАРО при оснащении дополнительными устройствами. При проведении диагностики в автосервисе необходимо воссоздать реальные условия взаимодействия шины с дорогой, насколько это возможно (обеспечить соответствующее распределение нормальных нагрузок в пятне контакта и величину коэффициента сцепления)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Эффективная работа антиблокировочной системы тормозов автомобиля повышает вероятность сохранения управляемости автомобиля в условиях резкого торможения. Своевременное диагностирование и профилактика неисправностей АБС обеспечивает активную безопасность транспортного средства. 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  <w:lang w:val="ru-RU"/>
        </w:rPr>
        <w:t>Мегера Г.И., Киммель А.С.</w:t>
      </w:r>
      <w:r>
        <w:rPr>
          <w:lang w:bidi="ru-RU"/>
        </w:rPr>
        <w:t xml:space="preserve"> </w:t>
      </w:r>
      <w:r>
        <w:rPr>
          <w:lang w:val="ru-RU" w:bidi="ru-RU"/>
        </w:rPr>
        <w:t xml:space="preserve">Диагностика тормозной системы в условиях автосервиса </w:t>
      </w:r>
      <w:r>
        <w:rPr>
          <w:szCs w:val="28"/>
        </w:rPr>
        <w:t>//Инженерный вестник Дона. 201</w:t>
      </w:r>
      <w:r>
        <w:rPr>
          <w:szCs w:val="28"/>
          <w:lang w:val="ru-RU"/>
        </w:rPr>
        <w:t>7</w:t>
      </w:r>
      <w:r>
        <w:rPr>
          <w:szCs w:val="28"/>
        </w:rPr>
        <w:t>. № 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3y2017/4287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lang w:val="ru-RU"/>
        </w:rPr>
        <w:t>Касьянов В.Е., Роговенко Т.Н., Зайцева М.М. Метод получения совокупности конечного объема средневзвешенных напряжений в деталях машин// Вестник Донского государственного технического университета. 2010, Т.10 №1(44). С. 91-9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</w:rPr>
        <w:t xml:space="preserve">Зайцева М.М., Котесова А.А., Котесов А.А. </w:t>
      </w:r>
      <w:r>
        <w:rPr>
          <w:szCs w:val="28"/>
          <w:lang w:val="ru-RU"/>
        </w:rPr>
        <w:t>Анализ вариантов изготовления стрелы одноковшового экскаватора</w:t>
      </w:r>
      <w:r>
        <w:rPr>
          <w:szCs w:val="28"/>
        </w:rPr>
        <w:t xml:space="preserve"> // Депонированная рукопись . № </w:t>
      </w:r>
      <w:r>
        <w:rPr>
          <w:szCs w:val="28"/>
          <w:lang w:val="ru-RU"/>
        </w:rPr>
        <w:t>164</w:t>
      </w:r>
      <w:r>
        <w:rPr>
          <w:szCs w:val="28"/>
        </w:rPr>
        <w:t>-</w:t>
      </w:r>
      <w:r>
        <w:rPr>
          <w:szCs w:val="28"/>
          <w:lang w:val="ru-RU"/>
        </w:rPr>
        <w:t>В</w:t>
      </w:r>
      <w:r>
        <w:rPr>
          <w:szCs w:val="28"/>
        </w:rPr>
        <w:t>201</w:t>
      </w:r>
      <w:r>
        <w:rPr>
          <w:szCs w:val="28"/>
          <w:lang w:val="ru-RU"/>
        </w:rPr>
        <w:t>1  07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1</w:t>
      </w:r>
      <w:r>
        <w:rPr>
          <w:szCs w:val="28"/>
          <w:lang w:val="ru-RU"/>
        </w:rPr>
        <w:t>1</w:t>
      </w:r>
      <w:r>
        <w:rPr>
          <w:lang w:val="ru-RU" w:bidi="ru-RU"/>
        </w:rPr>
        <w:t xml:space="preserve">. </w:t>
      </w:r>
      <w:r>
        <w:rPr>
          <w:lang w:val="en-US" w:bidi="ru-RU"/>
        </w:rPr>
        <w:t>C</w:t>
      </w:r>
      <w:r>
        <w:rPr>
          <w:lang w:val="ru-RU" w:bidi="ru-RU"/>
        </w:rPr>
        <w:t>. 1-3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  <w:lang w:val="ru-RU"/>
        </w:rPr>
        <w:t>Роговенко Т.Н., Зайцева М.М. Оценка оптимального значения вероятности безотказной работы деталей машин, на примере рукояти одноковшового экскаватора//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>. № 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>
          <w:szCs w:val="28"/>
        </w:rPr>
        <w:t>Касьянов В.Е., Зайцева М.М., Котесова А.А., Котесов А.А. Оценка параметров распределения Вейбулла для совокупности конечного объема // Депонированная рукопись . № 21-</w:t>
      </w:r>
      <w:r>
        <w:rPr>
          <w:szCs w:val="28"/>
          <w:lang w:val="ru-RU"/>
        </w:rPr>
        <w:t>В</w:t>
      </w:r>
      <w:r>
        <w:rPr>
          <w:szCs w:val="28"/>
        </w:rPr>
        <w:t>2012</w:t>
      </w:r>
      <w:r>
        <w:rPr>
          <w:szCs w:val="28"/>
          <w:lang w:val="ru-RU"/>
        </w:rPr>
        <w:t xml:space="preserve">  </w:t>
      </w:r>
      <w:r>
        <w:rPr>
          <w:szCs w:val="28"/>
        </w:rPr>
        <w:t>24.01.2012</w:t>
      </w:r>
      <w:r>
        <w:rPr>
          <w:lang w:val="ru-RU" w:bidi="ru-RU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en-US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Rogovenko T.N., Zaitseva M.M. Statistical modeling for risk assessment at sudden failures of construction equipment</w:t>
      </w:r>
      <w:r>
        <w:rPr>
          <w:lang w:val="en-US"/>
        </w:rPr>
        <w:t>//MATEC Web of Conferences "International Conference on Modern Trends in Manufacturing Technologies and Equipment, ICMTMTE 2017" 2017. p. 0501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426"/>
        <w:rPr>
          <w:sz w:val="24"/>
          <w:lang w:val="en-US" w:bidi="ru-RU"/>
        </w:rPr>
      </w:pP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Rogovenko T.N., Zaitseva M.M. Use of statistical modeling in construction planning</w:t>
      </w:r>
      <w:r>
        <w:rPr>
          <w:lang w:val="en-US"/>
        </w:rPr>
        <w:t>//: MATEC Web of Conferences "International Science Conference SPbWOSCE-2016 "SMART City"" 2017. p. 08011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ru-RU" w:bidi="ru-RU"/>
        </w:rPr>
      </w:pPr>
      <w:r>
        <w:rPr>
          <w:lang w:val="ru-RU"/>
        </w:rPr>
        <w:t>Зайцева М.М. Обеспечение заданного усталостного ресурса деталей одноковшового экскаватора с использованием малых выборок исходных данных: дисс.канд. техн наук: 05.02.02. Ростов-на-Дону, 2010. С. 55-60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lang w:val="ru-RU" w:bidi="ru-RU"/>
        </w:rPr>
        <w:t>Роговенко Т.Н., Зайцева М.М. Анализ методов определения гамма-процентных значений прочностных характеристик // Депонированная рукопись . № 201-В2009 09.04.2009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Megera G.I., Kimmel’ A.S.</w:t>
      </w:r>
      <w:r>
        <w:rPr>
          <w:szCs w:val="28"/>
          <w:lang w:val="en-US"/>
        </w:rPr>
        <w:t xml:space="preserve"> Inženernyj vestnik Dona (Rus). 2017. № 3.</w:t>
      </w:r>
      <w:r>
        <w:rPr>
          <w:szCs w:val="28"/>
        </w:rPr>
        <w:t xml:space="preserve"> </w:t>
      </w:r>
      <w:r>
        <w:rPr>
          <w:szCs w:val="28"/>
          <w:lang w:val="en-US"/>
        </w:rPr>
        <w:t>URL:</w:t>
      </w:r>
      <w:r>
        <w:rPr>
          <w:szCs w:val="28"/>
        </w:rPr>
        <w:t>ivdon.ru/ru/magazine/archive/N3y2017/4287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Kas'janov V.E., Rogovenko T.N., Zaitseva M.M. Vestnik Donskogo gosudarstvennogo tehnicheskogo universiteta. 2010, T.10 №1 (44). pp. 91-9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Zaitseva M.M., Kotesova A.A., Kotesov A.A.</w:t>
      </w:r>
      <w:r>
        <w:rPr/>
        <w:t xml:space="preserve"> </w:t>
      </w:r>
      <w:r>
        <w:rPr>
          <w:lang w:val="en-US"/>
        </w:rPr>
        <w:t xml:space="preserve">Deponirovannaja rukopis'. № 164-V2011 07.04.2011.p. 1-3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Rogovenko T.N., Zaitseva M.M. Inženernyj vestnik Dona (Rus). 2016. № 4.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lang w:val="en-US"/>
        </w:rPr>
        <w:t>Kas'yanov V.E., Zaitseva M.M., Kotesova A.A., Kotesov A.A. Ocenka parametrov raspredelenija Vejbulla dlja sovokupnosti konechnogo obema. [Evaluation of the parameters of the Weibull distribution for a set of finite volume] Deponirovannaja rukopis' . № 21-V2012  24.01.2012.p. 1-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Rogovenko T.N., Zaitseva M.M. </w:t>
      </w:r>
      <w:r>
        <w:rPr>
          <w:lang w:val="en-US"/>
        </w:rPr>
        <w:t>MATEC Web of Conferences "International Conference on Modern Trends in Manufacturing Technologies and Equipment, ICMTMTE 2017" 2017. p. 0501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sz w:val="24"/>
          <w:lang w:val="en-US" w:bidi="ru-RU"/>
        </w:rPr>
      </w:pP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Rogovenko T.N., Zaitseva M.M. </w:t>
      </w:r>
      <w:r>
        <w:rPr>
          <w:lang w:val="en-US"/>
        </w:rPr>
        <w:t>MATEC Web of Conferences "International Science Conference SPbWOSCE-2016 "SMART City"" 2017. p. 0801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Zaitseva M.M. Obespechenie zadannogo ustalostnogo resursa detaley odnokovshovogo ekskavatora s ispol'zovaniem malykh vyborok iskhodnykh dannykh. [Providing a given fatigue life shovel parts with the use of small samples of input data] diss. kand. tekhn nauk: 05.02.02.. Rostov-na-Donu, 2010. р. 55-6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/>
      </w:pPr>
      <w:r>
        <w:rPr>
          <w:lang w:val="en-US"/>
        </w:rPr>
        <w:t>Rogovenko T.N., Zaitseva M.M. Deponirovannaja rukopis'. № 201-V2009 09.04.2009. pp. 1-3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48:00Z</dcterms:created>
  <dc:creator>Инженерный вестник Дона</dc:creator>
  <dc:description/>
  <cp:keywords/>
  <dc:language>en-US</dc:language>
  <cp:lastModifiedBy>2</cp:lastModifiedBy>
  <cp:lastPrinted>2017-11-03T12:26:00Z</cp:lastPrinted>
  <dcterms:modified xsi:type="dcterms:W3CDTF">2018-02-05T18:4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