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hanging="0"/>
        <w:jc w:val="center"/>
        <w:rPr>
          <w:lang w:val="ru-RU"/>
        </w:rPr>
      </w:pPr>
      <w:bookmarkStart w:id="0" w:name="bookmark0"/>
      <w:r>
        <w:rPr>
          <w:b/>
          <w:bCs/>
          <w:lang w:val="ru-RU"/>
        </w:rPr>
        <w:t xml:space="preserve">Способ приближения железобетонной балки покрытия </w:t>
      </w:r>
      <w:bookmarkEnd w:id="0"/>
      <w:r>
        <w:rPr>
          <w:b/>
          <w:bCs/>
          <w:lang w:val="ru-RU"/>
        </w:rPr>
        <w:t>к конструкциям равного сопротивления</w:t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В.Х</w:t>
      </w:r>
      <w:r>
        <w:rPr>
          <w:i/>
        </w:rPr>
        <w:t xml:space="preserve">. </w:t>
      </w:r>
      <w:r>
        <w:rPr>
          <w:i/>
          <w:lang w:val="ru-RU"/>
        </w:rPr>
        <w:t>Хуранов</w:t>
      </w:r>
      <w:r>
        <w:rPr>
          <w:i/>
        </w:rPr>
        <w:t xml:space="preserve">, </w:t>
      </w:r>
      <w:r>
        <w:rPr>
          <w:i/>
          <w:lang w:val="ru-RU"/>
        </w:rPr>
        <w:t>А.А. Хуранов</w:t>
      </w:r>
    </w:p>
    <w:p>
      <w:pPr>
        <w:pStyle w:val="Normal"/>
        <w:jc w:val="center"/>
        <w:rPr/>
      </w:pPr>
      <w:r>
        <w:rPr>
          <w:i/>
          <w:sz w:val="24"/>
        </w:rPr>
        <w:t>ФГБОУ ВО «Кабардино-Балкарский государственный университет им Х.М. Бербекова», Нальчик, Россия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2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в статье представлено новое конструктивное решение железобетонной двутавровой балки покрытия с преднапряженным армированием, в которых ребра растянутой зоны имеют боковые уступы. Такое решение позволяет обрывать высокопрочную преднапряженную арматуру по длине элемента, что позволяет увеличить коэффициент использования арматуры в сравнении с типовым решением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sz w:val="24"/>
        </w:rPr>
        <w:t>Ключевые слова</w:t>
      </w:r>
      <w:r>
        <w:rPr>
          <w:sz w:val="24"/>
        </w:rPr>
        <w:t xml:space="preserve">: </w:t>
      </w:r>
      <w:r>
        <w:rPr>
          <w:sz w:val="24"/>
          <w:lang w:val="ru-RU"/>
        </w:rPr>
        <w:t>железобетонная балка</w:t>
      </w:r>
      <w:r>
        <w:rPr>
          <w:sz w:val="24"/>
        </w:rPr>
        <w:t xml:space="preserve">, равное сопротивление, преднапряженная арматура, </w:t>
      </w:r>
      <w:r>
        <w:rPr>
          <w:sz w:val="24"/>
          <w:lang w:val="ru-RU"/>
        </w:rPr>
        <w:t>комбинированное преднапряжение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>
          <w:lang w:val="ru-RU"/>
        </w:rPr>
        <w:t xml:space="preserve">Оценкой эффективности использования арматуры может служить коэффициент равного сопротивления конструкции, который показывает отношение площади эпюры моментов от внешней нагрузки к площади эпюры моментов от внутренних усилий (эпюра материалов) </w:t>
      </w:r>
      <w:r>
        <w:rPr>
          <w:i/>
          <w:lang w:val="ru-RU"/>
        </w:rPr>
        <w:t>η=А</w:t>
      </w:r>
      <w:r>
        <w:rPr>
          <w:i/>
          <w:vertAlign w:val="subscript"/>
          <w:lang w:val="ru-RU"/>
        </w:rPr>
        <w:t>в</w:t>
      </w:r>
      <w:r>
        <w:rPr>
          <w:i/>
          <w:lang w:val="ru-RU"/>
        </w:rPr>
        <w:t>/А</w:t>
      </w:r>
      <w:r>
        <w:rPr>
          <w:i/>
          <w:vertAlign w:val="subscript"/>
          <w:lang w:val="ru-RU"/>
        </w:rPr>
        <w:t xml:space="preserve">вн </w:t>
      </w:r>
      <w:r>
        <w:rPr>
          <w:lang w:val="ru-RU"/>
        </w:rPr>
        <w:t>[1]. В изгибаемых элементах равного сопротивления</w:t>
      </w:r>
      <w:r>
        <w:rPr>
          <w:i/>
          <w:lang w:val="ru-RU"/>
        </w:rPr>
        <w:t xml:space="preserve"> η=1</w:t>
      </w:r>
      <w:r>
        <w:rPr>
          <w:lang w:val="ru-RU"/>
        </w:rPr>
        <w:t xml:space="preserve">, с его уменьшением эффективность использования материалов уменьшается. </w:t>
      </w:r>
    </w:p>
    <w:p>
      <w:pPr>
        <w:pStyle w:val="Style26"/>
        <w:rPr/>
      </w:pPr>
      <w:r>
        <w:rPr>
          <w:lang w:val="ru-RU"/>
        </w:rPr>
        <w:t xml:space="preserve">Наиболее распространенным способом изменения суммарной площади армирования по длине элемента, является, применение смешанного армирования, в которых преднапряженная арматура вдоль пролета обрывается в соответствии с эпюрой моментов от внешней нагрузки [2-5]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типовых преднапряженных железобетонных балках рабочая высокопрочная арматура подбирается по наиболее нагруженному сечению и обычно протягивается на весь пролет. Такое решение ведет к перерасходу дорогостоящей высокопрочной арматуры. </w:t>
      </w:r>
    </w:p>
    <w:p>
      <w:pPr>
        <w:pStyle w:val="Style26"/>
        <w:rPr>
          <w:lang w:val="ru-RU"/>
        </w:rPr>
      </w:pPr>
      <w:r>
        <w:rPr>
          <w:lang w:val="ru-RU"/>
        </w:rPr>
        <w:t>Известны способы создания локального преднапряжения за счет устройства бетонных вырезов по длине конструкции, как с обрывами преднапрягаемой арматуры [6], так и без [7, 8]. Также возможно использование композитного армирования [9]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>Способы создания железобетонных конструкций с обрывами арматуры по длине элемента за счет ступенчатого профиля конструкции представлены в [1,10]. В частности, показана же</w:t>
        <w:softHyphen/>
        <w:t>лезобетонная балка ступенчатого профиля с обрывами преднапряженной арматуры в соответствии с эпю</w:t>
        <w:softHyphen/>
        <w:t>рой материалов [11].</w:t>
        <w:tab/>
        <w:t>Указанный метод можно реализовать и в других изгибаемых конструкциях, например, в ребристых плитах покрытия [12].</w:t>
      </w:r>
    </w:p>
    <w:p>
      <w:pPr>
        <w:pStyle w:val="Style26"/>
        <w:rPr/>
      </w:pPr>
      <w:r>
        <w:rPr>
          <w:lang w:val="ru-RU"/>
        </w:rPr>
        <w:t>На основе этих решений предлагается железо</w:t>
        <w:softHyphen/>
        <w:t>бетонная балка двутаврового сечения с комбинированным преднапряжением и переменной шириной полки растянутой зоны, что позволяет обрывать преднапряженную арматуру в пролете в соответствии с эпюрой материалов (рис. 1).</w:t>
      </w:r>
    </w:p>
    <w:p>
      <w:pPr>
        <w:pStyle w:val="Style26"/>
        <w:rPr>
          <w:lang w:val="ru-RU"/>
        </w:rPr>
      </w:pPr>
      <w:r>
        <w:rPr>
          <w:lang w:val="ru-RU"/>
        </w:rPr>
        <w:t>Для сравнения принята типовая предварительно напряженная железобетонная балка двутаврового сечения с параллельными поясами - серия 1.462.1-1/88 (балка БСП-12-4</w:t>
      </w:r>
      <w:r>
        <w:rPr>
          <w:lang w:val="en-US"/>
        </w:rPr>
        <w:t>AVI</w:t>
      </w:r>
      <w:r>
        <w:rPr>
          <w:lang w:val="ru-RU"/>
        </w:rPr>
        <w:t>). Сравнение технико-экономических показателей типовой и предлагае</w:t>
        <w:softHyphen/>
        <w:t xml:space="preserve">мой балок пролетом 12 м при одинаковой высоте </w:t>
      </w:r>
      <w:r>
        <w:rPr>
          <w:lang w:val="en-US"/>
        </w:rPr>
        <w:t>h</w:t>
      </w:r>
      <w:r>
        <w:rPr>
          <w:lang w:val="ru-RU"/>
        </w:rPr>
        <w:t xml:space="preserve">=89 см и расчетной нагрузке </w:t>
      </w:r>
      <w:r>
        <w:rPr>
          <w:lang w:val="en-US"/>
        </w:rPr>
        <w:t>q</w:t>
      </w:r>
      <w:r>
        <w:rPr>
          <w:lang w:val="ru-RU"/>
        </w:rPr>
        <w:t xml:space="preserve">=39 кН/м (табл. 1) подтверждает безусловное преимущество, последних. Расход продольной высокопрочной арматуры уменьшается на 18 %. Коэффициент эффективности использования арматуры </w:t>
      </w:r>
      <w:r>
        <w:rPr>
          <w:i/>
          <w:lang w:val="en-US"/>
        </w:rPr>
        <w:t>η</w:t>
      </w:r>
      <w:r>
        <w:rPr>
          <w:lang w:val="ru-RU"/>
        </w:rPr>
        <w:t>, равный отношению площа</w:t>
        <w:softHyphen/>
        <w:t>ди эпюры моментов от внешних сил -1 (рис. 1) к площади эпюры моментов от внутренних усилий (эпюры материалов) 2 - для предложенной балки и 3 - для типовой, существенно повышен - с 0,58 до 0,78.</w:t>
      </w:r>
    </w:p>
    <w:p>
      <w:pPr>
        <w:pStyle w:val="Style29"/>
        <w:jc w:val="right"/>
        <w:rPr>
          <w:lang w:val="ru-RU"/>
        </w:rPr>
      </w:pPr>
      <w:r>
        <w:rPr>
          <w:lang w:val="ru-RU"/>
        </w:rPr>
        <w:t xml:space="preserve">Таблица №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_№ \* ARABIC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559"/>
        <w:gridCol w:w="1417"/>
        <w:gridCol w:w="1985"/>
        <w:gridCol w:w="1134"/>
      </w:tblGrid>
      <w:tr>
        <w:trPr>
          <w:trHeight w:val="4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>Тип балк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 рабочей продольной арматуры классов (к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эффициент, эффективности использования арматуры, </w:t>
            </w:r>
            <w:r>
              <w:rPr>
                <w:lang w:val="en-US"/>
              </w:rPr>
              <w:t>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етона,</w:t>
            </w:r>
          </w:p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4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napToGrid w:val="false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Предлагаемая (рис.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rPr/>
            </w:pPr>
            <w:r>
              <w:rPr>
                <w:lang w:val="ru-RU"/>
              </w:rPr>
              <w:t>Типовая (1БСП-12-4А-</w:t>
            </w:r>
            <w:r>
              <w:rPr>
                <w:lang w:val="en-US"/>
              </w:rPr>
              <w:t>VI</w:t>
            </w:r>
            <w:r>
              <w:rPr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>1,8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43880" cy="7441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64" r="-5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>
          <w:lang w:val="ru-RU"/>
        </w:rPr>
        <w:t>Рис. 1. - Железобетонная балка с комбинированным преднапряжением и обрывами арматуры растянутой зоны</w:t>
      </w:r>
    </w:p>
    <w:p>
      <w:pPr>
        <w:pStyle w:val="Style29"/>
        <w:jc w:val="right"/>
        <w:rPr>
          <w:lang w:val="ru-RU"/>
        </w:rPr>
      </w:pPr>
      <w:r>
        <w:rPr>
          <w:lang w:val="ru-RU"/>
        </w:rPr>
      </w:r>
    </w:p>
    <w:p>
      <w:pPr>
        <w:pStyle w:val="Style26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" w:name="bookmark3"/>
      <w:bookmarkStart w:id="2" w:name="bookmark3"/>
      <w:bookmarkEnd w:id="2"/>
    </w:p>
    <w:p>
      <w:pPr>
        <w:pStyle w:val="Style26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inline distT="0" distB="0" distL="0" distR="0">
            <wp:extent cx="5934075" cy="33947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3" w:name="bookmark3"/>
      <w:bookmarkEnd w:id="3"/>
      <w:r>
        <w:rPr/>
        <w:t xml:space="preserve">Рис. 2. – Изменения по длине элемента значений отношений момента </w:t>
      </w:r>
      <w:r>
        <w:rPr>
          <w:i/>
        </w:rPr>
        <w:t>М</w:t>
      </w:r>
      <w:r>
        <w:rPr>
          <w:i/>
          <w:vertAlign w:val="subscript"/>
        </w:rPr>
        <w:t>сеч</w:t>
      </w:r>
      <w:r>
        <w:rPr>
          <w:vertAlign w:val="subscript"/>
        </w:rPr>
        <w:t xml:space="preserve"> </w:t>
      </w:r>
      <w:r>
        <w:rPr/>
        <w:t xml:space="preserve">воспринимаемого сечением к моменту от внешней нагрузки М (а), отношения момента трещинообразования </w:t>
      </w:r>
      <w:r>
        <w:rPr>
          <w:i/>
        </w:rPr>
        <w:t>М</w:t>
      </w:r>
      <w:r>
        <w:rPr>
          <w:i/>
          <w:vertAlign w:val="subscript"/>
          <w:lang w:val="en-US"/>
        </w:rPr>
        <w:t>crc</w:t>
      </w:r>
      <w:r>
        <w:rPr/>
        <w:t xml:space="preserve"> моменту </w:t>
      </w:r>
      <w:r>
        <w:rPr>
          <w:i/>
        </w:rPr>
        <w:t>М</w:t>
      </w:r>
      <w:r>
        <w:rPr/>
        <w:t xml:space="preserve"> (б)</w:t>
      </w:r>
    </w:p>
    <w:p>
      <w:pPr>
        <w:pStyle w:val="Normal"/>
        <w:ind w:firstLine="708"/>
        <w:rPr/>
      </w:pPr>
      <w:r>
        <w:rPr/>
        <w:t xml:space="preserve">На рис. 2 показаны результаты расчетов сравниваемых балок. Здесь мы видим, что отношение момента, воспринимаемого сечением к моменту от внешней нагрузки </w:t>
      </w:r>
      <w:r>
        <w:rPr>
          <w:i/>
        </w:rPr>
        <w:t>М</w:t>
      </w:r>
      <w:r>
        <w:rPr>
          <w:i/>
          <w:vertAlign w:val="subscript"/>
        </w:rPr>
        <w:t>сеч</w:t>
      </w:r>
      <w:r>
        <w:rPr>
          <w:i/>
        </w:rPr>
        <w:t>/М</w:t>
      </w:r>
      <w:r>
        <w:rPr/>
        <w:t xml:space="preserve"> по мере приближения от середины к краям в предлагаемой балке (кривая 2) значительно меньше возрастает и ближе к балке равного сопротивления (линия 1) чем типовая (кривая 3). Аналогичную картину мы наблюдаем и в отношении момента трещинообразования </w:t>
      </w:r>
      <w:r>
        <w:rPr>
          <w:i/>
        </w:rPr>
        <w:t>М</w:t>
      </w:r>
      <w:r>
        <w:rPr>
          <w:i/>
          <w:vertAlign w:val="subscript"/>
          <w:lang w:val="en-US"/>
        </w:rPr>
        <w:t>crc</w:t>
      </w:r>
      <w:r>
        <w:rPr/>
        <w:t xml:space="preserve"> к моменту от внешней нагрузки </w:t>
      </w:r>
      <w:r>
        <w:rPr>
          <w:i/>
        </w:rPr>
        <w:t>М</w:t>
      </w:r>
      <w:r>
        <w:rPr/>
        <w:t>. Области, заштрихованные между кривыми 2 и 3 показывают о наличии лишнего запаса прочности и трещиностойкости типовой балки в отличии от предложенной.</w:t>
      </w:r>
    </w:p>
    <w:p>
      <w:pPr>
        <w:pStyle w:val="Normal"/>
        <w:ind w:firstLine="708"/>
        <w:rPr/>
      </w:pPr>
      <w:r>
        <w:rPr/>
        <w:t>Предлагаемое конструктивное решение железобетонной балки с обрывами преднапряженной арматуры вдоль пролета за счет боковых уступов при полном соответствии всем техническим требованиям имеет лучшие технико-экономические показател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  <w:shd w:fill="F5F5F5" w:val="clear"/>
        </w:rPr>
      </w:pPr>
      <w:r>
        <w:rPr>
          <w:iCs/>
        </w:rPr>
        <w:t xml:space="preserve">Маилян Д.Р., Маилян Р.Л., Хуранов В.Х. </w:t>
      </w:r>
      <w:r>
        <w:rPr/>
        <w:t>Способы изготовления железобетонных конструкций с переменным преднапряжением по длине элемента // Известия высших учебных заведений. Строительство. 2004. № 5. - С. 4-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  <w:shd w:fill="F5F5F5" w:val="clear"/>
        </w:rPr>
      </w:pPr>
      <w:r>
        <w:rPr/>
        <w:t>Филимонов Н.Н., Трифонов И.А. Работа смешанной арматуры изгибаемого элемента в стадии разрушения //Известия высших учебных заведений. Строительство и архитектура. 1979. №7. – С.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V.K. Khuranov, Z.R Likhov, A.M. Kaziev, A.S.Tsipinov, V.D. Mailyan Bending Resistance of Reinforced Concrete Elements under Various Classes of Concrete and Ratios of Reinforcement. 2016. IEEE Conference on Quality Management, Transport and Information Security, Information Technologies (IT&amp;MQ&amp;IS). Proceedings. </w:t>
      </w:r>
      <w:r>
        <w:rPr>
          <w:shd w:fill="FFFFFF" w:val="clear"/>
          <w:lang w:val="en-US"/>
        </w:rPr>
        <w:t>– M.: Fund "Quality", 2016, pp. 201-2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  <w:shd w:fill="F5F5F5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Eurocode 2: Design of concrete structures - Part 1-1: General rules and rules for buildings// Singapore standard, 2004, 225 </w:t>
      </w:r>
      <w:r>
        <w:rPr>
          <w:color w:val="000000"/>
          <w:shd w:fill="FFFFFF" w:val="clear"/>
        </w:rPr>
        <w:t>р</w:t>
      </w:r>
      <w:r>
        <w:rPr>
          <w:color w:val="000000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  <w:shd w:fill="F5F5F5" w:val="clear"/>
          <w:lang w:val="en-US"/>
        </w:rPr>
      </w:pPr>
      <w:r>
        <w:rPr>
          <w:lang w:val="en-US"/>
        </w:rPr>
        <w:t>Dilger W.H., Suru K.M. Steel stresses in partially prestressed concrete members.// Journal of Prestressed Concrete Institute. – 1986. – vol/ 31/ - №3. – p</w:t>
      </w:r>
      <w:r>
        <w:rPr/>
        <w:t>р</w:t>
      </w:r>
      <w:r>
        <w:rPr>
          <w:lang w:val="en-US"/>
        </w:rPr>
        <w:t>. 88-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Шагин О.Л., Богданов О.М. Способ изготовления локально предварительно напряженных сборных железобетонных элементов. Патент Украины №79885, 2007. (U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  <w:shd w:fill="F5F5F5" w:val="clear"/>
        </w:rPr>
      </w:pPr>
      <w:r>
        <w:rPr/>
        <w:t>Маилян Д.Р., Маилян Р.Л. Способ изготовления предварительно напряженной железобетонной балки. - Патент РФ на изобретение №2170312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Маилян Д.Р., Маилян Р.Л., Осипов М.В. Железобетонные балки с предварительным напряжением на отдельных участках //Бетон и железобетон. 2002. № 2. - С.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  <w:shd w:fill="F5F5F5" w:val="clear"/>
        </w:rPr>
      </w:pPr>
      <w:hyperlink r:id="rId4">
        <w:r>
          <w:rPr>
            <w:rStyle w:val="InternetLink"/>
            <w:szCs w:val="28"/>
          </w:rPr>
          <w:t>Маилян</w:t>
        </w:r>
      </w:hyperlink>
      <w:r>
        <w:rPr>
          <w:szCs w:val="28"/>
        </w:rPr>
        <w:t xml:space="preserve"> Д.Р., </w:t>
      </w:r>
      <w:hyperlink r:id="rId5">
        <w:r>
          <w:rPr>
            <w:rStyle w:val="InternetLink"/>
            <w:szCs w:val="28"/>
          </w:rPr>
          <w:t>Ахмад</w:t>
        </w:r>
      </w:hyperlink>
      <w:r>
        <w:rPr>
          <w:szCs w:val="28"/>
        </w:rPr>
        <w:t xml:space="preserve"> Михуб, </w:t>
      </w:r>
      <w:hyperlink r:id="rId6">
        <w:r>
          <w:rPr>
            <w:rStyle w:val="InternetLink"/>
            <w:szCs w:val="28"/>
          </w:rPr>
          <w:t>Польской</w:t>
        </w:r>
      </w:hyperlink>
      <w:r>
        <w:rPr>
          <w:szCs w:val="28"/>
        </w:rPr>
        <w:t xml:space="preserve"> П.П. </w:t>
      </w:r>
      <w:r>
        <w:rPr>
          <w:bCs/>
          <w:color w:val="000000"/>
          <w:szCs w:val="28"/>
        </w:rPr>
        <w:t xml:space="preserve">Вопросы исследования изгибаемых железобетонных элементов, усиленных различными видами композитных материалов </w:t>
      </w:r>
      <w:r>
        <w:rPr/>
        <w:t>// Инженерный вестник Дона, 2013, №2 URL: ivdon.ru/magazine/archive/n2y2013/16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Хуранов В.Х., Бжахов М.И., Джанкулаев А.Я., Лихов З.Р. Новое конструктивное решение железобетонной балки равного сопротивления //Научно-технический вестник Поволжья. 2014. № 6. - С. 365-3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color w:val="000000"/>
          <w:shd w:fill="FFFFFF" w:val="clear"/>
        </w:rPr>
      </w:pPr>
      <w:r>
        <w:rPr>
          <w:szCs w:val="28"/>
        </w:rPr>
        <w:t>Маилян Р.Л., Маилян Д.Р., Хуранов В.Х. Железобетонная балка. Патент России №30372. Бюл. №18.-27.06.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Хуранов В.Х., Лихов З.Р., Казиев А.М., Шерибов Ш.М. Железобетонные ребристые плиты покрытий с переменным усилием преднапряжения вдоль пролета </w:t>
      </w:r>
      <w:r>
        <w:rPr/>
        <w:t>// Инженерный вестник Дона, 2015, №2 URL: ivdon.ru/magazine/archive/n2y2015/2893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en-US"/>
        </w:rPr>
        <w:t xml:space="preserve">Mailyan D.R., Mailyan R.L., Khuranov V.Kh. Izvestiya vysshikh uchebnykh zavedeniy. Stroitel'stvo. 2004. № 5. pp. 4-11. </w:t>
      </w:r>
    </w:p>
    <w:p>
      <w:pPr>
        <w:pStyle w:val="HTML1"/>
        <w:numPr>
          <w:ilvl w:val="0"/>
          <w:numId w:val="2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limonov N.N., Trifonov I.A. Izvestiya vysshikh uchebnykh zavedeniy. Stroitelstvo i arhitektura. 1979. №7. 32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hd w:fill="FFFFFF" w:val="clear"/>
          <w:lang w:val="en-US"/>
        </w:rPr>
      </w:pPr>
      <w:r>
        <w:rPr>
          <w:shd w:fill="FFFFFF" w:val="clear"/>
          <w:lang w:val="en-US"/>
        </w:rPr>
        <w:t>V.K. Khuranov, Z.R Likhov, A.M. Kaziev, A.S.Tsipinov, V.D. Mailyan Bending Resistance of Reinforced Concrete Elements under Various Classes of Concrete and Ratios of Reinforcement. 2016. IEEE Conference on Quality Management, Transport and Information Security, Information Technologies (IT&amp;MQ&amp;IS). Proceedings. M.: Fund "Quality", 2016, pp. 201-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Eurocode 2: Design of concrete structures. Part 1-1: General rules and rules for </w:t>
      </w:r>
      <w:r>
        <w:rPr>
          <w:color w:val="000000"/>
          <w:szCs w:val="28"/>
          <w:shd w:fill="FFFFFF" w:val="clear"/>
          <w:lang w:val="en-US"/>
        </w:rPr>
        <w:t xml:space="preserve">buildings. Singapore standard, 2004, 225 </w:t>
      </w:r>
      <w:r>
        <w:rPr>
          <w:color w:val="000000"/>
          <w:szCs w:val="28"/>
          <w:shd w:fill="FFFFFF" w:val="clear"/>
        </w:rPr>
        <w:t>р</w:t>
      </w:r>
      <w:r>
        <w:rPr>
          <w:color w:val="000000"/>
          <w:szCs w:val="28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69" w:hanging="0"/>
        <w:rPr/>
      </w:pPr>
      <w:r>
        <w:rPr>
          <w:lang w:val="en-US"/>
        </w:rPr>
        <w:t>Dilger W.H., Suru K.M. Journal of Prestressed Concrete Institute. 1986. vol. 31. №3. p</w:t>
      </w:r>
      <w:r>
        <w:rPr/>
        <w:t>р</w:t>
      </w:r>
      <w:r>
        <w:rPr>
          <w:lang w:val="en-US"/>
        </w:rPr>
        <w:t>. 88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Shagin O.L., Bogdanov O.M. Sposob izgotovleniya lokalno predvaritelno napryazhennyih sbornyih zhelezobetonnyih elementov [A method of manufacturing locally prestressed precast concrete elements]. Patent Ukrainyi №79885, 2007. (U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Mailyan D.R., Mailyan R.L. Sposob izgotovleniya predvaritelno napryazhennoy zhelezobetonnoy balki [A method of manufacturing pre-stressed reinforced concrete beam]. Patent RF na izobretenie №2170312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Mailyan D.R., Mailyan R.L., Osipov M.V. Beton i zhelezobeton. 2002. № 2. 18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left"/>
        <w:rPr>
          <w:color w:val="212121"/>
          <w:szCs w:val="28"/>
          <w:lang w:val="en-US"/>
        </w:rPr>
      </w:pPr>
      <w:r>
        <w:rPr>
          <w:szCs w:val="28"/>
          <w:lang w:val="en-US"/>
        </w:rPr>
        <w:t xml:space="preserve">Mailyan D.R., Akhmad Mikhub, Pol'skoy P.P. </w:t>
      </w:r>
      <w:r>
        <w:rPr>
          <w:lang w:val="en-US"/>
        </w:rPr>
        <w:t>Inženernyj vestnik Dona (Rus), 2013, №2. URL: ivdon.ru/magazine/archive/ n2y2013/16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Khuranov V.Kh., Bzhakhov M.I., Dzhankulaev A.Ya., Likhov Z.RNauchno-tekhnicheskiy vestnik Povolzh'ya. 2014. № 6. pp. 365-3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000000"/>
          <w:szCs w:val="28"/>
          <w:shd w:fill="FFFFFF" w:val="clear"/>
          <w:lang w:val="en-US"/>
        </w:rPr>
        <w:t>Mailyan R.L., Mailyan D.R., Khuranov V.Kh. Zhelezobetonnaya balka [reinforced concrete beam]. Patent Rossii №30372. Byul. №18. 27.06.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69" w:hanging="0"/>
        <w:rPr>
          <w:lang w:val="en-US"/>
        </w:rPr>
      </w:pPr>
      <w:r>
        <w:rPr>
          <w:color w:val="000000"/>
          <w:szCs w:val="28"/>
          <w:shd w:fill="FFFFFF" w:val="clear"/>
          <w:lang w:val="en-US"/>
        </w:rPr>
        <w:t xml:space="preserve">Khuranov V.Kh., </w:t>
      </w:r>
      <w:r>
        <w:rPr>
          <w:lang w:val="en-US"/>
        </w:rPr>
        <w:t>Likhov Z.R.,  Kaziev A.M., Sheribov Sh.M. Inženernyj vestnik Dona (Rus), 2015, №2. URL: ivdon.ru/magazine/archive/n2y2015/2893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2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vdon.ru/ru/magazine/search?search=&#1044;.&#1056;.+&#1052;&#1072;&#1080;&#1083;&#1103;&#1085;" TargetMode="External"/><Relationship Id="rId5" Type="http://schemas.openxmlformats.org/officeDocument/2006/relationships/hyperlink" Target="http://www.ivdon.ru/ru/magazine/search?search=&#1052;&#1080;&#1093;&#1091;&#1073;+&#1040;&#1093;&#1084;&#1072;&#1076;" TargetMode="External"/><Relationship Id="rId6" Type="http://schemas.openxmlformats.org/officeDocument/2006/relationships/hyperlink" Target="http://www.ivdon.ru/ru/magazine/search?search=&#1055;.&#1055;.&#1055;&#1086;&#1083;&#1100;&#1089;&#1082;&#1086;&#1081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3-11T15:3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