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40"/>
        <w:rPr>
          <w:lang w:val="ru-RU"/>
        </w:rPr>
      </w:pPr>
      <w:r>
        <w:rPr>
          <w:lang w:val="ru-RU"/>
        </w:rPr>
        <w:t>Прецизионные аналоговые интерфейсы на базе двух мультидифференциальных операционных усилителей</w:t>
      </w:r>
    </w:p>
    <w:p>
      <w:pPr>
        <w:pStyle w:val="Style28"/>
        <w:ind w:hanging="0"/>
        <w:jc w:val="center"/>
        <w:rPr>
          <w:b/>
          <w:b/>
          <w:lang w:val="ru-RU"/>
        </w:rPr>
      </w:pPr>
      <w:r>
        <w:rPr>
          <w:b/>
        </w:rPr>
        <w:t>С.Г. Крутчинский, А.Е. Титов</w:t>
      </w:r>
      <w:r>
        <w:rPr>
          <w:b/>
          <w:lang w:val="ru-RU"/>
        </w:rPr>
        <w:t>, А.И. Серебряков,</w:t>
      </w:r>
    </w:p>
    <w:p>
      <w:pPr>
        <w:pStyle w:val="Style28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.И. Гавлицкий, Е.А. Семенищев, И.В. Пахомов</w:t>
      </w:r>
    </w:p>
    <w:p>
      <w:pPr>
        <w:pStyle w:val="Style28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Создание аналоговых и аналого-цифровых интерфейсов смешанных систем на кристалле (СнК), ориентированных на взаимодействие с чувствительными элементами мостового типа всегда предполагает применение инструментальных усилителей (ИУ), выполняющих функции подавления синфазного сигнала и усиление дифференциального напряжения. Как правило, такой ИУ реализуется на базе классической схемы, состоящей из трех операционных усилителей и семи прецизионных резисторов.</w:t>
      </w:r>
      <w:r>
        <w:rPr>
          <w:b/>
          <w:szCs w:val="28"/>
        </w:rPr>
        <w:t xml:space="preserve"> </w:t>
      </w:r>
      <w:r>
        <w:rPr>
          <w:szCs w:val="28"/>
        </w:rPr>
        <w:t>Именно поэтому даже при использовании строго идентичных операционных усилителей (ОУ) минимальное значение коэффициента передачи синфазного напряжения определяется точностью реализации резистивных элементов. Так, для прецизионных технологий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дБ)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Cs w:val="28"/>
        </w:rPr>
        <w:t>дБ, что явно недостаточно для построения даже непрецизионных датчиков. Именно поэтому при производстве соответствующих сложно-функциональных (СФ) блоков СнК в вариантах система в корпусе (</w:t>
      </w:r>
      <w:r>
        <w:rPr>
          <w:szCs w:val="28"/>
          <w:lang w:val="en-US"/>
        </w:rPr>
        <w:t>SiP</w:t>
      </w:r>
      <w:r>
        <w:rPr>
          <w:szCs w:val="28"/>
        </w:rPr>
        <w:t>) и система на подложке (</w:t>
      </w:r>
      <w:r>
        <w:rPr>
          <w:szCs w:val="28"/>
          <w:lang w:val="en-US"/>
        </w:rPr>
        <w:t>SoP</w:t>
      </w:r>
      <w:r>
        <w:rPr>
          <w:szCs w:val="28"/>
        </w:rPr>
        <w:t>)  используется специальная функциональная настройка, направленная на достижение требуемых качественных показателей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>
          <w:szCs w:val="28"/>
        </w:rPr>
        <w:t>дБ). Кроме этого, потребляемая мощность таких ИУ достаточно велика.</w:t>
      </w:r>
    </w:p>
    <w:p>
      <w:pPr>
        <w:pStyle w:val="Normal"/>
        <w:spacing w:lineRule="auto" w:line="336"/>
        <w:ind w:firstLine="709"/>
        <w:rPr>
          <w:szCs w:val="28"/>
        </w:rPr>
      </w:pPr>
      <w:r>
        <w:rPr>
          <w:szCs w:val="28"/>
        </w:rPr>
        <w:t>Именно поэтому поиск альтернативных вариантов решения аналогичной задачи для смешанных СнК в любом из вариантов их технологической реализации приобретает важное практическое значение.</w:t>
      </w:r>
    </w:p>
    <w:p>
      <w:pPr>
        <w:pStyle w:val="Normal"/>
        <w:ind w:firstLine="709"/>
        <w:rPr/>
      </w:pPr>
      <w:r>
        <w:rPr>
          <w:szCs w:val="28"/>
        </w:rPr>
        <w:t xml:space="preserve">Для решения указанной выше проблемы в [1] с помощью эффективных схемотехнических решений, основанных на введении дополнительных функциональных обратных связей, направленных на минимиз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Cs w:val="28"/>
        </w:rPr>
        <w:t xml:space="preserve"> [2, 3, 4], создан относительно новый класс активных элементов – мультидифференциальных ОУ (МОУ), которые и могут явиться основой схемотехники таких ИУ. Следует отметить, что коэффициент ослабления синфазного сигнала разработанных МОУ практически не зависит от точности реализации резистивных элементов. Структура и условное обозначение МОУ показано на рис. 1. Этот активный элемент состоит из двух дифференциальных (ДК), одного промежуточного (ПК) и одного выходного (ВК) каскадов.  Для построения инструментального усилителя на базе такого МОУ достаточно ввести глубокую отрицательную обратную связь (рис. 2), поэтому устройство в отличие от классического аналога будет характеризоваться небольшим потребляемым током. Предельное значение коэффициента передачи синфазного напряжения  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>(1)</w:t>
      </w:r>
    </w:p>
    <w:p>
      <w:pPr>
        <w:pStyle w:val="MTDisplayEquation"/>
        <w:ind w:hanging="0"/>
        <w:rPr/>
      </w:pPr>
      <w:r>
        <w:rPr/>
        <w:t>в таком ИУ определяется реализуемым коэффициентом усиления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TDisplayEquation"/>
        <w:ind w:firstLine="709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</w:t>
      </w:r>
      <w:r>
        <w:rPr>
          <w:lang w:val="en-US"/>
        </w:rPr>
        <w:t xml:space="preserve">        </w:t>
      </w:r>
      <w:r>
        <w:rPr/>
        <w:t xml:space="preserve">            </w:t>
      </w:r>
      <w:r>
        <w:rPr/>
        <w:tab/>
        <w:t xml:space="preserve">                         (2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1"/>
      </w:tblGrid>
      <w:tr>
        <w:trPr>
          <w:trHeight w:val="3378" w:hRule="atLeast"/>
        </w:trPr>
        <w:tc>
          <w:tcPr>
            <w:tcW w:w="4440" w:type="dxa"/>
            <w:tcBorders/>
            <w:vAlign w:val="center"/>
          </w:tcPr>
          <w:p>
            <w:pPr>
              <w:pStyle w:val="Style30"/>
              <w:jc w:val="center"/>
              <w:rPr>
                <w:lang w:val="ru-RU" w:eastAsia="ru-RU"/>
              </w:rPr>
            </w:pPr>
            <w:bookmarkStart w:id="0" w:name="_Ref247530842"/>
            <w:bookmarkEnd w:id="0"/>
            <w:r>
              <w:rPr>
                <w:lang w:val="ru-RU" w:eastAsia="ru-RU"/>
              </w:rPr>
              <w:drawing>
                <wp:inline distT="0" distB="0" distL="0" distR="0">
                  <wp:extent cx="2669540" cy="147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ис.  </w:t>
            </w:r>
            <w:r>
              <w:rPr>
                <w:b w:val="false"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lang w:val="ru-RU" w:eastAsia="ru-RU"/>
              </w:rPr>
              <w:instrText xml:space="preserve"> SEQ Рис._ \* ARABIC </w:instrText>
            </w:r>
            <w:r>
              <w:rPr>
                <w:sz w:val="28"/>
                <w:b w:val="false"/>
                <w:szCs w:val="28"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lang w:val="ru-RU" w:eastAsia="ru-RU"/>
              </w:rPr>
              <w:t>1</w:t>
            </w:r>
            <w:r>
              <w:rPr>
                <w:sz w:val="28"/>
                <w:b w:val="false"/>
                <w:szCs w:val="28"/>
                <w:lang w:val="ru-RU" w:eastAsia="ru-RU"/>
              </w:rPr>
              <w:fldChar w:fldCharType="end"/>
            </w:r>
            <w:r>
              <w:rPr>
                <w:b w:val="false"/>
                <w:sz w:val="28"/>
                <w:szCs w:val="28"/>
                <w:lang w:val="ru-RU" w:eastAsia="ru-RU"/>
              </w:rPr>
              <w:t>. – Структура и условное обозначение МОУ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Style3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3109595" cy="1543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0"/>
              <w:jc w:val="center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ис.  </w:t>
            </w:r>
            <w:r>
              <w:rPr>
                <w:b w:val="false"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b w:val="false"/>
                <w:szCs w:val="28"/>
                <w:lang w:val="ru-RU" w:eastAsia="ru-RU"/>
              </w:rPr>
              <w:instrText xml:space="preserve"> SEQ Рис._ \* ARABIC </w:instrText>
            </w:r>
            <w:r>
              <w:rPr>
                <w:sz w:val="28"/>
                <w:b w:val="false"/>
                <w:szCs w:val="28"/>
                <w:lang w:val="ru-RU" w:eastAsia="ru-RU"/>
              </w:rPr>
              <w:fldChar w:fldCharType="separate"/>
            </w:r>
            <w:r>
              <w:rPr>
                <w:sz w:val="28"/>
                <w:b w:val="false"/>
                <w:szCs w:val="28"/>
                <w:lang w:val="ru-RU" w:eastAsia="ru-RU"/>
              </w:rPr>
              <w:t>2</w:t>
            </w:r>
            <w:r>
              <w:rPr>
                <w:sz w:val="28"/>
                <w:b w:val="false"/>
                <w:szCs w:val="28"/>
                <w:lang w:val="ru-RU" w:eastAsia="ru-RU"/>
              </w:rPr>
              <w:fldChar w:fldCharType="end"/>
            </w:r>
            <w:r>
              <w:rPr>
                <w:b w:val="false"/>
                <w:sz w:val="28"/>
                <w:szCs w:val="28"/>
                <w:lang w:val="ru-RU" w:eastAsia="ru-RU"/>
              </w:rPr>
              <w:t>. – Инструментальный усилитель на одном МОУ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szCs w:val="28"/>
        </w:rPr>
        <w:t>Напряжение дрейфа нуля ИУ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Cs w:val="28"/>
        </w:rPr>
        <w:t>) здесь также прямо пропорционально реализуемому дифференциальному коэффициенту усиления: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>,                                                  (3)</w:t>
      </w:r>
    </w:p>
    <w:p>
      <w:pPr>
        <w:pStyle w:val="Style29"/>
        <w:spacing w:before="0" w:after="0"/>
        <w:jc w:val="both"/>
        <w:rPr>
          <w:b w:val="false"/>
          <w:b w:val="false"/>
        </w:rPr>
      </w:pPr>
      <w:r>
        <w:rPr>
          <w:b w:val="false"/>
          <w:lang w:val="ru-RU"/>
        </w:rPr>
        <w:t>э</w:t>
      </w:r>
      <w:r>
        <w:rPr>
          <w:b w:val="false"/>
        </w:rPr>
        <w:t xml:space="preserve">та взаимосвязь параметров и определяет область применения </w:t>
      </w:r>
      <w:r>
        <w:rPr>
          <w:b w:val="false"/>
          <w:lang w:val="ru-RU"/>
        </w:rPr>
        <w:t>такого</w:t>
      </w:r>
      <w:r>
        <w:rPr>
          <w:b w:val="false"/>
        </w:rPr>
        <w:t xml:space="preserve"> инструментального усилителя. Действительно в классической схеме влияние дифференциального коэффициента усиления на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b w:val="false"/>
        </w:rPr>
        <w:t xml:space="preserve"> значительно меньше. Однако, наличие в структуре ДК1 компенсирующих обратных связей предварительно обеспечивает глубокое ослабление синфазного напряжения, а взаимосвязь режимов работы динамических нагрузок в структуре МОУ [</w:t>
      </w:r>
      <w:r>
        <w:rPr>
          <w:b w:val="false"/>
          <w:lang w:val="ru-RU"/>
        </w:rPr>
        <w:t>5</w:t>
      </w:r>
      <w:r>
        <w:rPr>
          <w:b w:val="false"/>
        </w:rPr>
        <w:t xml:space="preserve">] позволяют обеспечить низкое значение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b w:val="false"/>
        </w:rPr>
        <w:t xml:space="preserve"> [1]. Указанные особенности схемотехники МОУ позволя</w:t>
      </w:r>
      <w:r>
        <w:rPr>
          <w:b w:val="false"/>
          <w:lang w:val="ru-RU"/>
        </w:rPr>
        <w:t>ю</w:t>
      </w:r>
      <w:r>
        <w:rPr>
          <w:b w:val="false"/>
        </w:rPr>
        <w:t xml:space="preserve">т увеличить достижимый дифференциальный коэффициент усиления при сохранении относительно высоких требований к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b w:val="false"/>
        </w:rPr>
        <w:t xml:space="preserve"> и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b w:val="false"/>
        </w:rPr>
        <w:t>. Однако работа таких схем при воздействии жестких дестабилизирующих факторов связана с достаточно существенным ухудшением этих параметров</w:t>
      </w:r>
      <w:r>
        <w:rPr>
          <w:b w:val="false"/>
          <w:lang w:val="ru-RU"/>
        </w:rPr>
        <w:t xml:space="preserve"> [6]</w:t>
      </w:r>
      <w:r>
        <w:rPr>
          <w:b w:val="false"/>
        </w:rPr>
        <w:t xml:space="preserve">. Поэтому поиск альтернативных методов решения задачи схемотехнического проектирования остается актуальной задачей при условии дискретного (на </w:t>
      </w:r>
      <w:r>
        <w:rPr>
          <w:b w:val="false"/>
          <w:lang w:val="ru-RU"/>
        </w:rPr>
        <w:t>единицу</w:t>
      </w:r>
      <w:r>
        <w:rPr>
          <w:b w:val="false"/>
        </w:rPr>
        <w:t>) увеличения числа используемых активных элементов.</w:t>
      </w:r>
    </w:p>
    <w:p>
      <w:pPr>
        <w:pStyle w:val="Style28"/>
        <w:rPr>
          <w:szCs w:val="28"/>
        </w:rPr>
      </w:pPr>
      <w:r>
        <w:rPr/>
        <w:t>В [</w:t>
      </w:r>
      <w:r>
        <w:rPr>
          <w:lang w:val="ru-RU"/>
        </w:rPr>
        <w:t>7</w:t>
      </w:r>
      <w:r>
        <w:rPr/>
        <w:t xml:space="preserve">] предложено решение задачи структурного синтеза инструментальных усилителей на базе указанных выше МОУ. Сформулированный в этой работе подход показывает, что решение общей задачи синтеза схем с МОУ связано с синтезом некоторой 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 устанавливающей допустимые связи между активными элементами рис. 3.</w:t>
      </w:r>
    </w:p>
    <w:p>
      <w:pPr>
        <w:pStyle w:val="Style28"/>
        <w:ind w:hanging="0"/>
        <w:jc w:val="center"/>
        <w:rPr/>
      </w:pPr>
      <w:r>
        <w:rPr/>
        <w:drawing>
          <wp:inline distT="0" distB="0" distL="0" distR="0">
            <wp:extent cx="4998085" cy="338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hanging="0"/>
        <w:jc w:val="center"/>
        <w:rPr>
          <w:szCs w:val="28"/>
        </w:rPr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Обобщенная структура на баз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>МОУ</w:t>
      </w:r>
    </w:p>
    <w:p>
      <w:pPr>
        <w:pStyle w:val="Style28"/>
        <w:ind w:firstLine="708"/>
        <w:rPr>
          <w:szCs w:val="28"/>
        </w:rPr>
      </w:pPr>
      <w:r>
        <w:rPr>
          <w:szCs w:val="28"/>
        </w:rPr>
        <w:t xml:space="preserve">Отметим, что источник входного дифференциального сигнал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должен действовать непосредственно на каналы 2 как первого, так и второго мультидифференциального операционного усилителя.</w:t>
      </w:r>
    </w:p>
    <w:p>
      <w:pPr>
        <w:pStyle w:val="TextBody"/>
        <w:widowControl w:val="false"/>
        <w:ind w:firstLine="709"/>
        <w:rPr/>
      </w:pPr>
      <w:r>
        <w:rPr/>
        <w:t xml:space="preserve">Синтез инструментального усилителя на базе двух МОУ базируется на поиске компонентов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 учетом возможности параметрической минимизации дрейфа нуля схемы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>) и коэффициента передачи синфазного сигнала (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/>
        <w:t xml:space="preserve">). </w:t>
      </w:r>
    </w:p>
    <w:p>
      <w:pPr>
        <w:pStyle w:val="TextBody"/>
        <w:widowControl w:val="false"/>
        <w:ind w:firstLine="709"/>
        <w:rPr/>
      </w:pPr>
      <w:r>
        <w:rPr/>
        <w:t xml:space="preserve">Если вторые каналы МОУ использовать только для подключения источников входного сигнала (взаимодействия с чувствительными элементами системы)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и, следовательно, матрица</w:t>
      </w:r>
    </w:p>
    <w:p>
      <w:pPr>
        <w:pStyle w:val="TextBody"/>
        <w:widowControl w:val="false"/>
        <w:ind w:firstLine="709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ab/>
        <w:tab/>
        <w:tab/>
        <w:tab/>
        <w:t>(4)</w:t>
      </w:r>
    </w:p>
    <w:p>
      <w:pPr>
        <w:pStyle w:val="TextBody"/>
        <w:widowControl w:val="false"/>
        <w:rPr/>
      </w:pPr>
      <w:r>
        <w:rPr/>
        <w:t>будет полностью отображать возможную связь активных элементов схемы. В этом случае дрейф нуля на выходе перво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>) и второго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 xml:space="preserve">) МОУ 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,</w:t>
        <w:tab/>
        <w:tab/>
        <w:tab/>
        <w:t>(5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,</w:t>
        <w:tab/>
        <w:tab/>
        <w:tab/>
        <w:t>(6)</w:t>
      </w:r>
    </w:p>
    <w:p>
      <w:pPr>
        <w:pStyle w:val="TextBody"/>
        <w:widowControl w:val="false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/>
        <w:t xml:space="preserve"> – ЭДС сме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ка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МОУ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Cs w:val="28"/>
        </w:rPr>
        <w:t xml:space="preserve"> – коэффициенты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ка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МОУ</w:t>
      </w:r>
      <w:r>
        <w:rPr>
          <w:szCs w:val="28"/>
        </w:rPr>
        <w:t>.</w:t>
      </w:r>
    </w:p>
    <w:p>
      <w:pPr>
        <w:pStyle w:val="TextBody"/>
        <w:widowControl w:val="false"/>
        <w:rPr/>
      </w:pPr>
      <w:r>
        <w:rPr/>
        <w:tab/>
        <w:t>При условии, что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  <w:tab/>
        <w:tab/>
        <w:t xml:space="preserve">   </w:t>
        <w:tab/>
        <w:t xml:space="preserve">      (7)</w:t>
      </w:r>
    </w:p>
    <w:p>
      <w:pPr>
        <w:pStyle w:val="TextBody"/>
        <w:widowControl w:val="false"/>
        <w:rPr/>
      </w:pPr>
      <w:r>
        <w:rPr/>
        <w:t>следуют дифференциальные коэффициенты усиления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,</w:t>
        <w:tab/>
        <w:tab/>
        <w:tab/>
        <w:tab/>
        <w:t>(8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.</w:t>
        <w:tab/>
        <w:tab/>
        <w:tab/>
        <w:tab/>
        <w:t>(9)</w:t>
      </w:r>
    </w:p>
    <w:p>
      <w:pPr>
        <w:pStyle w:val="TextBody"/>
        <w:widowControl w:val="false"/>
        <w:rPr/>
      </w:pPr>
      <w:r>
        <w:rPr/>
        <w:tab/>
        <w:t>Для обеспечения низкой параметрической чувствительности этих коэффициентов необходимо исключить разностные члены в этих соотношениях. Для этого достаточно выполнить условия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  <w:tab/>
        <w:tab/>
        <w:tab/>
        <w:tab/>
        <w:t xml:space="preserve">      (10) </w:t>
      </w:r>
    </w:p>
    <w:p>
      <w:pPr>
        <w:pStyle w:val="TextBody"/>
        <w:widowControl w:val="false"/>
        <w:rPr/>
      </w:pPr>
      <w:r>
        <w:rPr/>
        <w:t xml:space="preserve">которые можно конкретизировать 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.</w:t>
        <w:tab/>
        <w:tab/>
        <w:tab/>
        <w:t>(11)</w:t>
      </w:r>
    </w:p>
    <w:p>
      <w:pPr>
        <w:pStyle w:val="TextBody"/>
        <w:widowControl w:val="false"/>
        <w:rPr/>
      </w:pPr>
      <w:r>
        <w:rPr/>
        <w:tab/>
        <w:t>Отметим, что их альтернатива связана только с заменой индексов (номеров МОУ). В этом случае соотношения (5) и (6) конкретизируются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>(12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 xml:space="preserve">   (13)</w:t>
      </w:r>
    </w:p>
    <w:p>
      <w:pPr>
        <w:pStyle w:val="TextBody"/>
        <w:widowControl w:val="false"/>
        <w:ind w:firstLine="708"/>
        <w:rPr/>
      </w:pPr>
      <w:r>
        <w:rPr/>
        <w:t xml:space="preserve">Как следует из соотношения (12) в потенциальной структуре схемы возможна взаимная компенсация влияния ЭДС смещения МОУ. Причем это свойство присуще выходу первого МОУ и, как видно из (13), не распространяется на выход второго усилителя. В этой связи выходом инструментального усилителя являе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при этом его дифференциальный коэффициент передачи имеет следующий вид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 </w:t>
      </w:r>
      <w:r>
        <w:rPr/>
        <w:tab/>
        <w:tab/>
        <w:tab/>
        <w:t xml:space="preserve">  </w:t>
        <w:tab/>
        <w:t xml:space="preserve">     (14)</w:t>
      </w:r>
    </w:p>
    <w:p>
      <w:pPr>
        <w:pStyle w:val="TextBody"/>
        <w:widowControl w:val="false"/>
        <w:rPr/>
      </w:pPr>
      <w:r>
        <w:rPr/>
        <w:t>и сохраняет потенциально низкую параметрическую чувствительность. Необходимо отметить, что указанное выше свойство взаимной компенсации распространяется и на коэффициент передачи синфазного напряжения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/>
        <w:t>,</w:t>
        <w:tab/>
        <w:tab/>
        <w:tab/>
        <w:t xml:space="preserve">        (15)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и сохранении его на выходе второго МОУ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Cs w:val="28"/>
        </w:rPr>
        <w:t>,</w:t>
        <w:tab/>
        <w:tab/>
        <w:tab/>
        <w:tab/>
        <w:t xml:space="preserve">      (16)</w:t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  <w:t xml:space="preserve">прич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снj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8"/>
        </w:rPr>
        <w:t xml:space="preserve"> – коэффициент ослабления синфазного сигнала каждого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го активного элемента, 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Cs w:val="28"/>
        </w:rPr>
        <w:t xml:space="preserve"> – коэффициенты уси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кан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МОУ</w:t>
      </w:r>
      <w:r>
        <w:rPr>
          <w:szCs w:val="28"/>
        </w:rPr>
        <w:t xml:space="preserve"> для инвертирующего (-) и неинвертирующего (+) входов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В этом можно убедиться конкретизацией следующих из (4) соотношений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,</w:t>
        <w:tab/>
        <w:tab/>
        <w:tab/>
        <w:t xml:space="preserve">       (17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ab/>
        <w:tab/>
        <w:tab/>
        <w:t xml:space="preserve">      </w:t>
      </w:r>
      <w:r>
        <w:rPr>
          <w:szCs w:val="28"/>
        </w:rPr>
        <w:t xml:space="preserve"> (18)</w:t>
      </w:r>
    </w:p>
    <w:p>
      <w:pPr>
        <w:pStyle w:val="TextBody"/>
        <w:widowControl w:val="false"/>
        <w:rPr/>
      </w:pPr>
      <w:r>
        <w:rPr>
          <w:szCs w:val="28"/>
        </w:rPr>
        <w:t>при выполнении оговоренного выше условия (11).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51300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/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. – Упрощенная принципиальная схема инструментального усилителя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>Принципиальная схема полученного инструментального усилителя приведена на рис. 4. Здесь компоненты матрицы (4) реализованы следующим образом</w:t>
      </w:r>
    </w:p>
    <w:p>
      <w:pPr>
        <w:pStyle w:val="TextBody"/>
        <w:widowControl w:val="false"/>
        <w:ind w:firstLine="708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  <w:tab/>
        <w:t xml:space="preserve">         (19)</w:t>
      </w:r>
    </w:p>
    <w:p>
      <w:pPr>
        <w:pStyle w:val="TextBody"/>
        <w:widowControl w:val="false"/>
        <w:rPr/>
      </w:pPr>
      <w:r>
        <w:rPr>
          <w:szCs w:val="28"/>
        </w:rPr>
        <w:tab/>
        <w:t>Поэтому, как следует из соотношений (12), (13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 xml:space="preserve">           (20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ab/>
        <w:tab/>
        <w:tab/>
        <w:t xml:space="preserve">    (21)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Таким образом, при использовании идентичных МОУ выполнение параметрического условия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 xml:space="preserve">   </w:t>
      </w:r>
      <w:r>
        <w:rPr>
          <w:szCs w:val="28"/>
        </w:rPr>
        <w:t>(22)</w:t>
      </w:r>
    </w:p>
    <w:p>
      <w:pPr>
        <w:pStyle w:val="TextBody"/>
        <w:widowControl w:val="false"/>
        <w:rPr/>
      </w:pPr>
      <w:r>
        <w:rPr>
          <w:szCs w:val="28"/>
        </w:rPr>
        <w:t>минимизирует дрейф нуля схемы. При этом, как видно из (14) и (15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</w:r>
      <w:r>
        <w:rPr>
          <w:szCs w:val="28"/>
        </w:rPr>
        <w:t>(23)</w:t>
      </w:r>
    </w:p>
    <w:p>
      <w:pPr>
        <w:pStyle w:val="TextBody"/>
        <w:widowControl w:val="fals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  <w:tab/>
        <w:tab/>
        <w:tab/>
        <w:tab/>
        <w:t xml:space="preserve">       (24)</w:t>
      </w:r>
    </w:p>
    <w:p>
      <w:pPr>
        <w:pStyle w:val="TextBody"/>
        <w:widowControl w:val="false"/>
        <w:rPr/>
      </w:pPr>
      <w:r>
        <w:rPr>
          <w:szCs w:val="28"/>
        </w:rPr>
        <w:t xml:space="preserve">что в конечном итоге сохраняет низкую параметрическую чувстви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уменьшение коэффициента передачи синфазного напряж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демонстрации эффективности, предложенных в данной работе теоретических принципов построения инструментальных усилителей, сравним качественные показатели принципиальных схем рис. 1 и рис. 4 в случае использования идентичных МОУ (статический коэффициент уси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 xml:space="preserve">=48,7дБ, коэффициент передачи синфазного напряж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szCs w:val="28"/>
        </w:rPr>
        <w:t xml:space="preserve">=-80дБ, </w:t>
      </w:r>
      <w:r>
        <w:rPr/>
        <w:t xml:space="preserve">частота единичного уси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9,2Мгц</w:t>
      </w:r>
      <w:r>
        <w:rPr>
          <w:szCs w:val="28"/>
        </w:rPr>
        <w:t xml:space="preserve">, ЭДС с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/>
        <w:t>=1мВ</w:t>
      </w:r>
      <w:r>
        <w:rPr>
          <w:szCs w:val="28"/>
        </w:rPr>
        <w:t xml:space="preserve">) при условии реализации 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 xml:space="preserve">=20дБ.  Результаты моделирования этих принципиальных схемы в среде </w:t>
      </w:r>
      <w:r>
        <w:rPr>
          <w:szCs w:val="28"/>
          <w:lang w:val="en-US"/>
        </w:rPr>
        <w:t>PSpice</w:t>
      </w:r>
      <w:r>
        <w:rPr>
          <w:szCs w:val="28"/>
        </w:rPr>
        <w:t xml:space="preserve"> сведены в таблицу №1. </w:t>
      </w:r>
    </w:p>
    <w:p>
      <w:pPr>
        <w:pStyle w:val="Normal"/>
        <w:jc w:val="right"/>
        <w:rPr/>
      </w:pPr>
      <w:r>
        <w:rPr>
          <w:szCs w:val="28"/>
        </w:rPr>
        <w:t>Таблица №1</w:t>
      </w:r>
    </w:p>
    <w:p>
      <w:pPr>
        <w:pStyle w:val="Normal"/>
        <w:jc w:val="center"/>
        <w:rPr/>
      </w:pPr>
      <w:r>
        <w:rPr>
          <w:szCs w:val="28"/>
        </w:rPr>
        <w:t>Параметры инструментальных усилителей на базе</w:t>
      </w:r>
      <w:r>
        <w:rPr/>
        <w:t xml:space="preserve"> МОУ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97"/>
        <w:gridCol w:w="1002"/>
        <w:gridCol w:w="922"/>
        <w:gridCol w:w="743"/>
        <w:gridCol w:w="983"/>
        <w:gridCol w:w="86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параметры</w:t>
            </w:r>
          </w:p>
          <w:p>
            <w:pPr>
              <w:pStyle w:val="Normal"/>
              <w:spacing w:lineRule="auto" w:line="24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сх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воздейств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н</m:t>
                  </m:r>
                </m:sub>
              </m:sSub>
            </m:oMath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sub>
                  </m:sSub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Г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</m:oMath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В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ые усло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99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ис. 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ормальные услов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7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9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,9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</w:rPr>
        <w:t xml:space="preserve"> – дифференциальный коэффициент усиления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i/>
        </w:rPr>
        <w:t xml:space="preserve"> – граничная часто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i/>
        </w:rPr>
        <w:t xml:space="preserve"> – коэффициент передачи синфазного напряжения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</m:t>
                </m:r>
              </m:sub>
            </m:sSub>
          </m:sub>
        </m:sSub>
      </m:oMath>
      <w:r>
        <w:rPr>
          <w:i/>
        </w:rPr>
        <w:t xml:space="preserve"> – граничная часто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i/>
        </w:rPr>
        <w:t xml:space="preserve"> – напряжение дрейфа нуля усилителя, напряжение источников питания ±5В, токи потребления ±7м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им образом,  при температурном воздействии от -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до +</w:t>
      </w:r>
      <w:r>
        <w:rPr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в схеме на одном МОУ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 xml:space="preserve">дифференциальный коэффициент усиления изменяет свое значение не более че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szCs w:val="28"/>
        </w:rPr>
        <w:t xml:space="preserve">=±0,03%,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>реализуемый коэффициент передачи синфазного напряжения усилителя составляет -64дБ,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 xml:space="preserve">напряжение дрейфа ну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Cs w:val="28"/>
        </w:rPr>
        <w:t xml:space="preserve">=9,8мВ. </w:t>
      </w:r>
    </w:p>
    <w:p>
      <w:pPr>
        <w:pStyle w:val="Normal"/>
        <w:ind w:firstLine="708"/>
        <w:rPr/>
      </w:pPr>
      <w:r>
        <w:rPr>
          <w:szCs w:val="28"/>
        </w:rPr>
        <w:t xml:space="preserve">Для минимизации напряжения дрейфа ну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/>
        <w:t xml:space="preserve"> </w:t>
      </w:r>
      <w:r>
        <w:rPr>
          <w:szCs w:val="28"/>
        </w:rPr>
        <w:t xml:space="preserve">и уменьшения коэффициента передачи синфазного напр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</m:oMath>
      <w:r>
        <w:rPr/>
        <w:t xml:space="preserve">, </w:t>
      </w:r>
      <w:r>
        <w:rPr>
          <w:szCs w:val="28"/>
        </w:rPr>
        <w:t xml:space="preserve">необходимо, как показано выше, использовать структуру рис. 4. Выбор численных значений элементов схемы для реализуем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Cs w:val="28"/>
        </w:rPr>
        <w:t>=20дБ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=2,5к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0кОм</w:t>
      </w:r>
      <w:r>
        <w:rPr>
          <w:szCs w:val="28"/>
        </w:rPr>
        <w:t xml:space="preserve">)  осуществляется в рамках выполнения условия (22) и дополнительных технологических ограничений  на допустимые численные значения резистивных элементов [8, 9, 10]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лученные результаты (табл. №1) показывают, что предложенный инструментальный усилитель имеет более высокие качественные показатели по сравнению аналогом на одном МОУ: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 xml:space="preserve">дифференциальный коэффициент усиления изменяет свое значение не более чем 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sub>
        </m:sSub>
      </m:oMath>
      <w:r>
        <w:rPr>
          <w:szCs w:val="28"/>
        </w:rPr>
        <w:t xml:space="preserve">=±0,025%, 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</w:rPr>
        <w:t>реализуемый коэффициент передачи синфазного напряжения усилителя составляет -120дБ,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</w:rPr>
      </w:pPr>
      <w:r>
        <w:rPr>
          <w:szCs w:val="28"/>
        </w:rPr>
        <w:t>напряжение дрейфа нуля не превышает 9мк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менно эти параметры и расширяют возможную область практического  использования инструментальных усилителей. </w:t>
      </w:r>
    </w:p>
    <w:p>
      <w:pPr>
        <w:pStyle w:val="Style28"/>
        <w:rPr>
          <w:lang w:val="ru-RU"/>
        </w:rPr>
      </w:pPr>
      <w:r>
        <w:rPr>
          <w:lang w:val="ru-RU"/>
        </w:rPr>
        <w:t xml:space="preserve">Полученные результаты проектирования инструментальных усилителей на двух МОУ позволяют существенно уменьшить как напряжение дрейфа нуля схемы, так и ее коэффициент передачи синфазного напряжения. В практическом отношении это позволяет решить важную задачу построения прецизионных аналоговых интерфейсов для мостовых резистивных датчиков, функционирующих в широком температурном диапазоне, а также использовать многоразрядные АЦП с существенно более низким опорным напряжением. </w:t>
      </w:r>
    </w:p>
    <w:p>
      <w:pPr>
        <w:pStyle w:val="Style28"/>
        <w:rPr>
          <w:lang w:val="ru-RU"/>
        </w:rPr>
      </w:pPr>
      <w:r>
        <w:rPr>
          <w:szCs w:val="28"/>
          <w:shd w:fill="FFFFFF" w:val="clear"/>
        </w:rPr>
        <w:t>Статья подготовлена при выполнения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гранта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4.В37.21.0781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по теме «Разработка архитектурных, технологических и схемотехнических основ проектирования специализированных микросхем для обработки сигналов фотоприемников нового поколения и мостовых резистивных датчиков» в рамках федеральной целевой программы «Научные и научно-педагогические кадры инновационной России» на 2009 - 2013 годы»</w:t>
      </w:r>
    </w:p>
    <w:p>
      <w:pPr>
        <w:pStyle w:val="Style29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Крутчинский С.Г., Титов А.Е. Мультидифференциальный ОУ в режиме инструментального усилителя [Текст] // Научно-технические ведомости СПбГПУ, 2010. – №3 (101). – </w:t>
      </w:r>
      <w:r>
        <w:rPr>
          <w:lang w:val="en-US"/>
        </w:rPr>
        <w:t>C</w:t>
      </w:r>
      <w:r>
        <w:rPr/>
        <w:t>. 200-204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Крутчинский С.Г., Нефедова А.В. Структурная оптимизация дифференциальных каскадов [Текст] // Известия  ЮФУ. Технические науки, 2008. – №7. –  С. 41-48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Krutchinsky S.G., </w:t>
      </w:r>
      <w:r>
        <w:rPr>
          <w:lang w:val="en-US"/>
        </w:rPr>
        <w:t xml:space="preserve">Titov A.E., </w:t>
      </w:r>
      <w:r>
        <w:rPr/>
        <w:t>Tsibin M.S.</w:t>
      </w:r>
      <w:r>
        <w:rPr>
          <w:lang w:val="en-US"/>
        </w:rPr>
        <w:t xml:space="preserve"> </w:t>
      </w:r>
      <w:r>
        <w:rPr/>
        <w:t>Structural optimization of differential stage operational amplifiers</w:t>
      </w:r>
      <w:r>
        <w:rPr>
          <w:lang w:val="en-US"/>
        </w:rPr>
        <w:t xml:space="preserve"> // International Conference on Signal and Electronic System (ICSES’10). Poland: Institute of Electronics, Silesian University of technology, 2010. – P.253-257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Krutchinsky S.G.,</w:t>
      </w:r>
      <w:r>
        <w:rPr>
          <w:lang w:val="en-US"/>
        </w:rPr>
        <w:t xml:space="preserve"> Titov A.E.,</w:t>
      </w:r>
      <w:r>
        <w:rPr/>
        <w:t xml:space="preserve"> Svizev G.A.</w:t>
      </w:r>
      <w:r>
        <w:rPr>
          <w:lang w:val="en-US"/>
        </w:rPr>
        <w:t xml:space="preserve"> </w:t>
      </w:r>
      <w:r>
        <w:rPr/>
        <w:t>Symmetrical Differential Stages on CMOS Transistors with Circuits of Self-Compensation and Cancellation</w:t>
      </w:r>
      <w:r>
        <w:rPr>
          <w:lang w:val="en-US"/>
        </w:rPr>
        <w:t xml:space="preserve"> // Proceedings of IEEE East-West Design &amp; Test Symposium (EWDTS’2012). Kharkov</w:t>
      </w:r>
      <w:r>
        <w:rPr>
          <w:lang w:val="ru-RU"/>
        </w:rPr>
        <w:t xml:space="preserve">, </w:t>
      </w:r>
      <w:r>
        <w:rPr>
          <w:lang w:val="en-US"/>
        </w:rPr>
        <w:t>Ukraine,</w:t>
      </w:r>
      <w:r>
        <w:rPr>
          <w:lang w:val="ru-RU"/>
        </w:rPr>
        <w:t xml:space="preserve"> 2012</w:t>
      </w:r>
      <w:r>
        <w:rPr>
          <w:lang w:val="en-US"/>
        </w:rPr>
        <w:t>. – P. 241-244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Прокопенко Н.Н.</w:t>
      </w:r>
      <w:r>
        <w:rPr>
          <w:lang w:val="ru-RU"/>
        </w:rPr>
        <w:t>, Серебряков А.И., Будяков</w:t>
      </w:r>
      <w:r>
        <w:rPr/>
        <w:t xml:space="preserve"> </w:t>
      </w:r>
      <w:r>
        <w:rPr>
          <w:lang w:val="ru-RU"/>
        </w:rPr>
        <w:t>П.С. Способ повышения стабильности нуля аналоговых микросхем с высокоимпедансным узлом</w:t>
      </w:r>
      <w:r>
        <w:rPr/>
        <w:t xml:space="preserve"> </w:t>
      </w:r>
      <w:r>
        <w:rPr>
          <w:lang w:val="ru-RU"/>
        </w:rPr>
        <w:t xml:space="preserve">в условиях температурных и радиационных воздействий </w:t>
      </w:r>
      <w:r>
        <w:rPr/>
        <w:t xml:space="preserve">[Текст] // Проблемы разработки перспективных микро- и наноэлектронных схем – 2010. Сборник трудов / под общ. ред. академика РАН А.Л. Стемпковского, 2010. – С. </w:t>
      </w:r>
      <w:r>
        <w:rPr>
          <w:lang w:val="ru-RU"/>
        </w:rPr>
        <w:t>295</w:t>
      </w:r>
      <w:r>
        <w:rPr/>
        <w:t>-</w:t>
      </w:r>
      <w:r>
        <w:rPr>
          <w:lang w:val="ru-RU"/>
        </w:rPr>
        <w:t>300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Крутчинский С.Г., Исанин А.С.</w:t>
      </w:r>
      <w:r>
        <w:rPr>
          <w:lang w:val="ru-RU"/>
        </w:rPr>
        <w:t xml:space="preserve">, Прокопенко Н.Н., Манжула В.Г. </w:t>
      </w:r>
      <w:r>
        <w:rPr/>
        <w:t>Радиационно-стойкий измерительный усилитель на базе мультидифференциальных входных каскадов</w:t>
      </w:r>
      <w:r>
        <w:rPr>
          <w:lang w:val="ru-RU"/>
        </w:rPr>
        <w:t xml:space="preserve">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</w:t>
      </w:r>
      <w:r>
        <w:rPr/>
        <w:t xml:space="preserve">. – Режим доступа: http://www.ivdon.ru/magazine/archive/n3y2012/1045 (доступ свободный) – Загл. с экрана. – Яз. рус. 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 </w:t>
      </w:r>
      <w:r>
        <w:rPr/>
        <w:t>Крутчинский С.Г., Титов А.Е. Структурный синтез инструментальных усилителей на базе мультидифференциальных операционных усилителей (МОУ) [Текст] // Известия ЮФУ. Технические науки. Тематический выпуск «Актуальные проблемы производства и потребления электроэнергии», 2009. –  С. 72-81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 </w:t>
      </w:r>
      <w:r>
        <w:rPr/>
        <w:t>Дворников О.В. Комплексный подход к проектированию радиационно-стойких аналоговых микросхем. Часть 2. Базовые схемотехнические решения АБМК 1-3 // Проблемы разработки перспективных микро- и наноэлектронных схем – 2010. Сборник трудов / под общ. ред. академика РАН А.Л. Стемпковского, 2010. – С. 283-288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О.В. Дворников</w:t>
      </w:r>
      <w:r>
        <w:rPr>
          <w:lang w:val="ru-RU"/>
        </w:rPr>
        <w:t xml:space="preserve">, Чеховский В.А., В.Л. Дятлов, Прокопенко Н.Н., Старченко Е.И. Микросхема многоканального операционного усилителя и электрометрического повторителя на радиационно-стойком базовом матричном кристалле «АБМК-1.3» </w:t>
      </w:r>
      <w:r>
        <w:rPr/>
        <w:t>[</w:t>
      </w:r>
      <w:r>
        <w:rPr>
          <w:szCs w:val="18"/>
        </w:rPr>
        <w:t>Электронный ресурс</w:t>
      </w:r>
      <w:r>
        <w:rPr/>
        <w:t>]  // «Инженерный вестник Дона»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>1</w:t>
      </w:r>
      <w:r>
        <w:rPr/>
        <w:t xml:space="preserve">. – Режим доступа: http://www.ivdon.ru/magazine/archive/n1y2013/1557 (доступ свободный) – Загл. с экрана. – Яз. рус. </w:t>
      </w:r>
    </w:p>
    <w:p>
      <w:pPr>
        <w:pStyle w:val="Normal"/>
        <w:numPr>
          <w:ilvl w:val="0"/>
          <w:numId w:val="3"/>
        </w:numPr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Н.Н. Прокопенко, О.В. Дворников, С.Г. Крутчинский. Элементная база радиационно-стойких информационно-измерительных систем. ФГБОУ ВПО «Южно-Рос. гос. ун-т. экономики и сервиса». – Шахты : ФГБОУ ВПО «ЮРГУЭС», 2011. – 208 с.</w:t>
      </w:r>
    </w:p>
    <w:p>
      <w:pPr>
        <w:pStyle w:val="Style28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overflowPunct w:val="false"/>
      <w:autoSpaceDE w:val="false"/>
      <w:ind w:firstLine="454"/>
      <w:textAlignment w:val="baseline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44:00Z</dcterms:created>
  <dc:creator>Инженерный вестник Дона</dc:creator>
  <dc:description/>
  <cp:keywords/>
  <dc:language>en-US</dc:language>
  <cp:lastModifiedBy>Даня</cp:lastModifiedBy>
  <cp:lastPrinted>2013-09-02T12:00:00Z</cp:lastPrinted>
  <dcterms:modified xsi:type="dcterms:W3CDTF">2013-09-12T09:14:00Z</dcterms:modified>
  <cp:revision>3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