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color w:val="000000"/>
        </w:rPr>
      </w:pPr>
      <w:r>
        <w:rPr>
          <w:color w:val="000000"/>
          <w:lang w:val="ru-RU"/>
        </w:rPr>
        <w:t>Метод гибкого формирования подсистемы частотно-временной локализации сигналов в задачах адаптивной фильтрац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b/>
          <w:b/>
          <w:color w:val="000000"/>
        </w:rPr>
      </w:pPr>
      <w:r>
        <w:rPr>
          <w:b/>
          <w:color w:val="000000"/>
        </w:rPr>
        <w:t>А.Ю. Линович</w:t>
      </w:r>
    </w:p>
    <w:p>
      <w:pPr>
        <w:pStyle w:val="Style27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/>
      </w:pPr>
      <w:r>
        <w:rPr>
          <w:szCs w:val="28"/>
        </w:rPr>
        <w:t xml:space="preserve">Важными задачами адаптивной фильтрации, получившими широкое </w:t>
      </w:r>
      <w:r>
        <w:rPr/>
        <w:t>распространение в цифровой обработке сигналов, являются задача прямого и обратного моделирования, а также задача шумоподавления. Общую</w:t>
      </w:r>
      <w:r>
        <w:rPr>
          <w:szCs w:val="28"/>
        </w:rPr>
        <w:t xml:space="preserve"> постановку и методы решения этих задач можно найти в [1, 2]. Другим не менее важным направлением цифровой обработки сигналов является многоскоростная обработка, основы которой были подробно рассмотрены ещё в [3, 4]. Оба указанных выше направления цифровой обработки сигналов во многом дополняют друг друга. Оба направления активно развиваются в настоящее время, о чём свидетельствуют [5, 6], а также многочисленные публикации в периодических изданиях, например: [7 — 11]. Совместное использование методов адаптивной и многоскоростной обработки сигналов позволяет повысить эффективность адаптивных систем.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/>
      </w:pPr>
      <w:r>
        <w:rPr>
          <w:szCs w:val="28"/>
        </w:rPr>
        <w:t>Классическая структура [6] многоскоростного адаптивного фильтра (МАФ) рассмотрена на рис. 1. На этой схеме предполагается, что МАФ используется в составе эквалайзера, устраняющего внесённую каналом связи межсимвольную интерференцию и размещённого в модеме, принимающем сигнал с одной несущей частотой.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/>
      </w:pPr>
      <w:r>
        <w:rPr>
          <w:szCs w:val="28"/>
        </w:rPr>
        <w:t xml:space="preserve">В отличие от обычного адаптивного фильтра (АФ), принимаемый модемом сигна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и эталонная последовательность настрой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предварительно разбиваются подсистемой анализа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частотных каналов. Благодаря тому, что спектр сигнала в каждом канале занимает лишь часть исходной полосы частот, появляется возможность понизить частоту дискретизации 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раз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>). Настройка адаптивных фильтров выполняется на пониженной частоте дискретизации, что позволяет существенно снизить вычислительные затраты на реализацию МАФ в реальном времени (при относительно высоких порядках МАФ), а также повысить скорость процесса адаптации при использовании ряда широко известных адаптивных алгоритмов [7].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4644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29"/>
        <w:jc w:val="both"/>
        <w:rPr/>
      </w:pPr>
      <w:r>
        <w:rPr>
          <w:szCs w:val="28"/>
        </w:rPr>
        <w:t>Рис. 1. Классическая структура МАФ (применительно к задаче обратного моделирования)</w:t>
      </w:r>
    </w:p>
    <w:p>
      <w:pPr>
        <w:pStyle w:val="Style27"/>
        <w:rPr>
          <w:color w:val="000000"/>
        </w:rPr>
      </w:pPr>
      <w:r>
        <w:rPr>
          <w:color w:val="000000"/>
        </w:rPr>
        <w:t>Теоретическое исследование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/>
      </w:pPr>
      <w:r>
        <w:rPr>
          <w:szCs w:val="28"/>
        </w:rPr>
        <w:t>В данной статье проводится исследование многоступенчатых подсистем частотно-временной локализации сигналов. При многоступенчатом использовании одной простой подсистемы анализа-синтеза можно получить так называемую пирамидальную структуру, которую в дальнейшем нетрудно согласовать с характеристиками выбранного канала связи для получения более детальной локализации входного сигнала в отдельных частотных диапазонах. В результате, появляется возможность адаптивно формировать структуру частотно-временного преобразования и тем самым дополнительно улучшать показатели, характеризующие эффективность МАФ [8 – 9].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  <w:t xml:space="preserve">В дальнейших рассуждениях ограничимся классом цепей с конечной импульсной характеристикой. В этом случае можно считать, что точность восстановления сигнала на выходе МАФ определяется длиной воспроизводимой им импульсной характеристики. При равной длине импульсных характеристик (порядок эквивалентного широкополосного фильтра раве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szCs w:val="28"/>
        </w:rPr>
        <w:t>) получаем следующие расчётные соотношения для оценки вычислительных затрат (см. табл. 1).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29"/>
      </w:tblGrid>
      <w:tr>
        <w:trPr>
          <w:trHeight w:val="620" w:hRule="atLeast"/>
        </w:trPr>
        <w:tc>
          <w:tcPr>
            <w:tcW w:w="5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структуры</w:t>
            </w:r>
          </w:p>
        </w:tc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/>
            </w:pPr>
            <w:r>
              <w:rPr>
                <w:szCs w:val="28"/>
              </w:rPr>
              <w:t>Вычислительные затраты</w:t>
            </w:r>
          </w:p>
        </w:tc>
      </w:tr>
      <w:tr>
        <w:trPr/>
        <w:tc>
          <w:tcPr>
            <w:tcW w:w="5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szCs w:val="28"/>
              </w:rPr>
            </w:pPr>
            <w:r>
              <w:rPr>
                <w:szCs w:val="28"/>
              </w:rPr>
              <w:t>Адаптивный фильтр, не использующий подсистемы анализа-синтеза</w:t>
            </w:r>
          </w:p>
        </w:tc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/>
            </w:pPr>
            <w:r>
              <w:rPr>
                <w:szCs w:val="28"/>
              </w:rPr>
              <w:t xml:space="preserve">2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oMath>
            <w:r>
              <w:rPr>
                <w:szCs w:val="28"/>
              </w:rPr>
              <w:t xml:space="preserve"> + 3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/>
            </w:pPr>
            <w:r>
              <w:rPr>
                <w:szCs w:val="28"/>
              </w:rPr>
              <w:t>3-канальный МАФ (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sub>
              </m:sSub>
            </m:oMath>
            <w:r>
              <w:rPr>
                <w:szCs w:val="28"/>
              </w:rPr>
              <w:t xml:space="preserve"> = 76)</w:t>
            </w:r>
          </w:p>
        </w:tc>
        <w:tc>
          <w:tcPr>
            <w:tcW w:w="3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/>
            </w:pPr>
            <w:r>
              <w:rPr>
                <w:szCs w:val="28"/>
              </w:rPr>
              <w:t xml:space="preserve">1,22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oMath>
            <w:r>
              <w:rPr>
                <w:szCs w:val="28"/>
              </w:rPr>
              <w:t xml:space="preserve"> + 8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/>
            </w:pPr>
            <w:r>
              <w:rPr>
                <w:szCs w:val="28"/>
              </w:rPr>
              <w:t>9-канальный МАФ (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sub>
              </m:sSub>
            </m:oMath>
            <w:r>
              <w:rPr>
                <w:szCs w:val="28"/>
              </w:rPr>
              <w:t xml:space="preserve"> = 312)</w:t>
            </w:r>
          </w:p>
        </w:tc>
        <w:tc>
          <w:tcPr>
            <w:tcW w:w="3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/>
            </w:pPr>
            <w:r>
              <w:rPr>
                <w:szCs w:val="28"/>
              </w:rPr>
              <w:t xml:space="preserve">0,85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oMath>
            <w:r>
              <w:rPr>
                <w:szCs w:val="28"/>
              </w:rPr>
              <w:t xml:space="preserve"> + 316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  <w:t>В табл. 1 содержатся формулы расчёта вычислительных затрат для МАФ на основе нормированного алгоритма среднеквадратического отклонения (НСК). В зарубежной литературе данный алгоритм наиболее популярен и носит название «</w:t>
      </w:r>
      <w:r>
        <w:rPr>
          <w:szCs w:val="28"/>
          <w:lang w:val="en-US"/>
        </w:rPr>
        <w:t>normalized</w:t>
      </w:r>
      <w:r>
        <w:rPr>
          <w:szCs w:val="28"/>
        </w:rPr>
        <w:t xml:space="preserve"> </w:t>
      </w:r>
      <w:r>
        <w:rPr>
          <w:szCs w:val="28"/>
          <w:lang w:val="en-US"/>
        </w:rPr>
        <w:t>least</w:t>
      </w:r>
      <w:r>
        <w:rPr>
          <w:szCs w:val="28"/>
        </w:rPr>
        <w:t>-</w:t>
      </w:r>
      <w:r>
        <w:rPr>
          <w:szCs w:val="28"/>
          <w:lang w:val="en-US"/>
        </w:rPr>
        <w:t>mean</w:t>
      </w:r>
      <w:r>
        <w:rPr>
          <w:szCs w:val="28"/>
        </w:rPr>
        <w:t>-</w:t>
      </w:r>
      <w:r>
        <w:rPr>
          <w:szCs w:val="28"/>
          <w:lang w:val="en-US"/>
        </w:rPr>
        <w:t>square</w:t>
      </w:r>
      <w:r>
        <w:rPr>
          <w:szCs w:val="28"/>
        </w:rPr>
        <w:t xml:space="preserve"> (</w:t>
      </w:r>
      <w:r>
        <w:rPr>
          <w:szCs w:val="28"/>
          <w:lang w:val="en-US"/>
        </w:rPr>
        <w:t>NLMS</w:t>
      </w:r>
      <w:r>
        <w:rPr>
          <w:szCs w:val="28"/>
        </w:rPr>
        <w:t xml:space="preserve">) </w:t>
      </w:r>
      <w:r>
        <w:rPr>
          <w:szCs w:val="28"/>
          <w:lang w:val="en-US"/>
        </w:rPr>
        <w:t>algorithm</w:t>
      </w:r>
      <w:r>
        <w:rPr>
          <w:szCs w:val="28"/>
        </w:rPr>
        <w:t xml:space="preserve">» [6]. Предполагается, что подсистема анализа-синтеза состоит из одной ступени анализа и одной ступени синтеза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  <w:r>
        <w:rPr>
          <w:szCs w:val="28"/>
        </w:rPr>
        <w:t xml:space="preserve"> — вычислительные затраты, связанные с введением подсистемы анализа-синтеза и оценённые в среднем числе операций вещественного умножения-накопления на один отсчёт входного сигнала. Точные знач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  <w:r>
        <w:rPr>
          <w:szCs w:val="28"/>
        </w:rPr>
        <w:t>, указанные в табл. 1, найдены в предположении, что для построения подсистемы анализа-синтеза используется метод расчёта, описанный в [10].</w:t>
      </w:r>
    </w:p>
    <w:p>
      <w:pPr>
        <w:pStyle w:val="Style27"/>
        <w:rPr>
          <w:color w:val="000000"/>
        </w:rPr>
      </w:pPr>
      <w:r>
        <w:rPr>
          <w:color w:val="000000"/>
        </w:rPr>
        <w:t>Экспериментальное исследование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  <w:t xml:space="preserve">Пример гибкого подхода к формированию структуры МАФ рассмотрен на рис. 2. В данном эксперименте использован МАФ, эквивалентный порядок которог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szCs w:val="28"/>
        </w:rPr>
        <w:t xml:space="preserve"> = 1200. Здесь дважды используется одна и та же трёхканальная подсистема анализа-синтеза.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11625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jc w:val="both"/>
        <w:rPr/>
      </w:pPr>
      <w:r>
        <w:rPr>
          <w:szCs w:val="28"/>
        </w:rPr>
        <w:t>Рис. 2. Пример адаптивного подхода к формированию структуры многоканального адаптивного фильтра (вторая подсистема анализа для упрощения не показана)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  <w:t xml:space="preserve">Такой МАФ оказывается эффективным в тех случаях, когда наиболее сильные искажения сосредоточены в низкочастотном диапазоне (этому диапазону соответствует верхняя часть структуры). Для низких частот выполняется повторное разбиение сигнала по частоте, а для остальных достаточно однократного разбиения входного сигна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. Кроме того, в тех случаях, когда искажения, внесённые в сигна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 для диапазонов средних и верхних частот оказываются незначительными, можно понизить порядки адаптивных ядер, установленных в этих каналах МАФ, что позволяет получить дополнительную экономию по вычислительным затратам.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/>
      </w:pPr>
      <w:r>
        <w:rPr>
          <w:szCs w:val="28"/>
        </w:rPr>
        <w:t>Более наглядно эффект экономии вычислительных затрат, достигаемый при использовании многоступенчатой структуры подсистемы анализа-синтеза за счёт применения метода гибкого формирования подсистемы частотно-временной локализации сигналов, отражён на рис. 3.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1535" cy="332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29"/>
        <w:rPr>
          <w:szCs w:val="28"/>
        </w:rPr>
      </w:pPr>
      <w:r>
        <w:rPr>
          <w:szCs w:val="28"/>
        </w:rPr>
        <w:t>Рис. 3. Сравнение эффективности различных адаптивных структур:</w:t>
        <w:br/>
        <w:t>слева — вычислительные затраты, справа — задержка в обработке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ind w:firstLine="709"/>
        <w:rPr/>
      </w:pPr>
      <w:r>
        <w:rPr>
          <w:szCs w:val="28"/>
        </w:rPr>
        <w:t>С ростом числа ступеней разбиения входного сигнала должен сокращаться объём вычислительных затрат на построение МАФ (при равной точности настройки). Но на практике, уже начиная с 4-ступенчатой структуры, этот эффект перестаёт наблюдаться в связи с увеличением затрат на реализацию усложняющейся подсистемы анализа-синтеза.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/>
      </w:pPr>
      <w:r>
        <w:rPr>
          <w:szCs w:val="28"/>
        </w:rPr>
        <w:t>Справа на рис. 3 сравниваются задержки, вносимые различными адаптивными структурами. Введение подсистем анализа-синтеза увеличивает задержку, вносимую МАФ (при равной точности настройки, определяемой длиной воспроизводимой адаптивным фильтром импульсной характеристики). Для большего удобства указаны значения задержки в миллисекундах, вычисленные для модемов стандарта V.90.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/>
      </w:pPr>
      <w:r>
        <w:rPr>
          <w:szCs w:val="28"/>
        </w:rPr>
        <w:t>Столбец диаграммы, получивший наименование «МАФ с гибкой структурой», соответствует структуре, изображённой на рис. 2. Как видим, гибкий подход к формированию структуры МАФ заметно повышает конкурентоспособность такого рода структур по сравнению с адаптивными фильтрами, работающими во временной («НСК») и частотной («Быстрый НСК») областях. Быстрый алгоритм НСК имеет значительное преимущество по вычислительным затратам, однако имеет серьёзный недостаток, связанный с большой задержкой в обработке сигнала, вызванной выполнением дискретного преобразования Фурье.</w:t>
      </w:r>
    </w:p>
    <w:p>
      <w:pPr>
        <w:pStyle w:val="Style27"/>
        <w:spacing w:before="120" w:after="0"/>
        <w:rPr>
          <w:color w:val="000000"/>
        </w:rPr>
      </w:pPr>
      <w:r>
        <w:rPr>
          <w:color w:val="000000"/>
        </w:rPr>
        <w:t>Выводы</w:t>
      </w:r>
    </w:p>
    <w:p>
      <w:pPr>
        <w:pStyle w:val="Normal"/>
        <w:ind w:firstLine="709"/>
        <w:rPr/>
      </w:pPr>
      <w:r>
        <w:rPr>
          <w:szCs w:val="28"/>
        </w:rPr>
        <w:t>Благодаря применению метода гибкого формирования подсистемы частотно-временной локализации сигналов в задачах адаптивной фильтрации, удаётся значительно снизить вычислительные затраты на реализацию МАФ. Перспективные исследования в данном направлении связаны с применением подобных МАФ в системах типа [11,</w:t>
      </w:r>
      <w:r>
        <w:rPr>
          <w:szCs w:val="28"/>
          <w:lang w:val="en-US"/>
        </w:rPr>
        <w:t> </w:t>
      </w:r>
      <w:r>
        <w:rPr>
          <w:szCs w:val="28"/>
        </w:rPr>
        <w:t>12].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  <w:t>Ещё одним достоинством МАФ на основе алгоритма НСК, не нашедшим отражения на приведённых здесь иллюстрациях, является повышение скорости настройки.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Уидроу Б., Стирнз С. Адаптивная обработка сигналов [Текст] / пер с англ. – М.: Радио и связь, 1989. –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</w:rPr>
        <w:t>Адаптивные фильтры [Текст] / пер. с англ. под ред. К.Ф. Коуэна и П.М. Гранта. – М: Мир, 1988. – 39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</w:rPr>
        <w:t>Витязев В.В. Цифровая частотная селекция сигналов [Текст]. – М: Радио и связь, 1993. – 24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Crochiere R.E., Rabiner L.R. Multirate Digital Signal Processing [</w:t>
      </w:r>
      <w:r>
        <w:rPr>
          <w:szCs w:val="28"/>
        </w:rPr>
        <w:t>Текст</w:t>
      </w:r>
      <w:r>
        <w:rPr>
          <w:szCs w:val="28"/>
          <w:lang w:val="en-US"/>
        </w:rPr>
        <w:t>]. – NJ: Prentice-Hall, 1983. – 411 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Harris F.J. Multirate Signal Processing for Communication Systems: Current Practice and Next Generation Techniques [</w:t>
      </w:r>
      <w:r>
        <w:rPr>
          <w:szCs w:val="28"/>
        </w:rPr>
        <w:t>Текст</w:t>
      </w:r>
      <w:r>
        <w:rPr>
          <w:szCs w:val="28"/>
          <w:lang w:val="en-US"/>
        </w:rPr>
        <w:t>]. – NJ: Prentice-Hall, 2004. – 496 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  <w:lang w:val="en-US"/>
        </w:rPr>
        <w:t>Haykin S. Adaptive Filter Theory [</w:t>
      </w:r>
      <w:r>
        <w:rPr>
          <w:szCs w:val="28"/>
        </w:rPr>
        <w:t>Текст</w:t>
      </w:r>
      <w:r>
        <w:rPr>
          <w:szCs w:val="28"/>
          <w:lang w:val="en-US"/>
        </w:rPr>
        <w:t>]. – London: Pearson, 5th ed., 2013. – 912 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  <w:lang w:val="en-US"/>
        </w:rPr>
        <w:t>Harteneck M., Weiss S., Stewart R.W. Design of near perfect reconstruction oversampled filter banks for subband adaptive filters [</w:t>
      </w:r>
      <w:r>
        <w:rPr>
          <w:szCs w:val="28"/>
        </w:rPr>
        <w:t>Текст</w:t>
      </w:r>
      <w:r>
        <w:rPr>
          <w:szCs w:val="28"/>
          <w:lang w:val="en-US"/>
        </w:rPr>
        <w:t xml:space="preserve">] // IEEE Trans. </w:t>
      </w:r>
      <w:r>
        <w:rPr>
          <w:szCs w:val="28"/>
        </w:rPr>
        <w:t xml:space="preserve">Circuits Syst. II, Analog Digit. </w:t>
      </w:r>
      <w:r>
        <w:rPr>
          <w:szCs w:val="28"/>
          <w:lang w:val="en-US"/>
        </w:rPr>
        <w:t>Signal Process. – 1999. – Vol. 46. – pp. 1081–10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</w:rPr>
        <w:t>Линович А.Ю. Многоканальный эквалайзер на основе субполосной адаптивной фильтрации [Текст] // Международная научно-техническая конференция «Цифровая обработка сигналов и её применение»: Тезисы докладов. – 2007. – Т.1. – С. 89–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Линович А.Ю. Эквалайзер с адаптивной многоканальной структурой </w:t>
      </w:r>
      <w:r>
        <w:rPr>
          <w:szCs w:val="28"/>
        </w:rPr>
        <w:t xml:space="preserve">[Текст] </w:t>
      </w:r>
      <w:r>
        <w:rPr/>
        <w:t xml:space="preserve">// Международная </w:t>
      </w:r>
      <w:r>
        <w:rPr>
          <w:szCs w:val="28"/>
        </w:rPr>
        <w:t xml:space="preserve">научно-техническая </w:t>
      </w:r>
      <w:r>
        <w:rPr/>
        <w:t>конференция «Цифровая обработка сигналов и её применение»: Тезисы докладов. – 2010. – Т.1. – С.</w:t>
      </w:r>
      <w:r>
        <w:rPr>
          <w:lang w:val="en-US"/>
        </w:rPr>
        <w:t> </w:t>
      </w:r>
      <w:r>
        <w:rPr/>
        <w:t>56–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lang w:val="en-US"/>
        </w:rPr>
      </w:pPr>
      <w:r>
        <w:rPr>
          <w:szCs w:val="28"/>
          <w:lang w:val="en-US"/>
        </w:rPr>
        <w:t>Harteneck M., Weiss S., and Stewart R.W. Design of Near Perfect Reconstruction Oversampled Filter Banks for Subband Adaptive Filters [</w:t>
      </w:r>
      <w:r>
        <w:rPr>
          <w:szCs w:val="28"/>
        </w:rPr>
        <w:t>Текст</w:t>
      </w:r>
      <w:r>
        <w:rPr>
          <w:szCs w:val="28"/>
          <w:lang w:val="en-US"/>
        </w:rPr>
        <w:t>] // IEEE Transactions on Circuits &amp; Systems II. – 1999. – Vol. 46. – pp. 1081–10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Линович А.Ю. Динамический выбор порядка в многоскоростном адаптивном фильтре [Электронный ресурс] // «Инженерный вестник Дона», 2013, №4. – Режим доступа: </w:t>
      </w:r>
      <w:hyperlink r:id="rId5">
        <w:r>
          <w:rPr>
            <w:rStyle w:val="InternetLink"/>
          </w:rPr>
          <w:t>http://www.ivdon.ru/magazine/archive/n4y2013 /2002</w:t>
        </w:r>
      </w:hyperlink>
      <w:r>
        <w:rPr/>
        <w:t xml:space="preserve"> 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Колесников С.В., Зайцева Т.В., Рогожкина А.Ю., Ушаков С.А., Комиссаров А.В. Влияние пространственной структуры активной антенной решетки на угловые спектры мощности интермодуляционных помех [Электронный ресурс] // «Инженерный вестник Дона», 2012, №4, ч. 2. – Режим доступа: </w:t>
      </w:r>
      <w:hyperlink r:id="rId6">
        <w:r>
          <w:rPr>
            <w:rStyle w:val="InternetLink"/>
          </w:rPr>
          <w:t>http://www.ivdon.ru/magazine/archive/n4p2y2012/1468</w:t>
        </w:r>
      </w:hyperlink>
      <w:r>
        <w:rPr/>
        <w:t xml:space="preserve">  (доступ свободный) – Загл. с экрана. – Яз. рус.</w:t>
      </w:r>
    </w:p>
    <w:p>
      <w:pPr>
        <w:pStyle w:val="Normal"/>
        <w:tabs>
          <w:tab w:val="clear" w:pos="708"/>
          <w:tab w:val="left" w:pos="1970" w:leader="none"/>
        </w:tabs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">
    <w:name w:val="03 Название статьи"/>
    <w:basedOn w:val="Normal"/>
    <w:qFormat/>
    <w:pPr>
      <w:suppressAutoHyphens w:val="true"/>
      <w:spacing w:lineRule="auto" w:line="240"/>
      <w:jc w:val="center"/>
    </w:pPr>
    <w:rPr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vdon.ru/magazine/archive/n4y2013 /2002" TargetMode="External"/><Relationship Id="rId6" Type="http://schemas.openxmlformats.org/officeDocument/2006/relationships/hyperlink" Target="http://www.ivdon.ru/magazine/archive/n4p2y2012/14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Инженерный вестник Дона</dc:creator>
  <dc:description/>
  <cp:keywords/>
  <dc:language>en-US</dc:language>
  <cp:lastModifiedBy>Даня</cp:lastModifiedBy>
  <dcterms:modified xsi:type="dcterms:W3CDTF">2014-03-10T21:29:00Z</dcterms:modified>
  <cp:revision>10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