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Архитектура кинотеатров в структуре г. Ростова-на-Дону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</w:rPr>
        <w:t>П.В. Жаляускас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Статья посвящена краткому изложению истории развития архитектуры и сети кинотеатров в структуре современного г. Ростова-на-Дону от появления первого постоянно действующего кинотеатра до настоящего времени. Дана периодизация на основании выявленных принципов и особенностей архитектуры кинотеатров разных периодов, а также формирования кинотеатральной сети в структуре г. Ростова-на-Дону. Обозначены некоторые архитектурные, объемно-планировочные, градостроительные и другие особенности формирования кинотеатров по каждому из периодов развития. Приведена сравнительная оценка произошедших изменений, как в архитектуре самих кинотеатров, так и в формируемой ими сети, в отношениях к дореволюционному и советскому периодам. На основании официальной информации о подходах к территориальному планированию и планируемом строительстве новых кинотеатров дан прогноз сохранения основных тенденций в ближайшей перспективе.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лектробиограф, синематограф, иллюзион, кинотеатр, торговый центр, история развития, дореволюционный период развития, советский период развития, современный период развития, принцип линейно-регулярного распределения, принцип равномерного распределения, система культурно-бытового обслуживания, принцип кластерного распределения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ервые кинотеатры в г. Ростове-на-Дону появились в самом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А их количество, согласно набираемого популярность развлечения, росло вплоть до наступления кризиса кинопроката 80-х. Впервые "движущиеся картинки" в г. Ростове-на-Дону были показаны на закрытом сеансе еще 25 июля 1896 года в Городском саду (сегодня Центральный городской парк им. А. М. Горького). А с 8 февр. 1897 года в театре Асмолова начались первые массовые сеансы [1].</w:t>
      </w:r>
      <w:r>
        <w:rPr>
          <w:rFonts w:cs="Helvetica" w:ascii="Helvetica" w:hAnsi="Helvetica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Слухи и популярность развлечения так быстро стали распространяться по городу, что вскоре появилась необходимость в специально отведенных местах для их демонстраци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истории формирования архитектуры и городской сети кинотеатров целесообразно рассматривать три периода: дореволюционный, советский и современный. Каждый из периодов имел свои особенности, как в архитектуре самих кинотеатров, так и в формировании городской сети кинотеатр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Дореволюционный период строительства охватывает временной период с 1906 по 1917 год. Согласно вырезкам из газет того времени своего сложившегося названия кинотеатр еще не приобрел и назывался по-разному: электробиографом, синематографом или иллюзионом. Размещались они в приспособленных или пристроенных для этой функции зданиях, театрах или на открытых летних площадках. Основным условием для возможности открытия в здании кинотеатра были: достаточность размера пустого помещения и возможность отсечения проникающего в помещение дневного света. Даже наличие сидячих мест для посетителей отмечалось не всегда, так как стоя вмещалось больше зрителей, что при огромной популярности развлечения и небольшого хронометража картин было, в общем, оправданно. Так говорил о биографах первый кинопрокатчик и кинопромышленник дореволюционной России А. Ханжонков: "Что представлял собой биограф? Любой сарай, амбар, склад, магазин, все, что имело крышу и могло укрыть от дождя «уважаемых посетителей», годилось под биограф. В таком зрительном зале отгораживалась будка для аппарата, обычно у входа в помещение или над ним; на противоположной стене прибивался полотняный экран; под экраном располагался пианист; мебель состояла из скамеек, разносортных стульев, но часто сеансы давались и без мебели, это значительно увеличивало вместимость зрительного зала, а следовательно и доходы предпринимателя" [2]. Первым, постоянно действующим, кинотеатром в г. Ростове-на-Дону считается электробиограф на втором этаже Доходного дома С. Яблокова (ул. Б. Садовая, 64). Здание было построено в 1898 году в эклектичном стиле с элементами модерна (арх. Е. Гулин). В подвале здания находились складские помещения, а также театр-кабаре. На первом этаже здания находились торговые помещения, а на втором: в 1906 году открылся первый электробиограф на 300 зрителей - о чем сегодня гласит памятная табличка на здании [3]. Хотя заметки из газеты «Приазовский край» говорят, что первые сеансы прошли еще с 1 по 6 января 1904 года в одном из зданий против Городского сада, но в каком именно из зданий - подлинно неизвестно. В 1908 году открывается второй электробиограф в г. Ростове-на-Дону - "Французский" (Б. Садовой, 51). А следом открывается и целый ряд других электробиографов: "Модерн" (ул. Б. Садовая, 92), Кинопрокатная контора С. Минтуса (ул. Б. Садовая, 20), "Универсал" (ул. Московская, 102), "Возрождение" (ул. Б. Садовая ,113), а также театр при "Союзе русского народа" (Ротонда в городском саду), "Луч" в пос. Темерник (ул. Церковная\Рыбный пер.), "Свет" на Новом поселении (6-я улица\пер. Никольский). 26 декабря 1913 года открывается первый, специально спроектированный для этих целей архитектором В. Поповым, кинотеатр "Кино-палас" (ул. Б. Садовая, 51) [4]. В нем были спроектированы зал на 500 мест, фойе и группы артистических помещений. Название этого кинотеатра многократно менялось - "Миниатюры", "Руж", "Победа", "Киномакс-Победа", также как и проводились его реконструкции. В результате последней реконструкции 2015 года – зданию, вероятно, пытались вернуть его аутентичный внешний облик, но при общей схожести, можно говорить о стилистическом несовпадении, не говоря уже о его функциональном назначении. В 1914 году открывается кинотеатр "Художественный" (ул. Б. Садовая, 76), а в 1915 году - двузальный кинотеатр на 800 зрителей "Колизей" в разрушенном во время войны доме Мелконова-Езекова (ул. Б. Садовая, 79). Были и другие кинотеатры, уничтоженные пожарами, такие как "Розетти" и "Бонд" [1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озникали кинотеатры и в Нахичевани (граница между Ростовом и Нахичеванью-на-Дону была упразднена Постановлением комиссии ВЦИК СССР «Об объединении городов Ростова и Нахичевани-на-Дону в один город Ростов-на-Дону» в 1928 году). Так, первый электротеатр "Эльдорадо" открылся около 1910 года в Особняке А. Сагирова (арх. Н. Дурбах, 1890-е) на Бульварной площади (сегодня пл. Свободы, 6). Позже здесь же появились "Кинемо-Луч" на 300 мест и "Монплезир" на 400 мест [1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Таким образом, для дореволюционного периода в г. Ростове-на-Дону характерно преимущественно устройство кинотеатров в приспособленных зданиях. Но следует отметить появление первого, специально спроектированного здания, кинотеатра "Кино-Палас". Критики, тем не менее, полагают, что строилось это здание не для электробиографа, а для театра «Миниатюры» и имело "театральный" набор помещений [1]. В основном же, кинотеатры встраивались в здания Доходных домов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в плотной городской брэндмаурной застройке, где четко прослеживалась идеология парадного фасада выходящего на красную линию улицы. Преобладающая квартальная сетка имела размеры около 210х70 метров, что определяло масштаб и тип застройки, в том числе зданий кинотеатров. Фасады зданий были выполнены в духе времени - эклектичного стиля с элементами классики, барокко или модерна. Зачастую кинотеатр размещался на вторых этажах этих зданий и кооперировался с торговой функцией или ресторанами первых этажей здания. В кинотеатрах, как правило, размещался один, иногда два зала. Размеры залов позволяли разместить от 300 до 500 зрителей. В структуре города практически все дореволюционные кинотеатры располагались на главной оси г. Ростова, связывающей его с г. Нахичевани-на-Дону - ул. Б. Садовой (современное название). В то время это была одной из наиболее оживленных улиц с точки зрения общественной жизни города, что вероятно и предопределило их появление именно здесь. В целом, такое расположение кинотеатров в городской сети можно охарактеризовать, как преимущественно линейно-регулярное распределение вдоль главной оси Ростов - Нахичевань-на-Дону с двумя полюсами тягот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оветский период развития ознаменовался формированием абсолютно самостоятельной типологии зданий кинотеатров и их равномерного распределения в городской сети. Несмотря на то, что еще в 1914 году выходит брошюра Н.А. Кравченко «Как устроить, оборудовать и открыть Театр-кинематограф» [1]. Совершенно иная архитектура кинотеатра стала формироваться в советский период благодаря теоретическим исследованиям и практическому опыту советских архитекторов. Но этому предшествовало почти десятилетие послереволюционной неразберихи и процесса национализации существующих кинотеатров. Многие, уже существовавшие на ул. Б. Садовая, кинотеатры сменили владельцев и были переименованы, но большинство продолжали функционировать. Так, бывший первым электробиографом города в Доходном доме С. Яблокова, был переименован в кинотеатр "Комсомолец". "Художественный" - в кинотеатр "Родина". Театр "Миниатюры" в кинотеатр "Победа". А кинотеатр "Эльдорадо" на пл. Свободы в "Спартак". Около 1920 года строится новый кинотеатр "Колос" (пр. Шолохова 29А). Появляется кинотеатр "Первомайский" на ул. Б. Садовая 127\129 рядом с парком им. 1-го Мая. Значится в газетных заметках от 1936 года кинотеатр "Гигант" на ул. Б. Садовая, 90 [4]. В 1927 году начинается строительство завода по производству сельхозтехники (Ростсельмаш), а вместе с ним и целого жилого района. Где к 50-летию установления Советской власти, в 1967 году открывается один из лучших того времени кинотеатров города - "Юбилейный"(ул. Сержантова, 8), который вмещал 850 зрителей. В 1953 году, в выстроенном заново здании на ул. Б. Садовая 71, открывается кинотеатр "Буревестник". Появляются: "Красный маяк" (ул. Варфоломеева, 143), "Смена" (пл. Свободы, 18), "Октябрь" (пр. Буденновский, 120). В 1958 году строится один из самых больших кинотеатров г. Ростова-на-Дону - "Россия" (ул. Пушкинская, 52), а также первый стереокинотеатр "Прибой" (ул. Береговая, 37). В 1966 открывает свои двери однозальный кинотеатр "Ростов" на 630 зрителей (ул. Б.  Садовой 122). В 1970 году появляется единственный встроенно-пристроенный к жилому дому кинотеатр "Дом кино" на ул. Пушкинской, 215. В подвальном помещении здания Школы олимпийского резерва работает кинотеатр "Юность"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конце 50-х и 60-х годах начинается строительство крупной промышленной зоны, в составе которой находятся несколько заводов западнее окраин г. Ростова-на-Дону. Вместе с ними строятся и жилые районы, которые образуют вместе Западный жилой массив. К этому времени - киноискусство на практике приобрело статус "главного из искусств" в советской идеологии, а кинотеатры стали проектироваться в общественных центрах новых жилых районов. В 1965 году открывается однозальный кинотеатр "Сокол" на пр. Стачки, 25. В 1978 году двузальный кинотеатр "Плевен" на пр. Коммунистический, 30. А так же "Мир" на ул. Всесоюзная, 165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 1971 году границы города было решено расширить по северной и северно-восточной границам. Были включены в состав города поселки: Северный, Орджоникидзе и Сельмаш. На севере, фактически по границам р.Темерник и Северного водохранилища, образовался Северный жилой массив. Здесь открылись кинотеатры: "Орбита" (пр. Королева, 10к4), "Чкаловец" (пер. Сальский, 61), а также упоминается кинотеатр на бульваре Комарова 1А [4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советский период кинотеатры обрели сложившуюся и довольно устойчивую типологию со своей функциональной программой, объемно-планировочными решениями и группами помещений, сложившимся образом зданий. В отличие от дореволюционного периода - здания проектировались специальным образом в соответствии с типологией и располагались в разработанной советскими архитекторами системе культурно-бытового обслуживания. Основными принципами системы КБО являются: доступность объектов КБО для населения, и их равномерное распределение в городской сети [5]. Кинотеатры стали возникать в общественных центрах новых жилых районов, зачастую вблизи парков, при этом сохранялись функционирующие кинотеатры дореволюционного периода в исторически сложившейся застройке. Новые здания кинотеатров получили особое градостроительное значение благодаря выделению их в отдельно стоящие крупные объемы зданий. Для них характерны использование крупного масштаба фасадных членений и формирования перед ними открытых общественных пространств - площадей. Отдельное расположение объемов зданий кинотеатров диктовало совершенно новый взгляд на их восприятие. Отступ от красных линий и окружающей застройки открыл новые фасадные линии для восприятия и большую свободу в объемно-планировочных решениях. Все это говорило о значимости кинотеатра в социокультурной жизни горожан. Для архитектуры зданий кинотеатров этого периода характерны крупный масштаб, распространение типовых объемно-планировочных решений, лаконичность фасадов, большие площади остекления и другие решения, свойственные течению советского модернизма. Среди типовых объемно-планировочных решений можно выделить: двух и многозальные решения с организацией атриумных пространств, интегрирования функций общественного питания и развлекательной функции (игровые автоматы, тир), помещений клубного типа. Встречаются и встроенно-пристроенные решения, такие как двузальный кинотеатр "Дом кино" на 196 зрителей (ул. Пушкинская, 215) встроенного в жилой дом.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расцвет советского периода в г. Ростове-на-Дону функционировали порядка 26 кинотеатров. В это число не входят: девять сезонных кинотеатров на летних площадках и кинозалы в одиннадцати Домах Культуры. Таким образом, итогом советского периода развития стала плотная, регулярная сеть кинотеатров в центре и равномерно распределенная по районным центрам на перифери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овременный период развития кинотеатров ознаменовался распадом Советского союза и переходом к условиям рыночной экономики на фоне общего кризиса кинопроката 80-90-х годов, связанного с развитием технологий домашнего телеэкрана и средств массовой информации. По причине сложной экономической ситуации, физического и морального износа зданий и киноустановок - большинство кинотеатров становятся не рентабельными. Большинство существующих кинотеатров - закрываются, другие - реконструируются и переоснащаются. Не сохранилось ни одного действующего кинотеатра дореволюционного периода, как и большинства кинотеатров советского периода. В первое десятилетие можно констатировать лишь процессы разрушения существующей сети кинотеатров. Процесс разрушения кинотеатров, как архитектурного типа происходил и в странах Западного мира. Начало этого процесса пришлось на послевоенное время, когда здания кинотеатров стали становится заметно проще и универсальными (минимизация затрат на проектирование и строительство), затем нередко встроенными в другие коммерческие типы зданий, а к 80-ым с развитием СМИ и видео - вовсе многие из них перестали существовать. Наиболее успешной моделью в 80-е стали мультиплексы и мегаплексы, представляющие собой в сути огромные «сараи» с ярким фасадом и вывеской, расположившиеся на пригородной территории [6]. С наступлением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дегенеративные процессы сменились процессами, сформировавшими фактически новую сеть кинотеатров с совершенно новыми принципами формирования этой сети и архитектурой кинотеатра. К началу 2016 года можно констатировать, что сохранился лишь один кинотеатр в исторически сложившемся виде - встроенно-пристроенный кинотеатр альтернативного показа "Дом кино" на ул. Пушкинской, 215. До недавнего времени существовавшие - однозальный кинотеатр на 630 зрителей "Ростов" (закрыт в 2016 г.), двузальный кинотеатр на 151 зрителей "Буревестник" (закрыт в 2008 г.), однозальный "Киномакс-Победа" (закрыт в 2014 г.) на 352 зрителей расположенные на ул. Б. Садовая – закрываются, по некоторой информации, из-за их нерентабельности. В тоже время появляется ряд новых кинотеатров, очевидно, возникших на отличных от предыдущих двух периодов, принципах. Один из явных принципов - их кооперирование или включение функций кинотеатров в торгово-развлекательные комплексы. Другой принцип – проектирование многозальных систем с организацией нон-стоп просмотров. Все современные кинотеатры имеют не менее 5 залов, организованных в системе нон-стоп показов. Это обеспечивает гибкую сетку кинопоказов, где каждые 15-30 минут зритель может попасть на один из интересующих его сеансов. Вместимость залов по сравнению с другими периодами значительно сократилась и составляет в основном не более 150 зрителей. Первый, основанный на новых принципах, в г. Ростове-на-Дону стал кинотеатр "Киномакс-Дон", открывшийся в 2005 году на пр. Михаила Нагибина, 32/2. Кинотеатр полностью интегрирован в структуру ТРК "Мегацентр Горизонт" и не имеет своей собственной внешней оболочки или независимой инфраструктуры. Представляет собой 8 залов общей вместимостью 1184 зрителей, один из которых </w:t>
      </w:r>
      <w:r>
        <w:rPr>
          <w:szCs w:val="28"/>
          <w:lang w:val="en-US"/>
        </w:rPr>
        <w:t>vip</w:t>
      </w:r>
      <w:r>
        <w:rPr>
          <w:szCs w:val="28"/>
        </w:rPr>
        <w:t>-зал рассчитан на 34 зрителей [7]. В кинотеатре есть свой кинобар, кафе и тир (в зимнее время гардероб). Территориально находится на крупнейшей транспортной магистрали, связывающей центр города и СЖМ.  Сегодня ТРК "Мегацентр Горизонт" является самым успешным проектом, во многом благодаря удачному расположению. В 2008 году открывается кинотеатра "Чарли-Вавилон" на последнем этаже здания ТЦ "Вавилония" на пр. Космонавтов, 2/2 (СЖМ). Кинотеатр имеет 7 залов, общей вместимостью 1340 зрителей [</w:t>
      </w:r>
      <w:r>
        <w:rPr>
          <w:szCs w:val="28"/>
          <w:lang w:val="en-US"/>
        </w:rPr>
        <w:t>7</w:t>
      </w:r>
      <w:r>
        <w:rPr>
          <w:szCs w:val="28"/>
        </w:rPr>
        <w:t xml:space="preserve">]. Также полностью интегрирован в структуру ТЦ. Внешней оболочки или независимой инфраструктуры не имеет. Кинотеатр имеет свой кинобар, кафе-бар, развитую игровую зону с игровыми автоматами. Кинотеатры "Киномакс-Плаза" (бывш. "Плевен" 1978 г.) и "Чарли-Сокол" (бывший "Сокол" 1965 г.) были реконструированы в ТРЦ "Plaza" и ТРК "Сокол". В результате реконструкций 2002\2014 годов кинотеатра "Киномакс-Плаза" расположился на втором этаже комплекса в старом корпусе. Благодаря чему сохранил некоторую узнаваемость своего прежнего облика, но сдаваемые площади помещений вновь не позволяют говорить о существование собственного фасада кинотеатра, за исключением глухих стен собственно его залов. Кинотеатр общей вместимостью на 524 зрителя имеет 5 кинозалов, один из которых </w:t>
      </w:r>
      <w:r>
        <w:rPr>
          <w:szCs w:val="28"/>
          <w:lang w:val="en-US"/>
        </w:rPr>
        <w:t>vip</w:t>
      </w:r>
      <w:r>
        <w:rPr>
          <w:szCs w:val="28"/>
        </w:rPr>
        <w:t xml:space="preserve">-зал. Имеется свой кинобар. Кинотеатр "Чарли-Сокол" в ТРК "Сокол" возник в результате реконструкций 2008\2012 годов на месте бывшего кинотеатра "Сокол". В 2009 году свои двери открывает кинотеатр "Люксор" в ТРЦ "Золотой Вавилон" (ул. Малиновского, 25). Кинотеатр имеет 9 кинозалов (один из них </w:t>
      </w:r>
      <w:r>
        <w:rPr>
          <w:szCs w:val="28"/>
          <w:lang w:val="en-US"/>
        </w:rPr>
        <w:t>VIP</w:t>
      </w:r>
      <w:r>
        <w:rPr>
          <w:szCs w:val="28"/>
        </w:rPr>
        <w:t xml:space="preserve">) общей вместимостью 1227 зрителей и свой кинобар. Как и большинство кинотеатров этого периода – он не имеет собственного прочтения на фасадах ТРЦ. Киноцентр "Большой" - открылся в 2011 году в результате реконструкции старого трамвайного депо и является одним из наиболее привлекательных и успешных кинотеатров г. Ростова-на-Дону. Интересны его объемно-планировочные решения. Первоначально киноцентр являлся пристроенным по отношению к смежному с ним ТЦ "Вавилон" и имел изолированную схему функционирования. Кинотеатр имел свой изолированный вход с центральным двухсветным пространством, представляющим собой одновременно торговую галерею и фойе кинотеатра. Киноцентр "Большой" является сегодня единственным в г. Ростове-на-Дону крупным действующим кинотеатром с собственной самостоятельной объемно-планировочной структурой и собственной фасадной частью здания. В конце 2015 - начале 2016 года была проведена реконструкция планировочного решения, в результате которого структура кинотеатра объединилась со структурой ТЦ "Вавилон" путем логичного объединения торговой галереи торгового центра и центрального двухсветного пространства кинотеатра. Таким образом, торговый центр получил логическое продолжение торговой галереи, а кинотеатр дополнительный вход и источник людских потоков (потенциальных посетителей). Результат второй реконструкции кинотеатра оценить пока невозможно, так как находится в стадии реализации, проекта по которому не представлено. В 2012 году открывается на последнем этаже ТРЦ "РИО" 7-ми зальный кинотеатр "Синема стар". Общая вместимость залов составляет 858 зрителей. Кинотеатр имеет свой кинобар и кооперируется с искусственным ледовым катком, боулингом и игровой зоной для детей, а также точками общественного питания. В первые два года заполняемость залов кинотеатра, как и в целом ТРЦ вызывала опасения. Популярность близко расположенного и по сути блокирующего потоки потенциальных посетителей с Северного жилого массива ТРК "Мегацентр Горизонт" создала особые конкурирующие условия. Тем не менее, сегодня кинотеатр является действующим. Имеют место быть в современной практике появление небольших частных кинотеатров, функционирующих по принципу киноклубов. Например, как "Киноглобус" или демонстрация кино в формате "антикафе". Такие кинотеатры на сегодня не имеют явно выраженной типологической идентичности, так как являются приспосабливаемыми и немногочисленными для их идентификации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овременный этап развития кинотеатров и киносети в структуре города показывает некоторые изменения общественной и экономической жизни за последние два десятилетия. Главным принципом размещения кинотеатров стал – кластерный принцип. Его можно охарактеризовать появлением многозальных кинотеатров в крупных транспортных узлах, совмещенных с торговой функцией. Такое размещение кинотеатров говорит, как о росте доходов населения, роста транспортной доступности, так и изменении устройства социальной (общественной) жизни города. Вероятно, важную роль здесь еще предстоит сыграть интеграционным процессам пространственного, экономического и институционального характера в связи с естественным формированием Ростовской агломерации, входящей в пятерку крупнейших в России [8].  Кинотеатры полностью исчезли из исторического центра города. Это говорит о смещении общественной жизни от культурного центра города к торговым центрам. Что косвенно подтверждается дореволюционным периодом развития сети кинотеатров, когда напротив, все кинотеатры располагались в центре общественной городской жизни – центральной улицы Б. Садовой. Очевидно, что сегодня функции городской улицы выполняют галереи торговых центров, что подтверждается и распространенным решением галерей и коридоров самих торговых центров связанных с прообразами городских улиц. Изменилось и ментальное восприятие кинотеатра – от культурного центра к центру развлечений. Проблема реинтеграции кинотеатров в центрах городов для зарубежной практики не нова. Архитекторы, констатируя уход функции кино из культурного центра к периферии в торговых центрах, пытаются найти для них новое общественно значимое значение в центре городов, создать новый идентичный для кинотеатра образ и новую типологическую модель способную конкурировать и не быть выдавленной другими функциями из центра городов, показывая сопоставимую рентабельность с пригородными мультиплексами [9, 10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сходя из официальной и общедоступной в СМИ информации о подходах территориального планирования (сохранения приоритета системы культурно-бытового обслуживания) и данных о строительстве новых кинотеатров – радикальных изменений в принципах и подходах к архитектуре кинотеатра и формировании сети кинотеатров в г. Ростове-на-Дону не предвидится [11]. Наиболее значимым и ожидаемым сегодня является строительство первого </w:t>
      </w:r>
      <w:r>
        <w:rPr>
          <w:szCs w:val="28"/>
          <w:lang w:val="en-US"/>
        </w:rPr>
        <w:t>IMAX</w:t>
      </w:r>
      <w:r>
        <w:rPr>
          <w:szCs w:val="28"/>
        </w:rPr>
        <w:t xml:space="preserve"> кинотеатра в рамках развития ТРК "Мегацентр Горизонт" и мультиплекса второй очереди ТРК "Мегамаг" (сильной точки притяжения для Ростовской агломерации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Стариков Н. В. Электробиографы Ростова начала ХХ века: техника и люди // Инженерный вестник Дона, 2014, №1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4/2268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Хлыстун С. Сто лет назад в Ростове работали иллюзионы, биоскопы и биографы // Московский комсомолец URL: rostov.mk.ru/articles/2016/03/18/sto-let-nazad-v-rostove-na-bolshoy-sadovoy-rabotali-illyuziony-bioskopy-i-biografy.html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Доходный дом С. Яблокова // Памятники Дона. ВООПИиК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voopiik</w:t>
      </w:r>
      <w:r>
        <w:rPr>
          <w:lang w:val="ru-RU"/>
        </w:rPr>
        <w:t>-</w:t>
      </w:r>
      <w:r>
        <w:rPr>
          <w:lang w:val="en-US"/>
        </w:rPr>
        <w:t>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in</w:t>
      </w:r>
      <w:r>
        <w:rPr>
          <w:lang w:val="ru-RU"/>
        </w:rPr>
        <w:t>/2009-06-01-10-23-39/37-2009-06-01-06-57-03/2574-2012-08-06-09-39-13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Айда в кино! // Ростовский берег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rostovbereg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publ</w:t>
      </w:r>
      <w:r>
        <w:rPr>
          <w:lang w:val="ru-RU"/>
        </w:rPr>
        <w:t>/</w:t>
      </w:r>
      <w:r>
        <w:rPr>
          <w:lang w:val="en-US"/>
        </w:rPr>
        <w:t>rostov</w:t>
      </w:r>
      <w:r>
        <w:rPr>
          <w:lang w:val="ru-RU"/>
        </w:rPr>
        <w:t>_</w:t>
      </w:r>
      <w:r>
        <w:rPr>
          <w:lang w:val="en-US"/>
        </w:rPr>
        <w:t>so</w:t>
      </w:r>
      <w:r>
        <w:rPr>
          <w:lang w:val="ru-RU"/>
        </w:rPr>
        <w:t>_</w:t>
      </w:r>
      <w:r>
        <w:rPr>
          <w:lang w:val="en-US"/>
        </w:rPr>
        <w:t>vsekh</w:t>
      </w:r>
      <w:r>
        <w:rPr>
          <w:lang w:val="ru-RU"/>
        </w:rPr>
        <w:t>_</w:t>
      </w:r>
      <w:r>
        <w:rPr>
          <w:lang w:val="en-US"/>
        </w:rPr>
        <w:t>storon</w:t>
      </w:r>
      <w:r>
        <w:rPr>
          <w:lang w:val="ru-RU"/>
        </w:rPr>
        <w:t>/</w:t>
      </w:r>
      <w:r>
        <w:rPr>
          <w:lang w:val="en-US"/>
        </w:rPr>
        <w:t>ajda</w:t>
      </w:r>
      <w:r>
        <w:rPr>
          <w:lang w:val="ru-RU"/>
        </w:rPr>
        <w:t>_</w:t>
      </w:r>
      <w:r>
        <w:rPr>
          <w:lang w:val="en-US"/>
        </w:rPr>
        <w:t>v</w:t>
      </w:r>
      <w:r>
        <w:rPr>
          <w:lang w:val="ru-RU"/>
        </w:rPr>
        <w:t>_</w:t>
      </w:r>
      <w:r>
        <w:rPr>
          <w:lang w:val="en-US"/>
        </w:rPr>
        <w:t>kino</w:t>
      </w:r>
      <w:r>
        <w:rPr>
          <w:lang w:val="ru-RU"/>
        </w:rPr>
        <w:t>/1-1-0-108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Гельфонд А. Л. Архитектурное проектирование общественных зданий и сооружений. М.: Архитектура-С, 2006. 28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Heathcote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 xml:space="preserve">., 2001. </w:t>
      </w:r>
      <w:r>
        <w:rPr>
          <w:lang w:val="en-US"/>
        </w:rPr>
        <w:t>Cinema</w:t>
      </w:r>
      <w:r>
        <w:rPr>
          <w:lang w:val="ru-RU"/>
        </w:rPr>
        <w:t xml:space="preserve"> </w:t>
      </w:r>
      <w:r>
        <w:rPr>
          <w:lang w:val="en-US"/>
        </w:rPr>
        <w:t>builders</w:t>
      </w:r>
      <w:r>
        <w:rPr>
          <w:lang w:val="ru-RU"/>
        </w:rPr>
        <w:t xml:space="preserve">. </w:t>
      </w:r>
      <w:r>
        <w:rPr>
          <w:lang w:val="en-US"/>
        </w:rPr>
        <w:t>Wiley</w:t>
      </w:r>
      <w:r>
        <w:rPr>
          <w:lang w:val="ru-RU"/>
        </w:rPr>
        <w:t>-</w:t>
      </w:r>
      <w:r>
        <w:rPr>
          <w:lang w:val="en-US"/>
        </w:rPr>
        <w:t>Academy</w:t>
      </w:r>
      <w:r>
        <w:rPr>
          <w:lang w:val="ru-RU"/>
        </w:rPr>
        <w:t xml:space="preserve">, </w:t>
      </w:r>
      <w:r>
        <w:rPr>
          <w:lang w:val="en-US"/>
        </w:rPr>
        <w:t>pp</w:t>
      </w:r>
      <w:r>
        <w:rPr>
          <w:lang w:val="ru-RU"/>
        </w:rPr>
        <w:t xml:space="preserve">: 223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ru-RU"/>
        </w:rPr>
        <w:t xml:space="preserve">Рейтинг кинотеатров в Ростове-на-Дону // Деловой Квартал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rostov.dk.ru/wiki/reyting-kinoteatrov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Селяева Ю. С. Формирование городских агломераций как инструмент динамичного социально-экономического развития территорий // Инженерный вестник Дона, 2012, №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2/1013</w:t>
      </w:r>
    </w:p>
    <w:p>
      <w:pPr>
        <w:pStyle w:val="Style2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Gaumont-Pathé Alésia Cinemas / Manuelle Gautrand Architecture // Archdaily URL: archdaily.com/803906/gaumont-pathe-alesia-cinemas-manuelle-gautrand-architecture (дата обращения: 27.08.2017)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inema // STAR Strategies + architecture - Rotterdam URL: st-ar.nl/cinema-4/ (дата обращения: 27.08.2017)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Основные положения о территориальном планировании, содержащиеся в «Схеме территориального планирования Ростовской области» // Официальный портал Правительства Ростовской области URL: donland.ru/Default.aspx?pageid=85010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tarikov N. V. Inženernyj vestnik Dona (Rus), 2014, №1. URL: ivdon.ru/ru/magazine/archive/n1y2014/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to let nazad v Rostove rabotali illjuziony, bioskopy i biografy [A hundred years ago in Rostov worked the illusions, bioscope and biographers] URL: rostov.mk.ru/articles/2016/03/18/sto-let-nazad-v-rostove-na-bolshoy-sadovoy-rabotali-illyuziony-bioskopy-i-biografy.html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Dohodnyj dom S. Jablokova [House of S. Jablokova] URL: voopiik-don.ru/main/2009-06-01-10-23-39/37-2009-06-01-06-57-03/2574-2012-08-06-09-39-1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jda v kino! [Let's go to the movies!]. URL: rostovbereg.ru/publ/rostov_so_vsekh_storon/ajda_v_kino/1-1-0-108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Gel'fond A. L. Arhitekturnoe proektirovanie obshhestvennyh zdanij i sooruzhenij [Architectural design of public buildings and structures]. M.: Arhitektura-S, 2006. 28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Heathcote, E., 2001. Cinema builders. Wiley-Academy, pp: 223. 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Rejting kinoteatrov v Rostove-na-Donu [The rating cinemas in Rostov-on-don] URL: rostov.dk.ru/wiki/reyting-kinoteatrovij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eljaeva Ju. S. Inženernyj vestnik Dona (Rus), 2012, №3 URL: ivdon.ru/ru/magazine/archive/n3y2012/101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Gaumont-Pathé Alésia Cinemas / Manuelle Gautrand Architecture URL: archdaily.com/803906/gaumont-pathe-alesia-cinemas-manuelle-gautrand-architecture (accessed 27/08/17)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Cinema URL: st-ar.nl/cinema-4/ (accessed 27/08/17)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Osnovnye polozhenija o territorial'nom planirovanii, soderzhashhiesja v «Sheme territorial'nogo planirovanija Rostovskoj oblasti» [Basic planning regulations contained in the «Scheme of territorial planning of the Rostov region»] URL: donland.ru/Default.aspx?pageid=85010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8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