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Разработка технологических процессов демонтажа оборудования при выводе из эксплуатации блоков атомных станций</w:t>
      </w:r>
      <w:r>
        <w:rPr>
          <w:rFonts w:eastAsia="Calibri"/>
          <w:b/>
          <w:caps/>
          <w:sz w:val="28"/>
          <w:szCs w:val="28"/>
          <w:lang w:eastAsia="en-US"/>
        </w:rPr>
        <w:tab/>
      </w:r>
    </w:p>
    <w:p>
      <w:pPr>
        <w:pStyle w:val="Normal1"/>
        <w:jc w:val="center"/>
        <w:rPr>
          <w:rFonts w:eastAsia="Calibri"/>
          <w:b/>
          <w:b/>
          <w:caps/>
          <w:sz w:val="28"/>
          <w:szCs w:val="28"/>
          <w:lang w:eastAsia="en-US"/>
        </w:rPr>
      </w:pPr>
      <w:r>
        <w:rPr>
          <w:rFonts w:eastAsia="Calibri"/>
          <w:b/>
          <w:caps/>
          <w:sz w:val="28"/>
          <w:szCs w:val="28"/>
          <w:lang w:eastAsia="en-US"/>
        </w:rPr>
      </w:r>
    </w:p>
    <w:p>
      <w:pPr>
        <w:pStyle w:val="Normal1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А.И. Берела, А.Г.Федотов, С.А.Томилин, Б.К. Былкин 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 xml:space="preserve">На заключительной стадии жизненного цикла блоков АЭС – выводе из эксплуатации предстоит выполнение масштабных по объему, сложных технологически и ответственных по требованиям радиационной безопасности работ по демонтажу  оборудования, систем и металлоконструкций (далее по тексту – оборудования). При этом значительная доля работ придется уже на ближайшее будущее, несмотря на то, что демонтаж реакторов и высокоактивного оборудования в соответствии с принятой в России концепцией вывода из эксплуатации блоков АЭС будет производиться после длительной (30 – 60 лет) выдержки. В результате такой выдержки вследствие процесса естественного распада радиоактивность высокоактивного оборудования (наведенная, фиксированная и поэтому не поддающаяся дезактивации) уменьшится до значений, позволяющих снизить до разумных пределов дозовую нагрузку на персонал.  </w:t>
      </w:r>
      <w:r>
        <w:rPr>
          <w:rFonts w:cs="Helvetica"/>
          <w:color w:val="000000"/>
          <w:sz w:val="28"/>
          <w:szCs w:val="28"/>
        </w:rPr>
        <w:t>Вместе с этим в работе [1] отмечается, что подготовка и реализация конкурентоспособных проектов в области ядерной энергетики связана с колоссальными инвестициями для их реализации, влиянием на деятельность хозяйствующих субъектов и, нередко,  с их жестким сопротивлением. Это отражается и на определенной инерционности в развертывании работ над проектами демонтажных работ при выводе из эксплуатации блоков АЭС, поэтому направление представляемых в настоящей работе материалов на сегодняшний день весьма актуальн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bCs/>
          <w:iCs/>
          <w:sz w:val="28"/>
          <w:szCs w:val="28"/>
          <w:lang w:eastAsia="en-US"/>
        </w:rPr>
        <w:t>Анализ опыта проектирования и применения технологических процессов демонтажных работ [2 – 5] показывает, что их разработка тесно увязана с действием ряда начальных и граничных условий. В результате, демонтажная технология должна обеспечивать:</w:t>
      </w:r>
    </w:p>
    <w:p>
      <w:pPr>
        <w:pStyle w:val="Normal1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–   </w:t>
      </w:r>
      <w:r>
        <w:rPr>
          <w:sz w:val="28"/>
          <w:szCs w:val="28"/>
        </w:rPr>
        <w:t>соответствие принятой концепции и программе вывода из эксплуатации</w:t>
      </w:r>
      <w:r>
        <w:rPr>
          <w:spacing w:val="-4"/>
          <w:sz w:val="28"/>
          <w:szCs w:val="28"/>
        </w:rPr>
        <w:t>;</w:t>
      </w:r>
    </w:p>
    <w:p>
      <w:pPr>
        <w:pStyle w:val="Normal1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даптацию к среде размещения оборудования, неорганизованной на проектном уровне к ведению масштабных демонтажных работ;</w:t>
      </w:r>
    </w:p>
    <w:p>
      <w:pPr>
        <w:pStyle w:val="Normal1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зможность демонтажа оборудования, отличающегося разнообразием конструкции, конструкционных материалов, способов установки;</w:t>
      </w:r>
    </w:p>
    <w:p>
      <w:pPr>
        <w:pStyle w:val="Normal1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рименение надежных, достаточно производительных и удобных в обслуживании способов и технических средств ведения демонтажных работ, прежде всего, способов разделки оборудования на фрагменты;</w:t>
      </w:r>
    </w:p>
    <w:p>
      <w:pPr>
        <w:pStyle w:val="Normal1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инимизацию дозовых нагрузок на персонал, в первую очередь, специально подготовленный и высококвалифицированный;</w:t>
      </w:r>
    </w:p>
    <w:p>
      <w:pPr>
        <w:pStyle w:val="Normal1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дотвращение распространения радиоактивного загрязнения за пределы рабочих и специальных вспомогательных зон;</w:t>
      </w:r>
    </w:p>
    <w:p>
      <w:pPr>
        <w:pStyle w:val="Normal1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безопасность ведения работ: ядерную (в случае присутствия аварийных просыпей облученного ядерного топлива в рабочей зоне), радиационную (при демонтаже в радиационно-опасных условиях), санитарно-гигиеническую, противопожарную и т.д.</w:t>
      </w:r>
    </w:p>
    <w:p>
      <w:pPr>
        <w:pStyle w:val="Normal"/>
        <w:tabs>
          <w:tab w:val="clear" w:pos="720"/>
          <w:tab w:val="right" w:pos="9355" w:leader="none"/>
        </w:tabs>
        <w:spacing w:lineRule="auto" w:line="360"/>
        <w:ind w:firstLine="709"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Кроме того, технология  демонтажных  работ должна удовлетворять:</w:t>
        <w:tab/>
      </w:r>
    </w:p>
    <w:p>
      <w:pPr>
        <w:pStyle w:val="Normal1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ременным затратам, предусмотренным программой (проектом) вывода из эксплуатации;</w:t>
      </w:r>
    </w:p>
    <w:p>
      <w:pPr>
        <w:pStyle w:val="Normal1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емлемым ресурсным затратам (финансовым, людским, материальным, дозовым);</w:t>
      </w:r>
    </w:p>
    <w:p>
      <w:pPr>
        <w:pStyle w:val="Normal1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ребованиям совместимости с методами дезактивации и радиационного контроля в рабочей зоне;</w:t>
      </w:r>
    </w:p>
    <w:p>
      <w:pPr>
        <w:pStyle w:val="Normal1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словиям совместимости с технологией последующего обращения с радиоактивными отходами и материалами повторного (ограниченного и неограниченного использования);</w:t>
      </w:r>
    </w:p>
    <w:p>
      <w:pPr>
        <w:pStyle w:val="Normal1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ребованиям обеспечения надежности и расчетной долговечности функционирования.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Важной методической предпосылкой в разработке демонтажной технологии служит принятая  условная  классификация  помещений  блока АЭС по  уровню радиационного фона [3, 6],  коррелирующая  с  нормативами НРБ-99\2009 и СП АС-03 (без учета коэффициента запаса на дозовую нагрузку персонала):</w:t>
      </w:r>
    </w:p>
    <w:p>
      <w:pPr>
        <w:pStyle w:val="Normal1"/>
        <w:spacing w:lineRule="auto" w:line="360"/>
        <w:ind w:left="720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4 группа – до 12,0 мкЗв/ч;</w:t>
      </w:r>
    </w:p>
    <w:p>
      <w:pPr>
        <w:pStyle w:val="Normal1"/>
        <w:spacing w:lineRule="auto" w:line="360"/>
        <w:ind w:left="720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3 группа – от 12 до 100 мкЗв/ч;</w:t>
      </w:r>
    </w:p>
    <w:p>
      <w:pPr>
        <w:pStyle w:val="Normal1"/>
        <w:spacing w:lineRule="auto" w:line="360"/>
        <w:ind w:left="720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2 группа – от 100 до 1000 мкЗв/ч;</w:t>
      </w:r>
    </w:p>
    <w:p>
      <w:pPr>
        <w:pStyle w:val="Normal1"/>
        <w:spacing w:lineRule="auto" w:line="360"/>
        <w:ind w:left="720" w:hanging="0"/>
        <w:jc w:val="both"/>
        <w:rPr/>
      </w:pPr>
      <w:r>
        <w:rPr>
          <w:sz w:val="28"/>
          <w:szCs w:val="28"/>
          <w:lang w:val="en-US"/>
        </w:rPr>
        <w:t xml:space="preserve">– </w:t>
      </w:r>
      <w:r>
        <w:rPr>
          <w:sz w:val="28"/>
          <w:szCs w:val="28"/>
        </w:rPr>
        <w:t xml:space="preserve">1 группа </w:t>
      </w:r>
      <w:r>
        <w:rPr>
          <w:sz w:val="28"/>
          <w:szCs w:val="28"/>
          <w:lang w:val="en-US"/>
        </w:rPr>
        <w:t>–</w:t>
      </w:r>
      <w:r>
        <w:rPr>
          <w:sz w:val="28"/>
          <w:szCs w:val="28"/>
        </w:rPr>
        <w:t xml:space="preserve"> свыше 1000 мкЗв/ч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bCs/>
          <w:iCs/>
          <w:sz w:val="28"/>
          <w:szCs w:val="28"/>
          <w:lang w:eastAsia="en-US"/>
        </w:rPr>
        <w:t xml:space="preserve">Длительность пребывания персонала при шестичасовой рабочей смене в помещениях четвертой группы не ограничивается, в помещениях третьей группы – ограничивается условием непревышения нормативной дозы облучения. Однако в обоих случаях при планировании дозозатрат должен вводиться коэффициент запаса на непредвиденные ситуации. Работы в этих помещениях выполняются с применением ручного и преимущественно механизированного труда и использованием организационных и технических мер радиационной безопасност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bCs/>
          <w:iCs/>
          <w:sz w:val="28"/>
          <w:szCs w:val="28"/>
          <w:lang w:eastAsia="en-US"/>
        </w:rPr>
        <w:t>В помещениях второй и первой группы работы должны проводиться с применением дистанционно-управляемой техники. При возможности, помещения второй группы переводятся в третью группу за счет дезактивации радиоактивно загрязненного оборудования и строительных конструкций. Проектом вывода из эксплуатации может предусматриваться демонтаж оборудования в помещениях второй и первой группы после длительной выдержки и снижения уровня радиационного фо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bCs/>
          <w:iCs/>
          <w:sz w:val="28"/>
          <w:szCs w:val="28"/>
          <w:lang w:eastAsia="en-US"/>
        </w:rPr>
        <w:t>Основные способы ведения демонтажных работ (непосредственно демонтаж с места установки, перемещение, разделка на фрагменты, контейнеризация фрагментов) в существенной мере определяется особенностями установки и конструкции демонтируемого оборудования [3] . В этом отношении следует выделить:</w:t>
      </w:r>
    </w:p>
    <w:p>
      <w:pPr>
        <w:pStyle w:val="Normal1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нообразные способы установки оборудования – в горизонтальном, вертикальном и наклонном положении на опорах, подвесках, кронштейнах, что должно учитываться при демонтаже из-за опасности возникновения аварийных ситуаций – опрокидывания или падения объектов, заклинивания инструментов и средств технологического оснащения и т. п.;</w:t>
      </w:r>
    </w:p>
    <w:p>
      <w:pPr>
        <w:pStyle w:val="Normal1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плотность размещения оборудования в боксах и помещениях, ограничивающая возможности применения технологических механизмов и установок в операциях демонтажа оборудования с места установки или разделки по месту установки;</w:t>
      </w:r>
    </w:p>
    <w:p>
      <w:pPr>
        <w:pStyle w:val="Normal1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спользование коррозионно-стойкой стали в конструкции оборудования, затрудняющей условия механических способов резки и препятствующей применению наиболее распространенного способа термической резки – кислородной без использования флюса;</w:t>
      </w:r>
    </w:p>
    <w:p>
      <w:pPr>
        <w:pStyle w:val="Normal1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достаточная жесткость части элементов конструкции оборудования, неприемлемая для применения механических способов резки без дополнительного раскрепления;</w:t>
      </w:r>
    </w:p>
    <w:p>
      <w:pPr>
        <w:pStyle w:val="Normal1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граниченная возможность применения слесарных операций разборки ввиду широкого использования цельносварных конструкций;</w:t>
      </w:r>
    </w:p>
    <w:p>
      <w:pPr>
        <w:pStyle w:val="Normal1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лотность расположения внутренних элементов в ряде конструкций (теплообменники, конденсаторы, парогенераторы), труб в пучках трубопроводов, из-за чего затрудняется применение части промышленных средств технологического оснащения; </w:t>
      </w:r>
    </w:p>
    <w:p>
      <w:pPr>
        <w:pStyle w:val="Normal1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рупные массогабаритные параметры и большая толщина стенок некоторых видов оборудования, усложняющие как их демонтаж с места установки и последующее перемещения к участку разделки или на место хранения, а также выбор и оснащение способов разделки на фрагменты, как по месту установки, так и на участке раздел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bCs/>
          <w:iCs/>
          <w:sz w:val="28"/>
          <w:szCs w:val="28"/>
          <w:lang w:eastAsia="en-US"/>
        </w:rPr>
        <w:t xml:space="preserve">Для каждого отдельного оборудования требуется разработка технологического процесса демонтажа, вписывающаяся в общий технологический процесс демонтажных работ. Например, в технических предложениях по демонтажу тепломеханического оборудования первого блока Белоярской АЭС с участием авторов были проработаны технологии демонтажа 35 единиц основного оборудования и 81 единиц трубопроводов из 11 помещений реакторного отделения. 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 xml:space="preserve">Демонтируемое оборудование размещается в зданиях блока практически на всех уровневых отметках, а на них – в значительном количестве помещений. Так в реакторном отделении первого блока Ленинградской АЭС уже на первом этапе вывода из эксплуатации потребуется произвести демонтаж оборудования в 32 помещениях на отметках уровня от –11,8 до +30,0 м [7]. Таким образом, существует необходимость выполнения значительных по объему и сложных по исполнению операций перемещения демонтированного оборудования к основным транспортным коридорам. Для этих операций требуются подготовительные работы по разделке проемов и оснащению грузоподъемными и транспортными средствами трасс перемещения. 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 xml:space="preserve">Опыт проведения технологических разработок по демонтажу оборудования блоков АЭС при их выводе из эксплуатации показал необходимость создания для этой цели проблемно-ориентированной системы, в которой специалисты (эксперты), принимающие решения, действуют в организованной среде проектирования, позволяющей получить информационно-методическую поддержку [8, 9]. Понятно, что при решении рассматриваемой задачи возможно появление целого ряда неопределенностей. Под неопределенностью понимается [10] </w:t>
      </w:r>
      <w:r>
        <w:rPr>
          <w:rFonts w:cs="Helvetica"/>
          <w:color w:val="000000"/>
          <w:sz w:val="28"/>
          <w:szCs w:val="28"/>
        </w:rPr>
        <w:t>неполнота или недостоверность информации об условиях реализации решения, наличия фактора случайности или противодействия. Однако использование указанной проблемно-ориентированной системы с соответствующей информационно-методической поддержкой позволяет существенно снизить их негативные последствия.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 xml:space="preserve">Компонентами системы являются: </w:t>
      </w:r>
    </w:p>
    <w:p>
      <w:pPr>
        <w:pStyle w:val="Normal1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реляционная модель (РМ) среды действия и объектов воздействия демонтажной технологии, классифицируемая на 6 классов объектов, 21 схему отношений и включающая 184 атрибута;</w:t>
      </w:r>
    </w:p>
    <w:p>
      <w:pPr>
        <w:pStyle w:val="Normal1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ляционная модель технологических знаний в области демонтажных работ – 5 классов объектов, 16 схем отношений, 120 атрибутов;</w:t>
      </w:r>
    </w:p>
    <w:p>
      <w:pPr>
        <w:pStyle w:val="Normal1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труктурированный список составляющих пространства демонтажных работ (функциональных, территориальных, объектов воздействия, продукции) – 4 группы, 9 подгрупп, 94 составляющих;</w:t>
      </w:r>
    </w:p>
    <w:p>
      <w:pPr>
        <w:pStyle w:val="Normal1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труктурированный список факторов действия технологии демонтажа (способы, методы, средства технологического оснащения, обеспечение безопасности и др.) – 6 групп, 39 подгрупп, 165 факторов;</w:t>
      </w:r>
    </w:p>
    <w:p>
      <w:pPr>
        <w:pStyle w:val="Normal1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труктурированный список граничных условий (требования к продукции демонтажа, ресурсные ограничения, организационные, технические и социальные факторы) – 3 группы, 8 подгрупп, 51 условие;</w:t>
      </w:r>
    </w:p>
    <w:p>
      <w:pPr>
        <w:pStyle w:val="Normal1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труктурированный список условий безопасности (нормативно-техническая документация, виды, правила и нормы безопасности) – 1 группа, 2 подгруппы, 15 условий;</w:t>
      </w:r>
    </w:p>
    <w:p>
      <w:pPr>
        <w:pStyle w:val="Normal1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мплекс выходных параметров и характеристик технологии демонтажа (характеристики продукции, вторичных отходов, абсолютные и относительные показатели функционирования) – 3 группы, 13 подгрупп, 80 параметров и характеристик;</w:t>
      </w:r>
    </w:p>
    <w:p>
      <w:pPr>
        <w:pStyle w:val="Normal1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омплекс критериев и оценок принятия решений (качественные и пороговые – для оценки выходных параметров и характеристик по выбору, интегральный – для оценки технологических затрат и дополнительных расходов, связанных с радиационной защитой и ущербом от облучения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bCs/>
          <w:iCs/>
          <w:sz w:val="28"/>
          <w:szCs w:val="28"/>
          <w:lang w:eastAsia="en-US"/>
        </w:rPr>
        <w:t>Принятая в системе проектирования принципиальная схема разработки технологических процессов (ТП) демонтажа оборудования, включающая этапы отбора технологических решений, разработки альтернативных вариантов технологического процесса и выбора предпочтительного варианта представлена на рисунке 1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bCs/>
          <w:iCs/>
          <w:sz w:val="28"/>
          <w:szCs w:val="28"/>
          <w:lang w:eastAsia="en-US"/>
        </w:rPr>
        <w:t xml:space="preserve">Для обращения с обширным факторным массивом эксперт организует его путем формирования матриц отношений. Например, составляются матрицы отношений от данных среды действия и объектов воздействия к каждой из 39 подгрупп факторов действия технологии демонтажа (соответственно строки и столбцы матрицы), в них выделяется существование и отсутствие частных отношений между ними [9,11]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bCs/>
          <w:iCs/>
          <w:sz w:val="28"/>
          <w:szCs w:val="28"/>
          <w:lang w:eastAsia="en-US"/>
        </w:rPr>
        <w:t>Затем для разработки решений по отдельным факторам действия технологии эксперт сжимает пространство проектирования путем расчленения матрицы на кортежи сечений (построчных подмножеств) по каждому фактору. В сечение включаются те элементы первой координаты, которые связаны отношением со второй координатой. Количество таких сечений в общем случае равно количеству факторов действия – 165.</w:t>
      </w:r>
    </w:p>
    <w:p>
      <w:pPr>
        <w:pStyle w:val="Normal1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5935980" cy="7322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732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1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1"/>
        <w:ind w:firstLine="720"/>
        <w:jc w:val="both"/>
        <w:rPr/>
      </w:pPr>
      <w:r>
        <w:rPr>
          <w:sz w:val="28"/>
        </w:rPr>
        <w:t>Рисунок 1 – Схема разработки технологического процесса демонтажа оборудования</w:t>
      </w:r>
    </w:p>
    <w:p>
      <w:pPr>
        <w:pStyle w:val="Normal1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bCs/>
          <w:iCs/>
          <w:sz w:val="28"/>
          <w:szCs w:val="28"/>
          <w:lang w:eastAsia="en-US"/>
        </w:rPr>
        <w:t>Следует заметить, что в силу своей компетентности эксперт принимает значительную часть решений, рассматривая матрицы отношений и их сечений умозрительн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bCs/>
          <w:iCs/>
          <w:sz w:val="28"/>
          <w:szCs w:val="28"/>
          <w:lang w:eastAsia="en-US"/>
        </w:rPr>
        <w:t xml:space="preserve">В целом демонтаж оборудования должен быть обеспечен достаточно развитой номенклатурой технологий, технологического оборудования, инструмента и оснастки даже при всей целесообразности их максимальной унификации в связи с вытекающей из этого возможности уменьшения количества подвергаемых радиационному загрязнению объектов [12]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bCs/>
          <w:iCs/>
          <w:sz w:val="28"/>
          <w:szCs w:val="28"/>
          <w:lang w:eastAsia="en-US"/>
        </w:rPr>
        <w:t>В наиболее представленном в технической литературе и целостном с технологических позиций проекте вывода из эксплуатации демонстрационного реактора JPDR (Япония) [13],  реализованном к настоящему времени, использованы технологии демонтажа основного оборудова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bCs/>
          <w:iCs/>
          <w:sz w:val="28"/>
          <w:szCs w:val="28"/>
          <w:lang w:eastAsia="en-US"/>
        </w:rPr>
        <w:t>–</w:t>
      </w:r>
      <w:r>
        <w:rPr>
          <w:rFonts w:eastAsia="Times New Roman"/>
          <w:bCs/>
          <w:iCs/>
          <w:sz w:val="28"/>
          <w:szCs w:val="28"/>
          <w:lang w:eastAsia="en-US"/>
        </w:rPr>
        <w:t xml:space="preserve"> </w:t>
      </w:r>
      <w:r>
        <w:rPr>
          <w:rFonts w:eastAsia="Calibri"/>
          <w:bCs/>
          <w:iCs/>
          <w:sz w:val="28"/>
          <w:szCs w:val="28"/>
          <w:lang w:eastAsia="en-US"/>
        </w:rPr>
        <w:t>корпуса реактора из углеродистой стали – с применением подводной циркуляционной дуговой пил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bCs/>
          <w:iCs/>
          <w:sz w:val="28"/>
          <w:szCs w:val="28"/>
          <w:lang w:eastAsia="en-US"/>
        </w:rPr>
        <w:t>–</w:t>
      </w:r>
      <w:r>
        <w:rPr>
          <w:rFonts w:eastAsia="Times New Roman"/>
          <w:bCs/>
          <w:iCs/>
          <w:sz w:val="28"/>
          <w:szCs w:val="28"/>
          <w:lang w:eastAsia="en-US"/>
        </w:rPr>
        <w:t xml:space="preserve"> </w:t>
      </w:r>
      <w:r>
        <w:rPr>
          <w:rFonts w:eastAsia="Calibri"/>
          <w:bCs/>
          <w:iCs/>
          <w:sz w:val="28"/>
          <w:szCs w:val="28"/>
          <w:lang w:eastAsia="en-US"/>
        </w:rPr>
        <w:t>внутреннего оборудования (углеродистая сталь) реактора – с применением подводной плазменной дуговой резк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bCs/>
          <w:iCs/>
          <w:sz w:val="28"/>
          <w:szCs w:val="28"/>
          <w:lang w:eastAsia="en-US"/>
        </w:rPr>
        <w:t>–</w:t>
      </w:r>
      <w:r>
        <w:rPr>
          <w:rFonts w:eastAsia="Times New Roman"/>
          <w:bCs/>
          <w:iCs/>
          <w:sz w:val="28"/>
          <w:szCs w:val="28"/>
          <w:lang w:eastAsia="en-US"/>
        </w:rPr>
        <w:t xml:space="preserve"> </w:t>
      </w:r>
      <w:r>
        <w:rPr>
          <w:rFonts w:eastAsia="Calibri"/>
          <w:bCs/>
          <w:iCs/>
          <w:spacing w:val="-4"/>
          <w:sz w:val="28"/>
          <w:szCs w:val="28"/>
          <w:lang w:eastAsia="en-US"/>
        </w:rPr>
        <w:t>трубопроводов (коррозионно-стойкая сталь) реактора относительно большого диаметра изнутри – с применением вращающихся дисковых ножей</w:t>
      </w:r>
      <w:r>
        <w:rPr>
          <w:rFonts w:eastAsia="Calibri"/>
          <w:bCs/>
          <w:iCs/>
          <w:sz w:val="28"/>
          <w:szCs w:val="28"/>
          <w:lang w:eastAsia="en-US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bCs/>
          <w:iCs/>
          <w:sz w:val="28"/>
          <w:szCs w:val="28"/>
          <w:lang w:eastAsia="en-US"/>
        </w:rPr>
        <w:t>–</w:t>
      </w:r>
      <w:r>
        <w:rPr>
          <w:rFonts w:eastAsia="Times New Roman"/>
          <w:bCs/>
          <w:iCs/>
          <w:sz w:val="28"/>
          <w:szCs w:val="28"/>
          <w:lang w:eastAsia="en-US"/>
        </w:rPr>
        <w:t xml:space="preserve"> </w:t>
      </w:r>
      <w:r>
        <w:rPr>
          <w:rFonts w:eastAsia="Calibri"/>
          <w:bCs/>
          <w:iCs/>
          <w:sz w:val="28"/>
          <w:szCs w:val="28"/>
          <w:lang w:eastAsia="en-US"/>
        </w:rPr>
        <w:t>трубопроводов (коррозионно-стойкая сталь) реактора относительно малого диаметра взрывом – с применением шнуровых заряд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bCs/>
          <w:iCs/>
          <w:sz w:val="28"/>
          <w:szCs w:val="28"/>
          <w:lang w:eastAsia="en-US"/>
        </w:rPr>
        <w:t>В технических предложениях Волгодонского центра Всероссийского научно-исследовательского института атомного машиностроения по герметизации реактора первого блока Белоярской АЭС с демонтажем оборудования верхней плиты и подреакторного помещения предусматривалось использование нескольких способов термической и механической резки, а также способов перемещения получаемых фрагментов [14]. Для реализации технических предложений требуется более 50 наименований технологического оборудования, оснастки и инструмента, основная часть которой  – вновь разрабатываемые или покупные изделия с доработкой для условий примен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b/>
          <w:bCs/>
          <w:iCs/>
          <w:sz w:val="28"/>
          <w:szCs w:val="28"/>
          <w:lang w:eastAsia="en-US"/>
        </w:rPr>
        <w:t>Заключение.</w:t>
      </w:r>
      <w:r>
        <w:rPr>
          <w:rFonts w:eastAsia="Calibri"/>
          <w:bCs/>
          <w:iCs/>
          <w:sz w:val="28"/>
          <w:szCs w:val="28"/>
          <w:lang w:eastAsia="en-US"/>
        </w:rPr>
        <w:t xml:space="preserve"> Сложность разработки и применения технологии и технологических средств демонтажа оборудования блоков АЭС при их выводе из эксплуатации обусловлена действием совокупности ограничений и требований технического и экономического характера и радиационной безопасности демонтажных работ, а также принятием решений в большом массиве факторов влия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bCs/>
          <w:iCs/>
          <w:sz w:val="28"/>
          <w:szCs w:val="28"/>
          <w:lang w:eastAsia="en-US"/>
        </w:rPr>
        <w:t xml:space="preserve">Проблемы демонтажных работ могут быть решены при  современном уровне привлекаемых технологий и средств технологического оснащения. Информационную и методическую поддержку в разработке технологии демонтажа оборудования обеспечивает разработанная авторами система проблемно-ориентированного проектирования, адаптированная к среде и условиям ее действия. Для решения проблемы обязательно понимание и соблюдение культуры безопасности в данной области технической деятельности. </w:t>
      </w:r>
    </w:p>
    <w:p>
      <w:pPr>
        <w:pStyle w:val="Normal1"/>
        <w:spacing w:lineRule="auto" w:line="360"/>
        <w:jc w:val="center"/>
        <w:rPr>
          <w:rFonts w:eastAsia="Calibri"/>
          <w:b/>
          <w:b/>
          <w:bCs/>
          <w:iCs/>
          <w:sz w:val="28"/>
          <w:szCs w:val="28"/>
          <w:lang w:val="en-US" w:eastAsia="en-US"/>
        </w:rPr>
      </w:pPr>
      <w:r>
        <w:rPr>
          <w:rFonts w:eastAsia="Calibri"/>
          <w:b/>
          <w:bCs/>
          <w:iCs/>
          <w:sz w:val="28"/>
          <w:szCs w:val="28"/>
          <w:lang w:val="en-US" w:eastAsia="en-US"/>
        </w:rPr>
      </w:r>
    </w:p>
    <w:p>
      <w:pPr>
        <w:pStyle w:val="Normal1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rFonts w:eastAsia="Calibri"/>
          <w:bCs/>
          <w:iCs/>
          <w:sz w:val="28"/>
          <w:szCs w:val="28"/>
          <w:lang w:eastAsia="en-US"/>
        </w:rPr>
        <w:t xml:space="preserve">1. </w:t>
      </w:r>
      <w:r>
        <w:rPr>
          <w:color w:val="000000"/>
          <w:sz w:val="28"/>
          <w:szCs w:val="28"/>
        </w:rPr>
        <w:t xml:space="preserve">Перспективные направления создания экологически безопасных транспортно-упаковочных комплектов для перевозки и хранения отработавшего ядерного топлива [Электронный ресурс] / </w:t>
      </w:r>
      <w:r>
        <w:rPr>
          <w:bCs/>
          <w:color w:val="000000"/>
          <w:sz w:val="28"/>
          <w:szCs w:val="28"/>
        </w:rPr>
        <w:t xml:space="preserve">А. С. Васильев, А. В. Романов, П. О. Щукин // </w:t>
      </w:r>
      <w:r>
        <w:rPr>
          <w:color w:val="000000"/>
          <w:sz w:val="28"/>
          <w:szCs w:val="28"/>
        </w:rPr>
        <w:t>«Инженерный вестник Дона», 2012, № 3. – Режим доступа: http://www.ivdon.ru/magazine/archive/n3y2012/910 (доступ свободный) – Загл. с экрана. – Яз. ру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bCs/>
          <w:iCs/>
          <w:sz w:val="28"/>
          <w:szCs w:val="28"/>
          <w:lang w:eastAsia="en-US"/>
        </w:rPr>
        <w:t>2. Савченко, В. А. Технические средства демонтажа АЭС, снимаемых с эксплуатации [Текст] / В. А. Савченко // Реф. сб. ВИНИТИ. Серия: Атомная энергетика. –  М., 1990. – Вып. 6. – С. 10–53.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val="en-US" w:eastAsia="en-US"/>
        </w:rPr>
        <w:t>3</w:t>
      </w:r>
      <w:r>
        <w:rPr>
          <w:rFonts w:eastAsia="Calibri"/>
          <w:bCs/>
          <w:iCs/>
          <w:sz w:val="28"/>
          <w:szCs w:val="28"/>
          <w:lang w:eastAsia="en-US"/>
        </w:rPr>
        <w:t xml:space="preserve">. </w:t>
      </w:r>
      <w:r>
        <w:rPr>
          <w:rFonts w:eastAsia="Calibri"/>
          <w:bCs/>
          <w:iCs/>
          <w:spacing w:val="-2"/>
          <w:sz w:val="28"/>
          <w:szCs w:val="28"/>
          <w:lang w:eastAsia="en-US"/>
        </w:rPr>
        <w:t xml:space="preserve">   Технологические аспекты демонтажа тепломеханического оборудования блока №1 и машзала 1 очереди Белоярской АЭС </w:t>
      </w:r>
      <w:r>
        <w:rPr>
          <w:rFonts w:eastAsia="Calibri"/>
          <w:bCs/>
          <w:iCs/>
          <w:sz w:val="28"/>
          <w:szCs w:val="28"/>
          <w:lang w:eastAsia="en-US"/>
        </w:rPr>
        <w:t xml:space="preserve">[Текст] </w:t>
      </w:r>
      <w:r>
        <w:rPr>
          <w:rFonts w:eastAsia="Calibri"/>
          <w:bCs/>
          <w:iCs/>
          <w:spacing w:val="-2"/>
          <w:sz w:val="28"/>
          <w:szCs w:val="28"/>
          <w:lang w:eastAsia="en-US"/>
        </w:rPr>
        <w:t>/ Б. К. Былкин [и др.] // Энергет. стр-во. – 1994. – № 10. – С. 7–11</w:t>
      </w:r>
      <w:r>
        <w:rPr>
          <w:rFonts w:eastAsia="Calibri"/>
          <w:bCs/>
          <w:iCs/>
          <w:sz w:val="28"/>
          <w:szCs w:val="28"/>
          <w:lang w:eastAsia="en-US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bCs/>
          <w:iCs/>
          <w:sz w:val="28"/>
          <w:szCs w:val="28"/>
          <w:lang w:val="en-US" w:eastAsia="en-US"/>
        </w:rPr>
        <w:t xml:space="preserve">4. Berela A.I., Bylkin B.K., Kolyadko A.A., Etingen A.A. Analyzing ways to dismantle VVER-440 reactor  vessel. – Nuclear Europe Worldscan. –  1992.  </w:t>
      </w:r>
      <w:r>
        <w:rPr>
          <w:rFonts w:eastAsia="Calibri"/>
          <w:bCs/>
          <w:iCs/>
          <w:sz w:val="28"/>
          <w:szCs w:val="28"/>
          <w:lang w:eastAsia="en-US"/>
        </w:rPr>
        <w:t xml:space="preserve">– </w:t>
      </w:r>
      <w:r>
        <w:rPr>
          <w:rFonts w:eastAsia="Calibri"/>
          <w:bCs/>
          <w:iCs/>
          <w:sz w:val="28"/>
          <w:szCs w:val="28"/>
          <w:lang w:val="en-US" w:eastAsia="en-US"/>
        </w:rPr>
        <w:t>t</w:t>
      </w:r>
      <w:r>
        <w:rPr>
          <w:rFonts w:eastAsia="Calibri"/>
          <w:bCs/>
          <w:iCs/>
          <w:sz w:val="28"/>
          <w:szCs w:val="28"/>
          <w:lang w:eastAsia="en-US"/>
        </w:rPr>
        <w:t xml:space="preserve">. 9/10. – Р. 80–81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bCs/>
          <w:iCs/>
          <w:spacing w:val="-2"/>
          <w:sz w:val="28"/>
          <w:szCs w:val="28"/>
          <w:lang w:eastAsia="en-US"/>
        </w:rPr>
        <w:t xml:space="preserve">5. Елагин, Ю.П. Новые разработки в сфере вывода из эксплуатации ядерных объектов </w:t>
      </w:r>
      <w:r>
        <w:rPr>
          <w:rFonts w:eastAsia="Calibri"/>
          <w:bCs/>
          <w:iCs/>
          <w:sz w:val="28"/>
          <w:szCs w:val="28"/>
          <w:lang w:eastAsia="en-US"/>
        </w:rPr>
        <w:t>[Текст]  / Ю. П. Елагин</w:t>
      </w:r>
      <w:r>
        <w:rPr>
          <w:rFonts w:eastAsia="Calibri"/>
          <w:bCs/>
          <w:iCs/>
          <w:spacing w:val="-2"/>
          <w:sz w:val="28"/>
          <w:szCs w:val="28"/>
          <w:lang w:eastAsia="en-US"/>
        </w:rPr>
        <w:t xml:space="preserve"> //Атом. техника за рубежом. – 1999.– № 7. – С. 3–17.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sz w:val="28"/>
        </w:rPr>
        <w:t xml:space="preserve">6. Радиационная безопасность демонтажа при снятии с эксплуатации АЭС </w:t>
      </w:r>
      <w:r>
        <w:rPr>
          <w:rFonts w:eastAsia="Calibri"/>
          <w:bCs/>
          <w:iCs/>
          <w:sz w:val="28"/>
          <w:szCs w:val="28"/>
          <w:lang w:eastAsia="en-US"/>
        </w:rPr>
        <w:t xml:space="preserve">[Текст] </w:t>
      </w:r>
      <w:r>
        <w:rPr>
          <w:sz w:val="28"/>
        </w:rPr>
        <w:t xml:space="preserve"> / Б. К. Былкин, С. Г. Цыпин, А. А. Хрулев // Атом. техника за рубежом. – 1995. – № 5. – С. 9–22.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7. Стратегия вывода из эксплуатации первого энергоблока Ленинградской АЭС [Текст] / Б.К. Былкин, Ю.А. Зверков  // Изв. Академии пром. экологии. – 2001. – №1. – С. 67 – 84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bCs/>
          <w:iCs/>
          <w:spacing w:val="-8"/>
          <w:sz w:val="28"/>
          <w:szCs w:val="28"/>
          <w:lang w:val="en-US" w:eastAsia="en-US"/>
        </w:rPr>
        <w:t>8</w:t>
      </w:r>
      <w:r>
        <w:rPr>
          <w:rFonts w:eastAsia="Calibri"/>
          <w:bCs/>
          <w:iCs/>
          <w:spacing w:val="-8"/>
          <w:sz w:val="28"/>
          <w:szCs w:val="28"/>
          <w:lang w:eastAsia="en-US"/>
        </w:rPr>
        <w:t>.  Снятие АЭС с эксплуатации. Разработка демонтажной технологии [Текст] / А. И. Берела [и др.] //Атом. энергия. – 1997. – Т. 83, вып. 6. –  С. 429–433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Calibri"/>
          <w:bCs/>
          <w:iCs/>
          <w:spacing w:val="-6"/>
          <w:sz w:val="28"/>
          <w:szCs w:val="28"/>
          <w:lang w:eastAsia="en-US"/>
        </w:rPr>
        <w:t>9. Проблемно-ориентированная система проектирования технологии демонтажа оборудования при выводе из эксплуатации блоков АЭС [Текст] / Б.</w:t>
      </w:r>
      <w:r>
        <w:rPr>
          <w:rFonts w:eastAsia="Calibri"/>
          <w:bCs/>
          <w:iCs/>
          <w:spacing w:val="-6"/>
          <w:sz w:val="28"/>
          <w:szCs w:val="28"/>
          <w:lang w:val="en-US" w:eastAsia="en-US"/>
        </w:rPr>
        <w:t> </w:t>
      </w:r>
      <w:r>
        <w:rPr>
          <w:rFonts w:eastAsia="Calibri"/>
          <w:bCs/>
          <w:iCs/>
          <w:spacing w:val="-6"/>
          <w:sz w:val="28"/>
          <w:szCs w:val="28"/>
          <w:lang w:eastAsia="en-US"/>
        </w:rPr>
        <w:t>К.</w:t>
      </w:r>
      <w:r>
        <w:rPr>
          <w:rFonts w:eastAsia="Calibri"/>
          <w:bCs/>
          <w:iCs/>
          <w:spacing w:val="-6"/>
          <w:sz w:val="28"/>
          <w:szCs w:val="28"/>
          <w:lang w:val="en-US" w:eastAsia="en-US"/>
        </w:rPr>
        <w:t> </w:t>
      </w:r>
      <w:r>
        <w:rPr>
          <w:rFonts w:eastAsia="Calibri"/>
          <w:bCs/>
          <w:iCs/>
          <w:spacing w:val="-6"/>
          <w:sz w:val="28"/>
          <w:szCs w:val="28"/>
          <w:lang w:eastAsia="en-US"/>
        </w:rPr>
        <w:t>Былкин, А. И.  Берела //Атом. энергия. – 2000. – Т. 89, вып. 3. –  С. 189–196.</w:t>
      </w:r>
    </w:p>
    <w:p>
      <w:pPr>
        <w:pStyle w:val="Heading1"/>
        <w:spacing w:lineRule="auto" w:line="36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iCs/>
          <w:sz w:val="28"/>
          <w:szCs w:val="28"/>
          <w:lang w:eastAsia="en-US"/>
        </w:rPr>
        <w:t xml:space="preserve">10. </w:t>
      </w:r>
      <w:r>
        <w:rPr>
          <w:rFonts w:cs="Times New Roman" w:ascii="Times New Roman" w:hAnsi="Times New Roman"/>
          <w:b w:val="false"/>
          <w:spacing w:val="-8"/>
          <w:sz w:val="28"/>
          <w:szCs w:val="28"/>
        </w:rPr>
        <w:t xml:space="preserve">Математические модели неопределённостей систем управления и методы, используемые для их исследования  [Электронный ресурс] / Н.А. Целигоров, Е.Н. Целигорова, Г.В. Мафура </w:t>
      </w:r>
      <w:r>
        <w:rPr>
          <w:rFonts w:cs="Times New Roman" w:ascii="Times New Roman" w:hAnsi="Times New Roman"/>
          <w:b w:val="false"/>
          <w:color w:val="000000"/>
          <w:spacing w:val="-8"/>
          <w:sz w:val="28"/>
          <w:szCs w:val="28"/>
        </w:rPr>
        <w:t>// «Инженерный вестник Дона»,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2012, № 4 (Ч. 2). – Режим доступа: http://www.ivdon.ru/magazine/archive/n4p2y2012/1340 (доступ свободный) – Загл. с экрана. – Яз. ру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bCs/>
          <w:iCs/>
          <w:sz w:val="28"/>
          <w:szCs w:val="28"/>
          <w:lang w:eastAsia="en-US"/>
        </w:rPr>
        <w:t>11. Оптимизационные аспекты проектирования технологического процесса демонтажа оборудования при выводе из эксплуатации блоков атомных станций [Текст] / А.И. Берела, Б.К. Былкин, В.А. Шапошников // Тяжелое машиностроение. – 2004. – № 6. – С. 9–14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bCs/>
          <w:iCs/>
          <w:sz w:val="28"/>
          <w:szCs w:val="28"/>
          <w:lang w:eastAsia="en-US"/>
        </w:rPr>
        <w:t>12. Технология и технологическое оснащение демонтажа оборудования при выводе из эксплуатации блока АС [Текст] / А.И. Берела, Б.К. Былкин // Изв. Академии пром. экологии. – 2004. – № 4. – С. 80–86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bCs/>
          <w:iCs/>
          <w:sz w:val="28"/>
          <w:szCs w:val="28"/>
          <w:lang w:val="en-US" w:eastAsia="en-US"/>
        </w:rPr>
        <w:t>13. Ishikawa M. et al. Reactor decommissioning in Japan: Philosophy and first programme. – «Nuclear power performance and safety. Conference proceedings. Vienna, 28 september – 2 october 1987, v. 5. Nuclear Fuel Cycle». IAEA</w:t>
      </w:r>
      <w:r>
        <w:rPr>
          <w:rFonts w:eastAsia="Calibri"/>
          <w:bCs/>
          <w:iCs/>
          <w:sz w:val="28"/>
          <w:szCs w:val="28"/>
          <w:lang w:eastAsia="en-US"/>
        </w:rPr>
        <w:t xml:space="preserve">, </w:t>
      </w:r>
      <w:r>
        <w:rPr>
          <w:rFonts w:eastAsia="Calibri"/>
          <w:bCs/>
          <w:iCs/>
          <w:sz w:val="28"/>
          <w:szCs w:val="28"/>
          <w:lang w:val="en-US" w:eastAsia="en-US"/>
        </w:rPr>
        <w:t>Vienna</w:t>
      </w:r>
      <w:r>
        <w:rPr>
          <w:rFonts w:eastAsia="Calibri"/>
          <w:bCs/>
          <w:iCs/>
          <w:sz w:val="28"/>
          <w:szCs w:val="28"/>
          <w:lang w:eastAsia="en-US"/>
        </w:rPr>
        <w:t>, 1988, Р. 121–124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pacing w:val="-6"/>
          <w:sz w:val="28"/>
          <w:szCs w:val="28"/>
          <w:lang w:eastAsia="en-US"/>
        </w:rPr>
        <w:t xml:space="preserve">14. Технологическое оборудование для герметизации реакторного пространства блоков первой очереди Белоярской АЭС [Текст] / А.И. Берела, Б.К. Былкин, Ю.А. Этинген </w:t>
      </w:r>
      <w:r>
        <w:rPr>
          <w:rFonts w:eastAsia="Calibri"/>
          <w:bCs/>
          <w:iCs/>
          <w:spacing w:val="-6"/>
          <w:sz w:val="28"/>
          <w:szCs w:val="28"/>
          <w:lang w:eastAsia="en-US"/>
        </w:rPr>
        <w:t>// Тяжелое машиностроение. – 2006. – № 9. – С.10–13.</w:t>
      </w:r>
    </w:p>
    <w:p>
      <w:pPr>
        <w:pStyle w:val="Normal"/>
        <w:spacing w:lineRule="auto" w:line="360"/>
        <w:ind w:firstLine="709"/>
        <w:jc w:val="both"/>
        <w:rPr>
          <w:rFonts w:eastAsia="Calibri"/>
          <w:b/>
          <w:b/>
          <w:bCs/>
          <w:iCs/>
          <w:spacing w:val="-6"/>
          <w:sz w:val="28"/>
          <w:szCs w:val="28"/>
          <w:lang w:eastAsia="en-US"/>
        </w:rPr>
      </w:pPr>
      <w:r>
        <w:rPr>
          <w:rFonts w:eastAsia="Calibri"/>
          <w:b/>
          <w:bCs/>
          <w:iCs/>
          <w:spacing w:val="-6"/>
          <w:sz w:val="28"/>
          <w:szCs w:val="28"/>
          <w:lang w:eastAsia="en-US"/>
        </w:rPr>
      </w:r>
    </w:p>
    <w:p>
      <w:pPr>
        <w:pStyle w:val="Normal1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0" w:firstLine="72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pacing w:val="16"/>
      <w:sz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Заголовок таблицы_Китай"/>
    <w:basedOn w:val="Normal"/>
    <w:qFormat/>
    <w:pPr>
      <w:jc w:val="center"/>
    </w:pPr>
    <w:rPr>
      <w:sz w:val="24"/>
    </w:rPr>
  </w:style>
  <w:style w:type="paragraph" w:styleId="Style17">
    <w:name w:val="Обычный Центр"/>
    <w:basedOn w:val="Normal"/>
    <w:qFormat/>
    <w:pPr>
      <w:spacing w:lineRule="auto" w:line="360"/>
      <w:jc w:val="center"/>
    </w:pPr>
    <w:rPr>
      <w:rFonts w:ascii="Courier New" w:hAnsi="Courier New" w:cs="Courier New"/>
      <w:sz w:val="24"/>
      <w:lang w:val="en-US"/>
    </w:rPr>
  </w:style>
  <w:style w:type="paragraph" w:styleId="TextBodyIndent">
    <w:name w:val="Body Text Indent"/>
    <w:basedOn w:val="Normal"/>
    <w:pPr/>
    <w:rPr>
      <w:b/>
      <w:sz w:val="26"/>
    </w:rPr>
  </w:style>
  <w:style w:type="paragraph" w:styleId="1">
    <w:name w:val="Нумерованный список НИР 1"/>
    <w:basedOn w:val="Normal"/>
    <w:next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11">
    <w:name w:val="Маркированный список НИР 1"/>
    <w:basedOn w:val="Normal"/>
    <w:qFormat/>
    <w:pPr>
      <w:numPr>
        <w:ilvl w:val="0"/>
        <w:numId w:val="3"/>
      </w:numPr>
      <w:tabs>
        <w:tab w:val="clear" w:pos="720"/>
        <w:tab w:val="left" w:pos="1097" w:leader="none"/>
      </w:tabs>
      <w:spacing w:lineRule="auto" w:line="360"/>
      <w:ind w:firstLine="720"/>
      <w:jc w:val="both"/>
    </w:pPr>
    <w:rPr>
      <w:sz w:val="28"/>
    </w:rPr>
  </w:style>
  <w:style w:type="paragraph" w:styleId="21">
    <w:name w:val="Маркированный список НИР 2"/>
    <w:basedOn w:val="Normal"/>
    <w:qFormat/>
    <w:pPr>
      <w:tabs>
        <w:tab w:val="clear" w:pos="720"/>
        <w:tab w:val="left" w:pos="1437" w:leader="none"/>
      </w:tabs>
      <w:spacing w:lineRule="auto" w:line="360"/>
      <w:ind w:left="1435" w:hanging="358"/>
      <w:jc w:val="both"/>
    </w:pPr>
    <w:rPr>
      <w:sz w:val="28"/>
    </w:rPr>
  </w:style>
  <w:style w:type="paragraph" w:styleId="Style18">
    <w:name w:val="Основной текст НИР"/>
    <w:basedOn w:val="TextBodyIndent"/>
    <w:qFormat/>
    <w:pPr>
      <w:spacing w:lineRule="auto" w:line="360"/>
      <w:ind w:firstLine="720"/>
      <w:jc w:val="both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9:18:00Z</dcterms:created>
  <dc:creator>Potekhin Alexander</dc:creator>
  <dc:description/>
  <cp:keywords/>
  <dc:language>en-US</dc:language>
  <cp:lastModifiedBy>Даня</cp:lastModifiedBy>
  <cp:lastPrinted>2013-06-11T14:25:00Z</cp:lastPrinted>
  <dcterms:modified xsi:type="dcterms:W3CDTF">2013-06-21T08:59:00Z</dcterms:modified>
  <cp:revision>34</cp:revision>
  <dc:subject/>
  <dc:title>Технология и технологическое  оснащение демонтажных работ при снятии с эксплуатации АЭС_</dc:title>
</cp:coreProperties>
</file>