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Таксационный инструмент как способ рационального лесопользовани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2"/>
        <w:jc w:val="center"/>
        <w:rPr>
          <w:i/>
          <w:i/>
        </w:rPr>
      </w:pPr>
      <w:r>
        <w:rPr>
          <w:i/>
        </w:rPr>
        <w:t>Г. В.</w:t>
      </w:r>
      <w:r>
        <w:rPr>
          <w:i/>
          <w:lang w:val="ru-RU"/>
        </w:rPr>
        <w:t xml:space="preserve"> </w:t>
      </w:r>
      <w:r>
        <w:rPr>
          <w:i/>
        </w:rPr>
        <w:t>Клюев</w:t>
      </w:r>
      <w:r>
        <w:rPr>
          <w:i/>
          <w:lang w:val="ru-RU"/>
        </w:rPr>
        <w:t xml:space="preserve"> 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ООО «Технический инженерный центр», Петрозаводск</w:t>
      </w:r>
    </w:p>
    <w:p>
      <w:pPr>
        <w:pStyle w:val="Style23"/>
        <w:spacing w:lineRule="auto" w:line="240"/>
        <w:jc w:val="both"/>
        <w:rPr/>
      </w:pPr>
      <w:bookmarkStart w:id="6" w:name="OLE_LINK4"/>
      <w:bookmarkStart w:id="7" w:name="OLE_LINK3"/>
      <w:r>
        <w:rPr>
          <w:sz w:val="24"/>
          <w:szCs w:val="24"/>
        </w:rPr>
        <w:t>Аннотация:</w:t>
      </w:r>
      <w:r>
        <w:rPr>
          <w:b w:val="false"/>
          <w:sz w:val="24"/>
          <w:szCs w:val="24"/>
        </w:rPr>
        <w:t xml:space="preserve"> Рассмотрена значимость таксационных инструментов на рациональное лесопользование. Поставлена задача создания геоинформационных систем, позволяющих рационально осваивать арендованные участки лесного фонда в краткосрочной и долгосрочной перспективе с учетом требований лесного законодательства РФ и минимизацией себестоимости единицы заготавливаемой древесины, с целью увеличения прибыли лесозаготовительных предприятий</w:t>
      </w:r>
      <w:bookmarkEnd w:id="6"/>
      <w:bookmarkEnd w:id="7"/>
      <w:r>
        <w:rPr>
          <w:b w:val="false"/>
          <w:sz w:val="24"/>
          <w:szCs w:val="24"/>
        </w:rPr>
        <w:t>.</w:t>
      </w:r>
    </w:p>
    <w:p>
      <w:pPr>
        <w:pStyle w:val="Style22"/>
        <w:spacing w:lineRule="auto" w:line="240"/>
        <w:ind w:hanging="0"/>
        <w:rPr>
          <w:bCs/>
          <w:sz w:val="24"/>
        </w:rPr>
      </w:pPr>
      <w:r>
        <w:rPr>
          <w:b/>
          <w:bCs/>
          <w:sz w:val="24"/>
        </w:rPr>
        <w:t>Ключевые слова:</w:t>
      </w:r>
      <w:r>
        <w:rPr>
          <w:bCs/>
          <w:sz w:val="24"/>
        </w:rPr>
        <w:t xml:space="preserve"> таксация леса, возрастной бурав, лесопользование, лесосырьевая подготовка, геоинформационные системы, снижение себестоимости</w:t>
      </w:r>
    </w:p>
    <w:p>
      <w:pPr>
        <w:pStyle w:val="Normal"/>
        <w:spacing w:before="240" w:after="0"/>
        <w:ind w:firstLine="709"/>
        <w:jc w:val="both"/>
        <w:rPr/>
      </w:pPr>
      <w:r>
        <w:rPr/>
        <w:t>С целью рационального лесопользования [1, 2] и минимизации себестоимости единицы заготовленной древесины, необходимо подходить к процессу освоения арендованных участков лесного фонда с анализом всех затрат необходимых для заготовки древесины: на создание дорожной инфраструктуры, освоение выбранного типа машин для заготовки древесины, непосредственно заготовку и вывоз древесины, включая всевозможные штрафные санкции, а также мероприятия по лесовосстановлению.</w:t>
      </w:r>
    </w:p>
    <w:p>
      <w:pPr>
        <w:pStyle w:val="Normal"/>
        <w:ind w:firstLine="709"/>
        <w:jc w:val="both"/>
        <w:rPr/>
      </w:pPr>
      <w:r>
        <w:rPr/>
        <w:t>Рационализация лесопользования должна начинаться на этапе подготовительных работ лесозаготовительного производства. Все этапы лесозаготовительного производства разделены на лесосырьевую и технологическую подготовку [3, 4]. Технологическая подготовка лесосек – это подготовка производства с составлением технологической карты освоения лесосеки, с выбором комплекта машин, разметкой волоков, выбором мест штабелирования, наметкой лесовозных дорог и т.д. Лесосырьевая подготовка включает в себя составление проекта на освоение лесного фонда, обоснованное размещение предполагаемых мест рубок, отвод делянок и подачу лесной декларации, как права проведения освоения лесосечного фонда. Таксация леса является необходимым процессом лесосырьевой подготовки и главным информационным ресурсом для обеспечения рационального лесопользования.</w:t>
      </w:r>
    </w:p>
    <w:p>
      <w:pPr>
        <w:pStyle w:val="Normal"/>
        <w:ind w:firstLine="709"/>
        <w:jc w:val="both"/>
        <w:rPr/>
      </w:pPr>
      <w:r>
        <w:rPr/>
        <w:t>Таксация леса позволяет определить участки арендованного лесного фонда [5], на которых располагаются спелые и перестойные насаждения (лесные насаждения, допускаемые к вырубке), погибшие и поврежденные лесные насаждения (при уходе за лесами), определить состав древостоя и запас древесины в насаждении, а также годовой прирост. То есть таксация леса способствует не только формированию лесосек на текущий период, но и в полной мере позволяет получить информацию для дальнейшего анализа и прогнозирования лесозаготовительной деятельности.</w:t>
      </w:r>
    </w:p>
    <w:p>
      <w:pPr>
        <w:pStyle w:val="Normal"/>
        <w:ind w:firstLine="709"/>
        <w:jc w:val="both"/>
        <w:rPr/>
      </w:pPr>
      <w:r>
        <w:rPr/>
        <w:t>Возрастной бурав и приростной молоток, являются основными таксационными средствами [6]. Оптимальные конструкционные характеристики таксационных инструментов позволяют получать информацию с минимальными усилиями для эксплуатирующего персонала [7, 8] и без вреда исследуемым деревьям, что позитивно сказывается на качестве древостоя, на снижении себестоимости единицы заготавливаемой древесины, и в целом на рационализации лесопользования.</w:t>
      </w:r>
    </w:p>
    <w:p>
      <w:pPr>
        <w:pStyle w:val="Normal"/>
        <w:ind w:firstLine="709"/>
        <w:jc w:val="both"/>
        <w:rPr/>
      </w:pPr>
      <w:r>
        <w:rPr/>
        <w:t>Создание геоинформационных систем с подробным описанием лесных насаждений на арендованном участке лесного фонда (возраст, состав древостоя, запас древесины в насаждении, годовой прирост и др.) с привязкой к соответствующим кварталам и выделам (другим постоянным ориентирам) (Приказ Федерального агентства лесного хозяйства (Рослесхоз) от 1 августа 2011 г. № 337 г. Москва «Об утверждении правил заготовки древесины»), и возможностью планирования и прогнозирования рубок в соответствии с лесным Законодательством РФ и лесохозяйственными требованиями в краткосрочной и долгосрочной перспективе является приоритетной задачей. Решение этой задачи невозможно без создания математических моделей прогнозирования лесозаготовок с учётом снижения себестоимости единицы заготавливаемой древесины. [9]</w:t>
      </w:r>
    </w:p>
    <w:p>
      <w:pPr>
        <w:pStyle w:val="Normal"/>
        <w:ind w:firstLine="709"/>
        <w:jc w:val="both"/>
        <w:rPr/>
      </w:pPr>
      <w:r>
        <w:rPr/>
        <w:t>Систему прогнозирования можно классифицировать как однородную группу, действующую в детерминированной динамической среде, решающую задачу формирования лесосек на текущий период. Информативность системы обеспечивается за счёт собранной таксационной информации и экономического обоснования, согласно правилам планирования и прогнозирования рубок в соответствии с Лесным Законодательством.</w:t>
      </w:r>
    </w:p>
    <w:p>
      <w:pPr>
        <w:pStyle w:val="Normal"/>
        <w:ind w:firstLine="709"/>
        <w:jc w:val="both"/>
        <w:rPr/>
      </w:pPr>
      <w:r>
        <w:rPr/>
        <w:t>Система представляет собой массив данных, содержащих информационное описание заданного участка лесного фонда (квартал, лесничество, административный район или субъект государства), свод правил освоения лесного фонда в математическом выражении (без привязки к конкретному арендатору), лесной план в количественном виде. Система на основании входных данных должна экономически обоснованно выбирать определенные участки лесного фонда. В совокупности необходимо преследовать две цели: снижение себестоимости единицы заготавливаемой продукции и минимизация ущерба, оказываемого лесному фонду. С этой целью необходимо учитывать все нарушения лесозаготовительной деятельности.</w:t>
      </w:r>
    </w:p>
    <w:p>
      <w:pPr>
        <w:pStyle w:val="Normal"/>
        <w:ind w:firstLine="709"/>
        <w:jc w:val="both"/>
        <w:rPr/>
      </w:pPr>
      <w:r>
        <w:rPr/>
        <w:t>Систему предлагается разделить на несколько блоков: геоинформационная часть, содержащую информацию о лесном фонде с привязкой к постоянным ориентирам, лесной план на текущий период, перечень правил лесозаготовки, перечень нарушений лесозаготовки, и центральный блок экономического описания лесозаготовки, который оценивая сложившуюся ситуацию, будет распределять лесные участки под лесозаготовку. Задачу распределения лесных участков можно реализовать посредством центрального управления. В этом случае блок экономического описания лесозаготовки будет решать задачу выбора оптимальных (рациональных) участков. Геоинформационный блок будет предоставлять следующую информацию: возможные участки лесозаготовки, удаленность от существующей дорожной инфраструктуры. Блок лесного плана будет представлять собой объём лесозаготовки на заданный промежуток времени. Перечень правил лесозаготовки и перечень лесных нарушений будут представлены в виде ограничений. [10]</w:t>
      </w:r>
    </w:p>
    <w:p>
      <w:pPr>
        <w:pStyle w:val="Normal"/>
        <w:ind w:firstLine="709"/>
        <w:jc w:val="both"/>
        <w:rPr/>
      </w:pPr>
      <w:bookmarkStart w:id="8" w:name="_GoBack"/>
      <w:bookmarkEnd w:id="8"/>
      <w:r>
        <w:rPr/>
        <w:t>Для решения задачи необходимо создать математические модели формирования и прогнозирования участков лесозаготовки и построить сценарии распределения лесных участков в геоинформационном пространстве. Разработанные алгоритмы составят ядро системы прогнозиров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Шегельман И. Р. Трансформация системы лесосырьевой и технологической подготовки в организации лесопользования / И. Р. Шегельман, В. М. Лукашевич// Фундаментальные исследования. – 2012. - №3 (3). –С. 739-743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Шегельман И.Р., Лукашевич В.М. Оценка сезонности при подготовке лесозаготовительного производства // Фундаментальные исследования. – 2011. – № 12-3. – С. 599-603; URL: fundamental-research.ru/ru/article/view? id=29211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5"/>
        <w:contextualSpacing w:val="false"/>
        <w:rPr/>
      </w:pPr>
      <w:r>
        <w:rPr>
          <w:sz w:val="28"/>
          <w:szCs w:val="28"/>
        </w:rPr>
        <w:t>Лесная энциклопедия: в 2-х т., т.2/гл. ред. Г.И. Воробьев; ред. кол: Н.А. Анучин, В. Г. Атрохин, В. Н. Виноградов и др. - М.: Сов.энциклопедия, 1986. – 631 с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5"/>
        <w:contextualSpacing w:val="false"/>
        <w:rPr/>
      </w:pPr>
      <w:r>
        <w:rPr>
          <w:sz w:val="28"/>
          <w:szCs w:val="28"/>
        </w:rPr>
        <w:t>Шегельман И. Р. Лесная промышленность и лесное хозяйство: Словарь: 4-е изд., перераб, и доп. / И. Р. Шегельман. – Петрозаводск: ПетрГУ, 2008. – 278 с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36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асильев А.С.Современный таксационный инструмент // Инженерный вестник Дона, 2015, №4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4y2015/3342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5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Клюев Г.В. Научные исследования в области совершенствования возрастных буравов // Инженерный вестник Дона, 2013, №4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magazine/archive/n4y2013/2025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5"/>
        <w:contextualSpacing w:val="false"/>
        <w:rPr/>
      </w:pPr>
      <w:r>
        <w:rPr>
          <w:sz w:val="28"/>
          <w:szCs w:val="28"/>
          <w:lang w:val="en-US"/>
        </w:rPr>
        <w:t xml:space="preserve">Holz D. </w:t>
      </w:r>
      <w:r>
        <w:rPr>
          <w:color w:val="000000"/>
          <w:sz w:val="28"/>
          <w:szCs w:val="28"/>
          <w:shd w:fill="FFFFFF" w:val="clear"/>
          <w:lang w:val="en-US"/>
        </w:rPr>
        <w:t>Uber einige Zusammenhange zwischen forstlich-biologischen und akustischen Eigenschaften von Klangholz (Resonansholz) // Holztechnologie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lang w:val="en-US"/>
        </w:rPr>
        <w:t xml:space="preserve"> 1984. № 1. – pp. 31-36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5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ssler, M.R. </w:t>
      </w:r>
      <w:r>
        <w:rPr>
          <w:color w:val="000000"/>
          <w:sz w:val="28"/>
          <w:szCs w:val="28"/>
          <w:shd w:fill="FFFFFF" w:val="clear"/>
          <w:lang w:val="en-US"/>
        </w:rPr>
        <w:t>Der forstliche Zuwachsbohrer neuester Construction und dessen praktische Bedeutung und Anwendung für die forstliche Forschungs // Tharandter forstliches Jahrbuch</w:t>
      </w:r>
      <w:r>
        <w:rPr>
          <w:sz w:val="28"/>
          <w:szCs w:val="28"/>
          <w:lang w:val="en-US"/>
        </w:rPr>
        <w:t>, 1966. – №17. – pp. 137-210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Шегельман И. Р. Функционально-технологический анализ: метод формирования инновационных решений для лесной промышленности: монография. – Петрозаводск: Изд-во ПетрГУ, 2012. – 100 с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Шегельман И.Р., Щеголева Л.В., Г.В.Клюев К вопросу формирования интеллектуальной системы управления процессами управления тушением лесных пожаров // Научные исследования: от теории к практике. – 2015. - №2 (3). –С. 83-84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360"/>
        <w:contextualSpacing w:val="false"/>
        <w:rPr/>
      </w:pPr>
      <w:r>
        <w:rPr>
          <w:sz w:val="28"/>
          <w:szCs w:val="28"/>
          <w:lang w:val="en-US"/>
        </w:rPr>
        <w:t>SHegel'man I. R. Fundamental'nye issledovaniya. 2012. №3 (3). pp. 739-743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36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gel'man I.R., Lukashevich V.M. Fundamental'nye issledovaniya. 2011. № 12-3. pp. 599-603; URL: fundamental-research.ru/ru/article/view?id=29211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360"/>
        <w:contextualSpacing w:val="false"/>
        <w:rPr/>
      </w:pPr>
      <w:r>
        <w:rPr>
          <w:sz w:val="28"/>
          <w:szCs w:val="28"/>
          <w:lang w:val="en-US"/>
        </w:rPr>
        <w:t>Lesn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hncikloped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Wood encyclopedia]. V 2-h t., t.2. gl. red. G.I. Vorob'ev; red. kol. N.A. Anuchin, V. G. Atrohin, V. N. Vinogradovi dr.M.: Sov. ehnciklopediya, 1986. 631 p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360"/>
        <w:contextualSpacing w:val="false"/>
        <w:rPr/>
      </w:pPr>
      <w:r>
        <w:rPr>
          <w:sz w:val="28"/>
          <w:szCs w:val="28"/>
          <w:lang w:val="en-US"/>
        </w:rPr>
        <w:t>SHegel'man I. R. Lesnayapromyshlennost' ilesnoehozyajstvo: Slovar': 4-e izd.,pererab. idop. [Timber industry and forestry]. Petrozavodsk: PetrGU, 2008. 278 p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360"/>
        <w:contextualSpacing w:val="false"/>
        <w:rPr/>
      </w:pPr>
      <w:r>
        <w:rPr>
          <w:sz w:val="28"/>
          <w:szCs w:val="28"/>
          <w:lang w:val="en-US"/>
        </w:rPr>
        <w:t>Vasil'ev A.S. Inženernyj vestnik Dona (Rus), 2015, №4. URL: ivdon.ru/ru/magazine/archive/n4y2015/3342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36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yuev G.V. Inženernyj vestnik Dona (Rus), 2013, №4. URL: ivdon.ru/magazine/archive/n4y2013/2025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5"/>
        <w:contextualSpacing w:val="false"/>
        <w:rPr/>
      </w:pPr>
      <w:r>
        <w:rPr>
          <w:sz w:val="28"/>
          <w:szCs w:val="28"/>
          <w:lang w:val="en-US"/>
        </w:rPr>
        <w:t>Holz D. Holztechnologie. 1984. № 1. pp. 31-36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5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ssler, M.R. </w:t>
      </w:r>
      <w:r>
        <w:rPr>
          <w:color w:val="000000"/>
          <w:sz w:val="28"/>
          <w:szCs w:val="28"/>
          <w:shd w:fill="FFFFFF" w:val="clear"/>
          <w:lang w:val="en-US"/>
        </w:rPr>
        <w:t>Tharandter forstliches Jahrbuch</w:t>
      </w:r>
      <w:r>
        <w:rPr>
          <w:sz w:val="28"/>
          <w:szCs w:val="28"/>
          <w:lang w:val="en-US"/>
        </w:rPr>
        <w:t>,1966. №17. pp. 137-210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5"/>
        <w:contextualSpacing w:val="false"/>
        <w:rPr/>
      </w:pPr>
      <w:r>
        <w:rPr>
          <w:sz w:val="28"/>
          <w:szCs w:val="28"/>
          <w:lang w:val="en-US"/>
        </w:rPr>
        <w:t>Shegel'man I. R. Funkcionalno-texnologicheskij analiz: metod formirovaniya innovacionnyx reshenij dlya lesnoj promyshlennosti: monografiya [Functional and technological analysis: the method of formation of innovative solutions for the forest industry]. I. R. SHegel'man. Petrozavodsk: PetrGU, 2012. 100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5"/>
        <w:contextualSpacing w:val="false"/>
        <w:rPr/>
      </w:pPr>
      <w:r>
        <w:rPr>
          <w:sz w:val="28"/>
          <w:szCs w:val="28"/>
          <w:lang w:val="en-US"/>
        </w:rPr>
        <w:t>Shegel'man I. R. Scientific studies: from theory to practice. 2015. №2 (3). pp.83-84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  <w:p>
    <w:pPr>
      <w:pStyle w:val="Footer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firstLine="425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3 (2016)</w:t>
    </w:r>
  </w:p>
  <w:p>
    <w:pPr>
      <w:pStyle w:val="Header"/>
      <w:ind w:left="567" w:firstLine="425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6/3745</w:t>
    </w:r>
  </w:p>
  <w:p>
    <w:pPr>
      <w:pStyle w:val="Header"/>
      <w:ind w:left="567" w:firstLine="425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ИВД: Заголовок статьи Знак"/>
    <w:qFormat/>
    <w:rPr>
      <w:rFonts w:eastAsia="Times New Roman"/>
      <w:b/>
      <w:bCs/>
      <w:color w:val="000000"/>
      <w:kern w:val="2"/>
      <w:szCs w:val="3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Style16">
    <w:name w:val="ИВД: Подзаголовок Знак"/>
    <w:qFormat/>
    <w:rPr>
      <w:rFonts w:eastAsia="Times New Roman"/>
      <w:b/>
      <w:bCs/>
      <w:iCs/>
      <w:color w:val="000000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(веб)10"/>
    <w:basedOn w:val="Normal"/>
    <w:qFormat/>
    <w:pPr>
      <w:spacing w:lineRule="auto" w:line="240" w:before="0" w:after="113"/>
    </w:pPr>
    <w:rPr>
      <w:rFonts w:eastAsia="Times New Roman"/>
      <w:spacing w:val="-8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425"/>
      <w:contextualSpacing/>
      <w:jc w:val="both"/>
    </w:pPr>
    <w:rPr>
      <w:rFonts w:eastAsia="Times New Roman"/>
      <w:spacing w:val="-8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ИВД: Заголовок статьи"/>
    <w:basedOn w:val="Heading1"/>
    <w:next w:val="Normal"/>
    <w:qFormat/>
    <w:pPr>
      <w:keepLines w:val="false"/>
      <w:pageBreakBefore/>
      <w:numPr>
        <w:ilvl w:val="0"/>
        <w:numId w:val="0"/>
      </w:numPr>
      <w:shd w:fill="FFFFFF" w:val="clear"/>
      <w:spacing w:before="0" w:after="0"/>
      <w:ind w:hanging="0"/>
      <w:outlineLvl w:val="9"/>
    </w:pPr>
    <w:rPr>
      <w:rFonts w:ascii="Times New Roman" w:hAnsi="Times New Roman" w:cs="Times New Roman"/>
      <w:color w:val="000000"/>
      <w:kern w:val="2"/>
      <w:szCs w:val="32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22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3">
    <w:name w:val="ИВД: Подзаголовок"/>
    <w:basedOn w:val="Heading2"/>
    <w:next w:val="Style22"/>
    <w:qFormat/>
    <w:pPr>
      <w:keepLines w:val="false"/>
      <w:numPr>
        <w:ilvl w:val="0"/>
        <w:numId w:val="0"/>
      </w:numPr>
      <w:shd w:fill="FFFFFF" w:val="clear"/>
      <w:spacing w:before="240" w:after="0"/>
      <w:ind w:hanging="0"/>
      <w:outlineLvl w:val="9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0:00Z</dcterms:created>
  <dc:creator>Gleb</dc:creator>
  <dc:description/>
  <cp:keywords/>
  <dc:language>en-US</dc:language>
  <cp:lastModifiedBy>2</cp:lastModifiedBy>
  <dcterms:modified xsi:type="dcterms:W3CDTF">2016-10-07T13:32:00Z</dcterms:modified>
  <cp:revision>7</cp:revision>
  <dc:subject/>
  <dc:title/>
</cp:coreProperties>
</file>