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both"/>
        <w:rPr>
          <w:lang w:val="ru-RU"/>
        </w:rPr>
      </w:pPr>
      <w:r>
        <w:rPr>
          <w:lang w:val="ru-RU"/>
        </w:rPr>
        <w:t>Теоретико-игровая формализация динамики уровня доверия между субъектами социального партнерства в системе дополнительного профессионального образова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/>
      </w:pPr>
      <w:r>
        <w:rPr>
          <w:b/>
        </w:rPr>
        <w:t>Л.В.</w:t>
      </w:r>
      <w:r>
        <w:rPr>
          <w:b/>
          <w:lang w:val="en-US"/>
        </w:rPr>
        <w:t xml:space="preserve"> </w:t>
      </w:r>
      <w:r>
        <w:rPr>
          <w:b/>
        </w:rPr>
        <w:t>Тарасенко, Г.А.</w:t>
      </w:r>
      <w:r>
        <w:rPr>
          <w:b/>
          <w:lang w:val="en-US"/>
        </w:rPr>
        <w:t xml:space="preserve"> </w:t>
      </w:r>
      <w:r>
        <w:rPr>
          <w:b/>
        </w:rPr>
        <w:t>Угольницкий, В.К.</w:t>
      </w:r>
      <w:r>
        <w:rPr>
          <w:b/>
          <w:lang w:val="en-US"/>
        </w:rPr>
        <w:t xml:space="preserve"> </w:t>
      </w:r>
      <w:r>
        <w:rPr>
          <w:b/>
        </w:rPr>
        <w:t>Дья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ктуальность исследования социокультурных процессов, протекающих в сфере дополнительного профессионального образования (ДПО), определяется тем, что в формирующемся постиндустриальном обществе знания становятся доминантной ценностью, реально обеспечивая развитие и конкурентоспособность нации. В современной России переход к постиндустриальному, информационно-технологическому развитию усугубляется трансформационным кризисом, при котором возникает ситуация растерянности, которая особенно остро переживается старшим поколение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кладывающихся социокультурных и экономических условиях поиск оптимальных механизмов управления, включая и образовательную политику в сфере дополнительной профессиональной подготовки мобильных специалистов, должен опираться не столько на закон, договор, экономическую целесообразность, сколько на взаимодействие, ответственность перед обществом и доверие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В рамках проводимого исследования дополнительное профессиональное образование рассматривается не только как стратегический ресурс социально-экономического развития общества, региона, но как «место встречи» социальных субъектов, участников социального взаимодействия в сфере ДПО [1].</w:t>
      </w:r>
    </w:p>
    <w:p>
      <w:pPr>
        <w:pStyle w:val="Normal"/>
        <w:ind w:firstLine="720"/>
        <w:rPr/>
      </w:pPr>
      <w:r>
        <w:rPr>
          <w:szCs w:val="28"/>
        </w:rPr>
        <w:t>Отталкиваясь от такого видения проблемы, очевидной становится необходимость поиска точек соприкосновения всех субъектов в системе ДПО посредством организации социального партнерства, которое рассматривается как</w:t>
      </w:r>
      <w:r>
        <w:rPr>
          <w:color w:val="000000"/>
          <w:szCs w:val="28"/>
        </w:rPr>
        <w:t xml:space="preserve"> особый тип совместной деятельности, характеризующийся «доверием, общими целями и ценностями, добровольностью и долговременностью отношений, а также признанием взаимной ответственности сторон за результат развития всех субъектов образования» [2]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Таким образом, основным эмпирическим референтом, характеризующим состояние системы социального партнерства, является уровень доверия между ее субъектами. Для описания динамики этой переменной представляется целесообразным использовать апробированные авторами методы моделирования социальных процессов [3,4,5].</w:t>
      </w:r>
    </w:p>
    <w:p>
      <w:pPr>
        <w:pStyle w:val="Normal"/>
        <w:rPr/>
      </w:pPr>
      <w:r>
        <w:rPr/>
        <w:t xml:space="preserve">           </w:t>
      </w:r>
      <w:r>
        <w:rPr/>
        <w:t>Предлагаемая модель имеет вид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</w:t>
      </w:r>
      <w:r>
        <w:rPr/>
        <w:t>(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</w:t>
      </w:r>
      <w:r>
        <w:rPr/>
        <w:t>(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</w:t>
      </w:r>
      <w:r>
        <w:rPr/>
        <w:t>(3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                                                                (4)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,B,C</m:t>
            </m:r>
          </m:e>
        </m:d>
      </m:oMath>
      <w:r>
        <w:rPr/>
        <w:t>- множество субъектов управления;</w:t>
      </w:r>
    </w:p>
    <w:p>
      <w:pPr>
        <w:pStyle w:val="Normal"/>
        <w:rPr/>
      </w:pPr>
      <w:r>
        <w:rPr/>
        <w:t>Р – работодатель; В – ВУЗ; С – студент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стратегии поведения указанных субъектов, описывающие их усилия по развитию системы социального партнерств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- области допустимых стратегий поведения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- функционалы выигрыша субъектов от социального партнерств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- текущие функции выигрыша субъектов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- терминальные функции выигрыша субъектов, отражающие требования           к финальному значению переменной состояния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- переменная состояния модели (уровень доверия в системе социального партнерства)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/>
        <w:t>функция изменения уровня доверия в зависимости от действий субъектов;</w:t>
      </w:r>
    </w:p>
    <w:p>
      <w:pPr>
        <w:pStyle w:val="Normal"/>
        <w:rPr/>
      </w:pPr>
      <w:r>
        <w:rPr/>
        <w:t>Т – период рассмотрения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- множество учреждений здравоохранения, участвующих в опросе; В – ВУЗ;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- конечное множество респондентов – слушателей курсов ДПО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- доля годового бюдж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ассигнуемая на ДПО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- доля годового бюдж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ассигнуемая на ДПО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- доля профессорско-преподавательского состава ВУЗа с ученой степенью, участвующего в ДПО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Предполагается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возрастает по всем аргументам (усилия субъектов положительно влияют на уровень доверия). Например, в ка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можно выбрать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– максимально возможное в данных условиях значение уровня доверия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относительные веса факторов влия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- максимальное значение суммарного влияния.</w:t>
      </w:r>
    </w:p>
    <w:p>
      <w:pPr>
        <w:pStyle w:val="Normal"/>
        <w:ind w:firstLine="690"/>
        <w:rPr/>
      </w:pPr>
      <w:r>
        <w:rPr/>
        <w:t>Что касается функций выигрыша субъектов, то целесообразно исследовать два варианта их параметризации. Если говорить о реалиях текущего периода времени (первый вариант), то естественно считать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убывает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экономия личных усилий) и возрастает по остальным аргументам («принцип безбилетника»).</w:t>
      </w:r>
    </w:p>
    <w:p>
      <w:pPr>
        <w:pStyle w:val="Normal"/>
        <w:ind w:firstLine="675"/>
        <w:rPr/>
      </w:pPr>
      <w:r>
        <w:rPr/>
        <w:t xml:space="preserve">Таким образом, возникает задача согласования частных (экономия усилий) и общего (повышение уровня взаимного доверия) интересов в системе социального партнерства. </w:t>
      </w:r>
    </w:p>
    <w:p>
      <w:pPr>
        <w:pStyle w:val="Normal"/>
        <w:ind w:firstLine="705"/>
        <w:rPr/>
      </w:pPr>
      <w:r>
        <w:rPr/>
        <w:t xml:space="preserve">В этом случае в качестве функций выигрыша можно взять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,j,k=P,B,C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относительные вес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технический коэффициент.</w:t>
      </w:r>
    </w:p>
    <w:p>
      <w:pPr>
        <w:pStyle w:val="Normal"/>
        <w:ind w:firstLine="675"/>
        <w:rPr/>
      </w:pPr>
      <w:r>
        <w:rPr/>
        <w:t>Второй вариант параметризации описывает желаемое (идеальное) состояние отношений в системе социального партнерства, когда ее субъекты добровольно и осознанно вкладывают ресурсы в развитие партнерства. В этом случае функции выигрыша субъектов становятся возрастающими по всем аргументам, например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- относительная значимость факто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для су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=P,B,C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=P,B,C,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675"/>
        <w:rPr/>
      </w:pPr>
      <w:r>
        <w:rPr/>
        <w:t xml:space="preserve">Тогда одной из задач исследования становится сравнение модельных траекторий для двух указанных вариантов, призванное продемонстрировать преимущества более высокого уровня социальной интеграции.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может рассчитываться как по модели, так и посредством обработки результатов опросов (индекс доверия)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также могут выясняться путем опросов или задаваться сценариями компьютерной имитации (тогда данные опросов образуют некие опорные сценарии).</w:t>
      </w:r>
    </w:p>
    <w:p>
      <w:pPr>
        <w:pStyle w:val="Normal"/>
        <w:ind w:left="60" w:firstLine="690"/>
        <w:rPr/>
      </w:pPr>
      <w:r>
        <w:rPr/>
        <w:t>Исследование модели (1)-(4) может проводиться как методами имитационного моделирования [6], так и методами теории кооперативных дифференциальных игр [7,8]. Целесообразно также использовать концепцию управления устойчивым развитием [9,10].</w:t>
      </w:r>
    </w:p>
    <w:p>
      <w:pPr>
        <w:pStyle w:val="Normal"/>
        <w:rPr/>
      </w:pPr>
      <w:r>
        <w:rPr/>
      </w:r>
    </w:p>
    <w:p>
      <w:pPr>
        <w:pStyle w:val="Style29"/>
        <w:rPr>
          <w:b w:val="false"/>
          <w:b w:val="false"/>
          <w:bCs w:val="false"/>
        </w:rPr>
      </w:pPr>
      <w:r>
        <w:rPr/>
        <w:t>Литература:</w:t>
      </w:r>
    </w:p>
    <w:p>
      <w:pPr>
        <w:pStyle w:val="Style2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Тарасенко, Л.В. Моделирование социального партнерства в системе дополнительного профессионального образования [Текст] // Общество: социология, психология, педагогика. 2011. - №4.</w:t>
      </w:r>
    </w:p>
    <w:p>
      <w:pPr>
        <w:pStyle w:val="Style28"/>
        <w:ind w:left="0" w:right="0" w:hanging="0"/>
        <w:jc w:val="left"/>
        <w:rPr/>
      </w:pPr>
      <w:r>
        <w:rPr/>
        <w:t xml:space="preserve">  </w:t>
      </w:r>
      <w:r>
        <w:rPr/>
        <w:t>2.Михеев, В.А. Основы социального партнерства: теория и политика [Текст] : Монография / В.А. Михеев. – М., 2001.</w:t>
      </w:r>
    </w:p>
    <w:p>
      <w:pPr>
        <w:pStyle w:val="Style28"/>
        <w:ind w:left="0" w:right="0" w:hanging="0"/>
        <w:jc w:val="left"/>
        <w:rPr/>
      </w:pPr>
      <w:r>
        <w:rPr/>
        <w:t xml:space="preserve">  </w:t>
      </w:r>
      <w:r>
        <w:rPr/>
        <w:t xml:space="preserve">3.Розин М.Д., Сущий С.Я., Угольницкий Г.А., Антоненко А.В. Дескриптивный подход к моделированию коррупции как фактора социальной конфликтности // Инженерный вестник Дона. 2011. №3.[Электронный журнал]. - № гос.регистрации 0421100096. – Режим доступа: </w:t>
      </w:r>
      <w:hyperlink r:id="rId2">
        <w:r>
          <w:rPr>
            <w:rStyle w:val="InternetLink"/>
          </w:rPr>
          <w:t>http://ivdon.ru/magazine/archive/n3y2011/561</w:t>
        </w:r>
      </w:hyperlink>
      <w:r>
        <w:rPr/>
        <w:t>.</w:t>
      </w:r>
    </w:p>
    <w:p>
      <w:pPr>
        <w:pStyle w:val="Normal"/>
        <w:ind w:firstLine="660"/>
        <w:rPr/>
      </w:pPr>
      <w:r>
        <w:rPr/>
        <w:t xml:space="preserve">   </w:t>
      </w:r>
      <w:r>
        <w:rPr/>
        <w:t>4.Сущий С.Я., Угольницкий Г.А., Дьяченко В.К., Сивогривов А.А. Математическая модель кадровой пирамиды бандподполья на Северном Кавказе // Инженерный вестник Дона. 2012. №2. [Электронный журнал]. - № гос.регистрации 0421100096. –</w:t>
      </w:r>
      <w:hyperlink r:id="rId3">
        <w:r>
          <w:rPr>
            <w:rStyle w:val="InternetLink"/>
          </w:rPr>
          <w:t>http://ivdon.ru/magazine/archive/n2y2012/845.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5.Сущий С.Я., Угольницкий Г.А., Дьяченко В.К., Сивогривов А.А. Сценарное моделирование борьбы с экстремизмом на Северном Кавказе // Инженерный вестник Дона. 2012. №2. [Электронный журнал]. - № гос. регистрации 0421100096. –http://ivdon.ru/magazine/archive/n2y2012/847.</w:t>
      </w:r>
    </w:p>
    <w:p>
      <w:pPr>
        <w:pStyle w:val="Style28"/>
        <w:ind w:left="0" w:right="0" w:firstLine="426"/>
        <w:rPr/>
      </w:pPr>
      <w:r>
        <w:rPr/>
        <w:t xml:space="preserve">      </w:t>
      </w:r>
      <w:r>
        <w:rPr/>
        <w:t>6.Лоу, А.М. Имитационное моделирование [Текст]: Монография / А.М.Лоу, Д.В.Кельтон. - СПб.: Питер, 2004. - 847 с.</w:t>
      </w:r>
    </w:p>
    <w:p>
      <w:pPr>
        <w:pStyle w:val="Style28"/>
        <w:ind w:left="0" w:right="0" w:firstLine="426"/>
        <w:rPr/>
      </w:pPr>
      <w:r>
        <w:rPr/>
        <w:t xml:space="preserve">   </w:t>
      </w:r>
      <w:r>
        <w:rPr/>
        <w:t>7.Петросян, Л.А. Теория игр [Текст]: Учебник / Л.А.Петросян, Н.А.Зенкевич, Е.В.Шевкопляс. - СПб.: БХВ-Петербург, 2012. - 432 с.</w:t>
      </w:r>
    </w:p>
    <w:p>
      <w:pPr>
        <w:pStyle w:val="Style28"/>
        <w:ind w:left="0" w:right="0" w:firstLine="426"/>
        <w:rPr/>
      </w:pPr>
      <w:r>
        <w:rPr/>
        <w:t xml:space="preserve">        </w:t>
      </w:r>
      <w:r>
        <w:rPr>
          <w:lang w:val="en-US"/>
        </w:rPr>
        <w:t>8.Petrosjan, L.A., Zaccour G. Time-consistent Shapley value allocation of pollution lost reduction [Text] // Journal of Economic Dynamics and Control. - 2003. - Vol.27. - P.381-398.</w:t>
      </w:r>
    </w:p>
    <w:p>
      <w:pPr>
        <w:pStyle w:val="Style28"/>
        <w:ind w:left="0" w:right="0" w:firstLine="675"/>
        <w:rPr/>
      </w:pPr>
      <w:r>
        <w:rPr>
          <w:lang w:val="en-US"/>
        </w:rPr>
        <w:t xml:space="preserve"> </w:t>
      </w:r>
      <w:r>
        <w:rPr/>
        <w:t>9.Угольницкий, Г.А. Иерархическое управление устойчивым развитием. [Текст]: Монография. – М.: Издательство физико-математической литературы, 2010. – 336 с.</w:t>
      </w:r>
    </w:p>
    <w:p>
      <w:pPr>
        <w:pStyle w:val="Style28"/>
        <w:ind w:left="0" w:right="0" w:firstLine="426"/>
        <w:rPr/>
      </w:pPr>
      <w:r>
        <w:rPr/>
        <w:t xml:space="preserve">     </w:t>
      </w:r>
      <w:r>
        <w:rPr/>
        <w:t>10.</w:t>
      </w:r>
      <w:r>
        <w:rPr>
          <w:lang w:val="en-US"/>
        </w:rPr>
        <w:t>Ougolnitsky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[</w:t>
      </w:r>
      <w:r>
        <w:rPr>
          <w:lang w:val="en-US"/>
        </w:rPr>
        <w:t>Text</w:t>
      </w:r>
      <w:r>
        <w:rPr/>
        <w:t xml:space="preserve">]. -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Nova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Publishers</w:t>
      </w:r>
      <w:r>
        <w:rPr/>
        <w:t xml:space="preserve">, 2011. - </w:t>
      </w:r>
      <w:r>
        <w:rPr>
          <w:lang w:val="en-US"/>
        </w:rPr>
        <w:t>P</w:t>
      </w:r>
      <w:r>
        <w:rPr/>
        <w:t>.288.</w:t>
      </w:r>
    </w:p>
    <w:p>
      <w:pPr>
        <w:pStyle w:val="Style28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ИВД: Название объекта"/>
    <w:basedOn w:val="13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3y2011/561" TargetMode="External"/><Relationship Id="rId3" Type="http://schemas.openxmlformats.org/officeDocument/2006/relationships/hyperlink" Target="http://ivdon.ru/magazine/archive/n2y2012/845.&#1051;&#1086;&#109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2</cp:lastModifiedBy>
  <dcterms:modified xsi:type="dcterms:W3CDTF">2013-04-03T20:4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