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следование возможности снижения сопротивления покрытия коллоидного графита в конструкции твердотельных танталовых конденсаторов</w:t>
      </w:r>
    </w:p>
    <w:p>
      <w:pPr>
        <w:pStyle w:val="Standard"/>
        <w:spacing w:lineRule="auto" w:line="360" w:before="0" w:after="0"/>
        <w:ind w:righ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andard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. Иванченко, В.З. Пойлов</w:t>
      </w:r>
    </w:p>
    <w:p>
      <w:pPr>
        <w:pStyle w:val="Standard"/>
        <w:spacing w:lineRule="auto" w:line="360" w:before="0" w:after="120"/>
        <w:ind w:right="28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мский национальный исследовательский политехнический университет, Пермь, Россия</w:t>
      </w:r>
    </w:p>
    <w:p>
      <w:pPr>
        <w:pStyle w:val="Standarduser"/>
        <w:spacing w:before="0" w:after="12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нталовые оксидно-полупроводниковые конденсаторы за более чем полвека своего существования отлично зарекомендовали себя на рынке современных емкостных элементов для радиоэлектронной аппаратуры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следние годы наиболее широкое применение танталовые оксидно-полупроводниковые конденсаторы приобрели в высокочастотных схемах, что вызывает необходимость снижения сопротивления полупроводникового и контактных слоев. Одним из путей решения данной проблемы и, в то же время, перспективным направлением совершенствования технологии твердотельных танталовых конденсаторов является модификация процессов нанесения на полупроводниковый слой и термической обработки резистивного покрытия коллоидного графита. Контактный углеродный слой согласно традиционной технологии наносят путем пропитки секций танталовых конденсаторов в водной суспензии коллоидного графита (как правило импортного производства), а, затем, производят выдержку на воздухе и термическую обработку при повышенной температуре. В данной статье представлены результаты исследований влияния условий нанесения контактного слоя коллоидного графита на электрические характеристики секций танталовых оксидно-полупроводниковых конденсаторов, в частности на эквивалентное последовательное сопротивление. Предложена методика нанесения суспензии коллоидного графита (аквадага) отечественного производства. Подробно описана конструкция твердотельного танталового конденсатора, роль контактного углеродного слоя и его вклад в величину эквивалентного последовательного сопротивления конденсатора. Представленные в статье результаты предложены для реализации на существующем производстве конденсаторов.</w:t>
      </w:r>
    </w:p>
    <w:p>
      <w:pPr>
        <w:pStyle w:val="Standard"/>
        <w:spacing w:lineRule="auto" w:line="240" w:before="0" w:after="12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оксидно-полупроводниковые конденсаторы, коллоидный графит, сопротивление конденсатора, катодное покрытие, суспензия, иммитанс, аквадаг.</w:t>
      </w:r>
    </w:p>
    <w:p>
      <w:pPr>
        <w:pStyle w:val="Standard"/>
        <w:spacing w:lineRule="auto" w:line="240" w:before="0" w:after="12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0" w:after="0"/>
        <w:ind w:right="284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промышленности наблюдается устойчивая тенденция   уменьшения габаритов электронных устройств и увеличения частот переключения: за последние десять лет рабочие частоты преобразователей возросли с 10кГц до 100кГц и выше. Требование высоких рабочих частот и малых габаритов приводят к расширению применения твердотельных танталовых конденсаторов. Твердотельные танталовые конденсаторы обладают отличными характеристиками: высокой удельной ёмкостью, малыми габаритам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ение ЭПС (эквивалентного последовательного сопротивления) таких конденсаторов остается неизменным с ростом частоты или даже уменьшается, а значение импеданса на частотах 100 кГц и выше достигает минимального значения. Кроме того, они отличаются высокой надежностью и совместимы со всеми общепринятыми технологиями монтажа [1].</w:t>
      </w:r>
    </w:p>
    <w:p>
      <w:pPr>
        <w:pStyle w:val="Standard"/>
        <w:spacing w:lineRule="auto" w:line="360" w:before="0" w:after="0"/>
        <w:ind w:right="28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 сравнению с электролитическими, оксидно-полупроводниковые конденсаторы имеют заметно мень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е изменение электрических параметров при хранении и требуют небольшого времени тренировки. Они допускают работу при напряжениях значительно ниже номинального значения, а это позволяет увеличивать их срок минимальной наработки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[2]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оме того, танталовые конденсаторы выгодно отличаются широким диапазоном рабочих температур, долговечностью и сохраняемостью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смотрим более подробно конструкцию подобных конденсаторов и основные технологические стадии формирования элементов, определяющих значение ЭПС конденсатора.</w:t>
      </w:r>
    </w:p>
    <w:p>
      <w:pPr>
        <w:pStyle w:val="Standard"/>
        <w:spacing w:lineRule="auto" w:line="360" w:before="0" w:after="0"/>
        <w:ind w:right="284" w:firstLine="709"/>
        <w:jc w:val="both"/>
        <w:rPr>
          <w:rFonts w:ascii="Times New Roman" w:hAnsi="Times New Roman" w:cs="Times New Roman"/>
          <w:color w:val="000000"/>
          <w:sz w:val="28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eastAsia="ru-RU"/>
        </w:rPr>
        <w:t>Твердотельные танталовые конденсаторы являются электролитическими конденсаторами, которые состоят из четырех основных частей: анода, диэлектрика, твердого электролита и катода (рисунок 1).</w:t>
      </w:r>
    </w:p>
    <w:p>
      <w:pPr>
        <w:pStyle w:val="Standard"/>
        <w:spacing w:lineRule="auto" w:line="240"/>
        <w:ind w:right="283" w:firstLine="709"/>
        <w:jc w:val="center"/>
        <w:rPr>
          <w:sz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544060" cy="195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bCs/>
          <w:color w:val="000000"/>
        </w:rPr>
        <w:t>Рис. 1. - Основные элементы конструкции танталового оксидно-полупроводникового конденсатора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Величина эквивалентного последовательного сопротивления (ЭПС, </w:t>
      </w:r>
      <w:r>
        <w:rPr>
          <w:bCs/>
          <w:color w:val="000000"/>
          <w:lang w:val="en-US"/>
        </w:rPr>
        <w:t>ESR</w:t>
      </w:r>
      <w:r>
        <w:rPr>
          <w:bCs/>
          <w:color w:val="000000"/>
        </w:rPr>
        <w:t>) такого конденсатора закладывается с учетом конструкционных особенностей, при расчете размеров, пористости анодной таблетки, а также на технологических стадиях формирования полупроводникового покрытия диоксида марганца и нанесения контактных слоев углерода и серебр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В качестве электролита используют диоксид марганца (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, который представляет собой твердотельный полупроводниковый материал. Диоксид марганца формируется в ходе окислительно-восстановительной реакции при термической обработке солей марганца </w:t>
      </w:r>
      <w:r>
        <w:rPr>
          <w:color w:val="000000"/>
          <w:shd w:fill="FFFFFF" w:val="clear"/>
        </w:rPr>
        <w:t xml:space="preserve">[3-5]. </w:t>
      </w:r>
      <w:r>
        <w:rPr>
          <w:color w:val="000000"/>
        </w:rPr>
        <w:t xml:space="preserve"> В процессе изготовления конденсатора полученную ранее губчатую структуру пропитывают солями марганца и подвергают нагреву до получения диоксида марганца на поверхности. Этот процесс пропитки и нагревания повторяют несколько раз, до полного покрытия всей структуры </w:t>
      </w:r>
      <w:r>
        <w:rPr>
          <w:color w:val="000000"/>
          <w:shd w:fill="FFFFFF" w:val="clear"/>
        </w:rPr>
        <w:t>[6]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Для улучшения степени контакта поверхность диоксида марганца покрывают слоем графита, а на графит наносят проводящее металлическое покрытие, обычно серебро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ак известно, эквивалентная схема замещения конденсатора (рисунок 2) кроме емкостной составляющей содержит ряд дополнительных элемент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индуктивную составляющую (L), которая учитывает индуктивность выво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</w:rPr>
        <w:t>параллельное сопротивление (Rp), которое позволяет учесть ток утечки через диэлектрик и поверхностные токи утеч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95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последовательное эквивалентное сопротивление («Equivalent Series Resistance», ESR, ЭПС) </w:t>
      </w:r>
      <w:r>
        <w:rPr>
          <w:shd w:fill="FFFFFF" w:val="clear"/>
        </w:rPr>
        <w:t>[7].</w:t>
      </w:r>
    </w:p>
    <w:p>
      <w:pPr>
        <w:pStyle w:val="Normal"/>
        <w:shd w:fill="FEFEFE" w:val="clear"/>
        <w:jc w:val="center"/>
        <w:rPr>
          <w:color w:val="000000"/>
        </w:rPr>
      </w:pPr>
      <w:r>
        <w:rPr>
          <w:color w:val="1D71B8"/>
          <w:lang w:val="en-US" w:eastAsia="en-US"/>
        </w:rPr>
        <w:drawing>
          <wp:inline distT="0" distB="0" distL="0" distR="0">
            <wp:extent cx="3200400" cy="13398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jc w:val="center"/>
        <w:rPr/>
      </w:pPr>
      <w:r>
        <w:rPr>
          <w:color w:val="000000"/>
        </w:rPr>
        <w:t>Рис. 2. – Эквивалентная схема конденсатора</w:t>
      </w:r>
    </w:p>
    <w:p>
      <w:pPr>
        <w:pStyle w:val="Normal"/>
        <w:shd w:fill="FFFFFF" w:val="clear"/>
        <w:ind w:firstLine="709"/>
        <w:rPr>
          <w:sz w:val="32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При работе на переменном напряжении конденсатор обладает последовательным сопротивлением. На низких частотах это сопротивление определяется сопротивлением диэлектрика (Ta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). На высоких частотах начинает преобладать сопротивление электролита (MnO</w:t>
      </w:r>
      <w:r>
        <w:rPr>
          <w:color w:val="000000"/>
          <w:vertAlign w:val="subscript"/>
        </w:rPr>
        <w:t>2</w:t>
      </w:r>
      <w:r>
        <w:rPr>
          <w:color w:val="000000"/>
        </w:rPr>
        <w:t>). Типовая частотная зависимость определяет уменьшение ESR с ростом частоты вплоть до мегагерцового диапазона. Так как сопротивление диоксида марганца обратно пропорционально температуре, то ESR твердотельного танталового конденсатора на высоких частотах уменьшается с ростом температуры.</w:t>
      </w:r>
    </w:p>
    <w:p>
      <w:pPr>
        <w:pStyle w:val="Ptx2"/>
        <w:shd w:fill="FFFFFF" w:val="clear"/>
        <w:spacing w:lineRule="auto" w:line="360" w:before="0" w:after="0"/>
        <w:ind w:firstLine="601"/>
        <w:jc w:val="both"/>
        <w:rPr/>
      </w:pPr>
      <w:r>
        <w:rPr>
          <w:color w:val="000000"/>
          <w:sz w:val="28"/>
        </w:rPr>
        <w:t>Переходный катодный слой коллоидного графита наносят в виде электропроводного покрытия с целью снижения переходного сопротивления между полупроводниковым слоем диоксида марганца, являющимся твердым электролитом и выполняющим функцию катодной обкладки конденсатора, и слоем металлического покрытия, служащим в качестве контактного покрытия, необходимого для обеспечения впайки конденсаторного элемента в корпус. По традиционной технологии в качестве переходного слоя наносят углеродное электропроводное покрытие, как правило графитовое, в частности из коллоидного графита.</w:t>
      </w:r>
    </w:p>
    <w:p>
      <w:pPr>
        <w:pStyle w:val="Ptx2"/>
        <w:shd w:fill="FFFFFF" w:val="clear"/>
        <w:spacing w:lineRule="auto" w:line="360" w:before="0" w:after="0"/>
        <w:ind w:firstLine="600"/>
        <w:jc w:val="both"/>
        <w:rPr/>
      </w:pPr>
      <w:r>
        <w:rPr>
          <w:color w:val="000000"/>
          <w:sz w:val="28"/>
        </w:rPr>
        <w:t>В данной статье представлены результаты исследования возможности снижения ЭПС танталового оксидно-полупроводникового конденсатора путем модификации технологических параметров нанесения переходного покрытия коллоидного графита.  Направления исследования были основаны на выводе из   определения электрического сопротивления проводника:</w:t>
      </w:r>
    </w:p>
    <w:p>
      <w:pPr>
        <w:pStyle w:val="Ptx2"/>
        <w:shd w:fill="FFFFFF" w:val="clear"/>
        <w:spacing w:lineRule="auto" w:line="360" w:before="0" w:after="0"/>
        <w:ind w:firstLine="600"/>
        <w:jc w:val="center"/>
        <w:rPr/>
      </w:pP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ρl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</w:rPr>
        <w:t>, где</w:t>
      </w:r>
    </w:p>
    <w:p>
      <w:pPr>
        <w:pStyle w:val="Ptx2"/>
        <w:shd w:fill="FFFFFF" w:val="clear"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R — электрическое сопротивление проводника, Ом;</w:t>
      </w:r>
    </w:p>
    <w:p>
      <w:pPr>
        <w:pStyle w:val="Ptx2"/>
        <w:shd w:fill="FFFFFF" w:val="clear"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ρ — удельное сопротивление материала проводника, Ом*м;</w:t>
      </w:r>
    </w:p>
    <w:p>
      <w:pPr>
        <w:pStyle w:val="Ptx2"/>
        <w:shd w:fill="FFFFFF" w:val="clear"/>
        <w:spacing w:lineRule="auto" w:line="360" w:before="0" w:after="0"/>
        <w:rPr>
          <w:color w:val="000000"/>
          <w:sz w:val="28"/>
        </w:rPr>
      </w:pPr>
      <w:r>
        <w:rPr>
          <w:color w:val="000000"/>
          <w:sz w:val="28"/>
        </w:rPr>
        <w:t>l — длина проводника, м;</w:t>
      </w:r>
    </w:p>
    <w:p>
      <w:pPr>
        <w:pStyle w:val="Ptx2"/>
        <w:shd w:fill="FFFFFF" w:val="clear"/>
        <w:spacing w:lineRule="auto" w:line="360" w:before="0" w:after="0"/>
        <w:rPr/>
      </w:pPr>
      <w:r>
        <w:rPr>
          <w:color w:val="000000"/>
          <w:sz w:val="28"/>
        </w:rPr>
        <w:t>S — площадь поперечного сечения проводника, м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</w:t>
      </w:r>
    </w:p>
    <w:p>
      <w:pPr>
        <w:pStyle w:val="Ptx2"/>
        <w:shd w:fill="FFFFFF" w:val="clear"/>
        <w:spacing w:lineRule="auto" w:line="360" w:before="0" w:after="240"/>
        <w:ind w:firstLine="709"/>
        <w:jc w:val="both"/>
        <w:rPr/>
      </w:pPr>
      <w:r>
        <w:rPr>
          <w:rFonts w:cs="Arial"/>
          <w:color w:val="000000"/>
          <w:sz w:val="28"/>
        </w:rPr>
        <w:t>Было предложено два пути снижения сопротивления резистивного покрытия коллоидного графита: за счет подбора оптимального режима термической обработки суспензии углерода (то есть путем изменения величины удельного сопротивления проводника) и/или уменьшения толщины пленки покрытия (снижая концентрацию графита в суспензии и подбирая оптимальный состав основы суспензии)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етоды эксперимента и анализа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екурсорами для получения резистивного покрытия коллоидного графита являются коллоидно-графитовые препараты (КГП). Такие препараты широко используются как компоненты различных смазок, герметиков, электропроводных, антифрикционных, защитных и других покрытий. Коллоидные свойства подобных препаратов в основном оцениваются двумя параметрами: размером частиц и способностью образовывать графитовые пленки за счет сращивания углеродных частиц. Последнее возможно лишь при наличии на поверхности графита достаточного количес</w:t>
      </w:r>
      <w:r>
        <w:rPr>
          <w:color w:val="000000"/>
          <w:shd w:fill="FFFFFF" w:val="clear"/>
        </w:rPr>
        <w:t>тва кислородсодержащих групп, их участие в реакции поликонденсации в итоге приводит к образованию связей С-С, то есть пленкообразованию [</w:t>
      </w:r>
      <w:r>
        <w:rPr>
          <w:color w:val="000000"/>
          <w:shd w:fill="FFFFFF" w:val="clear"/>
          <w:lang w:val="en-US"/>
        </w:rPr>
        <w:t>8</w:t>
      </w:r>
      <w:r>
        <w:rPr>
          <w:color w:val="000000"/>
          <w:shd w:fill="FFFFFF" w:val="clear"/>
        </w:rPr>
        <w:t>]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  <w:shd w:fill="FFFFFF" w:val="clear"/>
        </w:rPr>
        <w:t>В настоящее время КГП производятся многостадийным механическим измельчением и химическим окислением. Известно их получение через стадию образования соединений внедрения графита с кислотами, что сокращает технологический цикл и увеличивает выход конечного продукта</w:t>
      </w:r>
      <w:r>
        <w:rPr>
          <w:shd w:fill="FFFFFF" w:val="clear"/>
        </w:rPr>
        <w:t xml:space="preserve"> [9-11]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</w:rPr>
        <w:t xml:space="preserve">Для отработки режимов нанесения была выбрана суспензия коллоидного графита НПК отечественного производства. Суспензия коллоидного графита НПК с содержанием углерода 32 % (ООО «Коллоидно-графитовые препараты», г. Воскресенск) представляет собой стабилизированную водную суспензию высокодисперсного термографита и пленкообразующих добавок. Препарат марки НПК применяется в электронной промышленности для создания наружного токопроводящего покрытия электроннолучевых трубок в производстве цветных и дисплейных кинескопов. Размер частиц углерода в суспензии НПК не превышает 4 мкм. Показатель активности ионов водорода 2%-ного раствора НПК достигает 11,5 за счет присутствия в растворе аммиака, а электропроводность такой суспензии достигает 5,1 мкСм/см. </w:t>
      </w:r>
      <w:r>
        <w:rPr>
          <w:bCs/>
          <w:color w:val="000000"/>
          <w:shd w:fill="FFFFFF" w:val="clear"/>
        </w:rPr>
        <w:t xml:space="preserve">Измерение рН вели на лабораторном иономере И160-МИ, электрическую проводимость измеряли с помощью </w:t>
      </w:r>
      <w:r>
        <w:rPr>
          <w:bCs/>
          <w:color w:val="000000"/>
          <w:szCs w:val="28"/>
          <w:shd w:fill="FFFFFF" w:val="clear"/>
        </w:rPr>
        <w:t>кондуктометра АНИОН 4100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анализа влияния указанных факторов на электрические характеристики секций танталовых оксидно-полупроводниковых конденсаторов производили нанесение резистивного покрытия на заранее подготовленные образцы: танталовые выводы, либо танталовые аноды. Образец предварительно подвергали окислению с целью получения нанометрового слоя диэлектрика пентаоксида тантала.  Затем наносили катодное полупроводниковое покрытие диоксида марганца путем пропитки анодного тела в растворах азотнокислого марганца различных концентраций и последующего пиролитического разложения соли с образованием диоксида марганца. На конечной стадии операции с целью набора толщины слоя полупроводника, производили пропитку в марганцевой суспензии повышенной плотности и ее разложение при повышенной температуре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несение углеродного слоя на секцию конденсаторов вели путем пропитки секций в суспензии концентрацией 2, 4 и 8% масс углерода. Длительность пропитки составляла до 10 секунд. Далее осуществляли сушку на воздухе и последующую сушку в печи при температуре от 120 до 200 °С. Далее наносили контактный слой серебряных чернил.</w:t>
      </w:r>
    </w:p>
    <w:p>
      <w:pPr>
        <w:pStyle w:val="Standard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ле произведенных манипуляций измеряли электрические параметры секций.  Измерение значений емкости и тангенса угла диэлектрических потерь вели на измерителе иммитанса Е 7-20 при частоте 50 Гц. Токи утечки определяли на измерителе Е 7-20 с подключением внешнего источника питания постоянного тока. Определение сопротивления секций проводили с помощью измерителя иммитанс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gile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частоте 100 кГц.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следование влияния условий нанесения резистивного углеродного покрытия на ЭПС секции конденсатора</w:t>
      </w:r>
    </w:p>
    <w:p>
      <w:pPr>
        <w:pStyle w:val="Standard"/>
        <w:spacing w:lineRule="auto" w:line="360" w:before="0" w:after="0"/>
        <w:ind w:firstLine="72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Было проанализировано влияние концентрации коллоидного графита на объёмное сопротивление покрытия. На предварительно оксидированные танталовые выводы массой 265 мг длиной 32 мм и диаметром 0,8 мм было нанесено покрытие диоксида марганца. Поверх данного покрытия создали контактный слой графита с использованием суспензий НПК (производства ООО «Коллоидно-графитовые препараты») с концентрацией 2, 4 и 8 %масс. Затем нанесли покрытие серебросодержащей пасты и измерили электрическое сопротивление на различных частотах. Результаты измерений представлены в таблице 1.</w:t>
      </w:r>
    </w:p>
    <w:p>
      <w:pPr>
        <w:pStyle w:val="Standard"/>
        <w:spacing w:lineRule="auto" w:line="240"/>
        <w:ind w:firstLine="720"/>
        <w:jc w:val="right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Таблица 1</w:t>
      </w:r>
    </w:p>
    <w:p>
      <w:pPr>
        <w:pStyle w:val="Standard"/>
        <w:spacing w:lineRule="auto" w:line="240"/>
        <w:ind w:left="-142" w:hanging="0"/>
        <w:jc w:val="center"/>
        <w:rPr/>
      </w:pPr>
      <w:r>
        <w:rPr>
          <w:rFonts w:cs="Arial" w:ascii="Times New Roman" w:hAnsi="Times New Roman"/>
          <w:color w:val="000000"/>
          <w:sz w:val="28"/>
          <w:szCs w:val="28"/>
        </w:rPr>
        <w:t>Сопротивление катодного покрытия на частоте 50, 100, 200, 50000 и 100000 Гц</w:t>
      </w:r>
    </w:p>
    <w:tbl>
      <w:tblPr>
        <w:tblW w:w="93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6"/>
        <w:gridCol w:w="1275"/>
        <w:gridCol w:w="1276"/>
        <w:gridCol w:w="1276"/>
        <w:gridCol w:w="1134"/>
        <w:gridCol w:w="1078"/>
      </w:tblGrid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Концентрация углерода в НПК, % масс.</w:t>
            </w:r>
          </w:p>
        </w:tc>
        <w:tc>
          <w:tcPr>
            <w:tcW w:w="60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Объёмное сопротивление покрытия, Ом/см</w:t>
            </w:r>
            <w:r>
              <w:rPr>
                <w:rFonts w:cs="Arial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Частота измер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50 Г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100 Г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0 Г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50 кГц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100 кГц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Характер поведения объёмного сопротивления покрытий рассматриваемых вариантов можно видеть на рисунке 3 зависимости сопротивления от частоты измерения.</w:t>
      </w:r>
    </w:p>
    <w:p>
      <w:pPr>
        <w:pStyle w:val="Standard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3080" cy="235077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Arial" w:ascii="Times New Roman" w:hAnsi="Times New Roman"/>
          <w:color w:val="000000"/>
          <w:sz w:val="28"/>
          <w:szCs w:val="28"/>
        </w:rPr>
        <w:t>Рис. 3. - График зависимости сопротивления от частоты измерения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анализа приведенных на рисунке 3 кривых видно, что при пропитке секций оксидно-полупроводниковых танталовых конденсаторов с катодным покрытием диоксида марганца в 2% суспензии коллоидного графита достигается минимальное сопротивление. Следует также отметить, что для всех образцов покрытий значения сопротивления на частоте выше 50 кГц имеют постоянное значение.</w:t>
      </w:r>
    </w:p>
    <w:p>
      <w:pPr>
        <w:pStyle w:val="Standard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влияния температуры и времени выдержки пропитанных секций на ЭПС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енное влияние на качество покрытия коллоидного графита имеет температурный режим термообработки секции конденсатора после пропитки в углеродсодержащей суспензии. Так в литературных данных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[12]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ется информация о положительном влиянии длительной выдержки покрытия при повышенной температуре на величину ЭПС. Для анализа этой зависимости провели ряд экспериментов: секции танталовых оксидно-полупроводниковых конденсаторов серии К53-68 номиналом 20 В*15 мкФ габарита «D» пропитали в 2%-ной суспензии коллоидного графита НПК. Затем были испытаны 6 вариантов сушки, условия которых приведены в таблице 2. По окончании сушки на секции нанесли закрепляющий слой покрытия диоксида марганца при пропитке в растворе нитрата марганца низкой концентрации, а также создали слой из токопроводящей серебросодержащей пасты. Проведенные манипуляции позволили измерить ЭПС изготовленных секций на измерителе иммитанса фир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gil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екомендованной частоте 100 кГц. Результаты измерений представлены в таблице 2.</w:t>
      </w:r>
    </w:p>
    <w:p>
      <w:pPr>
        <w:pStyle w:val="Standard"/>
        <w:spacing w:lineRule="auto" w:line="360" w:before="0" w:after="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ияние условий термической обработки суспензии коллоидного графита на значение ЭПС секции конденсатора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637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с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 ЭПС, 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температуре 160°С в течение 20 минут без предварительно выдержки на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температуре 160°С в течение 20 минут с предварительной выдержкой на воздухе в течение 2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температуре 180°С в течение 20 минут без предварительно выдержки на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температуре 180°С в течение 20 минут с предварительной выдержкой на воздухе в течение 2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температуре 200°С в течение 20 минут без предварительно выдержки на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температуре 200°С в течение 20 минут с предварительной выдержкой на воздухе в течение 2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температуре 160°С в течение 120 минут с предварительной выдержкой на воздухе в течение 2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</w:tr>
    </w:tbl>
    <w:p>
      <w:pPr>
        <w:pStyle w:val="Standard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анализа представленных в таблице данных следует, что наименьшее значение ЭПС достигается при сушке секций при температуре 160°С в течение 20 минут. При этом выдержка на воздухе не вносит существенного вклада в величину сопротивления. Причем, рекомендованная группой авторов [13] длительная температурная обработка покрытия отрицательно влияет на сопротивление секций оксидно-полупроводниковых конденсаторов. На основе проведенного исследования выявлены следующие тенденции:</w:t>
      </w:r>
    </w:p>
    <w:p>
      <w:pPr>
        <w:pStyle w:val="Standard"/>
        <w:numPr>
          <w:ilvl w:val="0"/>
          <w:numId w:val="2"/>
        </w:numPr>
        <w:spacing w:lineRule="auto" w:line="360" w:before="0" w:after="0"/>
        <w:ind w:left="1570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ьзовании суспензии коллоидного графита с концентрацией не более 2% достигается оптимальная толщина пленки графита; 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термической обработки покрытия при температуре не более 160°С и длительности не более 20 минут без предварительной выдержки на воздухе обеспечивает минимальное сопротивление слоя.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иведенных результатов для получения катодного покрытия оксидно-полупроводникового конденсатора были достигнуты наименьшие значения эквивалентного последовательного сопротивления.</w:t>
      </w:r>
    </w:p>
    <w:p>
      <w:pPr>
        <w:pStyle w:val="Standard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следование влияния состава основы суспензии на эквивалентное последовательное сопротивление секции конденсатора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установления зависимости величин электрических параметров секций танталовых оксидно-полупроводниковых конденсаторов от состава основы суспензии проведен ряд экспериментов, в которых изменяли тип растворителя и температуру термолиза. В качестве растворителей были исследованы вода, смесь воды со спиртом, смесь воды и ацетона. Массы растворителей и исходной суспензии коллоидного графита НПК, необходимые для приготовления запланированных вариантов суспензий, приведены в таблице 3. Суспензии предложенного состава были нанесены на предварительно оксидированные и покрытые слоем полупроводника секции танталовых оксидно-полупроводниковых конденсаторов номиналом 16 В*22 мкФ габари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andard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термической обработки и электрические параметры конденсаторов приведены в таблице 4.</w:t>
      </w:r>
    </w:p>
    <w:p>
      <w:pPr>
        <w:pStyle w:val="Standard"/>
        <w:spacing w:lineRule="auto" w:line="36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Standard"/>
        <w:spacing w:lineRule="auto" w:line="360" w:before="0" w:after="0"/>
        <w:ind w:firstLine="30"/>
        <w:jc w:val="center"/>
        <w:rPr/>
      </w:pPr>
      <w:r>
        <w:rPr/>
        <w:t xml:space="preserve">Состав суспензии коллоидного графита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иготовления суспенз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но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цет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</w:t>
            </w:r>
          </w:p>
        </w:tc>
      </w:tr>
    </w:tbl>
    <w:p>
      <w:pPr>
        <w:pStyle w:val="Standard"/>
        <w:spacing w:lineRule="auto" w:line="360" w:before="240" w:after="0"/>
        <w:ind w:firstLine="3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Standard"/>
        <w:spacing w:lineRule="auto" w:line="360" w:before="0" w:after="0"/>
        <w:ind w:firstLine="2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нанесения пленки и электрические параметры секц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8"/>
        <w:gridCol w:w="1335"/>
        <w:gridCol w:w="1335"/>
        <w:gridCol w:w="1335"/>
        <w:gridCol w:w="1335"/>
        <w:gridCol w:w="13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иго-товления суспенз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, °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, мк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g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теч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С, м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таблицы 4 видно, что минимальное значение эквивалентного последовательного сопротивления секций танталовых оксидно-полупроводниковых конденсаторов достигается при использовании в качестве основы суспензии коллоидного графита смеси воды и этанола. При таком составе растворителя частицы коллоидного графита ложатся тонкой ровной пленкой на диоксид марганца, что обеспечивает не только низкое ЭПС, но и стабильность электрических параметров конденсатора.</w:t>
      </w:r>
    </w:p>
    <w:p>
      <w:pPr>
        <w:pStyle w:val="Standard"/>
        <w:spacing w:lineRule="auto" w:line="36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суждение результатов и выводы</w:t>
      </w:r>
    </w:p>
    <w:p>
      <w:pPr>
        <w:pStyle w:val="Standard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ных исследований установлено, что модификация технологии нанесения резистивного покрытия коллоидного графита на катод танталовых оксидно-полупроводниковых конденсаторов путем регулирования концентрации углерода в водной суспензии, подбора состава основы суспензии и условий термообработки пленки позволяет существенно снизить величину ЭПС секции конденсатора. </w:t>
      </w:r>
    </w:p>
    <w:p>
      <w:pPr>
        <w:pStyle w:val="Standard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тература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ind w:left="567" w:hanging="3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. Кай. Танталовые конденсаторы. Особенности применения: Журнал Электронные компоненты, 2000, №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compel.ru/lib/articles/tantalovyie-kondensatoryi-osobennosti-primeneniy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ind w:left="567" w:hanging="283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нне В.Т. Электрические конденсаторы. Л.: Энергия, 1969. 592с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ind w:left="567" w:hanging="283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Старостин А.Г., Федотова О.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обенности получения покрытия диоксида марганца методом термолиза на танталовом аноде конденсатора //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 Инженерный вестник Дона, 2014, №1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: ivdon.ru/magazine/archive/n2y2013/172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283"/>
        <w:rPr>
          <w:color w:val="000000"/>
          <w:szCs w:val="28"/>
        </w:rPr>
      </w:pPr>
      <w:r>
        <w:rPr>
          <w:szCs w:val="28"/>
        </w:rPr>
        <w:t>Старостин А.Г., Кузина Е.О., Федотова О.А. Прогнозирование продуктов разложения нитрата марганца.</w:t>
      </w:r>
      <w:r>
        <w:rPr>
          <w:color w:val="000000"/>
          <w:szCs w:val="28"/>
        </w:rPr>
        <w:t xml:space="preserve"> Инженерный вестник Дона, 2014, №4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ru/magazine/archive/N4y2014/25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567" w:hanging="283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Jaekun Kim, Hyungjin Yu, Woonghee Hong. A study on the characteristics of solid capacitor according to the pyrolysis methods. Korean Chem. Eng. Res., vol. 44,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en-US"/>
        </w:rPr>
        <w:t>6, 2006, pp. 614-622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ind w:left="567" w:hanging="283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Гахн Р., Мелоди Б. Процессы для изготовления полупроводниковых танталовых конденсаторов с низким ESR.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val="en-US" w:eastAsia="ru-RU"/>
        </w:rPr>
        <w:t>CARTS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, Калифорния, США, 1998. С. 129-133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ind w:left="567" w:hanging="283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ноградов Ю.В. Основы электронной и полупроводниковой техники. М.: Энергия, 1972. 536с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батенко (Смольникова) О.Н., Крахин О.И.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кофьев М.В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Электрофизические свойства покрытий, полученных путем пропитки углеродными коллоидными растворам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борник 4-й Молодежной научно-технической конференции «Радиолокация и связь – перспективные технологии», г. Москва,17-18 марта 2005г., с.63-6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textAlignment w:val="baseline"/>
        <w:rPr>
          <w:szCs w:val="28"/>
        </w:rPr>
      </w:pPr>
      <w:r>
        <w:rPr>
          <w:color w:val="000000"/>
          <w:szCs w:val="28"/>
          <w:shd w:fill="FFFFFF" w:val="clear"/>
        </w:rPr>
        <w:t>Прокофьев М.В., Смольникова О.Н., Бибиков С.Б., Кузнецов А.М. Влияние условий термообработки на структуру и свойства покрытий, полученных из коллоидно-графитовых дисперсий. Вестник МАИ.  2010. №2. Т.17. С.78-8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textAlignment w:val="baseline"/>
        <w:rPr>
          <w:szCs w:val="28"/>
        </w:rPr>
      </w:pPr>
      <w:r>
        <w:rPr>
          <w:color w:val="000000"/>
          <w:szCs w:val="28"/>
          <w:shd w:fill="FFFFFF" w:val="clear"/>
        </w:rPr>
        <w:t>Смолин А.А. Разработка основ технологии и оборудования для электрохимического синтеза коллоидного графита: автореферат диссертации на соискание ученой степени кандидата технических наук. Саратов, 2009. 125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опоров Г.Н., Семенов М.В., Елисеева Р.А., Хачатурьян Т.К., Татаренко В.А. Получение коллоидно-графитовых препаратов без стабилизирующих добавок. Коллоидный журнал. №3. 1978. С. 575-5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rPr/>
      </w:pP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R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Burzler</w:t>
      </w:r>
      <w:r>
        <w:rPr>
          <w:color w:val="000000"/>
          <w:szCs w:val="28"/>
          <w:shd w:fill="FFFFFF" w:val="clear"/>
        </w:rPr>
        <w:t xml:space="preserve">. </w:t>
      </w:r>
      <w:r>
        <w:rPr>
          <w:color w:val="000000"/>
          <w:szCs w:val="28"/>
          <w:shd w:fill="FFFFFF" w:val="clear"/>
          <w:lang w:val="en-US"/>
        </w:rPr>
        <w:t>Raw materials development, characterization and optimization of nanostructured carbon porosities for application in electrochemical double layer capacitor. Augsburg</w:t>
      </w:r>
      <w:r>
        <w:rPr>
          <w:color w:val="000000"/>
          <w:szCs w:val="28"/>
          <w:shd w:fill="FFFFFF" w:val="clear"/>
        </w:rPr>
        <w:t xml:space="preserve">. 2013. </w:t>
      </w:r>
      <w:r>
        <w:rPr>
          <w:color w:val="000000"/>
          <w:szCs w:val="28"/>
          <w:shd w:fill="FFFFFF" w:val="clear"/>
          <w:lang w:val="en-US"/>
        </w:rPr>
        <w:t>345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p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360" w:before="0" w:after="0"/>
        <w:ind w:left="567" w:hanging="283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9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батенко (Смольникова) О.Н., Крахин О.И.,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кофьев М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лектрофизические свойства коллоидно-графитовых покрытий. Проектирование, конструирование и производство авиационной техники. Под ред. проф. Ю.Ю. Комарова. М.: Изд-во МАИ, 2005, с.181-188.</w:t>
      </w:r>
    </w:p>
    <w:p>
      <w:pPr>
        <w:pStyle w:val="Standard"/>
        <w:tabs>
          <w:tab w:val="clear" w:pos="708"/>
          <w:tab w:val="left" w:pos="142" w:leader="none"/>
          <w:tab w:val="left" w:pos="567" w:leader="none"/>
        </w:tabs>
        <w:spacing w:lineRule="auto" w:line="360" w:before="240" w:after="0"/>
        <w:ind w:left="567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Kaj. Tantalum capacitors. Features of application. Zhurnal Jelektronnye komponenty, 2000. №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RL: compel.ru/lib/articles/tantalovyie-kondensatoryi-osobennosti-primeneniy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еnnе V.Т. Elektricheskie kondensatory [Electrical capacitors]. S.-Petersburg: Energiya, 1969. 592 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arostin A.G., Fedotova O.A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ženernyj vestnik Dona (Rus), 2014, №1. URL: ivdon.ru/magazin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/archive/n2y2013/1728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283"/>
        <w:rPr>
          <w:color w:val="000000"/>
          <w:szCs w:val="28"/>
          <w:lang w:val="en-US"/>
        </w:rPr>
      </w:pPr>
      <w:r>
        <w:rPr>
          <w:szCs w:val="28"/>
          <w:lang w:val="en-US"/>
        </w:rPr>
        <w:t xml:space="preserve">Starostin A.G., Kuzina E.O., Fedotova O.A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color w:val="000000"/>
          <w:szCs w:val="28"/>
          <w:lang w:val="en-US"/>
        </w:rPr>
        <w:t>, 2014, №4. URL: ivdon.ru/ru/magazine/archive/N4y2014/258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567" w:hanging="283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Jaekun Kim, Hyungjin Yu, Woonghee Hong. A study on the characteristics of solid capacitor according to the pyrolysis methods. Korean Chem. Eng. Res., vol. 44,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en-US"/>
        </w:rPr>
        <w:t>6, 2006, pp. 614-622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Gahn R., Melodi B. Processy dlja izgotovlenija poluprovodnikovyh tantalovyh kondensatorov s nizkim ESR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"/>
        </w:rPr>
        <w:t>Processes for manufacturing semiconductor tantalum capacitors with low ESR</w:t>
      </w:r>
      <w:r>
        <w:rPr>
          <w:rFonts w:cs="Times New Roman" w:ascii="Times New Roman" w:hAnsi="Times New Roman"/>
          <w:sz w:val="28"/>
          <w:szCs w:val="28"/>
          <w:lang w:val="en-US"/>
        </w:rPr>
        <w:t>].</w:t>
      </w:r>
      <w:r>
        <w:rPr>
          <w:rFonts w:cs="Times New Roman" w:ascii="Times New Roman" w:hAnsi="Times New Roman"/>
          <w:color w:val="2222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RTS, Kalifornija, USA, 1998. pp. 129-133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nogradov Ju.V. Osnovy jelektronnoj i poluprovodnikovoj tehniki [Fundamentals of electronic and semiconductor technology]. M.: Jenergija, 1972. 536 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batenko (Smol'nikova) O.N., Krahin O.I., Prokof'ev M.V. Electrophysical properties of coatings obtained by impregnation with carbon colloid solutions. Sbornik 4-j Molodezhnoj nauchno-tehnicheskoj konferencii «Radiolokacija i svjaz' – perspektivnye tehnologii», g. Moskva, 17-18 marta 2005 g., pp.63-64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kof'ev M.V., Smol'nikova O.N., Bibikov S.B., Kuznecov A.M. Vestnik MAI. 2010. №2. V.17. pp.78-86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olin A.A. Razrabotka osnov tehnologii i oborudovanija dlja elektrohimicheskogo sinteza kolloidnogo grafita [Development of the fundamentals of technology and equipment for the electrochemical synthesis of colloidal graphite]: avtoreferat dissertacii na soiskanie uchenoj stepeni kandidata tehnicheskih nauk. Saratov, 2009. 125 p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orov G.N., Semenov M.V., Eliseeva R.A., Hachatur'jan T.K., Tatarenko V.A. Kolloidnyj zhurnal. №3. 1978. pp. 575-57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R. Burzler. Raw materials development, characterization and optimizatio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3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of nanostructured carbon porosities for application in electrochemical double layer capacitor. Augsburg</w:t>
      </w:r>
      <w:r>
        <w:rPr>
          <w:color w:val="000000"/>
          <w:szCs w:val="28"/>
          <w:shd w:fill="FFFFFF" w:val="clear"/>
        </w:rPr>
        <w:t xml:space="preserve">. 2013. </w:t>
      </w:r>
      <w:r>
        <w:rPr>
          <w:color w:val="000000"/>
          <w:szCs w:val="28"/>
          <w:shd w:fill="FFFFFF" w:val="clear"/>
          <w:lang w:val="en-US"/>
        </w:rPr>
        <w:t xml:space="preserve">345 </w:t>
      </w:r>
      <w:r>
        <w:rPr>
          <w:color w:val="000000"/>
          <w:szCs w:val="28"/>
          <w:shd w:fill="FFFFFF" w:val="clear"/>
        </w:rPr>
        <w:t>р</w:t>
      </w:r>
      <w:r>
        <w:rPr>
          <w:color w:val="000000"/>
          <w:szCs w:val="28"/>
          <w:shd w:fill="FFFFFF" w:val="clear"/>
          <w:lang w:val="en-US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rbatenko (Smol'nikova) O.N., Krahin O.I., Prokof'ev M.V.  Elektrofizicheskie svojstva kolloidno-grafitovyh pokrytij [Electrophysical properties of colloidal graphite coatings] Proektirovanie, konstruirovanie i proizvodstvo aviacionnoj tehniki. Pod red. prof. Ju.Ju. Komarova. M.: Izd-vo MAI, 2005, pp.181-188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andard"/>
        <w:tabs>
          <w:tab w:val="clear" w:pos="708"/>
          <w:tab w:val="left" w:pos="93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99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99" w:val="clear"/>
          <w:lang w:val="en-US"/>
        </w:rPr>
      </w:r>
    </w:p>
    <w:p>
      <w:pPr>
        <w:pStyle w:val="Standard"/>
        <w:tabs>
          <w:tab w:val="clear" w:pos="708"/>
          <w:tab w:val="left" w:pos="93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shd w:fill="FFFF99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99" w:val="clear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99" w:val="clear"/>
          <w:lang w:val="en-US"/>
        </w:rPr>
      </w:pPr>
      <w:r>
        <w:rPr>
          <w:rFonts w:cs="Times New Roman"/>
          <w:color w:val="000000"/>
          <w:sz w:val="28"/>
          <w:szCs w:val="28"/>
          <w:shd w:fill="FFFF99" w:val="clear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5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64" w:before="320" w:after="120"/>
      <w:jc w:val="center"/>
    </w:pPr>
    <w:rPr>
      <w:rFonts w:ascii="Arial" w:hAnsi="Arial" w:eastAsia="Microsoft YaHei" w:cs="Mang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tx2">
    <w:name w:val="ptx2"/>
    <w:basedOn w:val="Normal"/>
    <w:qFormat/>
    <w:pPr>
      <w:spacing w:lineRule="auto" w:line="240" w:before="100" w:after="100"/>
      <w:jc w:val="left"/>
    </w:pPr>
    <w:rPr>
      <w:sz w:val="24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6:2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5-29T16:0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