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К вопросу о методе преодоления кризисных ситуаций в функционировании инвестиционно-строительного комплекса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.А. Побегайлов, А.А. Родионов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  <w:t>Донской государственный технический университет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  <w:t>Академия архитектуры и строительства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В статье расс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тривается когнитивный метод управления инвестиционно-строительным комплексом в условиях кризиса. Изучаются факторы, влияющие на выбор инвестиционной стратегии, определяются основные направления деятельности в области кризис-менеджмента.</w:t>
      </w:r>
    </w:p>
    <w:p>
      <w:pPr>
        <w:pStyle w:val="Style29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</w:rPr>
        <w:t>экономика отрасли, организация и управление в строительстве, менеджмент предприятия</w:t>
      </w:r>
      <w:r>
        <w:rPr>
          <w:sz w:val="24"/>
        </w:rPr>
        <w:t>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изисное развитие ситуации в организации строительной отрасли - это результат негативного влияния различных внешних и внутренних факторов развития в рыночных условиях. В современном мире кризис стал постоянным спутником бизнеса, причем это явление определяется не только объективными причинами внешне- и внутри политического и экономического характера, но и определенным менталитетом, сложившимся в условиях перманентного ожидания кризиса и нестабильности ключевых направлений функционирования отрасли и экономики в целом [1,2]. </w:t>
      </w:r>
    </w:p>
    <w:p>
      <w:pPr>
        <w:pStyle w:val="Normal"/>
        <w:ind w:firstLine="709"/>
        <w:rPr/>
      </w:pPr>
      <w:r>
        <w:rPr>
          <w:szCs w:val="28"/>
        </w:rPr>
        <w:t xml:space="preserve">Менталитет современного бизнесмена предполагает постоянный контроль кризисных ситуаций и существование в условиях кризиса, что приводит к появлению психологического эффекта кризисной зависимости, когда любая деятельность сводится к краткопериодическому функционированию на рынке, в условиях гонки за прибылью. Любое дело, любой проект оказывается бесперспективен в долгосрочном отношении, поскольку в условиях кризиса его выживаемость стремительно падает, и он быстро входит в фазу убыточности. Очевидно, что в этом состоянии любое инвестирование оказывается вероятным только в такие проекты, которые гарантируют высокую скорость реализации при минимуме прогнозируемых затрат.  Естественно, что вопрос полноценного соотношения цены, качества и модернизационного потенциала реализованных таким образом объектов просто не стоит [3,4]. Можно привести один пример, ярко иллюстрирующий ситуацию: все большую и большую популярность набирает временное жилье -  быстросборные здания с эксплуатационной пригодностью не более десяти лет, минимальной начальной комфортностью, из материалов вторичной переработки, древесины, керамопластиков и т.д.  При этом объект вписывается в любой существующий участок застройки, без какого-либо осмысленного генерального плана застройки района, без адекватной оценки его длительной эксплуатационной пригодности. В научной же среде все чаще и чаще раздаются призывы к форсированию методов строительства, путем сокращение подготовительных работ, экспертиз, создания бесфундаментных конструкций либо разработки технологий многократной эксплуатации существующих фундаментов [5,6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всей видимой прогрессивности подобных инновационных разработок, в реальности реализуется проект создания инвестиционно-привлекательного объекта, обладающего высокой экономической эффективностью в период кризиса. О том, что подобный объект, фактически, «одноразовый» не принято говорить. </w:t>
      </w:r>
    </w:p>
    <w:p>
      <w:pPr>
        <w:pStyle w:val="Normal"/>
        <w:ind w:firstLine="709"/>
        <w:rPr/>
      </w:pPr>
      <w:r>
        <w:rPr>
          <w:szCs w:val="28"/>
        </w:rPr>
        <w:t xml:space="preserve">Между тем, строительство «картонных» коттеджей из пластифицированных опилок или шлакоблоковых высоток на быстросъемном каркасе создает множество потенциальных проблем, как с точки зрения их долгосрочной эксплуатации и утилизации, так и с точки зрения развития технологии отрасли.   Очевидно, что создание недолговременных сооружений, а в случае с коттеджным строительством - из легких материалов, еще и климатически ограниченного характера   - тупиковый путь развития, ведущий к утрате технологий капитального строительства и подлинной многофункциональности объекта [7]. </w:t>
      </w:r>
    </w:p>
    <w:p>
      <w:pPr>
        <w:pStyle w:val="Normal"/>
        <w:ind w:firstLine="709"/>
        <w:rPr/>
      </w:pPr>
      <w:r>
        <w:rPr>
          <w:szCs w:val="28"/>
        </w:rPr>
        <w:t>Фактически, в России сейчас доминирует технология, применявшаяся в странах Западной Европы и в США в 20-е и 50-е годы в период макроэкономических кризисов [2,8,9,10]. В последствие, эта технология организации и управления бизнесом была призвана неэффективной. При этом Западная Европа, США и Япония в каждой стране выработали свою собственную стратегию развития отрасли. Совершенно непонятно, зачем России повторять пройденный этап, вместо перехода на качественный уровень современного управления бизнесом и современных технологий.</w:t>
      </w:r>
    </w:p>
    <w:p>
      <w:pPr>
        <w:pStyle w:val="Normal"/>
        <w:ind w:firstLine="709"/>
        <w:rPr/>
      </w:pPr>
      <w:r>
        <w:rPr>
          <w:szCs w:val="28"/>
        </w:rPr>
        <w:t xml:space="preserve">Автор полагает, что ключевой проблемой в этом отношении является несовершенство методов преодоления кризисных ситуаций в функционировании инвестиционно-строительного комплекса. </w:t>
      </w:r>
    </w:p>
    <w:p>
      <w:pPr>
        <w:pStyle w:val="Normal"/>
        <w:ind w:firstLine="709"/>
        <w:rPr/>
      </w:pPr>
      <w:r>
        <w:rPr>
          <w:szCs w:val="28"/>
        </w:rPr>
        <w:t>Анализ традиционных подходов к инвестиционным комплексам показывает, что социальный эффект его деятельности в значительной степени игнорируются, что недопустимо. Управляя инвестиционным комплексом необходимо четко отдавать себе отчет в антропогенном происхождении современной среды и ее выраженном региональном характере. Системы регионального инвестиционно-строительного сектора подвержены сильному влиянию антропогенного фактора, что вызывает существенное расхождение исходных данных в отношении элементов этой системы, ведущей к невозможности количественной оценки отдельных факторов, недостаточной предсказуемости контроля уровня действий. Для того, чтобы избежать негативных последствий, мы предлагаем применять метод когнитивного моделирования [4]. Когнитивное моделирование предполагает исследования данных самих систем систем, откуда берется начальная информация, что обеспечивает формализацию источников данных и соответственно полную верификацию всей концептуализирующейся структуры: от источников данных до готового проекта. Таким образом достигается значительная степень актуальности моделируемой системы и упрощение ее управляемости, что позволяет избежать квазиинновационных решений, связанных с ускорением производства в ущерб качеству и технологичности или суррогатному приспособлению желаемой инвестиционной модели к реальному производству, когда все строительство превращается в интуитивно управляемую систему, функционирующую более на основе самоорганизации и чувстве личной ответственности и профессионализма работников, нежели путем централизованного разумного упра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Основными параметрами, которые традиционно учитываются при реализации инвестиционного проекта,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егиональные цены на объект строительства данного тип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доля импортных строительных материалов и оборудования, их источники; </w:t>
      </w:r>
    </w:p>
    <w:p>
      <w:pPr>
        <w:pStyle w:val="Normal"/>
        <w:ind w:firstLine="709"/>
        <w:rPr/>
      </w:pPr>
      <w:r>
        <w:rPr>
          <w:szCs w:val="28"/>
        </w:rPr>
        <w:t>3) себестоимость выпускаемой продук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налоговая полити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уровень штраф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уровень квалификации управляющей компа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конкурентоспособность строительной компа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) объем инвестиций в строительство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) программы охраны труд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) научные исследования и затраты на разработку и научное сопровождение проекта и строительства в цело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) плановый объем рабо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капиталоемкость строительной компа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) качество строительных изделий, объектов в цело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4) ставок заработной платы населения в регионе; </w:t>
      </w:r>
    </w:p>
    <w:p>
      <w:pPr>
        <w:pStyle w:val="Normal"/>
        <w:ind w:firstLine="709"/>
        <w:rPr/>
      </w:pPr>
      <w:r>
        <w:rPr>
          <w:szCs w:val="28"/>
        </w:rPr>
        <w:t>16) информация о нормативно-правовом поле – региональный и государственный компонен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инвестиций в строительство отрасли характеризует перспективы развития  сектор экономики с позиции возможности  реализации инноваций, вектор развития. При создании конкретной модели необходимо четко понимать, что инновации могут быть связаны как с каждым из перечисленных пятнадцати аспектов в отдельности, так и со всей их совокупностью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Основную трудность в подготовке расчетов в созданной модели составляет отсутствие информации по некоторым параметрам, которую основные партнеры инвестора, как правило, не спешат предоставлять. Кроме того, объективную трудность представляют колебания в сфере регламентации и законодательства, наблюдаемые в регионах. Нужно отметить, что региональная политика в отношении строительного бизнеса далеко не всегда оказывается продуманной и хоть сколь-нибудь оправданной. Особенно в части исполнительного регламента, где хаотическое дублирование и противоречие исполнительных инструкций стали общим местом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дель когнитивного управления дает возможность определить стратегию развития и выявить направления взаимодействия с положительной обратной связью. Грамотное построение циклограммы всего инвестиционного цикла, с учетом факторов источников данных и основных параметров, показывает совершенствование строительной продукции там, где качество приводит к повышению конкурентоспособности компании без применения сомнительных решений. Это же позволяет определить реальные объемы и сроки работ, потребность в реконструкции строительного производства, количестве и потребности в субподрядчиках и смежниках при выполнении проекта. При этом фактор кризиса и степень его влияния учитывается объективно, а не как средство экстремальной организации и управления компанией на рынке [1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управлении инвестиционным комплексом в условиях кризиса функционирование региональных инвестиционно-строительный комплексов характеризуется большими циклами, соответственно и риски потерь достаточно велики, что позволяет инвестору требовать от подрядчиков прозрачности в предъявляемых проектах, а также в истории деятельности в данной сфере.  Таким образом, при проведении тендера инвестор уже может ориентироваться не только на имиджевые показатели предлагаемых проектов, но и на их скрытые, сущностные характеристики, что в свою очередь позволяет эффективно управлять инвестициями, получая прибыль в долгосрочной перспективе.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  <w:lang w:val="en-US"/>
        </w:rPr>
        <w:t>Crandell, C. 1991. Individual differences in speech recognition ability: Implications for hearing aid selection. Ear Hear Suppl, 12(6), PP.100 - 107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лицкий В.М., Лисюк М.Б. Оценка риска и обеспечение безопасности в строительстве // Геореконструкция, №5, 2002. URL: //georec.narod.ru/mag/2002n5/26/26.htm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бегайлов О.А., Лотошников Д.И. Организационно-технологическое моделирование системы «Проектирование – Строительство – Эксплуатация» в современных условиях // Интернет-журнал «Науковедение». № 5 (18), 2013. URL://naukovedenie.ru/PDF/53TVN216.pdf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Бурков В.Н., Авдеев В.П., Мышляев Л.П. и др. К развитию человеко-машинного взаимодействия в АСУ // Изв. вузов. Черная металлургия. – 1980. – №4. – С. 103 – 108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бегайлов О.А. Моделирование системной организации строительства // </w:t>
      </w:r>
      <w:r>
        <w:rPr>
          <w:rFonts w:cs="Times New Roman" w:ascii="Times New Roman" w:hAnsi="Times New Roman"/>
          <w:sz w:val="28"/>
          <w:szCs w:val="28"/>
        </w:rPr>
        <w:t>Вестник Ростовского государственного экономического университета (РИНХ). 2013. № 1-2 (41-42). С. 30-35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викова В.Н., Николаева О.М.</w:t>
      </w:r>
      <w:r>
        <w:rPr>
          <w:rFonts w:cs="Times New Roman" w:ascii="Times New Roman" w:hAnsi="Times New Roman"/>
          <w:sz w:val="28"/>
          <w:szCs w:val="28"/>
        </w:rPr>
        <w:t xml:space="preserve"> К вопросу о современных путях развития информационно-технологического моделирования процессов строительного производства с учетом лингвокоммуникативных методов // Инновации в науке. 2015. № 46. С. 33-38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енко Л К., Манжилевская С.Е., Сикорская Н.К. Организационно-технологические решения реконструкции  театральных зданий со сложными геологическими условиями // Научное обозрение №7, 2014. С. 544-549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енко Л.К., Манжилевская С.Е. Теоретический анализ градостроительной деятельности с позиций самоорганизации // Научное обозрение, 2014. №7. С. 715-719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isman J. Management of the corporation: actual problems of modernity Washington, DC. 2002. - 560 p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тренко Л.К. Самоорганизующиеся системы в моделях// Инженерный вестник Дона, 2016. № 1. URL: ivdon.ru/ru/magazine/archive/n2y2016/3612</w:t>
      </w:r>
    </w:p>
    <w:p>
      <w:pPr>
        <w:pStyle w:val="Style3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-BoldMT;Arial Unicode MS"/>
          <w:b/>
          <w:b/>
          <w:bCs/>
          <w:szCs w:val="28"/>
          <w:lang w:val="en-US"/>
        </w:rPr>
      </w:pPr>
      <w:r>
        <w:rPr>
          <w:rFonts w:eastAsia="TimesNewRomanPS-BoldMT;Arial Unicode MS"/>
          <w:b/>
          <w:bCs/>
          <w:szCs w:val="28"/>
          <w:lang w:val="en-US"/>
        </w:rPr>
        <w:t>References</w:t>
      </w:r>
    </w:p>
    <w:p>
      <w:pPr>
        <w:pStyle w:val="Normal"/>
        <w:ind w:firstLine="709"/>
        <w:rPr>
          <w:rFonts w:eastAsia="TimesNewRomanPS-BoldMT;Arial Unicode MS"/>
          <w:b/>
          <w:b/>
          <w:bCs/>
          <w:szCs w:val="28"/>
          <w:lang w:val="en-US"/>
        </w:rPr>
      </w:pPr>
      <w:r>
        <w:rPr>
          <w:rFonts w:eastAsia="TimesNewRomanPS-BoldMT;Arial Unicode MS"/>
          <w:b/>
          <w:bCs/>
          <w:szCs w:val="28"/>
          <w:lang w:val="en-US"/>
        </w:rPr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l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anzhilevsk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hubar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). 2015. № 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155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  <w:lang w:val="en-US"/>
        </w:rPr>
        <w:t>Crandell, C. 1991. Individual differences in speech recognition ability: Implications for hearing aid selection. Ear Hear Suppl, 12(6), pp.100 - 107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ickij V.M., Lisyuk M.B. Georekonstrukciya, №5, 2002. URL: //georec.narod.ru/mag/2002n5/26/26.htm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begajlov O.A., Lotoshnikov D.I. Internet-zhurnal «Naukovedenie». № 5 (18), 2013. URL: naukovedenie.ru/sbornik13/13-65.pdf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rkov V.N., Avdeev V.P., Myshlyaev L.P. Izv. vuzov. Chernaya metallurgiya.  1980.  №4. pp. 103 – 108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begajlov O.A. Vestnik Rostovskogo gosudarstvennogo ehkonomicheskogo universiteta (RINH). 2013. № 1-2 (41-42). pp. 30-35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ikova V.N., Nikolaeva O.M. Innovacii v nauke. 2015. № 46. pp. 33-38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renko L K., Manzhilevskaya S.E., Sikorskaya N.K. Nauchnoe obozrenie №7, 2014. pp. 544-549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enko L.K., Manzhilevskaya S.E. Nauchnoe obozrenie, 2014. №7. pp. 715-719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isman J. Management of the corporation: actual problems of modernity Washington, DC. 2002.  560 p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enko L.K. Inženernyj vestnik Dona (Rus). 2016. № 1. URL: http://www.ivdon.ru/ru/magazine/archive/n2y2016/361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lang w:val="sv-SE"/>
      </w:rPr>
      <w:t>37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49pt">
    <w:name w:val="Основной текст (4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TrebuchetMS">
    <w:name w:val="Основной текст (4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24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2"/>
      <w:jc w:val="center"/>
    </w:pPr>
    <w:rPr>
      <w:rFonts w:ascii="Calibri" w:hAnsi="Calibri" w:cs="Calibri"/>
      <w:b/>
      <w:bCs/>
      <w:sz w:val="18"/>
      <w:szCs w:val="1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/>
      <w:ind w:hanging="880"/>
      <w:jc w:val="center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2"/>
    </w:pPr>
    <w:rPr>
      <w:rFonts w:ascii="Calibri" w:hAnsi="Calibri" w:cs="Calibri"/>
      <w:sz w:val="17"/>
      <w:szCs w:val="17"/>
      <w:shd w:fill="FFFFFF" w:val="clear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9:00Z</dcterms:created>
  <dc:creator>Инженерный вестник Дона</dc:creator>
  <dc:description/>
  <cp:keywords/>
  <dc:language>en-US</dc:language>
  <cp:lastModifiedBy>2</cp:lastModifiedBy>
  <cp:lastPrinted>2016-09-22T12:42:00Z</cp:lastPrinted>
  <dcterms:modified xsi:type="dcterms:W3CDTF">2016-10-14T11:0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