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. А. Семенов, А. А. Овчар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 деформирования ортотропных конических оболоч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широкое применение конические оболочки находят в авиационной технике и машиностроении. Одной из первых работ по исследованию устойчивости конических оболочек была работа Х.М. Муштари [1]. Также здесь необходимо отметить вклад Н. А. Алумяэ, Э. И. Григолюка, А. В. Саченкова [2] и др. В работе Н. В. Валишвили [3] исследуется устойчивость конических оболочек на основе осесимметричной теории. В работе [4] задача устойчивости конических оболочек была сведена к отысканию собственных значений системы дифференциальных уравнений в частных производных с переменными коэффициентами, и было показано, что решение необходимо искать приближ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применяемых ранее подходов к решению данной проблемы было сведение конической оболочки к цилиндрической. Радиус цилиндрической оболочки принимался как среднее между большим и малым радиусами конической оболочки. Данная методика хорошо себя показала при расчете оболочек с малым углом конусности [5], но при его увеличении специфичность строения конической оболочки начинает сильнее сказываться на ее устойчивости, и такой подход становится неприемлем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равнению с расчетом цилиндрических оболочек, исследовать такие конструкции труднее. Это проявляется, прежде всего, в усложнении геометрических соотношений, связывающих перемещения и деформации. К недавним работам в области исследования конических панелей и оболочек следует отнести стать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hadmehr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ojjati</w:t>
      </w:r>
      <w:r>
        <w:rPr>
          <w:sz w:val="28"/>
          <w:szCs w:val="28"/>
        </w:rPr>
        <w:t xml:space="preserve"> [6], в которой рассматриваются замкнутые конические оболочки из композиционных материалов, но математическая модель строится на теории первого порядка, а также не учитывается геометрическая нелинейн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ах [7, 8] были получены уравнения движения для подкрепленных ребрами жесткости конических оболочек при линейно-упругом деформировании с учетом поперечных сдвиг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[9] показана математическая модель деформирования оболочки, но не учитываются поперечные сдвиги и ортотропия матер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[10] приводится математическая модель деформирования оболочки на основе функционала полной энергии деформации, которая учитывает геометрическую и физическую нелинейности, поперечные сдвиги, возможность развития деформации ползучести, введение ребер жесткости с помощью метода конструктивной анизотропии с учетом сдвиговой и крутильной жесткости, но без учета ортотропии матери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атематическая модель деформирования подкрепленных ортотропных оболочек общего вида на основе функционала полной энергии деформации была представлена в работе [11]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ю данной работы является построение математической модели деформирования конических оболочечных конструкций на основе функционала полной энергии деформации с учетом ортотропии материала, геометрической нелинейности и поперечных сдвиг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хематичное изображение панели конической оболочки показано на Рисунке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Математическая модель деформирования оболочки строится на основе функционала полной энергии деформации (или уравнений равновесия), а также включает в себя геометрические соотношения, физические соотношения и граничные усло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object w:dxaOrig="12012" w:dyaOrig="5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65pt;height:209.1pt" filled="f" o:ole="">
            <v:imagedata r:id="rId3" o:title=""/>
          </v:shape>
          <o:OLEObject Type="Embed" ProgID="" ShapeID="ole_rId2" DrawAspect="Content" ObjectID="_1646555090" r:id="rId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 1. – Схематичное изображение и принятая локальная система координат панели конической оболочки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Модель Кирхгофа-Лява, когда неизвестными являются только три функции перемещ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в уравнениях равновес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имеют вторые производные, 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– четвертые, дает существенную погрешность. Необходимо учитывать еще и поперечные сдвиги, т.е. рассматривать модель Тимошенко-Рейснера. Тогда неизвестными будут пять функций – три функции перемещений </w:t>
      </w:r>
      <w:r>
        <w:rPr>
          <w:rFonts w:eastAsia="SimSun;宋体"/>
          <w:color w:val="000000"/>
          <w:sz w:val="28"/>
          <w:szCs w:val="28"/>
          <w:lang w:eastAsia="zh-CN"/>
        </w:rPr>
        <w:t>точек координатной поверх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и две функции, характеризующие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углы  поворота нормали в плоскостя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>. При этом получаемая модель будет геометрически нелинейной, т.е. зависимость деформаций от перемещений – нелинейная, что позволяет исследовать не только напряженно-деформированное состояние оболочки, но и ее устойчивость. В дальнейшем будем рассматривать только модель Тимошенко-Рейсн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В рассматриваемой модели геометрические соотношения для срединной поверхности оболочки принимают вид [11]</w:t>
      </w:r>
    </w:p>
    <w:p>
      <w:pPr>
        <w:pStyle w:val="Style20"/>
        <w:tabs>
          <w:tab w:val="clear" w:pos="708"/>
          <w:tab w:val="left" w:pos="8931" w:leader="none"/>
        </w:tabs>
        <w:rPr>
          <w:szCs w:val="28"/>
          <w:lang w:val="en-US" w:eastAsia="ru-RU"/>
        </w:rPr>
      </w:pPr>
      <w:r>
        <w:rPr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tabs>
          <w:tab w:val="clear" w:pos="708"/>
          <w:tab w:val="left" w:pos="8931" w:leader="none"/>
        </w:tabs>
        <w:rPr>
          <w:szCs w:val="28"/>
          <w:lang w:val="en-US" w:eastAsia="ru-RU"/>
        </w:rPr>
      </w:pPr>
      <w:r>
        <w:rPr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>(1)</w:t>
      </w:r>
    </w:p>
    <w:p>
      <w:pPr>
        <w:pStyle w:val="Style20"/>
        <w:tabs>
          <w:tab w:val="clear" w:pos="708"/>
          <w:tab w:val="left" w:pos="8931" w:leader="none"/>
        </w:tabs>
        <w:rPr>
          <w:szCs w:val="28"/>
          <w:lang w:val="en-US" w:eastAsia="ru-RU"/>
        </w:rPr>
      </w:pPr>
      <w:r>
        <w:rPr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U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V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где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 – деформации удлинения вдоль координат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,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 срединной поверхности;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 – деформации сдвига в плоскости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; </w:t>
      </w:r>
      <w:r>
        <w:rPr>
          <w:rFonts w:eastAsia="SimSun;宋体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SimSun;宋体"/>
          <w:color w:val="000000"/>
          <w:sz w:val="28"/>
          <w:szCs w:val="28"/>
          <w:lang w:eastAsia="zh-CN"/>
        </w:rPr>
        <w:t>,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 – </w:t>
      </w:r>
      <w:r>
        <w:rPr>
          <w:rFonts w:eastAsia="SimSun;宋体"/>
          <w:sz w:val="28"/>
          <w:szCs w:val="28"/>
          <w:lang w:eastAsia="zh-CN"/>
        </w:rPr>
        <w:t>параметры Ляме, характеризующие геометрию оболочки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и главные кривизны оболочки вдоль осей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 и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SimSun;宋体"/>
          <w:color w:val="000000"/>
          <w:sz w:val="28"/>
          <w:szCs w:val="28"/>
          <w:lang w:eastAsia="zh-CN"/>
        </w:rPr>
        <w:t>.</w:t>
      </w:r>
      <w:r>
        <w:rPr>
          <w:rFonts w:eastAsia="SimSun;宋体"/>
          <w:sz w:val="28"/>
          <w:szCs w:val="28"/>
          <w:lang w:eastAsia="zh-CN"/>
        </w:rPr>
        <w:t xml:space="preserve"> Для конической оболочки они принимаю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Из-за наличия в формулах  зависимости от координ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сложность системы соотношений (1) существенно возрастает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Функции изменения кривизн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,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imSun;宋体"/>
          <w:color w:val="000000"/>
          <w:sz w:val="28"/>
          <w:szCs w:val="28"/>
          <w:lang w:eastAsia="zh-CN"/>
        </w:rPr>
        <w:t xml:space="preserve">и кручения </w:t>
      </w:r>
      <w:r>
        <w:rPr>
          <w:rFonts w:eastAsia="SimSun;宋体"/>
          <w:color w:val="000000"/>
          <w:sz w:val="28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SimSun;宋体"/>
          <w:color w:val="000000"/>
          <w:sz w:val="28"/>
          <w:szCs w:val="28"/>
          <w:lang w:eastAsia="zh-CN"/>
        </w:rPr>
        <w:t>принимают ви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8"/>
        <w:shd w:fill="auto" w:val="clear"/>
        <w:spacing w:lineRule="auto" w:line="360" w:before="0" w:after="0"/>
        <w:ind w:firstLine="709"/>
        <w:rPr/>
      </w:pPr>
      <w:r>
        <w:rPr>
          <w:rStyle w:val="1"/>
          <w:sz w:val="28"/>
          <w:szCs w:val="28"/>
        </w:rPr>
        <w:t xml:space="preserve">Для связи деформаций и напряжений используются физические соотношения, которые строятся на основе обобщенного закона Гука. Выразив напряжения через деформации, получим физические соотношения </w:t>
      </w:r>
      <w:r>
        <w:rPr>
          <w:sz w:val="28"/>
          <w:szCs w:val="28"/>
        </w:rPr>
        <w:t>для тонкостенной ортотропной оболочки при линейно-упругом деформирован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lim/>
                  </m:limUpp>
                </m:e>
                <m:lim/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lim/>
                </m:limUpp>
              </m:e>
              <m:lim/>
            </m:limLow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(2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lim/>
                  </m:limUpp>
                </m:e>
                <m:lim/>
              </m:limLow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</m:eqArr>
        </m:oMath>
      </m:oMathPara>
    </w:p>
    <w:p>
      <w:pPr>
        <w:pStyle w:val="TextBodyIndent"/>
        <w:ind w:hanging="0"/>
        <w:rPr/>
      </w:pPr>
      <w:r>
        <w:rPr>
          <w:rFonts w:eastAsia="SimSun;宋体"/>
          <w:color w:val="000000"/>
          <w:szCs w:val="28"/>
          <w:lang w:eastAsia="zh-CN"/>
        </w:rPr>
        <w:t xml:space="preserve">здес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модули упругости в направления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Cs w:val="28"/>
        </w:rPr>
        <w:t xml:space="preserve"> – модули сдвига в плоскостях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O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Cs w:val="28"/>
        </w:rPr>
        <w:t xml:space="preserve"> соответственно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Cs w:val="28"/>
        </w:rPr>
        <w:t xml:space="preserve"> – коэффициенты Пуассона; </w:t>
      </w:r>
      <w:r>
        <w:rPr>
          <w:rFonts w:eastAsia="SimSun;宋体"/>
          <w:color w:val="000000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imSun;宋体"/>
          <w:color w:val="000000"/>
          <w:szCs w:val="28"/>
          <w:lang w:eastAsia="zh-CN"/>
        </w:rPr>
        <w:t xml:space="preserve"> – функция, характеризующая распределение напряжений </w:t>
      </w:r>
      <w:r>
        <w:rPr>
          <w:rFonts w:eastAsia="SimSun;宋体"/>
          <w:color w:val="000000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rFonts w:eastAsia="SimSun;宋体"/>
          <w:color w:val="000000"/>
          <w:szCs w:val="28"/>
          <w:lang w:eastAsia="zh-CN"/>
        </w:rPr>
        <w:t xml:space="preserve"> по толщине оболочки, </w:t>
      </w:r>
      <w:r>
        <w:rPr>
          <w:rFonts w:eastAsia="SimSun;宋体"/>
          <w:color w:val="000000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SimSun;宋体"/>
          <w:color w:val="000000"/>
          <w:szCs w:val="28"/>
          <w:lang w:eastAsia="zh-CN"/>
        </w:rPr>
        <w:t xml:space="preserve"> – числовой коэффициент, соответствующий выбранной функции </w:t>
      </w:r>
      <w:r>
        <w:rPr>
          <w:rFonts w:eastAsia="SimSun;宋体"/>
          <w:color w:val="000000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SimSun;宋体"/>
          <w:color w:val="000000"/>
          <w:szCs w:val="28"/>
          <w:lang w:eastAsia="zh-CN"/>
        </w:rPr>
        <w:t xml:space="preserve">. </w:t>
      </w:r>
      <w:r>
        <w:rPr>
          <w:szCs w:val="28"/>
        </w:rPr>
        <w:t>Для гладких оболочек принимается</w:t>
      </w:r>
    </w:p>
    <w:p>
      <w:pPr>
        <w:pStyle w:val="TextBodyIndent"/>
        <w:ind w:hanging="0"/>
        <w:jc w:val="center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/>
      </w:pPr>
      <w:r>
        <w:rPr>
          <w:szCs w:val="28"/>
        </w:rPr>
        <w:t xml:space="preserve">Функц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–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(верхняя и нижняя поверхности оболочки) обращается в нуль, а также удовлетворяет условиям [12]: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На основе физических соотношений можно сформировать выражения для усилий и моментов. Интегрируя напряжения (2) по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SimSun;宋体"/>
          <w:sz w:val="28"/>
          <w:szCs w:val="28"/>
          <w:lang w:eastAsia="zh-CN"/>
        </w:rPr>
        <w:t xml:space="preserve"> в пределах от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  <w:sz w:val="28"/>
          <w:szCs w:val="28"/>
          <w:lang w:eastAsia="zh-CN"/>
        </w:rPr>
        <w:t xml:space="preserve"> до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imSun;宋体"/>
          <w:sz w:val="28"/>
          <w:szCs w:val="28"/>
          <w:lang w:eastAsia="zh-CN"/>
        </w:rPr>
        <w:t>, получим усилия и моменты, приведенные к срединной поверхности оболочки и приходящиеся на единицу длины сечения. Для гладких оболочек они будут иметь вид</w:t>
      </w:r>
    </w:p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lim/>
                      </m:limUpp>
                    </m:e>
                    <m:lim/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lim/>
                      </m:limUpp>
                    </m:e>
                    <m:lim/>
                  </m:limLow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["/>
              <m:endChr m:val="]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lim/>
                  </m:limUpp>
                </m:e>
                <m:lim/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tabs>
          <w:tab w:val="clear" w:pos="708"/>
          <w:tab w:val="left" w:pos="8931" w:leader="none"/>
        </w:tabs>
        <w:rPr/>
      </w:pPr>
      <w:r>
        <w:rPr>
          <w:rFonts w:eastAsia="SimSun;宋体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SimSun;宋体"/>
          <w:szCs w:val="28"/>
          <w:lang w:val="en-US" w:eastAsia="zh-CN"/>
        </w:rPr>
        <w:tab/>
      </w:r>
      <w:r>
        <w:rPr>
          <w:rFonts w:eastAsia="SimSun;宋体"/>
          <w:szCs w:val="28"/>
          <w:lang w:eastAsia="zh-CN"/>
        </w:rPr>
        <w:t>(3)</w:t>
      </w:r>
    </w:p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ind w:hanging="0"/>
        <w:rPr/>
      </w:pPr>
      <w:r>
        <w:rPr>
          <w:rFonts w:eastAsia="SimSun;宋体"/>
          <w:szCs w:val="28"/>
        </w:rPr>
        <w:t xml:space="preserve">где </w:t>
      </w:r>
      <w:r>
        <w:rPr>
          <w:rFonts w:eastAsia="SimSun;宋体"/>
          <w:color w:val="000000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rFonts w:eastAsia="SimSun;宋体"/>
          <w:color w:val="000000"/>
          <w:szCs w:val="28"/>
          <w:lang w:eastAsia="zh-CN"/>
        </w:rPr>
        <w:t xml:space="preserve"> – нормальные усилия вдоль осей </w:t>
      </w:r>
      <w:r>
        <w:rPr>
          <w:rFonts w:eastAsia="SimSun;宋体"/>
          <w:color w:val="000000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imSun;宋体"/>
          <w:color w:val="000000"/>
          <w:szCs w:val="28"/>
          <w:lang w:eastAsia="zh-CN"/>
        </w:rPr>
        <w:t xml:space="preserve"> и сдвиговые усилия в плоскост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eastAsia="SimSun;宋体"/>
          <w:color w:val="000000"/>
          <w:szCs w:val="28"/>
          <w:lang w:eastAsia="zh-CN"/>
        </w:rPr>
        <w:t xml:space="preserve"> соответственно; </w:t>
      </w:r>
      <w:r>
        <w:rPr>
          <w:rFonts w:eastAsia="SimSun;宋体"/>
          <w:color w:val="000000"/>
          <w:szCs w:val="28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 </m:t>
            </m:r>
          </m:sub>
        </m:sSub>
      </m:oMath>
      <w:r>
        <w:rPr>
          <w:rFonts w:eastAsia="SimSun;宋体"/>
          <w:color w:val="000000"/>
          <w:szCs w:val="28"/>
          <w:lang w:eastAsia="zh-CN"/>
        </w:rPr>
        <w:t xml:space="preserve"> – изгибающие моменты в направлении осей </w:t>
      </w:r>
      <w:r>
        <w:rPr>
          <w:rFonts w:eastAsia="SimSun;宋体"/>
          <w:color w:val="000000"/>
          <w:szCs w:val="28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eastAsia="SimSun;宋体"/>
          <w:color w:val="000000"/>
          <w:szCs w:val="28"/>
          <w:lang w:eastAsia="zh-CN"/>
        </w:rPr>
        <w:t xml:space="preserve"> и крутящие моменты; </w:t>
      </w:r>
      <w:r>
        <w:rPr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zCs w:val="28"/>
        </w:rPr>
        <w:t xml:space="preserve"> – </w:t>
      </w:r>
      <w:r>
        <w:rPr>
          <w:szCs w:val="28"/>
        </w:rPr>
        <w:t xml:space="preserve">поперечные силы в плоскостях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Z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Cs w:val="28"/>
        </w:rPr>
        <w:t xml:space="preserve">. </w:t>
      </w:r>
    </w:p>
    <w:p>
      <w:pPr>
        <w:pStyle w:val="Style20"/>
        <w:rPr/>
      </w:pPr>
      <w:r>
        <w:rPr>
          <w:rFonts w:eastAsia="SimSun;宋体"/>
          <w:szCs w:val="28"/>
          <w:lang w:eastAsia="zh-CN"/>
        </w:rPr>
        <w:t>Функционал Лагранжа полной энергии деформации оболочки является суммой работ внутренних и внешних сил, и принимает следующий вид [11]:</w:t>
      </w:r>
    </w:p>
    <w:p>
      <w:pPr>
        <w:pStyle w:val="Style20"/>
        <w:tabs>
          <w:tab w:val="clear" w:pos="708"/>
          <w:tab w:val="left" w:pos="8931" w:leader="none"/>
        </w:tabs>
        <w:rPr>
          <w:rFonts w:eastAsia="SimSun;宋体"/>
          <w:szCs w:val="28"/>
          <w:lang w:eastAsia="zh-CN"/>
        </w:rPr>
      </w:pP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limLow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e>
                              <m:lim/>
                            </m:limUpp>
                          </m:e>
                          <m:lim/>
                        </m:limLow>
                      </m:e>
                    </m:d>
                  </m:e>
                </m:nary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"/>
                <m:endChr m:val="}"/>
              </m:dPr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W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AB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ab/>
        <w:t>(4)</w:t>
      </w:r>
    </w:p>
    <w:p>
      <w:pPr>
        <w:pStyle w:val="Style20"/>
        <w:rPr/>
      </w:pPr>
      <w:r>
        <w:rPr>
          <w:szCs w:val="28"/>
        </w:rPr>
        <w:t>Подставив выражения для усилий и моментов (3) в функционал (4), получим</w:t>
      </w:r>
    </w:p>
    <w:p>
      <w:pPr>
        <w:pStyle w:val="Style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</m:e>
              </m:nary>
            </m:e>
          </m:nary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h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Style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"/>
              <m:endChr m:val="}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/>
                  </m:limUpp>
                </m:e>
                <m:lim/>
              </m:limLow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Bdxdy</m:t>
          </m:r>
        </m:oMath>
      </m:oMathPara>
    </w:p>
    <w:p>
      <w:pPr>
        <w:pStyle w:val="Style20"/>
        <w:rPr>
          <w:szCs w:val="28"/>
        </w:rPr>
      </w:pPr>
      <w:r>
        <w:rPr>
          <w:szCs w:val="28"/>
        </w:rPr>
        <w:t>Приведя подобные члены, получим</w:t>
      </w:r>
    </w:p>
    <w:p>
      <w:pPr>
        <w:pStyle w:val="Style2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sup>
                    <m:e>
                      <m:d>
                        <m:dPr>
                          <m:begChr m:val="{"/>
                          <m:endChr m:val="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den>
                          </m:f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μ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sub>
                              </m:sSub>
                            </m:den>
                          </m:f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ε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d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"/>
                  <m:endChr m:val="}"/>
                </m:dPr>
                <m:e>
                  <m:limLow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lim/>
                      </m:limUpp>
                    </m:e>
                    <m:lim/>
                  </m:limLow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xdy</m:t>
              </m:r>
            </m:e>
          </m:eqArr>
        </m:oMath>
      </m:oMathPara>
    </w:p>
    <w:p>
      <w:pPr>
        <w:pStyle w:val="Style20"/>
        <w:rPr>
          <w:szCs w:val="28"/>
        </w:rPr>
      </w:pPr>
      <w:r>
        <w:rPr>
          <w:szCs w:val="28"/>
        </w:rPr>
        <w:t xml:space="preserve">Учитывая, чт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 xml:space="preserve">, введем обозначения: </w:t>
      </w:r>
    </w:p>
    <w:p>
      <w:pPr>
        <w:pStyle w:val="Style20"/>
        <w:ind w:hanging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0"/>
        <w:ind w:hanging="0"/>
        <w:rPr/>
      </w:pPr>
      <w:r>
        <w:rPr>
          <w:szCs w:val="28"/>
        </w:rPr>
        <w:t>и приведем функционал к виду</w:t>
      </w:r>
    </w:p>
    <w:p>
      <w:pPr>
        <w:pStyle w:val="Style20"/>
        <w:tabs>
          <w:tab w:val="clear" w:pos="708"/>
          <w:tab w:val="left" w:pos="8931" w:leader="none"/>
        </w:tabs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ba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bar>
            <m:sSubSup>
              <m:e>
                <m:r>
                  <w:rPr>
                    <w:rFonts w:ascii="Cambria Math" w:hAnsi="Cambria Math"/>
                  </w:rPr>
                  <m:t xml:space="preserve">h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eqArr>
      </m:oMath>
      <w:r>
        <w:rPr>
          <w:szCs w:val="28"/>
        </w:rPr>
        <w:t xml:space="preserve"> </w:t>
      </w:r>
      <w:r>
        <w:rPr>
          <w:szCs w:val="28"/>
        </w:rPr>
        <w:tab/>
        <w:t>(5)</w:t>
      </w:r>
    </w:p>
    <w:p>
      <w:pPr>
        <w:pStyle w:val="Style20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bar>
          <m:sSubSup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"/>
              <m:endChr m:val="}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lim/>
                  </m:limUpp>
                </m:e>
                <m:lim/>
              </m:limLow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ABdx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0"/>
        <w:rPr/>
      </w:pPr>
      <w:r>
        <w:rPr>
          <w:szCs w:val="28"/>
        </w:rPr>
        <w:t xml:space="preserve">Способ закрепления контура конструкции учитывается через граничные условия (Таблица 1), которые влияют в дальнейшем на выбор аппроксимирующих функций [13], а область, занимаемая оболочкой, задается в пределах интегрирования [14]: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. Использование функци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</w:t>
      </w:r>
      <w:r>
        <w:rPr>
          <w:rFonts w:eastAsia="SimSun;宋体"/>
          <w:szCs w:val="28"/>
          <w:lang w:eastAsia="zh-CN"/>
        </w:rPr>
        <w:t>позволяет учитывать нестандартную форму контура оболочки.</w:t>
      </w:r>
    </w:p>
    <w:p>
      <w:pPr>
        <w:pStyle w:val="Style22"/>
        <w:tabs>
          <w:tab w:val="clear" w:pos="708"/>
          <w:tab w:val="left" w:pos="8460" w:leader="none"/>
        </w:tabs>
        <w:ind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Таблица № 1 </w:t>
      </w:r>
    </w:p>
    <w:p>
      <w:pPr>
        <w:pStyle w:val="Style22"/>
        <w:tabs>
          <w:tab w:val="clear" w:pos="708"/>
          <w:tab w:val="left" w:pos="8460" w:leader="none"/>
        </w:tabs>
        <w:ind w:hanging="0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раевые условия при различном закреплении контура конструк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</w:t>
            </w:r>
            <w:r>
              <w:rPr>
                <w:position w:val="-10"/>
                <w:lang w:eastAsia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eastAsia="en-U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Шарнирно-неподвижное 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есткое 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Жесткое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eastAsia="en-US"/>
              </w:rPr>
              <w:t xml:space="preserve"> и шарнирно-неподвижное при</w:t>
            </w:r>
            <w:r>
              <w:rPr>
                <w:position w:val="-10"/>
                <w:lang w:eastAsia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eastAsia="en-US"/>
              </w:rPr>
              <w:t xml:space="preserve">, </w:t>
            </w:r>
            <w:r>
              <w:rPr>
                <w:position w:val="-10"/>
                <w:lang w:eastAsia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Жесткое при</w:t>
            </w:r>
            <w:r>
              <w:rPr>
                <w:position w:val="-6"/>
                <w:lang w:eastAsia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eastAsia="en-US"/>
              </w:rPr>
              <w:t xml:space="preserve">,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eastAsia="en-US"/>
              </w:rPr>
              <w:t xml:space="preserve">  и свободный край при</w:t>
            </w:r>
            <w:r>
              <w:rPr>
                <w:position w:val="-10"/>
                <w:lang w:eastAsia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eastAsia="en-US"/>
              </w:rPr>
              <w:t xml:space="preserve">, </w:t>
            </w:r>
            <w:r>
              <w:rPr>
                <w:position w:val="-10"/>
                <w:lang w:eastAsia="en-U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3"/>
        <w:spacing w:lineRule="auto" w:line="360"/>
        <w:rPr/>
      </w:pPr>
      <w:r>
        <w:rPr/>
        <w:t>Таким образом, полученные соотношения (1), (2), (5) вместе с краевыми условиями представляют собой математическую модель деформирования конической оболочечной конструкции с комплексным учетом таких факторов, как ортотропия материала, геометрическая нелинейность и поперечные сдвиги.</w:t>
      </w:r>
    </w:p>
    <w:p>
      <w:pPr>
        <w:pStyle w:val="Style2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Для дальнейшего исследования прочности и устойчивости рассматриваемых конструкций к представленной модели могут применяться методы, подходы и алгоритмы, представленные в работах [14</w:t>
      </w:r>
      <w:r>
        <w:rPr>
          <w:rFonts w:eastAsia="SimSun;宋体"/>
          <w:szCs w:val="28"/>
          <w:lang w:val="ru-RU" w:eastAsia="zh-CN"/>
        </w:rPr>
        <w:t xml:space="preserve"> </w:t>
      </w:r>
      <w:r>
        <w:rPr>
          <w:rFonts w:eastAsia="SimSun;宋体"/>
          <w:szCs w:val="28"/>
          <w:lang w:eastAsia="zh-CN"/>
        </w:rPr>
        <w:t>–</w:t>
      </w:r>
      <w:r>
        <w:rPr>
          <w:rFonts w:eastAsia="SimSun;宋体"/>
          <w:szCs w:val="28"/>
          <w:lang w:val="ru-RU" w:eastAsia="zh-CN"/>
        </w:rPr>
        <w:t xml:space="preserve"> </w:t>
      </w:r>
      <w:r>
        <w:rPr>
          <w:rFonts w:eastAsia="SimSun;宋体"/>
          <w:szCs w:val="28"/>
          <w:lang w:eastAsia="zh-CN"/>
        </w:rPr>
        <w:t>17].</w:t>
      </w:r>
    </w:p>
    <w:p>
      <w:pPr>
        <w:pStyle w:val="Normal"/>
        <w:spacing w:lineRule="auto" w:line="36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уштари, Х. М. Об устойчивости тонкостенных конических оболочек круглого сечения при кручении парами [Текст] / Х. М. Муштари. – В кн. Сборник научных трудов КАИ. – Казань: Издательство Казанского авиационного института, 1935. – С. 39–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уштари, Х. М. Об устойчивости цилиндрических и конических оболочек круглого сечения при совместном действии осевого сжатия и внешнего нормального давления [Текст] / Х. М. Муштари, А. В. Саченков // Прикладная математика и механика, 1954. т. XVIII, № 6. – С. 667–6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алишвили, Н. В. Методы расчета оболочек вращения на ЭЦВМ [Текст]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sz w:val="28"/>
          <w:szCs w:val="28"/>
        </w:rPr>
        <w:t>/ Н. В. Валишвили. – М.: Машиностроение, 1976. – 27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льмир, А. С. Устойчивость деформируемых систем [Текст] / А. С. Вольмир. – М.: Наука, 1967. – 984 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ображенский, И. Н. Устойчивость и колебания конических оболочек [Текст] / И. Н. Преображенский, В. З. Грищак. – М.: Машиностроение, 1986. – 240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hadmehri F., Hoa S.V., Hojjati M. Buckling of conical composite shells // Composite Structures. – Vol. 94. – 2012. Pp.787–792. DOI:10.1016/j.compstruct.2011.09.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вчаров, А. А. Математическая модель конической оболочки ступенчато-переменной толщины при динамическом нагружении [Текст] / А. А. Овчаров // Математическое моделирование, численные методы и комплексы программ: Межвуз. темат. сб. тр. СПбГАСУ. – СПб., 2004. – С. 127–1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аров, А. А.  Компьютерные технологии исследования устойчивости панелей ребристых конических оболочек [Текст] / А. А. Овчаров // Вестник гражданских инженеров. – № 2(11). – 2007. – С. 104–1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урцева, С. В. К расчету оболочек вариационно-энергетическим методом [Электронный ресурс] / С. В. Бурцева, Г. П. Стрельников, В. И. Авилкин // Инженерный вестник Дона. – 2012. – Т. 23, № 4, Ч. 2. – С. 1–3. Режим доступа: </w:t>
      </w:r>
      <w:hyperlink r:id="rId4">
        <w:r>
          <w:rPr>
            <w:rStyle w:val="InternetLink"/>
            <w:sz w:val="28"/>
            <w:szCs w:val="28"/>
          </w:rPr>
          <w:t>http://ivdon.ru/magazine/archive/n4p2y2012/1291</w:t>
        </w:r>
      </w:hyperlink>
      <w:r>
        <w:rPr>
          <w:sz w:val="28"/>
          <w:szCs w:val="28"/>
        </w:rPr>
        <w:t xml:space="preserve"> (доступ свободный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а, Д. А. Математическая модель деформирования подкрепленных оболочек вращения при учете различных свойств материала [Электронный ресурс] // Инженерный вестник Дона. – 2012. – Т.20, № 2. – С. 45–50. Режим доступа: </w:t>
      </w:r>
      <w:hyperlink r:id="rId5">
        <w:r>
          <w:rPr>
            <w:rStyle w:val="InternetLink"/>
            <w:sz w:val="28"/>
            <w:szCs w:val="28"/>
          </w:rPr>
          <w:t>http://ivdon.ru/magazine/archive/n2y2012/745</w:t>
        </w:r>
      </w:hyperlink>
      <w:r>
        <w:rPr>
          <w:sz w:val="28"/>
          <w:szCs w:val="28"/>
        </w:rPr>
        <w:t xml:space="preserve"> (доступ свободный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рпов, В. В. Математическая модель деформирования подкрепленных ортотропных оболочек вращения [Текст] / В. В. Карпов, А. А. Семенов // Инженерно-строительный журнал. – № 5. – 2013. С. 100–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Вольмир,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 Нелинейная динамика пластинок и оболочек [Текст] / А. С. Вольмир. – М.: Наука, 1972. – 4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Карпов, В. В. Математическое моделирование, алгоритмы исследования модели, вычислительный эксперимент в теории оболочек [Текст] / В. В. Карпов. – СПб.: СПбГАСУ, 2006. – 3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>Семенов, А. А. Алгоритмы исследования прочности и устойчивости подкрепленных ортотропных оболочек [Текст] / А. А. Семенов // Строительная механика инженерных конструкций и сооружений. – № 1. – 2014. – С. 49–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рпов, В. В. Прочность и устойчивость подкрепленных оболочек вращения: в 2 ч. Ч.2: Вычислительный эксперимент при статическом механическом воздействии [Текст] / В. В. Карпов. – М: Физматлит, 2011. – 2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исков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Ю. Компьютерные технологии расчета оболочек [Текст] / А. Ю. Атисков, Д. А. Баранова, В. В. Карпов, Л. П. Москаленко, А. А. Семенов. – СПб.: СПбГАСУ, 2012. – 1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 Y., Wu S., Chen Y., Hua H. Vibration analysis of ring-stiffened conical–cylindrical–spherical shells based on a modiﬁed variational approach // International Journal of Mechanical Sciences. – Vol.69. – 2013. Pp. 72–84. http://dx.doi.org/10.1016/j.ijmecsci.2013.01.02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отчета Знак"/>
    <w:qFormat/>
    <w:rPr>
      <w:sz w:val="28"/>
      <w:szCs w:val="22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Диссертация обычный Знак"/>
    <w:qFormat/>
    <w:rPr>
      <w:rFonts w:eastAsia="Calibri"/>
      <w:sz w:val="32"/>
      <w:lang w:val="en-US"/>
    </w:rPr>
  </w:style>
  <w:style w:type="character" w:styleId="Style18">
    <w:name w:val="ОСНОВНОЙ Знак"/>
    <w:qFormat/>
    <w:rPr>
      <w:sz w:val="28"/>
      <w:szCs w:val="22"/>
      <w:lang w:val="en-US"/>
    </w:rPr>
  </w:style>
  <w:style w:type="character" w:styleId="Style19">
    <w:name w:val="Статья ГАСУ - 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Основной текст отчета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11" w:before="960" w:after="0"/>
      <w:ind w:hanging="2120"/>
      <w:jc w:val="both"/>
    </w:pPr>
    <w:rPr>
      <w:sz w:val="19"/>
      <w:szCs w:val="19"/>
      <w:lang w:val="en-US"/>
    </w:rPr>
  </w:style>
  <w:style w:type="paragraph" w:styleId="Style21">
    <w:name w:val="Диссертация 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  <w:sz w:val="32"/>
      <w:szCs w:val="20"/>
      <w:lang w:val="en-US"/>
    </w:rPr>
  </w:style>
  <w:style w:type="paragraph" w:styleId="Style22">
    <w:name w:val="ОСНОВНОЙ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23">
    <w:name w:val="Статья ГАСУ - основной текст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vdon.ru/magazine/archive/n4p2y2012/1291" TargetMode="External"/><Relationship Id="rId5" Type="http://schemas.openxmlformats.org/officeDocument/2006/relationships/hyperlink" Target="http://ivdon.ru/magazine/archive/n2y2012/7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00:00Z</dcterms:created>
  <dc:creator>badal</dc:creator>
  <dc:description/>
  <cp:keywords/>
  <dc:language>en-US</dc:language>
  <cp:lastModifiedBy>Даня</cp:lastModifiedBy>
  <cp:lastPrinted>2014-01-29T18:15:00Z</cp:lastPrinted>
  <dcterms:modified xsi:type="dcterms:W3CDTF">2014-06-01T09:47:00Z</dcterms:modified>
  <cp:revision>4</cp:revision>
  <dc:subject/>
  <dc:title/>
</cp:coreProperties>
</file>