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Cs w:val="32"/>
          <w:lang w:eastAsia="en-US"/>
        </w:rPr>
      </w:pPr>
      <w:r>
        <w:rPr>
          <w:b/>
          <w:bCs/>
          <w:color w:val="000000"/>
          <w:kern w:val="2"/>
          <w:sz w:val="32"/>
          <w:szCs w:val="32"/>
          <w:lang w:eastAsia="en-US"/>
        </w:rPr>
        <w:t>Новые  интегральные решения для разработки сборщиков энергии из окружающей среды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kern w:val="2"/>
          <w:sz w:val="24"/>
          <w:szCs w:val="32"/>
          <w:lang w:eastAsia="en-US"/>
        </w:rPr>
      </w:pPr>
      <w:r>
        <w:rPr>
          <w:b/>
          <w:bCs/>
          <w:color w:val="000000"/>
          <w:kern w:val="2"/>
          <w:sz w:val="24"/>
          <w:szCs w:val="32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Е.С. Синютин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ется актуальность проблемы перехода на источники питания не требующие обслуживания, в частности для беспроводных датчиков биофизиологических и иных типов сигналов. В качестве пути решения проблемы приводится процесс сбора энергии из окружающий среды. Представлен ряд электронных компонентов, выпускаемых серийно различными фирмами-производителями, для разработки устройств, питающихся от сборщиков энергии. Показано, что в настоящее время наблюдается высокий темп развития интегральных решений для построения сборщиков энергии различного типа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 xml:space="preserve">беспроводной датчик, сборщик энергии, интегральное решение, энергопотребление, биофизиологический сигнал </w:t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ab/>
        <w:t>В последнее время основной проблемой создания энергоэффективных устройств (датчиков биосигналов, датчиков промышленного назначения, и т.п.) является не чрезмерное энергопотребление электронных компонентов (современные высокопроизводительные микроконтроллеры способны работать в активном режиме с током потребления не больше 1-2 мА), а необходимость использовать аккумуляторные батареи. Основными недостатками аккумуляторных батарей являются:</w:t>
      </w:r>
    </w:p>
    <w:p>
      <w:pPr>
        <w:pStyle w:val="Style3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гулярно подзаряжать батарею;</w:t>
      </w:r>
    </w:p>
    <w:p>
      <w:pPr>
        <w:pStyle w:val="Style3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моразряда;</w:t>
      </w:r>
    </w:p>
    <w:p>
      <w:pPr>
        <w:pStyle w:val="Style30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количества циклов заряд-разряд.</w:t>
      </w:r>
    </w:p>
    <w:p>
      <w:pPr>
        <w:pStyle w:val="Normal"/>
        <w:ind w:firstLine="708"/>
        <w:rPr/>
      </w:pPr>
      <w:r>
        <w:rPr>
          <w:szCs w:val="28"/>
        </w:rPr>
        <w:t xml:space="preserve">Необходимость регулярного заряда батареи для случая распределенных датчиковых систем (например, так называемая «умная» одежда) [1,2] приводит к резкому снижению эргономики системы. Так если рассматривать «умный» костюм, содержащий 20 датчиков биосигналов, каждый из которых имеет на борту индивидуальный химический источник питания и среднее время заряда аккумулятора (около 1-2 часов),  то пользователь такого костюма будет вынужден либо купить 20 зарядных устройств, либо тратить почти целые сутки, подзаряжая каждый датчик в отдельности. Ограничение количества циклов заряд-разряд также сильно повлияет на стоимость эксплуатации подобных систем, либо датчики придется делать исключительно дешевыми (сравнимыми по цене с самим элементом питани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роме датчиков биосигналов проблема источников питания также важна в промышленной сфере применения. Например, для распределенных систем с большим количеством узлов, покрывающих большие площади. Это могут быть интеллектуальные системы мониторинга протяженных объектов, таких как железная дорога [3]. В таких системах большой процент стоимости аппаратных средств составляют кабельные соединения, поэтому установка беспроводных датчиков является перспективным решением, снижающим общую стоимость системы и ее обслужи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дним из путей решения проблемы накопления энергии распределенными датчиковыми системами может стать сбор энергии из окружающей среды.</w:t>
      </w:r>
    </w:p>
    <w:p>
      <w:pPr>
        <w:pStyle w:val="Normal"/>
        <w:ind w:firstLine="708"/>
        <w:rPr/>
      </w:pPr>
      <w:r>
        <w:rPr>
          <w:szCs w:val="28"/>
        </w:rPr>
        <w:t>Под сбором энергии из окружающей среды понимают преобразование энергии потерь при работе устройств (выделение тепла, света, электромагнитных помех) и свободной энергии генерируемой природой (солнечный свет, ветер, градиенты температуры), в полезную электрическую энергию [4]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Основными проблемами  при использовании свободной энергии являются ее малые величины и невозможность предсказания стабильности ее поступления. Поэтому для использования ее источника в паре с накопителем энергии (суперконденсатором или аккумулятором) применяется электронный узел преобразования. 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д преобразователем понимается схема мостового выпрямителя с низкими потерями, за которым включен синхронный импульсный DC/DC преобразователь. Оба элемента оптимизированы для работы с источниками имеющими характерные значения тока порядка 10 мкА (например, пьезоэлектрический элемент) [5].</w:t>
      </w:r>
    </w:p>
    <w:p>
      <w:pPr>
        <w:pStyle w:val="Normal"/>
        <w:rPr/>
      </w:pPr>
      <w:r>
        <w:rPr>
          <w:szCs w:val="28"/>
        </w:rPr>
        <w:tab/>
        <w:t xml:space="preserve">Первый серийный образец такого электронного узла выпустила фирма </w:t>
      </w:r>
      <w:r>
        <w:rPr>
          <w:szCs w:val="28"/>
          <w:lang w:val="en-US"/>
        </w:rPr>
        <w:t>Linear</w:t>
      </w:r>
      <w:r>
        <w:rPr>
          <w:szCs w:val="28"/>
        </w:rPr>
        <w:t xml:space="preserve"> </w:t>
      </w:r>
      <w:r>
        <w:rPr>
          <w:szCs w:val="28"/>
          <w:lang w:val="en-US"/>
        </w:rPr>
        <w:t>Technologies</w:t>
      </w:r>
      <w:r>
        <w:rPr>
          <w:szCs w:val="28"/>
        </w:rPr>
        <w:t xml:space="preserve"> в 2010 году. Данный конвертер был оптимизирован для работы с источниками энергии с высоким выходным сопротивлением, таких как пьезоэлектрические генераторы, солнечные батареи или магнитострикционные генераторы. </w:t>
      </w:r>
    </w:p>
    <w:p>
      <w:pPr>
        <w:pStyle w:val="Normal"/>
        <w:ind w:firstLine="708"/>
        <w:rPr/>
      </w:pPr>
      <w:r>
        <w:rPr>
          <w:szCs w:val="28"/>
        </w:rPr>
        <w:t xml:space="preserve">В 2012-м году эстафету подхватила фирма </w:t>
      </w:r>
      <w:r>
        <w:rPr>
          <w:szCs w:val="28"/>
          <w:lang w:val="en-US"/>
        </w:rPr>
        <w:t>MAXIM</w:t>
      </w:r>
      <w:r>
        <w:rPr>
          <w:szCs w:val="28"/>
        </w:rPr>
        <w:t>, выпустив несколько микросхем, таких как MAX17710 [6], это уже были полноценные зарядные устройства для микромощных аккумуляторных батарей [7]. Кроме того, данные микросхемы обладали системой защиты от перезаряда аккумуляторной батареи.</w:t>
      </w:r>
    </w:p>
    <w:p>
      <w:pPr>
        <w:pStyle w:val="Normal"/>
        <w:ind w:firstLine="708"/>
        <w:rPr/>
      </w:pPr>
      <w:r>
        <w:rPr>
          <w:szCs w:val="28"/>
        </w:rPr>
        <w:t xml:space="preserve">Фирма </w:t>
      </w:r>
      <w:r>
        <w:rPr>
          <w:szCs w:val="28"/>
          <w:lang w:val="en-US"/>
        </w:rPr>
        <w:t>Texas</w:t>
      </w:r>
      <w:r>
        <w:rPr>
          <w:szCs w:val="28"/>
        </w:rPr>
        <w:t xml:space="preserve"> </w:t>
      </w:r>
      <w:r>
        <w:rPr>
          <w:szCs w:val="28"/>
          <w:lang w:val="en-US"/>
        </w:rPr>
        <w:t>Instruments</w:t>
      </w:r>
      <w:r>
        <w:rPr>
          <w:szCs w:val="28"/>
        </w:rPr>
        <w:t xml:space="preserve"> широко известная своими 16-ти разрядными микроконтроллерами с ультранизким потреблением </w:t>
      </w:r>
      <w:r>
        <w:rPr>
          <w:szCs w:val="28"/>
          <w:lang w:val="en-US"/>
        </w:rPr>
        <w:t>MSP</w:t>
      </w:r>
      <w:r>
        <w:rPr>
          <w:szCs w:val="28"/>
        </w:rPr>
        <w:t>430 [8], представила в 2013 году целое направление решений для сбора энергии ультранизкой мощности [9].  Основными отличиями предлагаемых микросхем являлись:</w:t>
      </w:r>
    </w:p>
    <w:p>
      <w:pPr>
        <w:pStyle w:val="Style3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держки первичного питания (от стандартного аккумулятора большой емкости) и вторичного питания (от аккумулятора с микро емкостью и подзарядкой от сборщика энергии) была встроена в микросхему, исключая необходимость дополнительных внешних компонентов;</w:t>
      </w:r>
    </w:p>
    <w:p>
      <w:pPr>
        <w:pStyle w:val="Style3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граммирования точки «нормы» накопления энергии (условно – минимальное количество заряда, при котором может работать система);</w:t>
      </w:r>
    </w:p>
    <w:p>
      <w:pPr>
        <w:pStyle w:val="Style3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граммирования максимального тока отдачи (до 50 мА);</w:t>
      </w:r>
    </w:p>
    <w:p>
      <w:pPr>
        <w:pStyle w:val="Normal"/>
        <w:rPr>
          <w:szCs w:val="28"/>
        </w:rPr>
      </w:pPr>
      <w:r>
        <w:rPr>
          <w:szCs w:val="28"/>
        </w:rPr>
        <w:tab/>
        <w:t>Для разработки сборщика энергии как составной части беспроводного датчика существует ряд параметров критически влияющих на результат разработки: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ные размеры микросхем преобразователей;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шних компонентов, необходимых для работы преобразователя;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щиты аккумулятора от перезарядки;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матического включения микроконтроллера при достижении требуемого уровня заряда;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икросхемы преобразователя;</w:t>
      </w:r>
    </w:p>
    <w:p>
      <w:pPr>
        <w:pStyle w:val="Style26"/>
        <w:rPr>
          <w:szCs w:val="28"/>
        </w:rPr>
      </w:pPr>
      <w:r>
        <w:rPr>
          <w:szCs w:val="28"/>
        </w:rPr>
        <w:t>максимальный ток, выдаваемый преобразователем;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Таблица №1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равнение габаритных размеров и числа компонентов для реализации сборщиков энерги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12"/>
        <w:gridCol w:w="212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именование микросхе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абаритные размеры корпуса</w:t>
            </w:r>
            <w:r>
              <w:rPr>
                <w:szCs w:val="28"/>
                <w:lang w:val="en-US"/>
              </w:rPr>
              <w:t>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-во внеш. компонентов, ш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PS61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1x3.1x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BQ255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65x3.65x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LTC3108-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3x4x0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en-US"/>
              </w:rPr>
              <w:t>LTC</w:t>
            </w:r>
            <w:r>
              <w:rPr>
                <w:szCs w:val="28"/>
              </w:rPr>
              <w:t>31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x4x0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MAX177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x3x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LTC3588-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x3x0.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Таблица №2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равнение энергетических параметров различных интегральных решен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254"/>
        <w:gridCol w:w="198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именование микросхе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Макс.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ок преобразо-вателя, 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ок утечки, н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TPS61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BQ255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32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LTC3108</w:t>
            </w:r>
            <w:r>
              <w:rPr>
                <w:szCs w:val="28"/>
                <w:lang w:val="en-US"/>
              </w:rPr>
              <w:t>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TC31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MAX177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LTC3588-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>
          <w:szCs w:val="28"/>
        </w:rPr>
        <w:tab/>
        <w:t>Следует отметить, что прямое сравнение этих микросхем провести очень сложно, так как каждое устройство выполняет ряд дополнительных функций. Так, например, MAX17710 является зарядным устройством ориентированным на аккумуляторы сверхмалой емкости, а BQ25505 - зарядное устройство, предназначенное для классических аккумуляторов различного вида, но позволяющее заряжать их от высокоимпедансных источников тока.</w:t>
      </w:r>
    </w:p>
    <w:p>
      <w:pPr>
        <w:pStyle w:val="Normal"/>
        <w:rPr/>
      </w:pPr>
      <w:r>
        <w:rPr>
          <w:szCs w:val="28"/>
        </w:rPr>
        <w:tab/>
        <w:t xml:space="preserve">Можно проследить тренд, наметившийся за последние 4 года, в области разработки энергосберегающих устройств. Это, в первую очередь, снижение энергопотребления устройств за счет создания энергоэффективных микроконтроллеров (причем, сверхмалое энергопотребление - не всегда является залогом энергоэффективности, как в случае сравнения семейства </w:t>
      </w:r>
      <w:r>
        <w:rPr>
          <w:szCs w:val="28"/>
          <w:lang w:val="en-US"/>
        </w:rPr>
        <w:t>MSP</w:t>
      </w:r>
      <w:r>
        <w:rPr>
          <w:szCs w:val="28"/>
        </w:rPr>
        <w:t>430 и микроконтроллеров EnergyMicro [10]). Затем, начался процесс создания интегральных схем на основе устоявшихся схем аналоговых устройств (например, analog front-end для съема сигнала ЭКГ [11]). Сокращение количества элементов в схеме привело к уменьшению токов утечки - энергопотребление интегральной схемы понизить значительно проще, чем схемы с 15-20 отдельными элементами. И наконец, последняя тенденция - попытка уйти от необходимости применять классические химические источники тока (или хотя бы сделать их только резервным вариантом питания устройства), используя суперконденсаторы или гибриды конденсаторов и аккумуляторов, получающие заряд из свободной энергии окружающей среды. На рисунке 1 можно заметить наметившийся тренд по росту количества интегральных решений, выпускаемых различными производителям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object w:dxaOrig="8971" w:dyaOrig="5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25pt;height:207.6pt" filled="f" o:ole="">
            <v:imagedata r:id="rId3" o:title=""/>
          </v:shape>
          <o:OLEObject Type="Embed" ProgID="" ShapeID="ole_rId2" DrawAspect="Content" ObjectID="_1841074657" r:id="rId2"/>
        </w:objec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>Рис.1. -  Количество выпущенных новых интегральных решений для сборщиков энергии по годам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Результатом этого тренда в ближайшее десятилетие станет развитие беспроводных датчиковых систем различного назначения, общим свойством которых станет дешевизна, отсутствие необходимости кабельных связей (в том числе и для подачи питания) и долговечная работа при минимальном обслуживании. </w:t>
      </w:r>
    </w:p>
    <w:p>
      <w:pPr>
        <w:pStyle w:val="Normal"/>
        <w:ind w:firstLine="708"/>
        <w:rPr/>
      </w:pPr>
      <w:r>
        <w:rPr>
          <w:szCs w:val="28"/>
        </w:rPr>
        <w:t>Результаты исследований, изложенные в данной статье, получены при финансовой поддержке Минобрнауки РФ в рамках реализации проекта «Создание высокотехнологичного производства по изготовлению мобильного многофункционального аппаратно-программного комплекса длительного кардиомониторирования и эргометрии» по постановлению правительства №218 от 09.04.2010 г. Исследования проводились во ФГАОУ ВПО ЮФУ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tabs>
          <w:tab w:val="left" w:pos="708" w:leader="none"/>
          <w:tab w:val="left" w:pos="1226" w:leader="none"/>
        </w:tabs>
        <w:rPr/>
      </w:pPr>
      <w:r>
        <w:rPr>
          <w:szCs w:val="28"/>
        </w:rPr>
        <w:t>1.</w:t>
        <w:tab/>
        <w:t>Беляев А.О., Юдина Е.В., Синютин Е.С. Перспективные беспроводные датчики системы кардиомониторирования и эргометрии для комфортного съема биофизиологических показателей. // Труды Конгресса по интеллектуальным системам и информационным технологияем "IS&amp;IT'14". Научное издание в 4-х томах. - М.: Физматлит, 2014. - Т.2.- С. 117-122.</w:t>
      </w:r>
    </w:p>
    <w:p>
      <w:pPr>
        <w:pStyle w:val="Normal"/>
        <w:tabs>
          <w:tab w:val="left" w:pos="708" w:leader="none"/>
          <w:tab w:val="left" w:pos="1226" w:leader="none"/>
        </w:tabs>
        <w:rPr>
          <w:szCs w:val="28"/>
          <w:highlight w:val="yellow"/>
        </w:rPr>
      </w:pPr>
      <w:r>
        <w:rPr>
          <w:szCs w:val="28"/>
        </w:rPr>
        <w:t>2.</w:t>
        <w:tab/>
        <w:t xml:space="preserve">Синютин С.А., Леонова А.В. Интегрированные в одежду электроды для регистрации ЭКГ. // Инженерный вестник Дона, 2013, №4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3/2029.</w:t>
      </w:r>
    </w:p>
    <w:p>
      <w:pPr>
        <w:pStyle w:val="Normal"/>
        <w:tabs>
          <w:tab w:val="left" w:pos="708" w:leader="none"/>
          <w:tab w:val="left" w:pos="1226" w:leader="none"/>
        </w:tabs>
        <w:rPr>
          <w:szCs w:val="28"/>
        </w:rPr>
      </w:pPr>
      <w:r>
        <w:rPr>
          <w:szCs w:val="28"/>
        </w:rPr>
        <w:t>3.</w:t>
        <w:tab/>
        <w:t xml:space="preserve">Кругликов А.А., Лазоренко Г.И., Шаповалов В.Л., Хакиев З.Б., Явна В.А. Интеллектуальные системы мониторинга высоких железнодорожных насыпей. // Инженерный вестник Дона, 2012, №3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2/899.</w:t>
      </w:r>
    </w:p>
    <w:p>
      <w:pPr>
        <w:pStyle w:val="Normal"/>
        <w:tabs>
          <w:tab w:val="left" w:pos="708" w:leader="none"/>
          <w:tab w:val="left" w:pos="1226" w:leader="none"/>
        </w:tabs>
        <w:rPr/>
      </w:pPr>
      <w:r>
        <w:rPr>
          <w:szCs w:val="28"/>
        </w:rPr>
        <w:t>4.</w:t>
        <w:tab/>
        <w:t>Гольцова М. Аккумулирование кинетической энергии из окружающей среды. // Электроника НТБ, №7 2011 - С. 78-85.</w:t>
      </w:r>
    </w:p>
    <w:p>
      <w:pPr>
        <w:pStyle w:val="Normal"/>
        <w:tabs>
          <w:tab w:val="left" w:pos="708" w:leader="none"/>
          <w:tab w:val="left" w:pos="1226" w:leader="none"/>
        </w:tabs>
        <w:rPr/>
      </w:pPr>
      <w:r>
        <w:rPr>
          <w:szCs w:val="28"/>
        </w:rPr>
        <w:t>5.</w:t>
        <w:tab/>
        <w:t>Майкл Уитакер, Илья Бочарников. Energy harvesting. Новый этап в развитии автономных устройств. // Компоненты и технологии №8 2010. - С. 146-149.</w:t>
      </w:r>
    </w:p>
    <w:p>
      <w:pPr>
        <w:pStyle w:val="Normal"/>
        <w:tabs>
          <w:tab w:val="left" w:pos="708" w:leader="none"/>
          <w:tab w:val="left" w:pos="1226" w:leader="none"/>
        </w:tabs>
        <w:rPr/>
      </w:pPr>
      <w:r>
        <w:rPr>
          <w:szCs w:val="28"/>
          <w:lang w:val="en-US"/>
        </w:rPr>
        <w:t>6.</w:t>
        <w:tab/>
        <w:t xml:space="preserve">MAX17710 Energy harvesting charger and protector // Datasheet, Rev 2 2012, Maxim Integrated, 18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left" w:pos="1226" w:leader="none"/>
        </w:tabs>
        <w:rPr>
          <w:szCs w:val="28"/>
          <w:lang w:val="en-US"/>
        </w:rPr>
      </w:pPr>
      <w:r>
        <w:rPr>
          <w:szCs w:val="28"/>
          <w:lang w:val="en-US"/>
        </w:rPr>
        <w:t>7.</w:t>
        <w:tab/>
        <w:t>THINERGY MEC201 Solid state, flexible, rechargeable thin-film micro-energy cell. // Preliminary Product Datasheet, Infinite Power Solutions. 2011, 12 p.</w:t>
      </w:r>
    </w:p>
    <w:p>
      <w:pPr>
        <w:pStyle w:val="Normal"/>
        <w:tabs>
          <w:tab w:val="left" w:pos="708" w:leader="none"/>
          <w:tab w:val="left" w:pos="1226" w:leader="none"/>
        </w:tabs>
        <w:rPr>
          <w:szCs w:val="28"/>
          <w:lang w:val="en-US"/>
        </w:rPr>
      </w:pPr>
      <w:r>
        <w:rPr>
          <w:szCs w:val="28"/>
          <w:lang w:val="en-US"/>
        </w:rPr>
        <w:t>8.</w:t>
        <w:tab/>
        <w:t>MSP430 Ultra-Low-Power Microcontrollers // Product brochure. Texas Instruments, 2014, 29 p.</w:t>
      </w:r>
    </w:p>
    <w:p>
      <w:pPr>
        <w:pStyle w:val="Normal"/>
        <w:tabs>
          <w:tab w:val="left" w:pos="708" w:leader="none"/>
          <w:tab w:val="left" w:pos="1226" w:leader="none"/>
        </w:tabs>
        <w:rPr>
          <w:szCs w:val="28"/>
          <w:lang w:val="en-US"/>
        </w:rPr>
      </w:pPr>
      <w:r>
        <w:rPr>
          <w:szCs w:val="28"/>
          <w:lang w:val="en-US"/>
        </w:rPr>
        <w:t>9.</w:t>
        <w:tab/>
        <w:t>Industry's most efficient nano power harvesting solutions // Technical document, Texas Instruments, 2013, 3 p.</w:t>
      </w:r>
    </w:p>
    <w:p>
      <w:pPr>
        <w:pStyle w:val="Normal"/>
        <w:tabs>
          <w:tab w:val="left" w:pos="708" w:leader="none"/>
          <w:tab w:val="left" w:pos="1226" w:leader="none"/>
        </w:tabs>
        <w:rPr>
          <w:szCs w:val="28"/>
        </w:rPr>
      </w:pPr>
      <w:r>
        <w:rPr>
          <w:szCs w:val="28"/>
        </w:rPr>
        <w:t>10.</w:t>
        <w:tab/>
        <w:t>Кириенко В.В., Синютин Е.С. Обзор методов тестирования энергоэффективности микроконтроллеров с ультранизким потреблением для медицинского оборудования. // Ползуновский вестник. 2014. №2 - С. 212 - 216.</w:t>
      </w:r>
    </w:p>
    <w:p>
      <w:pPr>
        <w:pStyle w:val="Normal"/>
        <w:tabs>
          <w:tab w:val="left" w:pos="708" w:leader="none"/>
          <w:tab w:val="left" w:pos="1226" w:leader="none"/>
        </w:tabs>
        <w:rPr/>
      </w:pPr>
      <w:r>
        <w:rPr>
          <w:szCs w:val="28"/>
        </w:rPr>
        <w:t>11.</w:t>
        <w:tab/>
        <w:t>Синютин Е.С. Сравнительное исследование новых решений входных каскадов электрофизиологических мониторов. // Ползуновский вестник. 2013. №2 - С. 124-128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26" w:leader="none"/>
        </w:tabs>
        <w:rPr/>
      </w:pPr>
      <w:r>
        <w:rPr>
          <w:szCs w:val="28"/>
          <w:lang w:val="en-US"/>
        </w:rPr>
        <w:t xml:space="preserve">Belyaev A.O., Yudina E.V., Sinyutin E.S. [Future wireless cardiac monitoring system sensors and ergometer for comfortable removal biophysical indicators] // Proceedings of the Congress on Intelligent Systems and Information technology "IS &amp; IT'14". Scientific publication in 4 volumes. - M: FIZMATLIT, 2014. V.2. pp. 117-122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26" w:leader="none"/>
        </w:tabs>
        <w:rPr/>
      </w:pPr>
      <w:r>
        <w:rPr>
          <w:szCs w:val="28"/>
          <w:lang w:val="en-US"/>
        </w:rPr>
        <w:t xml:space="preserve">Sinyutin S.A., Leonova A.V. //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>, 2013, №4. URL: ivdon.ru/ru/magazine/archive/n4y2013/2029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26" w:leader="none"/>
        </w:tabs>
        <w:rPr/>
      </w:pPr>
      <w:r>
        <w:rPr>
          <w:szCs w:val="28"/>
          <w:lang w:val="en-US"/>
        </w:rPr>
        <w:t xml:space="preserve">Kruglikov A.A., Lazorenko G.I., Shapovalov V.L., Khakiyev Z.B., Yavna V.A. //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>2012, №3. URL: ivdon.ru/ru/magazine/archive/n3y2012/899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26" w:leader="none"/>
        </w:tabs>
        <w:rPr>
          <w:szCs w:val="28"/>
          <w:lang w:val="en-US"/>
        </w:rPr>
      </w:pPr>
      <w:r>
        <w:rPr>
          <w:szCs w:val="28"/>
          <w:lang w:val="en-US"/>
        </w:rPr>
        <w:t>Goltsova M. [Accumulation kinetic energy from the environment] // Electronics NTB, №7. 2011. - pp. 78-85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26" w:leader="none"/>
        </w:tabs>
        <w:rPr>
          <w:szCs w:val="28"/>
          <w:lang w:val="en-US"/>
        </w:rPr>
      </w:pPr>
      <w:r>
        <w:rPr>
          <w:szCs w:val="28"/>
          <w:lang w:val="en-US"/>
        </w:rPr>
        <w:t>Michael Whitaker, Ilya Bocharnikov [Energy harvesting. A new stage in the development of stand-alone devices] // Components and technologies, №8 2010. - pp. 146-149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26" w:leader="none"/>
        </w:tabs>
        <w:rPr/>
      </w:pPr>
      <w:r>
        <w:rPr>
          <w:szCs w:val="28"/>
          <w:lang w:val="en-US"/>
        </w:rPr>
        <w:t xml:space="preserve">MAX17710 Energy harvesting charger and protector // Datasheet, Rev 2 2012, Maxim Integrated, 18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26" w:leader="none"/>
        </w:tabs>
        <w:rPr>
          <w:szCs w:val="28"/>
          <w:lang w:val="en-US"/>
        </w:rPr>
      </w:pPr>
      <w:r>
        <w:rPr>
          <w:szCs w:val="28"/>
          <w:lang w:val="en-US"/>
        </w:rPr>
        <w:t>THINERGY MEC201 Solid state, flexible, rechargeable thin-film micro-energy cell. // Preliminary Product Datasheet, Infinite Power Solutions. 2011, 12 p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26" w:leader="none"/>
        </w:tabs>
        <w:rPr>
          <w:szCs w:val="28"/>
          <w:lang w:val="en-US"/>
        </w:rPr>
      </w:pPr>
      <w:r>
        <w:rPr>
          <w:szCs w:val="28"/>
          <w:lang w:val="en-US"/>
        </w:rPr>
        <w:t>MSP430 Ultra-Low-Power Microcontrollers // Product brochure. Texas Instruments, 2014, 29 p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26" w:leader="none"/>
        </w:tabs>
        <w:rPr>
          <w:szCs w:val="28"/>
          <w:lang w:val="en-US"/>
        </w:rPr>
      </w:pPr>
      <w:r>
        <w:rPr>
          <w:szCs w:val="28"/>
          <w:lang w:val="en-US"/>
        </w:rPr>
        <w:t>Industry's most efficient nano power harvesting solutions // Technical document, Texas Instruments, 2013, 3 p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26" w:leader="none"/>
        </w:tabs>
        <w:rPr/>
      </w:pPr>
      <w:r>
        <w:rPr>
          <w:szCs w:val="28"/>
          <w:lang w:val="en-US"/>
        </w:rPr>
        <w:t>Kiriyenko V.V., Sinyutin E.S. [Review of methods for testing the energy efficiency of microcontrollers with ultra-low for medical equipment] // Polzunovsky Vestnik. 2014. №2 - pp. 212 - 216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226" w:leader="none"/>
        </w:tabs>
        <w:rPr/>
      </w:pPr>
      <w:r>
        <w:rPr>
          <w:szCs w:val="28"/>
          <w:lang w:val="en-US"/>
        </w:rPr>
        <w:t>Sinyutin E.S. [Comparative study of new solutions input stages electrophysiological monitors] // Polzunovsky Vestnik. 2013. №2 - pp. 124-128.</w:t>
      </w:r>
    </w:p>
    <w:p>
      <w:pPr>
        <w:pStyle w:val="Normal"/>
        <w:tabs>
          <w:tab w:val="left" w:pos="708" w:leader="none"/>
          <w:tab w:val="left" w:pos="1226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spacing w:lineRule="auto" w:line="2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1-26T19:10:00Z</dcterms:modified>
  <cp:revision>2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