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быстродействия методов определения параметров пьезокерамических элементов </w:t>
      </w:r>
    </w:p>
    <w:p>
      <w:pPr>
        <w:pStyle w:val="Style17"/>
        <w:spacing w:before="0" w:after="0"/>
        <w:ind w:left="0" w:firstLine="709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120"/>
        <w:ind w:left="0" w:firstLine="709"/>
        <w:contextualSpacing w:val="false"/>
        <w:jc w:val="center"/>
        <w:rPr/>
      </w:pPr>
      <w:r>
        <w:rPr>
          <w:b/>
          <w:sz w:val="24"/>
          <w:szCs w:val="24"/>
        </w:rPr>
        <w:t>Т.А. Бодрикова,  С.Н. Клю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ьезокерамические элементы (ПКЭ)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 как элементы функциональной электроники и систем автоматики, как основу построения различных да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ехнологией изготовления ПКЭ, один из этапов их производства включает в себя контроль параметров изготовленны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для контроля ПКЭ при массовом производстве, входного контроля на предприятиях-изготовителях различных изделий пьезотехники, используются те же методы, что и для исследовательских целей: метод «резонанса-антирезонанса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BW</w:t>
      </w:r>
      <w:r>
        <w:rPr>
          <w:rFonts w:cs="Times New Roman" w:ascii="Times New Roman" w:hAnsi="Times New Roman"/>
          <w:color w:val="000000"/>
          <w:sz w:val="24"/>
          <w:szCs w:val="24"/>
        </w:rPr>
        <w:t>-метод (</w:t>
      </w:r>
      <w:r>
        <w:rPr>
          <w:rFonts w:cs="Times New Roman" w:ascii="Times New Roman" w:hAnsi="Times New Roman"/>
          <w:sz w:val="24"/>
          <w:szCs w:val="24"/>
        </w:rPr>
        <w:t>по ширине резонансной кривой</w:t>
      </w:r>
      <w:r>
        <w:rPr>
          <w:rFonts w:cs="Times New Roman" w:ascii="Times New Roman" w:hAnsi="Times New Roman"/>
          <w:color w:val="000000"/>
          <w:sz w:val="24"/>
          <w:szCs w:val="24"/>
        </w:rPr>
        <w:t>). Эти методы определения параметров ПКЭ подробно разобраны в [1, 2].</w:t>
      </w:r>
      <w:r>
        <w:rPr>
          <w:rFonts w:cs="Times New Roman" w:ascii="Times New Roman" w:hAnsi="Times New Roman"/>
          <w:sz w:val="24"/>
          <w:szCs w:val="24"/>
        </w:rPr>
        <w:t xml:space="preserve"> Они позволяют контролировать большой набор параметров и реализовать не только технологический контроль параметров при изготовлении ПКЭ, но и предусмотренные ОСТ 11 0444-87, приемо-сдаточные испытания, в том числе, по ограниченной выборке из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ах [3, 4] подробно рассматривается новый метод определения параметров ПКЭ, который заключается в том, что одновременно анализируются две частотные характеристики исследуемого объекта: АЧХ активной составляющей проводимости, и ее производной. По результатам измерений на частоте соответствующей максимальному значению производной находятся интересующие параметры по соответствующим формулам. Этот метод позволяет контролировать два важных параметра: добротность ПКЭ как пьезорезонатора и пьезомодуль пьезокерамического материала, из которого он изгото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задаче контроля ПКЭ при серийном производстве важным критерием к устройствам, реализующим определенный метод определения параметров ПКЭ, является высокая скорость измерений. Это позволяет достичь высокой производительности контроля и уменьшить трудоемкость производства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проводиться оценка времени проведения измерений и контроля тремя методами: «резонанса-антирезонанса», «по ширине резонансной кривой», метод, основанный на амплитудных измерениях на одной частот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методов использовался программно-аппаратный комплекс на базе графическ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. Структурная схема комплекса, разработанного с использованием различных стандартных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, показана на рис.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6170" cy="2130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Структурная схема работы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– Программное обеспечение комплекса, 2 – Физический порт вывода данных из ЭВМ, 3 – Физические порты ввода данных в ЭВМ, 4 – блок нагрузочных резисторов, 5 – исследуемый ПКЭ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 показана лицевая панель с элементами управления. На которой выбирается метод, которым следует провести измерения и задается частотный диапазон, необходимый для проведения измерений выбранным методом. Также в комплексе предусмотрена возможность выбора количества точек измерений в интересующем частотном диапазоне, а шаг дискретизации выбирается автоматиче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7770" cy="2633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2 Лицевая панель программно-аппаратного комплекса для исследования быстродействия методов определения параметров ПК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измерений на лицевой панели отображается время, затраченное на сбор данных с исследуемого объекта. Время обработки полученных данных не учитывается, поскольку высокая производительность современных ЭВМ позволяет выполнить необходимые математические операции за доли секунд. Для определения времени сбора данных использовался стандартный блок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apsedTime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й для измерений временных промежу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ьезокерамических элементов методом «резонанса-антирезонанса» проводилось в диапазоне, позволяющем определять частоту антирезонанса, а также с измерением емкости ПКЭ на низкой частоте.  Измерение параметров ПКЭ по ширине резонансной кривой активной составляющей проводимости проводились в диапазоне равном ширине резонансной кривой. Контроль ПКЭ по результатам измерений на частоте соответствующей максимальному значению производной проводился в диапазоне частот, соответствующих области увеличения значений активной составляющей пров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риведены в таблице № 1. Измерения проводились на 3х образцах ПКЭ по десять раз для каждого образца, в таблицу заносилось среднее арифметическое значение времени проведения изме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й установлено, что время затраченное на контроль ПКЭ методом, рассмотренным в [3, 4], в 3 раза меньше, чем контроль по ширине резонансной кривой, и в 4 раза меньше, чем контроль методом «резонанса-антирезонанса».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1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езультаты оценки времени проведения измерений на образцах ПКЭ различными методами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75"/>
        <w:gridCol w:w="190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ец ПК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определения параметров ПК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контроля, с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онанса-антирезонанс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ширине резонансной крив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зультатам измерений на одной часто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онанса-антирезонанс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ширине резонансной крив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зультатам измерений на одной часто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№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онанса-антирезонанс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ширине резонансной криво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результатам измерений на одной частот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овый метод  определения параметров ПКЭ удобно использовать при создании быстродействующих средств автоматизированной разбраковки в процессе серийного производства, позволяющих значительно сократить трудоемкость и увеличить производительность производства ПКЭ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а оборудован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ЦКП «Высокие технологии» ЮФУ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pacing w:val="-8"/>
          <w:sz w:val="24"/>
          <w:szCs w:val="24"/>
        </w:rPr>
        <w:t>Пьезокерамические преобразователи: Справочник / под ред. С.И.</w:t>
      </w:r>
      <w:r>
        <w:rPr>
          <w:sz w:val="24"/>
          <w:szCs w:val="24"/>
        </w:rPr>
        <w:t xml:space="preserve"> Пугачева. Л.: Судостроение, 1984. 356с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емляков В.Л. Методы и средства измерений  в пьезоэлектрическом приборостроении: монография / В.Л.Земляков. − Ростов н/Д: Изд-во ЮФУ, 2009. – 180 с.  (Пьезоэлектрическое приборостроение. Т. 5.)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ников С.Н. Упрощенное определение параметров пьезоматериалов на образцах элементов в форме диска [Электронный ресурс]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/ В.Л. Земляков, С.Н. Ключников // </w:t>
      </w:r>
      <w:r>
        <w:rPr>
          <w:bCs/>
          <w:sz w:val="24"/>
          <w:szCs w:val="24"/>
        </w:rPr>
        <w:t xml:space="preserve">Инженерный вестник Дона. – 2012. №3. – </w:t>
      </w:r>
      <w:r>
        <w:rPr>
          <w:sz w:val="24"/>
          <w:szCs w:val="24"/>
        </w:rPr>
        <w:t xml:space="preserve">Режим доступа: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ttp://ivdon.ru/magazine/archive/n3y2012/</w:t>
        </w:r>
      </w:hyperlink>
      <w:r>
        <w:rPr>
          <w:bCs/>
          <w:color w:val="000000"/>
          <w:sz w:val="24"/>
          <w:szCs w:val="24"/>
        </w:rPr>
        <w:t>10</w:t>
      </w:r>
      <w:r>
        <w:rPr>
          <w:sz w:val="24"/>
          <w:szCs w:val="24"/>
        </w:rPr>
        <w:t>38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лючников С.Н. Определение добротности пьезорезонаторов [Текст] / В.Л. Земляков, С.Н. Ключников // Измерительная техника. – 2012. № 10. – С. 64–6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vdon.ru/magazine/archive/n3y20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3:00Z</dcterms:created>
  <dc:creator>1</dc:creator>
  <dc:description/>
  <cp:keywords/>
  <dc:language>en-US</dc:language>
  <cp:lastModifiedBy>2</cp:lastModifiedBy>
  <dcterms:modified xsi:type="dcterms:W3CDTF">2013-04-08T15:12:00Z</dcterms:modified>
  <cp:revision>7</cp:revision>
  <dc:subject/>
  <dc:title/>
</cp:coreProperties>
</file>