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Развитие высотного строительства в Ростове-на-Дону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И. Евтушенк</w:t>
      </w:r>
      <w:r>
        <w:rPr>
          <w:i/>
          <w:lang w:val="ru-RU"/>
        </w:rPr>
        <w:t>о</w:t>
      </w:r>
      <w:r>
        <w:rPr>
          <w:i/>
        </w:rPr>
        <w:t>,</w:t>
      </w:r>
      <w:r>
        <w:rPr>
          <w:i/>
          <w:lang w:val="ru-RU"/>
        </w:rPr>
        <w:t xml:space="preserve"> Е.В. Олейникова,</w:t>
      </w:r>
      <w:r>
        <w:rPr>
          <w:i/>
        </w:rPr>
        <w:t xml:space="preserve"> В.</w:t>
      </w:r>
      <w:r>
        <w:rPr>
          <w:i/>
          <w:lang w:val="ru-RU"/>
        </w:rPr>
        <w:t>А</w:t>
      </w:r>
      <w:r>
        <w:rPr>
          <w:i/>
        </w:rPr>
        <w:t>. Агеева</w:t>
      </w:r>
      <w:r>
        <w:rPr>
          <w:i/>
          <w:lang w:val="ru-RU"/>
        </w:rPr>
        <w:t xml:space="preserve">, А.Л. Барамия,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П. Хван, С.Л. Нор-Аревян </w:t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Аннотаци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татье рассматриваются этапы, причины зарождения и актуальные проблемы высотного строительства в Ростове-на-Дону. Приведены примеры успешного развития высотной застройки в России и зарубежье. Проанализированы проблемные аспекты, показаны возможные пути решения на основе опыта других городов в строительстве уникальных зданий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ысотное строительство, градостроительство, небоскрёб, проектирование, архитектура, этажность, Ростов-на-Дону, развитие, зонирование, мировая практика, нормативно-правовая документация.</w:t>
      </w:r>
    </w:p>
    <w:p>
      <w:pPr>
        <w:pStyle w:val="Normal"/>
        <w:shd w:fill="FFFFFF" w:val="clear"/>
        <w:ind w:firstLine="709"/>
        <w:textAlignment w:val="baseline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Cs/>
          <w:szCs w:val="28"/>
        </w:rPr>
        <w:t xml:space="preserve">В понятии многих людей аспекты высотного строительства крайне размыты. Еще 100–200 лет назад к высотным зданиям принадлежали пяти-семиэтажные объекты. </w:t>
      </w:r>
      <w:r>
        <w:rPr>
          <w:szCs w:val="28"/>
        </w:rPr>
        <w:t>Возведенные во 2-ой половине XIX столетия согласно плану архитектора Померанцева здания муниципальной управы, гостиницы «Московской» и прежнего торгового центра «Океан» в Ростове-на-Дону в то время оценивались горожанами как настоящие небоскребы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В наше время нет единой конкретной интерпретации определений "малоэтажный дом", "средней этажности", "многоэтажный дом", "высотное здание" "здание повышенной этажности". Не только в России, но и в других странах нет единых критериев таких понятий.</w:t>
      </w:r>
    </w:p>
    <w:p>
      <w:pPr>
        <w:pStyle w:val="Normal"/>
        <w:ind w:firstLine="709"/>
        <w:rPr/>
      </w:pPr>
      <w:r>
        <w:rPr>
          <w:szCs w:val="28"/>
        </w:rPr>
        <w:t xml:space="preserve">В России практическая деятельность многоэтажного массового жилищного строительства и общепризнанные нормы проектирования прежде были нацелены на высоту строений до 75 м. По этой причине сформировалась тенденция отнесения к высотным-здания выше 75 метров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Отечественное право определяет предельно вероятную 75-метровую высоту для жилых зданий и 50-метровую для социальных сооружений. Для проектирования наиболее значительных объектов разрабатываются индивидуальные правила по безопасности. Зарубежные архитекторы к высотным относят здания 120-150-метровой высоты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  <w:shd w:fill="FFFFFF" w:val="clear"/>
        </w:rPr>
        <w:t xml:space="preserve">Исторически </w:t>
      </w:r>
      <w:r>
        <w:rPr>
          <w:szCs w:val="28"/>
        </w:rPr>
        <w:t xml:space="preserve">мировосприятие многих </w:t>
      </w:r>
      <w:r>
        <w:rPr>
          <w:szCs w:val="28"/>
          <w:shd w:fill="FFFFFF" w:val="clear"/>
        </w:rPr>
        <w:t xml:space="preserve">ростовчан </w:t>
      </w:r>
      <w:r>
        <w:rPr>
          <w:szCs w:val="28"/>
        </w:rPr>
        <w:t xml:space="preserve">привлекало малоэтажное </w:t>
      </w:r>
      <w:r>
        <w:rPr>
          <w:szCs w:val="28"/>
          <w:shd w:fill="FFFFFF" w:val="clear"/>
        </w:rPr>
        <w:t xml:space="preserve">жильё, </w:t>
      </w:r>
      <w:r>
        <w:rPr>
          <w:szCs w:val="28"/>
        </w:rPr>
        <w:t xml:space="preserve">что можно объяснить, значительно проявленной, сельскохозяйственной тенденцией района. Однако, ощущаемый </w:t>
      </w:r>
      <w:r>
        <w:rPr>
          <w:szCs w:val="28"/>
          <w:shd w:fill="FFFFFF" w:val="clear"/>
        </w:rPr>
        <w:t xml:space="preserve">с </w:t>
      </w:r>
      <w:r>
        <w:rPr>
          <w:szCs w:val="28"/>
        </w:rPr>
        <w:t xml:space="preserve">дореволюционных пор, недостаток земельных </w:t>
      </w:r>
      <w:r>
        <w:rPr>
          <w:szCs w:val="28"/>
          <w:shd w:fill="FFFFFF" w:val="clear"/>
        </w:rPr>
        <w:t xml:space="preserve">ресурсов </w:t>
      </w:r>
      <w:r>
        <w:rPr>
          <w:szCs w:val="28"/>
        </w:rPr>
        <w:t xml:space="preserve">провоцировал город выстраиваться </w:t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>высоту[1]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  <w:shd w:fill="FFFFFF" w:val="clear"/>
        </w:rPr>
        <w:t xml:space="preserve">К </w:t>
      </w:r>
      <w:r>
        <w:rPr>
          <w:szCs w:val="28"/>
        </w:rPr>
        <w:t xml:space="preserve">основному периоду возрастания </w:t>
      </w:r>
      <w:r>
        <w:rPr>
          <w:szCs w:val="28"/>
          <w:shd w:fill="FFFFFF" w:val="clear"/>
        </w:rPr>
        <w:t xml:space="preserve">этажности Ростова, историки </w:t>
      </w:r>
      <w:r>
        <w:rPr>
          <w:szCs w:val="28"/>
        </w:rPr>
        <w:t xml:space="preserve">причисляют вторую половинку </w:t>
      </w:r>
      <w:r>
        <w:rPr>
          <w:szCs w:val="28"/>
          <w:shd w:fill="FFFFFF" w:val="clear"/>
        </w:rPr>
        <w:t xml:space="preserve">XIX </w:t>
      </w:r>
      <w:r>
        <w:rPr>
          <w:szCs w:val="28"/>
        </w:rPr>
        <w:t xml:space="preserve">столетия, в то время определенные </w:t>
      </w:r>
      <w:r>
        <w:rPr>
          <w:rStyle w:val="Appleconvertedspace"/>
          <w:szCs w:val="28"/>
          <w:shd w:fill="FFFFFF" w:val="clear"/>
        </w:rPr>
        <w:t xml:space="preserve">предприимчивые ростовчане </w:t>
      </w:r>
      <w:r>
        <w:rPr>
          <w:szCs w:val="28"/>
        </w:rPr>
        <w:t xml:space="preserve">начали строить громоздкие дома. На первых </w:t>
      </w:r>
      <w:r>
        <w:rPr>
          <w:szCs w:val="28"/>
          <w:shd w:fill="FFFFFF" w:val="clear"/>
        </w:rPr>
        <w:t xml:space="preserve">этажах </w:t>
      </w:r>
      <w:r>
        <w:rPr>
          <w:szCs w:val="28"/>
        </w:rPr>
        <w:t>как правило находились магазины либо мастерские, на вторых проживали</w:t>
      </w:r>
      <w:r>
        <w:rPr>
          <w:szCs w:val="28"/>
          <w:shd w:fill="FFFFFF" w:val="clear"/>
        </w:rPr>
        <w:t xml:space="preserve">, а третьи </w:t>
      </w:r>
      <w:r>
        <w:rPr>
          <w:szCs w:val="28"/>
        </w:rPr>
        <w:t xml:space="preserve">сдавались </w:t>
      </w:r>
      <w:r>
        <w:rPr>
          <w:szCs w:val="28"/>
          <w:shd w:fill="FFFFFF" w:val="clear"/>
        </w:rPr>
        <w:t>в аренду.</w:t>
      </w:r>
      <w:r>
        <w:rPr>
          <w:szCs w:val="28"/>
        </w:rPr>
        <w:t xml:space="preserve"> Стоит отметить, что </w:t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 xml:space="preserve">это время </w:t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 xml:space="preserve">Столице уже возникли </w:t>
      </w:r>
      <w:r>
        <w:rPr>
          <w:szCs w:val="28"/>
          <w:shd w:fill="FFFFFF" w:val="clear"/>
        </w:rPr>
        <w:t xml:space="preserve">10–15 – этажные </w:t>
      </w:r>
      <w:r>
        <w:rPr>
          <w:szCs w:val="28"/>
        </w:rPr>
        <w:t xml:space="preserve">здания, нередко называемые населением </w:t>
      </w:r>
      <w:r>
        <w:rPr>
          <w:szCs w:val="28"/>
          <w:shd w:fill="FFFFFF" w:val="clear"/>
        </w:rPr>
        <w:t>небоскребами. Но</w:t>
      </w:r>
      <w:r>
        <w:rPr>
          <w:szCs w:val="28"/>
        </w:rPr>
        <w:t xml:space="preserve"> в этот период </w:t>
      </w:r>
      <w:r>
        <w:rPr>
          <w:szCs w:val="28"/>
          <w:shd w:fill="FFFFFF" w:val="clear"/>
        </w:rPr>
        <w:t xml:space="preserve">Ростову </w:t>
      </w:r>
      <w:r>
        <w:rPr>
          <w:szCs w:val="28"/>
        </w:rPr>
        <w:t xml:space="preserve">было ещё очень далеко до подобных характеристик: существовать </w:t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>аналогичных объектах жители города небыли склонны</w:t>
      </w:r>
      <w:r>
        <w:rPr>
          <w:szCs w:val="28"/>
          <w:shd w:fill="FFFFFF" w:val="clear"/>
        </w:rPr>
        <w:t xml:space="preserve"> морально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В первоначальные годы вступления в силу</w:t>
      </w:r>
      <w:r>
        <w:rPr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генерального план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Ростова в 1971–2001 гг. </w:t>
      </w:r>
      <w:r>
        <w:rPr>
          <w:szCs w:val="28"/>
        </w:rPr>
        <w:t xml:space="preserve">большинство горожан не желали жить на </w:t>
      </w:r>
      <w:r>
        <w:rPr>
          <w:szCs w:val="28"/>
          <w:shd w:fill="FFFFFF" w:val="clear"/>
        </w:rPr>
        <w:t>8–9-х этажах новостроек. Стандартны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«девятиэтажки»</w:t>
      </w:r>
      <w:r>
        <w:rPr>
          <w:szCs w:val="28"/>
        </w:rPr>
        <w:t xml:space="preserve"> в то время</w:t>
      </w:r>
      <w:r>
        <w:rPr>
          <w:szCs w:val="28"/>
          <w:shd w:fill="FFFFFF" w:val="clear"/>
        </w:rPr>
        <w:t xml:space="preserve"> были новшеством. Н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скоре</w:t>
      </w:r>
      <w:r>
        <w:rPr>
          <w:szCs w:val="28"/>
        </w:rPr>
        <w:t xml:space="preserve"> город начал динамично расти вверх</w:t>
      </w:r>
      <w:r>
        <w:rPr>
          <w:szCs w:val="28"/>
          <w:shd w:fill="FFFFFF" w:val="clear"/>
        </w:rPr>
        <w:t xml:space="preserve">, и к </w:t>
      </w:r>
      <w:r>
        <w:rPr>
          <w:szCs w:val="28"/>
        </w:rPr>
        <w:t xml:space="preserve">окончанию </w:t>
      </w:r>
      <w:r>
        <w:rPr>
          <w:szCs w:val="28"/>
          <w:shd w:fill="FFFFFF" w:val="clear"/>
        </w:rPr>
        <w:t xml:space="preserve">80-х годов в </w:t>
      </w:r>
      <w:r>
        <w:rPr>
          <w:szCs w:val="28"/>
        </w:rPr>
        <w:t xml:space="preserve">крупном мегаполисе возникли </w:t>
      </w:r>
      <w:r>
        <w:rPr>
          <w:szCs w:val="28"/>
          <w:shd w:fill="FFFFFF" w:val="clear"/>
        </w:rPr>
        <w:t xml:space="preserve">17–18-этажные </w:t>
      </w:r>
      <w:r>
        <w:rPr>
          <w:szCs w:val="28"/>
        </w:rPr>
        <w:t>здания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 xml:space="preserve">Затем следовало переломное десятилетие </w:t>
      </w:r>
      <w:r>
        <w:rPr>
          <w:szCs w:val="28"/>
          <w:shd w:fill="FFFFFF" w:val="clear"/>
        </w:rPr>
        <w:t>90-х,</w:t>
      </w:r>
      <w:r>
        <w:rPr>
          <w:szCs w:val="28"/>
        </w:rPr>
        <w:t xml:space="preserve"> однако </w:t>
      </w:r>
      <w:r>
        <w:rPr>
          <w:szCs w:val="28"/>
          <w:shd w:fill="FFFFFF" w:val="clear"/>
        </w:rPr>
        <w:t xml:space="preserve">с </w:t>
      </w:r>
      <w:r>
        <w:rPr>
          <w:szCs w:val="28"/>
        </w:rPr>
        <w:t xml:space="preserve">половины </w:t>
      </w:r>
      <w:r>
        <w:rPr>
          <w:szCs w:val="28"/>
          <w:shd w:fill="FFFFFF" w:val="clear"/>
        </w:rPr>
        <w:t xml:space="preserve">2000-х в </w:t>
      </w:r>
      <w:r>
        <w:rPr>
          <w:szCs w:val="28"/>
        </w:rPr>
        <w:t xml:space="preserve">городе прослеживается активное увеличение </w:t>
      </w:r>
      <w:r>
        <w:rPr>
          <w:szCs w:val="28"/>
          <w:shd w:fill="FFFFFF" w:val="clear"/>
        </w:rPr>
        <w:t xml:space="preserve">этажности. </w:t>
      </w:r>
      <w:r>
        <w:rPr>
          <w:szCs w:val="28"/>
        </w:rPr>
        <w:t>Согласно анализам многочисленных девелоперов, на исторических территориях</w:t>
      </w:r>
      <w:r>
        <w:rPr>
          <w:szCs w:val="28"/>
          <w:shd w:fill="FFFFFF" w:val="clear"/>
        </w:rPr>
        <w:t xml:space="preserve"> Ростова стало </w:t>
      </w:r>
      <w:r>
        <w:rPr>
          <w:szCs w:val="28"/>
        </w:rPr>
        <w:t xml:space="preserve">нерентабельно проектировать, в том числе и </w:t>
      </w:r>
      <w:r>
        <w:rPr>
          <w:szCs w:val="28"/>
          <w:shd w:fill="FFFFFF" w:val="clear"/>
        </w:rPr>
        <w:t xml:space="preserve">десятиэтажные </w:t>
      </w:r>
      <w:r>
        <w:rPr>
          <w:szCs w:val="28"/>
        </w:rPr>
        <w:t xml:space="preserve">жилые дома, что объясняется </w:t>
      </w:r>
      <w:r>
        <w:rPr>
          <w:szCs w:val="28"/>
          <w:shd w:fill="FFFFFF" w:val="clear"/>
        </w:rPr>
        <w:t xml:space="preserve">дороговизной </w:t>
      </w:r>
      <w:r>
        <w:rPr>
          <w:szCs w:val="28"/>
        </w:rPr>
        <w:t>земли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Архитекторами поднимается проблема </w:t>
      </w:r>
      <w:r>
        <w:rPr>
          <w:szCs w:val="28"/>
          <w:shd w:fill="FFFFFF" w:val="clear"/>
        </w:rPr>
        <w:t xml:space="preserve">о </w:t>
      </w:r>
      <w:r>
        <w:rPr>
          <w:szCs w:val="28"/>
        </w:rPr>
        <w:t>потребности сохранения малоэтажного облика исторической территории города</w:t>
      </w:r>
      <w:r>
        <w:rPr>
          <w:szCs w:val="28"/>
          <w:shd w:fill="FFFFFF" w:val="clear"/>
        </w:rPr>
        <w:t xml:space="preserve">, о </w:t>
      </w:r>
      <w:r>
        <w:rPr>
          <w:szCs w:val="28"/>
        </w:rPr>
        <w:t>потребности переноса многоэтажной застройки на окраины Ростова. [2]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Любопытно, что большинство многоэтажных сооружений возникли в донской столице в XXI веке, а в прошлом столетии зданий выше 17-ти этажей в Ростове-на-Дону не проектирова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популярными представителями высотного строительства в Ростове-на-Дону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окольня Ростовского кафедрального собора 1887 г. 75 метров в высоту.</w:t>
      </w:r>
    </w:p>
    <w:p>
      <w:pPr>
        <w:pStyle w:val="Normal"/>
        <w:ind w:firstLine="709"/>
        <w:rPr/>
      </w:pPr>
      <w:r>
        <w:rPr>
          <w:szCs w:val="28"/>
        </w:rPr>
        <w:t>- Жилой дом на Большой Садовой -11 этажей (Первая в городе жилая «одиннадцатиэтажка»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тиница «Интурист» (сейчас отель «Дон-Плаза») -17 этажей (На момент сдачи в эксплуатацию самое высокое здание в Ростове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изнес-центр «Купеческий двор» - 16 этажей (Является одной из самых скандальных «высоток» город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Жилой комплекс «Олимп Тауэрс» -24 этаж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данный момент самым высоким сооружением в донской столице является Ростовская телебашня. Острие антены возвышается на 195 метров. Эта конструкция была построена в 1957 году из металлических конструкций, ее строительство длилось около двух лет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 2009 году был сдан в эксплуатацию жилой комплекс OLYMP TOWERS, расположенный в историческом и торговом центре Ростова. В комплекс входят 3 здания-</w:t>
      </w:r>
      <w:r>
        <w:rPr>
          <w:sz w:val="32"/>
          <w:szCs w:val="28"/>
          <w:shd w:fill="FFFFFF" w:val="clear"/>
        </w:rPr>
        <w:t xml:space="preserve">два </w:t>
      </w:r>
      <w:r>
        <w:rPr>
          <w:szCs w:val="28"/>
          <w:shd w:fill="FFFFFF" w:val="clear"/>
        </w:rPr>
        <w:t xml:space="preserve">22-этажных и 24-этажный жилой дом, который до недавнего времени считался самым высоким в городе. </w:t>
      </w:r>
      <w:r>
        <w:rPr>
          <w:szCs w:val="28"/>
        </w:rPr>
        <w:t>Его высота 86 метров. Три башни возвышаются над городом и соединяются между собой интегрированными торгово-офисными помещениями. Так же комплекс включает в себя двухуровневую авто - парковку на 116 машино-мест. Комплекс проектировался как жильё бизнес-класса с высотой потолков 3 метра. Верхние этажи здания представляют собой двухуровневые пентхаусы с панорамой, открывающейся на Таганрогский зали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  <w:shd w:fill="FFFFFF" w:val="clear"/>
        </w:rPr>
        <w:t>Однако очень быстро развивается новый район Левенцовский.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анорама района состоит в основном из многоподъездных 16-17-этажных зданий. Но строительство продолжает расти в высоту. Здесь есть целый комплеск 27-этажек. Ярким представителем высоток в Левенцовке является 25-этажный одноподъездный жилой дом на проспекте Маршала Жукова 31, построенный в 2014 году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есмотря на то, что в городе большое количество 20-22-этажек комплексы в Левенцовском позиционируются как доступное жилье эконом-класса, имея при этом нарядный вид и удобную инфраструктуру, продолжающую развивать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назначение американских небоскрёбов XX века резко отличается от причин создания современных высотных комплек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чале XX века высотные здания пользовались большим спросом в американских городах. Это было вызвано большой плотностью населения, которая численно была равномерно распределена по малоэтажной застройке и приводила к расширению городской территории, удлиняя и без того протяженный путь передвижения жителей.[3] Другой важной причиной развития высотной застройки стала необходимость предоставить рабочие места жителям города. В начале XX века роботизация трудовых процессов ещё только зарождалась, и офисные сотрудники были высоко востребованы. С развитием роботизации потребность во множестве офисных профессий отпала, что привело к снижению спроса на офисные высотки. Однако не исчез интерес к многофункциональным высотным комплексам и элитным жилым зданиям, в которых могли разместиться многочисленные жители густонаселенных гор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сожалению, сегодня можно наблюдать многочисленные пустующие этажи небоскрёбов, на которых лишь несколько помещений заня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другой стороны, возникают новые высотные доминанты, возводимые в центре Нью-Йорка, такие, как Всемирный торговый центр. Эти высотные застройки призваны продемонстрировать мощь мирового финансового центра, и поддержать престиж самого высотного города планеты. [</w:t>
      </w:r>
      <w:r>
        <w:rPr>
          <w:szCs w:val="28"/>
          <w:lang w:val="en-US"/>
        </w:rPr>
        <w:t>4</w:t>
      </w:r>
      <w:r>
        <w:rPr>
          <w:szCs w:val="28"/>
        </w:rPr>
        <w:t>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ые причины развития высотной застройки можно заметить в китайских и японских городах, наиболее примечательными среди которых считаются Гонконг и Токио. Главную роль в этом случае играет не только спрос на общественно-деловые функции небоскрёбов, но и необходимость создать целые жилые районы для размещения своих жителей, так как многочисленное население расположено на территории малой площади. Поэтому внешний вид этих высоток не отличае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ставительностью.</w:t>
      </w:r>
    </w:p>
    <w:p>
      <w:pPr>
        <w:pStyle w:val="Normal"/>
        <w:ind w:firstLine="709"/>
        <w:rPr/>
      </w:pPr>
      <w:r>
        <w:rPr>
          <w:szCs w:val="28"/>
        </w:rPr>
        <w:t>Поднять престиж посредством высотной застройки не отказалась и Европа, хоть и с полувековой задержкой. Страны Европы стремились соответствовать общемировым тенденциям в развитии высотного строительства и ст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эталоном в данном направлении. В желании проявить своё величие и мощь через высотную застройку преуспели многие страны, но особенно выделяется среди них город Дубай в Объединённых Арабских Эмиратах. Поддерживаемая мощной экономической составляющей, эта страна создала не только самые уникальные и сверхвысотные небоскрёбы, отвечающие самым последним функциональным требованиям городов и моде современной архитектуры, но и с их помощью привлекла огромное количество туристов, которые своим посещением обеспечивают большую экономическую поддержку для страны.</w:t>
      </w:r>
    </w:p>
    <w:p>
      <w:pPr>
        <w:pStyle w:val="Normal"/>
        <w:ind w:firstLine="709"/>
        <w:rPr/>
      </w:pPr>
      <w:r>
        <w:rPr>
          <w:szCs w:val="28"/>
        </w:rPr>
        <w:t>Современные мегаполисы должны отвечать высоким функциональным требованиям, включая развитие высотной застройки. Рассматривая российский опыт в данной сфере стоит отметить возведенный на протяжении последних лет общественно-деловой центр Москва-Сити в центре нашей столицы, а также создано самое высотное здание России и Европы в Санкт-Петербурге ― комплекс Лахта-Центр с проектной высотой 462 метра.</w:t>
      </w:r>
    </w:p>
    <w:p>
      <w:pPr>
        <w:pStyle w:val="Normal"/>
        <w:ind w:firstLine="709"/>
        <w:rPr/>
      </w:pPr>
      <w:r>
        <w:rPr>
          <w:szCs w:val="28"/>
        </w:rPr>
        <w:t>В других городах России, как например в Екатеринбурге, поводом для возведения высотной застройки послужили более естественные причины, заключающиеся в исчерпании объёмов свободной территории под новую застройку, и, как следствие, в высокой стоимости земельных участков. Подобные предпосылки к созданию высотной застройки подкреплялись заявлениями представителей строительного бизнеса Екатеринбурга, в соответствии с которыми небоскребы могут быть не только комфортными и уникальными, но и позволят получать прибыль строительным организациям. Именно эта экономическая составляющая подтолкнет фирмы делать выбор в пользу небоскрёбов. Опыт, приобретенный строительными фирмами Екатеринбурга в высотной застройке за последние десятилетия, позволяет им работать в сфере уникальных и высотных объектов по всей России. В Екатеринбурге нет объектов, построенных иностранными компаниями. Это хороший пример для многих городов России, в том числе и для Ростова-на-Дону, так как отпадает необходимость нанимать дорогостоящие иностранные строительные фирмы. [5]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szCs w:val="28"/>
        </w:rPr>
      </w:pPr>
      <w:r>
        <w:rPr>
          <w:szCs w:val="28"/>
        </w:rPr>
        <w:t>Существующие проблемы в высотном строительстве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Отсутствие подобающих нормативно-правов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большинстве крупных городов России высотное строительство не может развиваться должным образом при явной экономической необходимости. Причиной этому является ряд не мало важных факторов. К важнейшим проблемам следует отнести недостаток технических регламентов проектирования и строительства высотных сооружений и минимальный опыт. Остается не решенной задача строительного надзора и взаимодействия федеральных и муниципальных структур в этой сфере. </w:t>
      </w:r>
      <w:r>
        <w:rPr>
          <w:szCs w:val="28"/>
          <w:shd w:fill="FFFFFF" w:val="clear"/>
        </w:rPr>
        <w:t>Федеральный закон от 27.12.2002 г. № 184-ФЗ «О техническом регулировании» временно остановил либо отменил действие прошлых СНиПов и стандартов, а на замену не было представлено ничего нового. По этой причине высотные сооружения строятся при отсутствии общепризнанных норм и правил возведения высотной застройки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Еще одним не менее важным фактором, препятствующим развитию высотного строительства является недостаток, а в некоторых регионах и отсутствие опыта в высотном строительстве и проектировании.</w:t>
      </w:r>
    </w:p>
    <w:p>
      <w:pPr>
        <w:pStyle w:val="Normal"/>
        <w:ind w:firstLine="709"/>
        <w:rPr/>
      </w:pPr>
      <w:r>
        <w:rPr>
          <w:szCs w:val="28"/>
        </w:rPr>
        <w:t>Для проектирования подобных зданий повышенной этажности, в основном привлекаются зарубежные проектные компании, исполняющие целый ассортимент проектно-сметных работ. Такая практическая деятельность нередко приводит к множеству вопросов на стадии согласования работ, так как нормативная база, с которой работают зарубежные фирмы существенно различается с отечественным законодательством. В Российском строительном бизнесе не малый сегмент занимают корпорации из США, Германии, а с недавних пор и из Китая. Нехватка требуемого опыта, отсутствие нормативной базы, материального и технического обеспечения влекут за собой немалые проблемы в проектировании объектов подобного типа и вынужденное сотрудничество с зарубежными компаниями. [6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числу трудностей, образующихся при проектировании и строительстве сооружений повышенной этажности и требующих стабильного надзора, рассмотрения и решения, необходимо отнести следующие: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ая градостроительная потребность в строительстве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по предельно допустимой этажности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решение конструктивной системы, с учетом утраты стойкости основания и объекта в целом, ведущей за собой обрушение и разрушение конструкций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емлемость отступления от утвержденных проектных решений и отклонение от проектной этажности в ходе строительства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местимость жилых и не жилых помещений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функциональная связь зданий с транспортной и обслуживающей инфраструктурой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вместимость подземных, наземных и надземных автостоянок частного автотранспорта и их разумное расположение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минимизирование опасности наружной и внутренней угрозы разрушения сооружения за счет формирования особой службы безопасной эксплуатации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пожарная и эвакуационная безопасность людей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ая результативность нынешних технических решений по жизнеобеспечению и оснащенности сооружения энергосбережению и удобству обслуживания.</w:t>
      </w:r>
    </w:p>
    <w:p>
      <w:pPr>
        <w:pStyle w:val="Normal"/>
        <w:ind w:firstLine="709"/>
        <w:rPr/>
      </w:pPr>
      <w:r>
        <w:rPr>
          <w:szCs w:val="28"/>
        </w:rPr>
        <w:t>У нас в государстве далеко не все из упомянутых условий на настоящий момент достаточно исследованы. Особая ответственность за это возлагается на административные, исполнительные и осуществляющие контроль органы муниципальной власти, их отделения в отрасли архитектуры и строительства, на специальные научно-исследовательские и проектные институты по организации и строительству уникальных высотных зданий. [7]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чрезмерной загруженности муниципальных трасс автомобильным транспортом, поток которого за минувшие годы увеличился в разы и не прекращает постоянно увеличиваться, особое внимание необходимо уделять транспортной инфраструктуре территорий высотной застройк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роблемы сопряженные с возведением и размещением высотной застройки</w:t>
      </w:r>
      <w:r>
        <w:rPr>
          <w:sz w:val="28"/>
          <w:szCs w:val="28"/>
          <w:shd w:fill="FFFFFF" w:val="clear"/>
        </w:rPr>
        <w:t xml:space="preserve"> в городах России, обязаны быть объектом наиболее изучаемого фактора архитекторами, инженерами, градостроителями, экологами, а также представителями широкой городской общественности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дна из основных проблем, препятствующих продвижению высотного строительства в Ростове-на-Дону – необходимость сохранить совокупность исторического города и современного мегаполиса.</w:t>
      </w:r>
    </w:p>
    <w:p>
      <w:pPr>
        <w:pStyle w:val="Normal"/>
        <w:shd w:fill="FFFFFF" w:val="clear"/>
        <w:ind w:firstLine="709"/>
        <w:textAlignment w:val="top"/>
        <w:rPr>
          <w:i/>
          <w:i/>
          <w:szCs w:val="28"/>
        </w:rPr>
      </w:pPr>
      <w:r>
        <w:rPr>
          <w:i/>
          <w:szCs w:val="28"/>
        </w:rPr>
        <w:t>«Если мы не хотим испортить окончательно свой город, то точечную застройку надо запретить. И если в центре города, рядом с исторической застройкой - традиционной, которая отличает наш город от других, появляется даже ультрасовременное здание, то оно совсем не улучшает вид города. Если потребуется, мы сформируем законодательство региона, которое должно остановить точечную, безобразную и ненужную, застройку. Хотите строить высотные здания - пожалуйте в Левенцовку!»</w:t>
      </w:r>
    </w:p>
    <w:p>
      <w:pPr>
        <w:pStyle w:val="Normal"/>
        <w:shd w:fill="FFFFFF" w:val="clear"/>
        <w:ind w:firstLine="709"/>
        <w:textAlignment w:val="top"/>
        <w:rPr>
          <w:i/>
          <w:i/>
          <w:iCs/>
          <w:szCs w:val="28"/>
        </w:rPr>
      </w:pPr>
      <w:r>
        <w:rPr>
          <w:i/>
          <w:iCs/>
          <w:szCs w:val="28"/>
        </w:rPr>
        <w:t>Губернатор Ростовской области Василий Голубев</w:t>
      </w:r>
    </w:p>
    <w:p>
      <w:pPr>
        <w:pStyle w:val="Normal"/>
        <w:shd w:fill="FFFFFF" w:val="clear"/>
        <w:ind w:firstLine="709"/>
        <w:textAlignment w:val="top"/>
        <w:rPr>
          <w:i/>
          <w:i/>
          <w:szCs w:val="28"/>
        </w:rPr>
      </w:pPr>
      <w:r>
        <w:rPr>
          <w:i/>
          <w:iCs/>
          <w:szCs w:val="28"/>
        </w:rPr>
        <w:t>во время пресс-конференции в ноябре 2012 г</w:t>
      </w:r>
      <w:r>
        <w:rPr>
          <w:iCs/>
          <w:szCs w:val="28"/>
        </w:rPr>
        <w:t>. [8]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ередко промахи в принятии градостроительных решений, которые зачастую отмечаются в российских городах, присущи и зарубежному опыту. Первоначальные эксперименты высотного строительства нередко разваливали сформировавшуюся панораму города, и осознание потребности сохранения исторических территорий с необходимым зонированием по этажности появилось значительно позже, когда некоторые строения уже были возведены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а данный момент в Париже, Милане и др. городах проходят исследования, задача которых сформировать общий подход к сохранению традиционного облика городов без отказа от высотного строительства.</w:t>
      </w:r>
    </w:p>
    <w:p>
      <w:pPr>
        <w:pStyle w:val="Style26"/>
        <w:rPr/>
      </w:pPr>
      <w:r>
        <w:rPr/>
        <w:t>В Америке случился функциональный распад населенных пунктов: на окраинах располагаются жилые дома и большие торгово-развлекательные комплексы, а в центре городов возникают нежилые районы в следствии концентрирования небоскребов в специализированных деловых районах населенных пунктов и в большей степени офисного предназначения высоток. Подобная направленность прослеживается в настоящее время и в определенных российских городах.</w:t>
      </w:r>
      <w:r>
        <w:rPr>
          <w:lang w:val="ru-RU"/>
        </w:rPr>
        <w:t xml:space="preserve"> </w:t>
      </w:r>
      <w:r>
        <w:rPr/>
        <w:t xml:space="preserve">В Европе </w:t>
      </w:r>
      <w:r>
        <w:rPr>
          <w:lang w:val="ru-RU"/>
        </w:rPr>
        <w:t xml:space="preserve">же </w:t>
      </w:r>
      <w:r>
        <w:rPr/>
        <w:t>больше сформировавшихся исторических территорий, которые местные власти стараются сохранить. По этой причине для Европы свойственно зонирование по предельно-допустимой этажности (высотности): малоэтажное строительство исторических центров граничит с высотным строительством новых районов. Именно поэтому в европейских городах, традиционно, сохраняется многофункциональность городской застройки.</w:t>
      </w:r>
      <w:r>
        <w:rPr>
          <w:lang w:val="ru-RU"/>
        </w:rPr>
        <w:t xml:space="preserve"> </w:t>
      </w:r>
      <w:r>
        <w:rPr/>
        <w:t xml:space="preserve">Можно привести немало удачных примеров эталона высотного строительства, наблюдая их в районах столиц таких крупных стран как Франция, Великобритания, Германия, в лице Дефанса, Докланда и Потсдамер-Платца соответственно. Эти высотные районы представляют собой примеры удачного внедрения небоскрёбов в существующую структуру исторической застройки города, которые бы следовало проанализировать и переня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ительно к такому растущему городу, как Ростов-на-Дону, можно считать целесообразным небольшое количество строй площадок с интенсивным концентрированием застройки на срединно-окраинной зоне, сохраняя исторически сформировавшийся центр города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Мировая практика демонстрирует, как в крупных городах возведение высотных сооружений набирает обороты, что спровоцировано высокой стоимостью земельных участков, недостатком городских площадей, активным ростом населения и др. Накопленный за рубежом опыт свидетельствует о том, что учитывая стоимость земли, оптимальными по экономическим показателям являются 30–50-этажные сооружения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К 2025 году ростовские власти намерены снести значительную долю индивидуальных домов, находящихся в муниципальной границе, тем самым стремительно поменяв структуру жилищного фонда. Всего 1% малоэтажек должен остаться в общей площади всего жилья. Согласно плану чиновников, практически всех жителей малоэтажек предполагается переселить в многоэтажные дома по программе "переселения горожан из ветхого фонда"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Улучшению жилищных критериев способствует понижение цен на квартиры как результат их массового строительства, удешевление ипотеки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есколько существующих проектов высотных сооружений реализовать абсолютно возможно, и имеются предпосылки считать, что многие из них будут воплощены в жизнь. В число таких проектов входят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▪ </w:t>
      </w:r>
      <w:r>
        <w:rPr>
          <w:szCs w:val="28"/>
          <w:shd w:fill="FFFFFF" w:val="clear"/>
        </w:rPr>
        <w:t>строительство парковки-небоскреба в Ростове-на-Дону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▪ </w:t>
      </w:r>
      <w:r>
        <w:rPr>
          <w:szCs w:val="28"/>
          <w:shd w:fill="FFFFFF" w:val="clear"/>
        </w:rPr>
        <w:t>строительство высотной башни Норд. Объект планируется возвести в ныне строящемся в Ростове микрорайоне Норд. Как известно, это будет 26-этажная башня - доминанта архитектурной панорамы района, согласно плану- универсальный торговый, развлекательный и культурно - досуговый комплекс. В ближайшие годы застройщик намерен провести конкурс на составление наилучшего проекта. [9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водя итоги, можно с уверенностью утверждать, что высотная застройка является ступенью для перехода к следующему типу застройки в строительной индустрии, как в своё время каменный дом заменил деревянные дома. По какой бы из вышеуказанных причин не осуществлялась высотная застройка — это общемировая тенденция современной индустрии строительства. Высотная застройка выступает одним из важных требований, предъявляемых современным городским мегаполисам. Однако развитие высотной застройки в Российской Федерации будет невозможно до тех пор, пока строительная индустрия не вступит на следующую ступень эволюционного прогресса. </w:t>
      </w:r>
      <w:r>
        <w:rPr>
          <w:szCs w:val="28"/>
          <w:lang w:val="en-US"/>
        </w:rPr>
        <w:t>[10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у Ростова-на-Дону и других российских городов есть намерение продолжать развиваться, приобретая общепризнанные черты современных городов, то им предстоит заняться развитием высотной застройки.</w:t>
      </w:r>
    </w:p>
    <w:p>
      <w:pPr>
        <w:pStyle w:val="Style30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тушенко А.И., Сапков А.Ю., Ким О.В. Предложение по строительству нового автовокзала в г. Ростове-на-Дону, с учетом существующей городской инфраструктуры// Инженерный вестник Дона, 2016, № 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6/3815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шин О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Высотные здания Ростова // Ростов-дом </w:t>
      </w:r>
    </w:p>
    <w:p>
      <w:pPr>
        <w:pStyle w:val="Style30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>URL:rostov-dom.info/2010/04/vysotnye-zdaniya-rostova/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llespie, A. Twin Towers: The Life of New York City’s World Trade Center. New Brunswick: Rutgers University press, 1999: pp.263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rence Riley, Nordenson Guy. Tall Building. New York: /Ed. H.Schoenholz Be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Museum of Modern Art. 200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 254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арагян Г.Р. Анализ развития высотной застройки в зарубежных и российских городах // Молодой исследователь Дона. 2017. №3(6). С. 18,19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7F7F7" w:val="clear"/>
        </w:rPr>
        <w:t>Манжилевская С.Е, Гаджимурадов Р. Актуальные проблемы организации строительства высотных зданий // Инновации в науке: сб. ст. по матер. XLV междунар. науч.-практ. конф. № 5(42). – Новосибирск: СибАК, 201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63-68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в В.Х. Высотное строительство в России: настоящее и перспективы // Строй профиль. 2007. №2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5-7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втушенко А.И., Самсонова А.Н., Скуратов С.В. Формообразование конструктивных сетей многогранных непологих куполов </w:t>
      </w:r>
      <w:r>
        <w:rPr>
          <w:rFonts w:cs="Times New Roman" w:ascii="Times New Roman" w:hAnsi="Times New Roman"/>
          <w:sz w:val="28"/>
          <w:szCs w:val="28"/>
        </w:rPr>
        <w:t xml:space="preserve">//Инженерный вестник Дона, 2017, № 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7/4183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ейко В.И., Евтушенко А.И., Кудлаева А.А. Ким О.В. Перспективы развития стадиона как многофункционального спортивного объекта// Инженерный вестник Дона, 2017,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7/4111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ейко В.И., Кудинов О.А. Об особенностях проектирования уникальных, большепролетных и высотных зданий и сооружений // Инженерный вестник Дона. 2013, №4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2013/2164.</w:t>
      </w:r>
    </w:p>
    <w:p>
      <w:pPr>
        <w:pStyle w:val="Style27"/>
        <w:ind w:firstLine="851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I. Evtushenko, A.Ju. Sapkov, O.V. Kim. Inženernyj vestnik Dona (Rus), 2016, № 4. URL: ivdon.ru/ru/magazine/archive/n4y2016/3815.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ushin O. Rostov-dom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>URL: rostov-dom.info/2010/04/vysotnye-zdaniya-rostova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llespie, A. Twin Towers: The Life of New York City’s World Trade Center. New Brunswick: Rutgers University press, 1999: pp.263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ence Riley, Nordenson Guy. Tall Building. New York: Ed. H.Schoenholz Bee. The Museum of Modern Art. 2003. p. 254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zharagyan G. R. Molodoj issledovatel Dona 2017 №3(6) p. 18-19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zhilevskaya S. E. Gadzhimuradov R. Innovacii v nauke sb st po mater XLV mezhdunar nauch -prakt konf №5 (42) Novosibirsk SibAK 2015. pp. 63-68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Hilov V. H. Stroj profil 2007. №2. pp. 5-7.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tushenko A.I., Samsonova A.N., Skuratov S.V. Inženernyj vestnik Dona (Rus), 2017, №1. URL: ivdon.ru/ru/magazine/archive/n1y201</w:t>
      </w:r>
      <w:r>
        <w:rPr>
          <w:rFonts w:cs="Times New Roman" w:ascii="Times New Roman" w:hAnsi="Times New Roman"/>
          <w:sz w:val="28"/>
          <w:szCs w:val="28"/>
        </w:rPr>
        <w:t>7/4183</w:t>
      </w:r>
    </w:p>
    <w:p>
      <w:pPr>
        <w:pStyle w:val="Style3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umej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Evtush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dlae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), 2017,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111</w:t>
      </w:r>
    </w:p>
    <w:p>
      <w:pPr>
        <w:pStyle w:val="Style30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umej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din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), 2013, №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2013/216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16:00Z</dcterms:created>
  <dc:creator>Инженерный вестник Дона</dc:creator>
  <dc:description/>
  <cp:keywords/>
  <dc:language>en-US</dc:language>
  <cp:lastModifiedBy>2</cp:lastModifiedBy>
  <cp:lastPrinted>2017-09-15T16:24:00Z</cp:lastPrinted>
  <dcterms:modified xsi:type="dcterms:W3CDTF">2017-10-17T10:3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