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модели регионального инновационного клас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М.М. Кандроко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ФГБУН Институт информатики и проблем регионального управления Кабардино-Балкарского научного центра Российской академии наук</w:t>
      </w:r>
    </w:p>
    <w:p>
      <w:pPr>
        <w:pStyle w:val="Style110"/>
        <w:spacing w:lineRule="auto" w:line="36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Style w:val="Contentpagetitle"/>
          <w:b/>
          <w:b/>
          <w:sz w:val="24"/>
        </w:rPr>
      </w:pPr>
      <w:r>
        <w:rPr>
          <w:rStyle w:val="Contentpagetitle"/>
          <w:b/>
          <w:sz w:val="24"/>
        </w:rPr>
        <w:t>Аннотация</w:t>
      </w:r>
      <w:r>
        <w:rPr>
          <w:b/>
          <w:sz w:val="24"/>
        </w:rPr>
        <w:t xml:space="preserve">: </w:t>
      </w:r>
      <w:r>
        <w:rPr>
          <w:sz w:val="24"/>
        </w:rPr>
        <w:t>В статье разработана модель регионального инновационного кластера, в рамках которого объединяются участники, генерирующие новые знания, производятся новые продукты и технологии, осуществляется интеграция инновационных и производственных процессов. Материализация предложенной модели позволит, в рамках РИС, консолидировать участников инновационной деятельности, получить новые товары и коммерциализировать полученные знания.</w:t>
      </w:r>
    </w:p>
    <w:p>
      <w:pPr>
        <w:pStyle w:val="Normal"/>
        <w:spacing w:lineRule="auto" w:line="240"/>
        <w:rPr/>
      </w:pPr>
      <w:r>
        <w:rPr>
          <w:rStyle w:val="Contentpagetitle"/>
          <w:b/>
          <w:sz w:val="24"/>
        </w:rPr>
        <w:t xml:space="preserve">Ключевые слова: </w:t>
      </w:r>
      <w:r>
        <w:rPr>
          <w:rStyle w:val="Contentpagetitle"/>
          <w:sz w:val="24"/>
        </w:rPr>
        <w:t>региональная экономика, инновационное развитие, региональный инновационный кластер, модель инновационного кластера.</w:t>
      </w:r>
    </w:p>
    <w:p>
      <w:pPr>
        <w:pStyle w:val="Normal"/>
        <w:ind w:firstLine="709"/>
        <w:jc w:val="center"/>
        <w:rPr>
          <w:rStyle w:val="Contentpagetitle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блюдаемая нестабильность в мировой экономике, но в тоже время стремительное развитие информатизации мирового сообщества  актуализирует проблему повышения стабильности и прочности отечественной экономики. Эти вопросы имеют и региональный аспект, причем здесь они проявляются наиболее комплексно. Дело в том, что существующая разнородная модель функционирования региональной экономики, которая сложилась в посттрансформационный период, усугубляет консервацию отсталости и низкий уровень жизни населения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ьтернативой существующей модели может быть только инновационное развитие. При этом очевидно, что инновационное развитие регионов должно реализовываться на основе определенного курса, с ясными ориентирами и четкими конечными результатами. В качестве координирующей основы инновационной деятельности в регионе может быть организация и формирования инновационных кластеров в разнообразных отраслях экономики и сферах деятельности [2].</w:t>
      </w:r>
    </w:p>
    <w:p>
      <w:pPr>
        <w:pStyle w:val="Normal"/>
        <w:ind w:firstLine="709"/>
        <w:rPr/>
      </w:pPr>
      <w:r>
        <w:rPr>
          <w:rFonts w:eastAsia="TNR;Arial Unicode MS"/>
          <w:szCs w:val="28"/>
        </w:rPr>
        <w:t>В современных условиях модель кластера в достижении конечного прикладного результата работает посредством эффективного взаимодействия разнообразных организаций, компаний, институтов, научно-исследовательских учреждений и общественных организаций. Объединение в кластер, имеющий отраслевой характер, приводит, в силу этой особенности, не к спонтанной концентрации разноплановых научных и технологических изобретений, а к возникновению устойчивой системы распространения новых знаний и технологий. Именно формирование сети постоянных отношений между всеми участниками кластера выступает как катализатор трансформации технологий, изобретений в инновации, а инноваций – в конкурентные преимущества [3]. Так, возникновение устойчивых связей между экономическими агентами, будет оказывать содействие росту их конкурентоспособности, который для формования регионального кластера является необходимым условием.</w:t>
      </w:r>
    </w:p>
    <w:p>
      <w:pPr>
        <w:pStyle w:val="Normal"/>
        <w:ind w:firstLine="709"/>
        <w:rPr/>
      </w:pPr>
      <w:r>
        <w:rPr>
          <w:szCs w:val="28"/>
        </w:rPr>
        <w:t>Формированию кластера, в каких бы отраслях он не создавался, предшествует ряд этапов, через которые он должен пройти, прежде чем начнет функционировать. Условно выделяют четыре этапа, в зависимости от того, какой кластер формируется и в какой отрасли, может их быть пять и шесть [4]. Здесь рассматривается четырехэтапный способ формирования кластера.</w:t>
      </w:r>
    </w:p>
    <w:p>
      <w:pPr>
        <w:pStyle w:val="Normal"/>
        <w:ind w:firstLine="709"/>
        <w:rPr/>
      </w:pPr>
      <w:r>
        <w:rPr>
          <w:szCs w:val="28"/>
        </w:rPr>
        <w:t xml:space="preserve">Первый этап можно назвать подготовительным. В ходе осуществления этого этапа определяется миссия и цели инновационного кластера, проводится оценка современного состояния отрасли; формирование пилотного проекта и доведение до участников кластера условиями коллективного сотрудничества; доведение проекта до логического завершения, уточнение и внесение поправок в пилотный проект. На первом этапе определяются участники, образующие структуру кластера, определяется уровень их взаимозависимости для создания кластера, определяется круг передовых профильных образовательных и научно-исследовательских организаций, осуществляющих подготовку необходимых кадров, предприятий производственной инфраструктуры (энергоснабжение, транспорт, связь, маркетинговые и рекламные компании, лизинговые организации, банки и другие финансовые институты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этап является аналитическим. Проводится постановка задач и границ кластера, выявляется ядро и связи внутри кластера, которые детерминируют его развитие. Осуществляется разработка конкретных мероприятий (проектов); увязка проектов с ресурсами и по времени выполнения; анализ внешней и внутренней структуры и среды кластера, принципов его функционирования; осуществляется мониторинг по выявлению возможностей развития инновационной деятель</w:t>
        <w:softHyphen/>
        <w:t>ности.</w:t>
      </w:r>
    </w:p>
    <w:p>
      <w:pPr>
        <w:pStyle w:val="Normal"/>
        <w:ind w:firstLine="709"/>
        <w:rPr/>
      </w:pPr>
      <w:r>
        <w:rPr>
          <w:szCs w:val="28"/>
        </w:rPr>
        <w:t>Третий этап является организационно-экономическим или стратегическим. На этом этапе определяются размеры общей деятельности участников; разрабатывается концеп</w:t>
        <w:softHyphen/>
        <w:t xml:space="preserve">ция инновационного развития кластера; создается инновационная программа кластера; уточняются основы проведения кадровой политики. На этом же этапе разрабатываются положения о взаимосвязи и взаимозависимости участников, основанных на неимущественном принципе взаимодействия: на базе технологических связей, с использованием единой инфраструктурной базы, материально-технического обеспечения друг друга, осуществления совместных действий по маркетингу. При этом учитывается условия вхождения предприятия в кластер и выхода из нег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дний этап связан с планированием и оценкой перспектив развития кластера. Разрабатываются программы долгосрочного развития кластера, оценивается уровень и наличие квалифицированных кадров; рассчитывается кадровая потребность и возможности пополнения кадров, уточняются нормативы кластерной этики [5].</w:t>
      </w:r>
    </w:p>
    <w:p>
      <w:pPr>
        <w:pStyle w:val="Normal"/>
        <w:ind w:firstLine="709"/>
        <w:rPr/>
      </w:pPr>
      <w:r>
        <w:rPr>
          <w:szCs w:val="28"/>
        </w:rPr>
        <w:t xml:space="preserve">Как показывает мировая практика, для достижения высокого уровня конкурентоспособности важнейшим элементом является инновационный кластер, представляющий собой объединение различных типов организаций, научно-исследовательских центров, органов государственного управления, общественных организаций и т.д. Основная задача инновационного кластера состоит в том, чтобы создавать новые продукты, новые технологии и заниматься их трансфером [6]. Система распространения новых научно-технических достижений, передача технологий через отраслевые конструкторские бюро и научно-исследовательские институты, действовавшие до начала рыночных реформ, оказалась практически утраченной. В современных условиях всё более очевидными становятся преимущества кластерного подхода как одного из методов совершенствования системы распространения инноваций и трансфера технолог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мнению Р.С. Петрова и Ж.Н. Аксеновой, ннновационный кластер – это целостная система предприятий и организаций по производству готового инновационного продукта, включающий в себя всю инновационную цепочку от развития фундаментальной научной идеи до производства готовой продукции. Инновационный кластер формирует определенную систему распространения новых знаний и технологий, что, в конечном итоге, приводит к созданию конкурентоспособных предприятий. Появление инновационных кластеров при существовании общей научной и производственной базы, закономерный процесс [7].</w:t>
      </w:r>
    </w:p>
    <w:p>
      <w:pPr>
        <w:pStyle w:val="Normal"/>
        <w:ind w:left="108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4806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870480"/>
                            <a:ext cx="0" cy="27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45080"/>
                            <a:ext cx="11322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е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870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549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13220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090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17000"/>
                            <a:ext cx="11322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5268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351880"/>
                            <a:ext cx="113220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инновационные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3136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62440"/>
                            <a:ext cx="11322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36590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398040"/>
                            <a:ext cx="113220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Б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219680"/>
                            <a:ext cx="1045080" cy="697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тер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2004120"/>
                            <a:ext cx="1393920" cy="522000"/>
                          </a:xfrm>
                          <a:prstGeom prst="hexagon">
                            <a:avLst>
                              <a:gd name="adj" fmla="val 667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2701440"/>
                            <a:ext cx="1395000" cy="498600"/>
                          </a:xfrm>
                          <a:prstGeom prst="hexagon">
                            <a:avLst>
                              <a:gd name="adj" fmla="val 6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партн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261000"/>
                            <a:ext cx="15670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 продукции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870480"/>
                            <a:ext cx="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9520" y="11322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58320"/>
                            <a:ext cx="121932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рансферта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9520" y="15678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393920"/>
                            <a:ext cx="121932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учно-технической информации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0240" y="23518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090880"/>
                            <a:ext cx="121932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, консалтинговые,  юридические фирмы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9520" y="29624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788200"/>
                            <a:ext cx="12193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парки и индустриальные па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398040"/>
                            <a:ext cx="121932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инкуб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9520" y="37465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96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5719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96600"/>
                            <a:ext cx="0" cy="28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56780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080" y="2090520"/>
                            <a:ext cx="871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1829520"/>
                            <a:ext cx="3484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39000"/>
                            <a:ext cx="3484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696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696600"/>
                            <a:ext cx="0" cy="29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6590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156780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2090880"/>
                            <a:ext cx="874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829520"/>
                            <a:ext cx="3484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2439720"/>
                            <a:ext cx="261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71680"/>
                            <a:ext cx="1805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5227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484800"/>
                            <a:ext cx="15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83720"/>
                            <a:ext cx="15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4812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49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органы власти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7pt" coordorigin="0,0" coordsize="8280,5940">
                <v:rect id="shape_0" stroked="f" o:allowincell="f" style="position:absolute;left:0;top:0;width:82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960;width:2331;height: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,1371" to="137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;top:1646;width:1782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е объек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35,1371" to="1235,16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,2606" to="411,2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2339;width:1782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,3293" to="411,3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;top:3019;width:1782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,3979" to="411,3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;top:3704;width:1782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инновационные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,4939" to="411,4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;top:4665;width:1782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,5762" to="411,5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;top:5351;width:1782;height:4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Б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881;top:1921;width:1645;height:109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606;top:3156;width:2194;height:821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4254;width:2196;height:78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партне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76;top:411;width:2467;height: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409,1371" to="7409,5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3,1783" to="7407,17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3;top:1509;width:1919;height: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рансферта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33,2469" to="7407,2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3;top:2195;width:1919;height: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учно-техн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34,3704" to="7409,3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3;top:3293;width:1919;height:1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, консалтинговые,  юридические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33,4665" to="7407,4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13;top:4391;width:1919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парки и индустриальные пар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3;top:5351;width:1919;height:4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инкуб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33,5900" to="7407,5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1097" to="2468,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5,5625" to="2468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9,1097" to="2469,5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9,2469" to="2880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8,3292" to="2604,35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8,2881" to="3016,3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9,3841" to="3017,4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1097" to="5074,1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9,1097" to="493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9,5762" to="5212,5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469" to="4938,2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3293" to="4938,3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2881" to="4938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7,3842" to="4938,43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76;top:900;width:284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объек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11,823" to="6311,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9,5488" to="4938,5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9,1234" to="4938,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4,548" to="5075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0;width:2747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1. Модель инновационного кластера региона</w:t>
      </w:r>
    </w:p>
    <w:p>
      <w:pPr>
        <w:pStyle w:val="Normal"/>
        <w:ind w:firstLine="709"/>
        <w:rPr>
          <w:rFonts w:eastAsia="TNR;Arial Unicode MS"/>
          <w:szCs w:val="28"/>
        </w:rPr>
      </w:pPr>
      <w:r>
        <w:rPr>
          <w:szCs w:val="28"/>
        </w:rPr>
        <w:t>В сегодняшний день процесс создания инноваций предусматривает больше коллективную деятельность, чем индивидуальную [8]. Р</w:t>
      </w:r>
      <w:r>
        <w:rPr>
          <w:rFonts w:eastAsia="TNR;Arial Unicode MS"/>
          <w:szCs w:val="28"/>
        </w:rPr>
        <w:t xml:space="preserve">азвитие каждого инновационного кластера должно разрабатываться и осуществляться на региональном уровне, а так же при поддержки органов местного самоуправления. Основная цель состоит </w:t>
      </w:r>
      <w:r>
        <w:rPr>
          <w:szCs w:val="28"/>
        </w:rPr>
        <w:t xml:space="preserve">в обеспечении высоких темпов экономического роста и диверсификации экономики за счет увеличения конкурентоспособности предприят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региональных инновационных кластеров призвано объединять усилия бизнеса, региона и государства в повышении конкурентоспособности российской экономики в целом [9-10]. Вместе с тем в настоящее время в стране и регионах недостаточно развиты соответствующие государственные и общественные институты, стимулирующие связи между инновационными предприятиями, научными и образовательными организациями, финансовыми структурами и инвестиционными компаниями. Устранение этих проблем будет способствовать повышению конкурентоспособности</w:t>
      </w:r>
      <w:r>
        <w:rPr>
          <w:szCs w:val="28"/>
        </w:rPr>
        <w:t xml:space="preserve"> экономики регион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  <w:szCs w:val="28"/>
          <w:shd w:fill="FFFFFF" w:val="clear"/>
          <w:lang w:val="en-US"/>
        </w:rPr>
        <w:t>Solvell O., Lindqvist G., Ketels Ch. The Cluster Initiative Greenbook. The Competitiveness Institute/VINNOVA, Gothenburg, 2003. p. 29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Батов Г.Х., Кандрокова М.М. Эволюция моделей инновационных систем: региональный аспект // Устойчивое развитие горных территорий. 2014. № 4. с. 118-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Макаришина Д.В. М</w:t>
      </w:r>
      <w:r>
        <w:rPr>
          <w:szCs w:val="28"/>
        </w:rPr>
        <w:t>етодологические</w:t>
      </w:r>
      <w:r>
        <w:rPr>
          <w:szCs w:val="28"/>
        </w:rPr>
        <w:t xml:space="preserve"> </w:t>
      </w:r>
      <w:r>
        <w:rPr>
          <w:szCs w:val="28"/>
        </w:rPr>
        <w:t>аспекты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оценке</w:t>
      </w:r>
      <w:r>
        <w:rPr>
          <w:szCs w:val="28"/>
        </w:rPr>
        <w:t xml:space="preserve"> </w:t>
      </w:r>
      <w:r>
        <w:rPr>
          <w:szCs w:val="28"/>
        </w:rPr>
        <w:t>конкурентоспособ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инновационных</w:t>
      </w:r>
      <w:r>
        <w:rPr>
          <w:szCs w:val="28"/>
        </w:rPr>
        <w:t xml:space="preserve"> </w:t>
      </w:r>
      <w:r>
        <w:rPr>
          <w:szCs w:val="28"/>
        </w:rPr>
        <w:t>условиях</w:t>
      </w:r>
      <w:r>
        <w:rPr>
          <w:szCs w:val="28"/>
        </w:rPr>
        <w:t>. // Инженерный вестник Дона. 2013. № 4. ivdon.ru/ru/magazine/archive/n4y2013/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szCs w:val="28"/>
        </w:rPr>
        <w:t>Кандрокова М.М. Инновационная деятельность в регионе: способы информационного обеспечения //Известия Кабардино-Балкарского научного центра РАН. 2011. №1. с. 127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szCs w:val="28"/>
        </w:rPr>
        <w:t>Батов Г.Х., Кандрокова М.М. Развитие инновационных процессов в АПК региона. Издатель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бардино</w:t>
      </w:r>
      <w:r>
        <w:rPr>
          <w:szCs w:val="28"/>
          <w:lang w:val="en-US"/>
        </w:rPr>
        <w:t>-</w:t>
      </w:r>
      <w:r>
        <w:rPr>
          <w:szCs w:val="28"/>
        </w:rPr>
        <w:t>Балкар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ч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центр</w:t>
      </w:r>
      <w:r>
        <w:rPr>
          <w:szCs w:val="28"/>
          <w:lang w:val="en-US"/>
        </w:rPr>
        <w:t xml:space="preserve">. </w:t>
      </w:r>
      <w:r>
        <w:rPr>
          <w:szCs w:val="28"/>
        </w:rPr>
        <w:t>Нальчик</w:t>
      </w:r>
      <w:r>
        <w:rPr>
          <w:szCs w:val="28"/>
          <w:lang w:val="en-US"/>
        </w:rPr>
        <w:t xml:space="preserve">. 2010. </w:t>
      </w:r>
      <w:r>
        <w:rPr>
          <w:szCs w:val="28"/>
        </w:rPr>
        <w:t>с</w:t>
      </w:r>
      <w:r>
        <w:rPr>
          <w:szCs w:val="28"/>
          <w:lang w:val="en-US"/>
        </w:rPr>
        <w:t>. 1</w:t>
      </w:r>
      <w:r>
        <w:rPr>
          <w:szCs w:val="28"/>
        </w:rPr>
        <w:t>40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Gabor B.C. Science Parks and Regional Development (Strategies and Policies in Hungary). Geneva. 2008. p.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Пет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 xml:space="preserve">., </w:t>
      </w:r>
      <w:r>
        <w:rPr>
          <w:szCs w:val="28"/>
        </w:rPr>
        <w:t>Аксенова Ж.Н. Формирование инновационных кластеров как способ активизации технологического трансфера в регионе // Современные наукоемкие технологии. 2008. № 9. с. 44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Бакеева И.Р. Инновационная организационная структура. // Инженерный вестник Дона. 2014. № 1. ivdon.ru/ru/magazine/archive/n1y2014/2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Шерешова М. Ю. Проблемы создания инновационных кластеров в регионах России</w:t>
      </w:r>
      <w:r>
        <w:rPr>
          <w:rFonts w:eastAsia="TNR-Bold;Arial Unicode MS"/>
          <w:szCs w:val="28"/>
        </w:rPr>
        <w:t>.</w:t>
      </w:r>
      <w:r>
        <w:rPr>
          <w:szCs w:val="28"/>
        </w:rPr>
        <w:t xml:space="preserve"> // Сетевой бизнес и кластерные технологии: Сб. статей. Издательский дом Высшей школы экономики. 2011. с. 6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Батов Г.Х., Шардан С.К., Кандрокова М.М. Мониторинг и перспективы развития инновационной сферы в субъектах Северо-Кавказского федерального округа. // Новые технологии. 2013.№3. с. 50-55.</w:t>
      </w:r>
    </w:p>
    <w:p>
      <w:pPr>
        <w:pStyle w:val="Style27"/>
        <w:spacing w:lineRule="auto" w:line="352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lineRule="auto" w:line="352" w:before="0" w:after="0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Solvell O., Lindqvist G., Ketels Ch. The Competitiveness Institute/VINNOVA, Gothenburg, 2003. pp. 29-30.</w:t>
      </w:r>
    </w:p>
    <w:p>
      <w:pPr>
        <w:pStyle w:val="Style26"/>
        <w:rPr/>
      </w:pPr>
      <w:r>
        <w:rPr>
          <w:lang w:val="en-US"/>
        </w:rPr>
        <w:t>2.</w:t>
        <w:tab/>
        <w:t>Batov G.H., Kandrokova M.M. Ustojchivoe razvitie gornyh territorij. 2014. № 4. pp. 118-123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  <w:tab/>
        <w:t xml:space="preserve">Makarishina D.V. </w:t>
      </w:r>
      <w:r>
        <w:rPr>
          <w:szCs w:val="28"/>
          <w:shd w:fill="FFFFFF" w:val="clear"/>
          <w:lang w:val="en-US"/>
        </w:rPr>
        <w:t>In</w:t>
      </w:r>
      <w:r>
        <w:rPr>
          <w:szCs w:val="28"/>
          <w:shd w:fill="FFFFFF" w:val="clear"/>
        </w:rPr>
        <w:t>ž</w:t>
      </w:r>
      <w:r>
        <w:rPr>
          <w:szCs w:val="28"/>
          <w:shd w:fill="FFFFFF" w:val="clear"/>
          <w:lang w:val="en-US"/>
        </w:rPr>
        <w:t>enernyj</w:t>
      </w:r>
      <w:r>
        <w:rPr>
          <w:rStyle w:val="Appleconvertedspace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vestnik Dona</w:t>
      </w:r>
      <w:r>
        <w:rPr/>
        <w:t xml:space="preserve"> (Rus)</w:t>
      </w:r>
      <w:r>
        <w:rPr>
          <w:lang w:val="en-US"/>
        </w:rPr>
        <w:t>, 2013, № 4</w:t>
      </w:r>
      <w:r>
        <w:rPr/>
        <w:t xml:space="preserve"> URL:</w:t>
      </w:r>
      <w:r>
        <w:rPr>
          <w:lang w:val="en-US"/>
        </w:rPr>
        <w:t xml:space="preserve"> ivdon.ru/ru/magazine/archive/n4y2013/2026/</w:t>
      </w:r>
    </w:p>
    <w:p>
      <w:pPr>
        <w:pStyle w:val="Style26"/>
        <w:rPr/>
      </w:pPr>
      <w:r>
        <w:rPr>
          <w:lang w:val="en-US"/>
        </w:rPr>
        <w:t>4.</w:t>
        <w:tab/>
        <w:t>Kandrokova M.M. Izvestija Kabardino-Balkarskogo nauchnogo centra RAN. 2011, №1. pp. 127-132.</w:t>
      </w:r>
    </w:p>
    <w:p>
      <w:pPr>
        <w:pStyle w:val="Style26"/>
        <w:rPr>
          <w:lang w:val="en-US"/>
        </w:rPr>
      </w:pPr>
      <w:r>
        <w:rPr>
          <w:lang w:val="en-US"/>
        </w:rPr>
        <w:t>5.</w:t>
        <w:tab/>
        <w:t>Batov G.H., Kandrokova M.M.</w:t>
      </w:r>
      <w:r>
        <w:rPr/>
        <w:t xml:space="preserve"> </w:t>
      </w:r>
      <w:r>
        <w:rPr>
          <w:lang w:val="en-US"/>
        </w:rPr>
        <w:t>Izdatel'stvo Kabardino-Balkarskij nauchnyj centr. Nal'chik. 2010. p.140.</w:t>
      </w:r>
    </w:p>
    <w:p>
      <w:pPr>
        <w:pStyle w:val="Style26"/>
        <w:rPr/>
      </w:pPr>
      <w:r>
        <w:rPr>
          <w:lang w:val="en-US"/>
        </w:rPr>
        <w:t>6.</w:t>
        <w:tab/>
        <w:t>Gabor B.C. [Strategies and Policies in Hungary]. Geneva. 2008. pp.76-80.</w:t>
      </w:r>
    </w:p>
    <w:p>
      <w:pPr>
        <w:pStyle w:val="Style26"/>
        <w:rPr/>
      </w:pPr>
      <w:r>
        <w:rPr>
          <w:lang w:val="en-US"/>
        </w:rPr>
        <w:t>7.</w:t>
        <w:tab/>
        <w:t>Petrov R.S., Aksenova Zh.N. Sovremennye naukoemkie tehnologii. 2008. № 9. pp. 44-45.</w:t>
      </w:r>
    </w:p>
    <w:p>
      <w:pPr>
        <w:pStyle w:val="Style26"/>
        <w:rPr>
          <w:lang w:val="en-US"/>
        </w:rPr>
      </w:pPr>
      <w:r>
        <w:rPr>
          <w:lang w:val="en-US"/>
        </w:rPr>
        <w:t>8.</w:t>
        <w:tab/>
        <w:t xml:space="preserve">Bakeeva I.R. </w:t>
      </w:r>
      <w:r>
        <w:rPr>
          <w:szCs w:val="28"/>
          <w:shd w:fill="FFFFFF" w:val="clear"/>
          <w:lang w:val="en-US"/>
        </w:rPr>
        <w:t>In</w:t>
      </w:r>
      <w:r>
        <w:rPr>
          <w:szCs w:val="28"/>
          <w:shd w:fill="FFFFFF" w:val="clear"/>
        </w:rPr>
        <w:t>ž</w:t>
      </w:r>
      <w:r>
        <w:rPr>
          <w:szCs w:val="28"/>
          <w:shd w:fill="FFFFFF" w:val="clear"/>
          <w:lang w:val="en-US"/>
        </w:rPr>
        <w:t>enernyj</w:t>
      </w:r>
      <w:r>
        <w:rPr>
          <w:rStyle w:val="Appleconvertedspace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vestnik</w:t>
      </w:r>
      <w:r>
        <w:rPr>
          <w:rStyle w:val="Appleconvertedspace"/>
          <w:szCs w:val="28"/>
          <w:shd w:fill="FFFFFF" w:val="clear"/>
          <w:lang w:val="en-US"/>
        </w:rPr>
        <w:t xml:space="preserve"> </w:t>
      </w:r>
      <w:r>
        <w:rPr/>
        <w:t>Dona (Rus)</w:t>
      </w:r>
      <w:r>
        <w:rPr>
          <w:lang w:val="en-US"/>
        </w:rPr>
        <w:t>, 2014, № 1.</w:t>
      </w:r>
      <w:r>
        <w:rPr/>
        <w:t xml:space="preserve"> URL:</w:t>
      </w:r>
      <w:r>
        <w:rPr>
          <w:lang w:val="en-US"/>
        </w:rPr>
        <w:t xml:space="preserve"> ivdon.ru/ru/magazine/archive/n1y2014/2277/</w:t>
      </w:r>
    </w:p>
    <w:p>
      <w:pPr>
        <w:pStyle w:val="Style26"/>
        <w:rPr/>
      </w:pPr>
      <w:r>
        <w:rPr>
          <w:lang w:val="en-US"/>
        </w:rPr>
        <w:t>9.</w:t>
        <w:tab/>
        <w:t>Shereshova M. Ju. Izdatel'skij dom Vysshej shkoly jekonomiki, 2011. pp. 67-80.</w:t>
      </w:r>
    </w:p>
    <w:p>
      <w:pPr>
        <w:pStyle w:val="Style26"/>
        <w:rPr/>
      </w:pPr>
      <w:r>
        <w:rPr>
          <w:lang w:val="en-US"/>
        </w:rPr>
        <w:t>10.</w:t>
        <w:tab/>
        <w:t>Batov G.H., Shardan S.K., Kandrokova M.M. Novye tehnologii. 2013.№3. pp. 50-55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Contentpagetitle">
    <w:name w:val="contentpage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4"/>
      <w:ind w:firstLine="691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17T11:2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