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Исследования возведения объектов строительства в сложных инженерно-геологических условиях</w:t>
      </w:r>
    </w:p>
    <w:p>
      <w:pPr>
        <w:pStyle w:val="6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(на примере г. Ростова-на-Дону)</w:t>
      </w:r>
    </w:p>
    <w:p>
      <w:pPr>
        <w:pStyle w:val="6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6"/>
        <w:spacing w:lineRule="auto" w:line="360"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.Г. Шеина , Ф.А. Крикунов Ф.А , А.И. Соболевский</w:t>
      </w:r>
    </w:p>
    <w:p>
      <w:pPr>
        <w:pStyle w:val="6"/>
        <w:spacing w:lineRule="auto" w:line="360" w:before="0" w:after="0"/>
        <w:ind w:firstLine="709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онской государственный технический университет</w:t>
      </w:r>
    </w:p>
    <w:p>
      <w:pPr>
        <w:pStyle w:val="Style21"/>
        <w:keepNext w:val="false"/>
        <w:widowControl w:val="false"/>
        <w:spacing w:before="0" w:after="0"/>
        <w:jc w:val="left"/>
        <w:outlineLvl w:val="9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а исследованию расположения зданий в г. Ростове-на-Доне, с учетом градостроительных аспектов планирования городских территорий. В процессе исследований  создана геоинформационная база данных с  критериями расположения жилых зданий в различных зонах геологического риска. В качестве выводов к статье было показано,что выбор места строительства в значительной мере влияет на себестоимость строительства.</w:t>
      </w:r>
    </w:p>
    <w:p>
      <w:pPr>
        <w:pStyle w:val="Style20"/>
        <w:widowControl w:val="false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/>
          <w:sz w:val="24"/>
          <w:szCs w:val="24"/>
        </w:rPr>
        <w:t>Городское строительство, плотность  застройки,  инженерно-геологические условия,территориальное планирование, геоинформационная база данных.</w:t>
      </w:r>
    </w:p>
    <w:p>
      <w:pPr>
        <w:pStyle w:val="6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в России вопрос о реконструкции зданий и сооружений, обновлении городской застройки является одним из наиболее актуальных при реализации генеральных планов развития городов. Причины достаточно просты: происходит старение жилищного фонда, завершается нормативный срок эксплуатации зданий, возрастают требования к устойчивому развитию территорий, созданию комфортной среды проживания. Эффективное решение указанных  проблем связано с учетом сложных инженерно-геологических условий, оказывающих значительное влияние на ход  реконструкции.</w:t>
      </w:r>
    </w:p>
    <w:p>
      <w:pPr>
        <w:pStyle w:val="6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 Ростов-на-Дону был основан в 1749 году по приказу императрицы Елизаветы Петровны (рис.1). Население на стоящий момент составляет 1миллион  120 тысяч человек .</w:t>
      </w:r>
    </w:p>
    <w:p>
      <w:pPr>
        <w:pStyle w:val="6"/>
        <w:spacing w:lineRule="auto" w:line="360" w:before="0" w:after="0"/>
        <w:jc w:val="both"/>
        <w:rPr>
          <w:rFonts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965</wp:posOffset>
            </wp:positionH>
            <wp:positionV relativeFrom="page">
              <wp:posOffset>1123950</wp:posOffset>
            </wp:positionV>
            <wp:extent cx="5792470" cy="4305300"/>
            <wp:effectExtent l="0" t="0" r="0" b="0"/>
            <wp:wrapSquare wrapText="bothSides"/>
            <wp:docPr id="1" name="Карта развития города Ростов 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 развития города Ростов 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1.- История развития г.Ростова-на-Дону.</w:t>
      </w:r>
    </w:p>
    <w:p>
      <w:pPr>
        <w:pStyle w:val="6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ов-на-Дону территориально делится на 8 районов, два из которых, Кировский и Ленинский, располагаются в центральной части города.</w:t>
      </w:r>
    </w:p>
    <w:p>
      <w:pPr>
        <w:pStyle w:val="Normal"/>
        <w:suppressAutoHyphens w:val="false"/>
        <w:spacing w:lineRule="auto" w:line="36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На территории города преобладают сложные инженерно-геологические условия, выражающиеся в наличии лессовых просадочных грунтов </w:t>
      </w:r>
      <w:r>
        <w:rPr>
          <w:rFonts w:eastAsia="Times New Roman"/>
          <w:color w:val="000000"/>
          <w:kern w:val="0"/>
          <w:sz w:val="28"/>
          <w:szCs w:val="28"/>
          <w:shd w:fill="F8F9FA" w:val="clear"/>
        </w:rPr>
        <w:t>I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Times New Roman"/>
          <w:color w:val="000000"/>
          <w:kern w:val="0"/>
          <w:sz w:val="28"/>
          <w:szCs w:val="28"/>
          <w:shd w:fill="F8F9FA" w:val="clear"/>
        </w:rPr>
        <w:t xml:space="preserve">II </w:t>
      </w:r>
      <w:r>
        <w:rPr>
          <w:sz w:val="28"/>
          <w:szCs w:val="28"/>
        </w:rPr>
        <w:t xml:space="preserve">типа. В процессе исследований выполнен анализ расположения строительных объектов, введенных в эксплуатацию в 2011-2015 годах, в различных зонах геологического риска.  </w:t>
      </w:r>
    </w:p>
    <w:p>
      <w:pPr>
        <w:pStyle w:val="6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ым департамента ЖКХ и Энергетики  Ростова-на-Дону в этот период было введено в эксплуатацию 217  объектов, из них : жилые дома -108шт., жилые дома со встроенными объектами общественного назначения-109шт.</w:t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782060" cy="3118485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2.- Фрагмент электронной базы данных с объектами, введенными в эксплуатацию в 2011-2015 г.</w:t>
      </w:r>
    </w:p>
    <w:p>
      <w:pPr>
        <w:pStyle w:val="Standard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полнения исследований были использованы современные геоинформационные технологии. Использованы построенные в  среде Arc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ктронные  карты города Ростова-на-Дону с зонированием по геологии, гидрогеологии, скорости подъема грунтовых вод, геологическому риску.</w:t>
      </w:r>
    </w:p>
    <w:p>
      <w:pPr>
        <w:pStyle w:val="Standard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лектронную карту были нанесены 217 строительных объектов, создана база данных,  включающая следующие сведения: адрес, материал стен, этажность, кадастровый номер участка, застройщик.</w:t>
      </w:r>
    </w:p>
    <w:p>
      <w:pPr>
        <w:pStyle w:val="Standard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места расположения возведения объекта в различных зонах геологического риска в значительной мере влияет на себестоимость строи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тности, затраты на устройство фундаментов в зависимости от инженерно-геологических условий строительной площадки, размера и массы сооружения в среднем составляют 5 – 10 % от общих затрат на строительство. В неблагоприятных условиях доля затрат может возрасти на 20 % и более.[1]</w:t>
      </w:r>
    </w:p>
    <w:p>
      <w:pPr>
        <w:pStyle w:val="Standard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управлению геологическими рисками считаются экономически оправданными при реконструкции городской застройки. В большинстве случаев они удорожают на 10—12 % стоимость строительства, однако это несравнимо с затратами, выходящими за сметную стоимость строительства объекта недвижимости, которые могут появиться при недостаточном учете геологических особенностей территории.</w:t>
      </w:r>
    </w:p>
    <w:p>
      <w:pPr>
        <w:pStyle w:val="Standard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2425</wp:posOffset>
            </wp:positionH>
            <wp:positionV relativeFrom="paragraph">
              <wp:posOffset>867410</wp:posOffset>
            </wp:positionV>
            <wp:extent cx="5499100" cy="3294380"/>
            <wp:effectExtent l="0" t="0" r="0" b="0"/>
            <wp:wrapTight wrapText="bothSides">
              <wp:wrapPolygon edited="0">
                <wp:start x="-19" y="0"/>
                <wp:lineTo x="-19" y="21527"/>
                <wp:lineTo x="21600" y="21527"/>
                <wp:lineTo x="21600" y="0"/>
                <wp:lineTo x="-19" y="0"/>
              </wp:wrapPolygon>
            </wp:wrapTight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вязи с этим нами выполнен анализ инженерно-геологических условий расположения зданий, введенных в эксплуатацию в 2011-2015 гг.   (рисунок 3).</w:t>
      </w:r>
    </w:p>
    <w:p>
      <w:pPr>
        <w:pStyle w:val="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9214" w:leader="none"/>
        </w:tabs>
        <w:spacing w:lineRule="auto" w:line="360" w:before="0" w:after="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3.- Расположение строительных обьектов в различных зонах геологического риска г.Ростова-на-Дону</w:t>
      </w:r>
    </w:p>
    <w:p>
      <w:pPr>
        <w:pStyle w:val="6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я показали, что из 217 зданий, 179 были построены в опасной зоне геологического риска, а 38 в неопасной  (Рисунок 3). Из всех 217  построенных объектов, 91 жилой дом (это примерно 42%) построен в центральной части города, т. е в зоне реконструкции и плотной застройки.</w:t>
      </w:r>
    </w:p>
    <w:p>
      <w:pPr>
        <w:pStyle w:val="6"/>
        <w:spacing w:lineRule="auto" w:line="360" w:before="0" w:after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5690</wp:posOffset>
            </wp:positionH>
            <wp:positionV relativeFrom="paragraph">
              <wp:posOffset>-386715</wp:posOffset>
            </wp:positionV>
            <wp:extent cx="3412490" cy="1945640"/>
            <wp:effectExtent l="0" t="0" r="0" b="0"/>
            <wp:wrapTight wrapText="bothSides">
              <wp:wrapPolygon edited="0">
                <wp:start x="-58" y="0"/>
                <wp:lineTo x="-58" y="21491"/>
                <wp:lineTo x="21600" y="21491"/>
                <wp:lineTo x="21600" y="0"/>
                <wp:lineTo x="-58" y="0"/>
              </wp:wrapPolygon>
            </wp:wrapTight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spacing w:lineRule="auto" w:line="360" w:before="0" w:after="0"/>
        <w:rPr>
          <w:rFonts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/>
          <w:color w:val="000000"/>
          <w:sz w:val="28"/>
          <w:szCs w:val="28"/>
          <w:lang w:eastAsia="en-US"/>
        </w:rPr>
      </w:r>
    </w:p>
    <w:p>
      <w:pPr>
        <w:pStyle w:val="6"/>
        <w:spacing w:lineRule="auto" w:line="360" w:before="0" w:after="0"/>
        <w:rPr>
          <w:rFonts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/>
          <w:color w:val="000000"/>
          <w:sz w:val="28"/>
          <w:szCs w:val="28"/>
          <w:lang w:eastAsia="en-US"/>
        </w:rPr>
      </w:r>
    </w:p>
    <w:p>
      <w:pPr>
        <w:pStyle w:val="6"/>
        <w:spacing w:lineRule="auto" w:line="360" w:before="0" w:after="0"/>
        <w:rPr>
          <w:rFonts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/>
          <w:color w:val="000000"/>
          <w:sz w:val="28"/>
          <w:szCs w:val="28"/>
          <w:lang w:eastAsia="en-US"/>
        </w:rPr>
      </w:r>
    </w:p>
    <w:p>
      <w:pPr>
        <w:pStyle w:val="6"/>
        <w:spacing w:lineRule="auto" w:line="360" w:before="0" w:after="0"/>
        <w:rPr>
          <w:rFonts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/>
          <w:color w:val="000000"/>
          <w:sz w:val="28"/>
          <w:szCs w:val="28"/>
          <w:lang w:eastAsia="en-US"/>
        </w:rPr>
      </w:r>
    </w:p>
    <w:p>
      <w:pPr>
        <w:pStyle w:val="6"/>
        <w:spacing w:lineRule="auto" w:line="360" w:before="0" w:after="0"/>
        <w:rPr>
          <w:rFonts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/>
          <w:color w:val="000000"/>
          <w:sz w:val="28"/>
          <w:szCs w:val="28"/>
          <w:lang w:eastAsia="en-US"/>
        </w:rPr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4.-  Жилые здания , построенные с 2011-2015г в центральной части города.</w:t>
      </w:r>
    </w:p>
    <w:p>
      <w:pPr>
        <w:pStyle w:val="6"/>
        <w:spacing w:lineRule="auto" w:line="360" w:before="0" w:after="0"/>
        <w:ind w:firstLine="705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1215</wp:posOffset>
            </wp:positionH>
            <wp:positionV relativeFrom="paragraph">
              <wp:posOffset>1101090</wp:posOffset>
            </wp:positionV>
            <wp:extent cx="4531360" cy="2593975"/>
            <wp:effectExtent l="0" t="0" r="0" b="0"/>
            <wp:wrapTopAndBottom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Анализ по этажности показал, что из  91 дома, построенного в центральных районах,  26 объектов   этажностью 20 и более, 15- этажностью 9 и менее, 50 - этажностью от 10 до 19.</w:t>
      </w:r>
    </w:p>
    <w:p>
      <w:pPr>
        <w:pStyle w:val="Standard"/>
        <w:spacing w:lineRule="auto" w:line="36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5.- Анализ этажности зданий, введенных в эксплуатацию в 2011-2015 годах.</w:t>
      </w:r>
    </w:p>
    <w:p>
      <w:pPr>
        <w:pStyle w:val="6"/>
        <w:spacing w:lineRule="auto" w:line="360" w:before="0" w:after="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 диаграммы (рис.6), отражающей общий анализ этажности домов, введенных в эксплуатацию в 2011-2015г, видно, что из 217 зданий -36 шт. этажностью 20 и более этажей, 138 домов -этажностью от 9 до 19 этажей, 35 домов -этажностью  9 и менее.</w:t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</wp:posOffset>
            </wp:positionH>
            <wp:positionV relativeFrom="paragraph">
              <wp:posOffset>-323215</wp:posOffset>
            </wp:positionV>
            <wp:extent cx="5104765" cy="2498090"/>
            <wp:effectExtent l="0" t="0" r="0" b="0"/>
            <wp:wrapSquare wrapText="bothSides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3630" w:leader="none"/>
        </w:tabs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tabs>
          <w:tab w:val="clear" w:pos="708"/>
          <w:tab w:val="left" w:pos="3630" w:leader="none"/>
        </w:tabs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6.- Этажность построенных домов по всему городу за 2011-2015 год</w:t>
      </w:r>
    </w:p>
    <w:p>
      <w:pPr>
        <w:pStyle w:val="6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ис. 7 приведен фрагмент базы данных с  результатами исследований расположения объектов в различных зонах геологического риска, показаны год постройки, этажность, материал стен,  плотность застройки</w:t>
      </w:r>
    </w:p>
    <w:p>
      <w:pPr>
        <w:pStyle w:val="6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28540" cy="3468370"/>
            <wp:effectExtent l="0" t="0" r="0" b="0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7.- Фрагмент базы данных расположения домов в сложных инженерно-геологических условиях города Ростова-на-Дону.</w:t>
      </w:r>
    </w:p>
    <w:p>
      <w:pPr>
        <w:pStyle w:val="Standard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:</w:t>
      </w:r>
    </w:p>
    <w:p>
      <w:pPr>
        <w:pStyle w:val="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веденные исследования выявили, что в 2011-2015 годах в городе Ростов-на-Дону  введены в эксплуатацию 217 зданий, из них  </w:t>
      </w:r>
      <w:r>
        <w:rPr>
          <w:rFonts w:cs="Times New Roman"/>
          <w:sz w:val="28"/>
          <w:szCs w:val="28"/>
        </w:rPr>
        <w:t>36 домов -свыше 20 и более этажей, 138 домов-этажностью от 9 до 19 этажей, 35 домов -этажностью  9 и менее этаж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ная геоинформационная база данных позволила выполнить анализ их расположения в различных зонах геологического риска, из них 179  в чрезвычайно опасных и опасных зонах геологического риска, а 38 в неопасной зон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о, что выбор места расположения возведения объекта в различных зонах геологического риска в значительной мере влияет на себестоимость строительства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ря М.А. Организационно-технологическое обеспечение реконструкции городской застройки на основе мониторинга состояния геологической среды.Ростов-на-Дону: РГСУ, 2004 .23 с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атвейко Р.Б., Шеина С.Г. Методические основы геоинформационного обеспечения управления развитием территории.Монография.Ростов-на-Дону:РГСУ, 2015 . 120 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кулова К.А. Инженерно-геологические условия г. Ростова-на-Дону.Ростов-на-Дону:РГПУ ,2006 . 132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ArcGIS Desktop.-New York: ESRI, 2006.-435p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Г. Шеина, А.В. Ищенко. Монография. Методические основы реконструкции городской застройки в зонах оползневой опасности (на примере г. Ростова-на-Дону).Ростов-на-Дону: РГСУ, 2014. С.52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гин В.С., Шеина С.Г., Чубарова К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ы и факторы устойчивого развития город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9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Интернет-журнал - Наукове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2015. - Т. 7. </w:t>
      </w:r>
      <w:hyperlink r:id="rId10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№ 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 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агин В.С., Шеина С.Г.,Чубарова К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пространственной организации городов с ярко выраженным историческим центром (на примере города Ростова-на-Дону)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11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Интернет-журнал, Наукове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015.- Т. 7. </w:t>
      </w:r>
      <w:hyperlink r:id="rId1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№ 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С. 92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ина С.Г., Белаш В.В, Глек Д.Н. Исследование возможности возведения строительных объектов на плитных фундаментах мелкого заложения при реконструкции города Ростов-на-Дону // 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6 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don.ru/ru/magazine/archive/n4y2016/3964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ина С.Г., Хамавова А.А., Исматулаева Н.А. Комфортная среда жизнедеятельности: новые стандарты устойчивого развития сельских территорий // Инженерный вестник Дона, 2015 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3123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odossopoulos D. Structural Design in Building Conservation. – Routledge; 1 edition, 2012. – 280 p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el R.K. Underground Infrastructures: Planning, Design, and Construction. – Butterworth-Heinemann; 1 edition, 2012. – 352 p.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color w:val="FFFFFF"/>
          <w:sz w:val="28"/>
          <w:szCs w:val="28"/>
        </w:rPr>
      </w:pPr>
      <w:r>
        <w:rPr>
          <w:rFonts w:eastAsia="Arial"/>
          <w:b/>
          <w:bCs/>
          <w:color w:val="FFFFFF"/>
          <w:sz w:val="28"/>
          <w:szCs w:val="28"/>
        </w:rPr>
        <w:t>(НПРИКК</w:t>
      </w:r>
      <w:r>
        <w:rPr>
          <w:rFonts w:eastAsia="Arial"/>
          <w:b/>
          <w:bCs/>
          <w:color w:val="FFFFFF"/>
          <w:sz w:val="28"/>
          <w:szCs w:val="28"/>
          <w:lang w:val="en-US"/>
        </w:rPr>
        <w:t>RRf</w:t>
      </w:r>
      <w:r>
        <w:rPr>
          <w:rFonts w:eastAsia="Arial"/>
          <w:b/>
          <w:bCs/>
          <w:sz w:val="28"/>
          <w:szCs w:val="28"/>
          <w:lang w:val="en-US"/>
        </w:rPr>
        <w:t>References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color w:val="FFFFFF"/>
          <w:sz w:val="28"/>
          <w:szCs w:val="28"/>
        </w:rPr>
        <w:t xml:space="preserve">ЗОНАХ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Girja M.A. Organizacionno-tehnologicheskoe obespechenie rekonstrukcii gorodskoj zastrojki na osnove monitoringa sostojanija geologicheskoj sredy [Organizational and technological support for the restoration of urban development on the basis of monitoring the state of the geological environment]. Rostov-on-Don: RGSU,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2004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23 p.</w:t>
      </w:r>
      <w:r>
        <w:rPr>
          <w:rFonts w:eastAsia="Arial" w:cs="Times New Roman" w:ascii="Times New Roman" w:hAnsi="Times New Roman"/>
          <w:bCs/>
          <w:color w:val="FFFFFF"/>
          <w:sz w:val="28"/>
          <w:szCs w:val="28"/>
        </w:rPr>
        <w:t>Д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tvejko R.B., Sheina S.G. Metodicheskie osnovy geoinformacionnogo obespechenija upravlenija razvitiem territorii.Monografija [Methodical fundamentals of geoinformation support for the development of the territory. Monograph]. Rostov-on-Don: RGSU, 2015. 120 p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kulova K.A. Inzhenerno-geologicheskie uslovija g. Rostova-na-Donu [Engineering and geological conditions in Rostov-on-Don]. Rostov-on-Don:RGPU, 2006 . 132 p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ArcGIS Desktop. New York: ESRI, 2006. 435p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.G. Sheina, A.V. Ishhenko. Monografija. Metodicheskie osnovy rekonstrukcii gorodskoj zastrojki v zonah opolznevoj opasnosti (na primere g. Rostova-na-Donu) [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Monograph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thodical foundations of reconstruction of urban development in landslide danger zones (on the example of Rostov-on-Don)] .Rostov-on-Don: RGSU, 2014. 52 p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gin V.S., Sheina S.G., Chubarova K.V. Internet-zhurnal – Naukovedenie (Rus). 2015. T. 7. № 3.P. 9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G.,Chubarova K.V. Internet-zhurnal, Naukovedenie (Rus). 2015. T. 7. № 3. P. 92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ina S.G., Belash V.V, Glek D.N. Inženernyj vestnik Dona (Rus), 2016, №4. URL: ivdon.ru/ru/magazine/archive/n4y2016/3964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ina S.G., Hamavova A.A., Ismatulaeva N.A. Inženernyj vestnik Dona (Rus), 2015, №3. URL:ivdon.ru/ru/magazine/archive/n3y2015/3123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odossopoulos D. Structural Design in Building Conservation. Routledge; 1 edition, 2012. 280 p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el R.K. Underground Infrastructures: Planning, Design, and Construction. Butterworth-Heinemann; 1 edition, 2012. 352 p.</w:t>
      </w:r>
    </w:p>
    <w:p>
      <w:pPr>
        <w:pStyle w:val="Style23"/>
        <w:spacing w:lineRule="auto" w:line="360" w:before="0" w:after="1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9906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7.8pt" to="460.6pt,7.8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26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  <w:sz w:val="24"/>
      </w:rPr>
    </w:pPr>
    <w:r>
      <w:rPr>
        <w:b/>
        <w:bCs/>
        <w:color w:val="00008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Style16">
    <w:name w:val="Верхний колонтитул Знак"/>
    <w:qFormat/>
    <w:rPr>
      <w:rFonts w:ascii="Calibri" w:hAnsi="Calibri" w:cs="Arial Unicode MS"/>
      <w:color w:val="000000"/>
      <w:sz w:val="22"/>
      <w:szCs w:val="22"/>
      <w:u w:val="none"/>
    </w:rPr>
  </w:style>
  <w:style w:type="character" w:styleId="Style17">
    <w:name w:val="Нижний колонтитул Знак"/>
    <w:qFormat/>
    <w:rPr>
      <w:rFonts w:ascii="Calibri" w:hAnsi="Calibri" w:cs="Arial Unicode MS"/>
      <w:color w:val="000000"/>
      <w:sz w:val="22"/>
      <w:szCs w:val="22"/>
      <w:u w:val="non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Arial Unicode MS" w:cs="Arial Unicode MS"/>
      <w:b/>
      <w:bCs/>
      <w:color w:val="4F81BD"/>
      <w:kern w:val="2"/>
      <w:sz w:val="18"/>
      <w:szCs w:val="18"/>
      <w:lang w:val="ru-RU" w:bidi="ar-SA" w:eastAsia="zh-CN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6">
    <w:name w:val="Основной текст6"/>
    <w:qFormat/>
    <w:pPr>
      <w:widowControl w:val="false"/>
      <w:shd w:fill="FFFFFF" w:val="clear"/>
      <w:suppressAutoHyphens w:val="true"/>
      <w:bidi w:val="0"/>
      <w:spacing w:lineRule="atLeast" w:line="240" w:before="1980" w:after="6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Style20">
    <w:name w:val="ИВД: Текст статьи"/>
    <w:qFormat/>
    <w:pPr>
      <w:widowControl/>
      <w:shd w:fill="FFFFFF" w:val="clear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1">
    <w:name w:val="ИВД: Подзаголовок"/>
    <w:qFormat/>
    <w:pPr>
      <w:keepNext w:val="true"/>
      <w:widowControl/>
      <w:shd w:fill="FFFFFF" w:val="clear"/>
      <w:suppressAutoHyphens w:val="true"/>
      <w:bidi w:val="0"/>
      <w:spacing w:lineRule="auto" w:line="360" w:before="24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3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library.ru/contents.asp?issueid=1442838" TargetMode="External"/><Relationship Id="rId10" Type="http://schemas.openxmlformats.org/officeDocument/2006/relationships/hyperlink" Target="http://elibrary.ru/contents.asp?issueid=1442838&amp;selid=24321384" TargetMode="External"/><Relationship Id="rId11" Type="http://schemas.openxmlformats.org/officeDocument/2006/relationships/hyperlink" Target="http://elibrary.ru/contents.asp?issueid=1442838" TargetMode="External"/><Relationship Id="rId12" Type="http://schemas.openxmlformats.org/officeDocument/2006/relationships/hyperlink" Target="http://elibrary.ru/contents.asp?issueid=1442838&amp;selid=2432149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g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user</dc:creator>
  <dc:description/>
  <cp:keywords/>
  <dc:language>en-US</dc:language>
  <cp:lastModifiedBy>2</cp:lastModifiedBy>
  <dcterms:modified xsi:type="dcterms:W3CDTF">2018-01-0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