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Calibri"/>
          <w:szCs w:val="28"/>
        </w:rPr>
        <w:t>Современные способы генерации фотонных пар для формирования чистых однофотонных состояний на основе применения фотонно-кристаллических волокон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Талип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rFonts w:eastAsia="Calibri"/>
          <w:i/>
          <w:sz w:val="24"/>
        </w:rPr>
        <w:t>Казанский национальный исследовательский технический университет им. А.Н. Туполева, Казанский квантовый центр “КАИ-Квант”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работе рассмотрены способы генерации управляемых фотонных пар в световодах с активно формируемой дисперсией для получения однофотонного состояния света. Принцип генерации основан на процессах спонтанного параметрического рассеяния или спонтанного четырехволного смешения. Для получения факторизованного состояния, т.е. отсутствию спектральных и пространственных корреляций между дочерними фотонами, анализируется применение фотонно-кристаллических волокон, позволяющих сформировать сложные частотные профили дисперсии путем изменения структуры волокна</w:t>
      </w:r>
      <w:r>
        <w:rPr>
          <w:b w:val="false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фотонно-кристаллические волокна, квантовые коммуникации, фемтосекундный лазер, активно формируемая дисперсия, фотонные пары, однофотонные состояния</w:t>
      </w:r>
      <w:r>
        <w:rPr>
          <w:sz w:val="24"/>
          <w:lang w:val="ru-RU"/>
        </w:rPr>
        <w:t>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В квантовых оптических технологиях необходимы фотонные состояния с определенными спектральными свойствами. Одиночные фотоны являются одним из основных строительных блоков квантовых информационных технологий. Многочисленные экспериментальные реализации квантовых вычислительных схем, квантовых протоколов связи, а также квантовой метрологии основаны на одиночных фотонах как физической реализации кубита. Для того чтобы кодировать состояние таких кубитов требуется решение вопроса формирования фотонов в чистом состоя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енерация пар фотонов является важным инструментом для многих из вышеупомянутых приложений, которые основаны на смешанном двухфотонном состоянии. Принцип генерации однофотонных состояний базируется на детектировании холостого фотона, предвещающего сигнальный фотон [1]. Процесс спонтанного параметрического рассеяния (СПР) или смешанного четырехволного смешения (СЧВС) должен сформировать факторизованное состояние, в котором двухфотонный компонент можно записать как продукт сигнального и холостого состояний. Факторизованное состояние соответствует отсутствию каких-либо корреляций между сигнальным и холостым фотоном, т.е. никакая информация о холостом фотоне, кроме его наличия, не может быть получена при детектировании сигнального фотона, и наоборот. Как правило, фотонные пары, сгенерированные в спонтанных процессах, имеют значительные спектральные и пространственные корреляции. Исследование и анализ современных подходов к решению вопросов генерации управляемых фотонных пар и устранению корреляций между фотонами является актуальной задач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странственные корреляции могут быть сведены к минимуму с помощью способов основанных на применении нелинейных оптических волноводов [2-4]. Спектральные корреляции исключить сложнее. Способы, позволяющие устранить спектральные корреляции, представлены в работах [5-8].</w:t>
      </w:r>
    </w:p>
    <w:p>
      <w:pPr>
        <w:pStyle w:val="Style26"/>
        <w:rPr/>
      </w:pPr>
      <w:r>
        <w:rPr>
          <w:szCs w:val="28"/>
        </w:rPr>
        <w:t>Условие фазового синхронизма при генерации фотонов в процессе спонтанного параметрического рассеяния описывается следующим выражени</w:t>
      </w:r>
      <w:r>
        <w:rPr>
          <w:szCs w:val="28"/>
          <w:lang w:val="ru-RU"/>
        </w:rPr>
        <w:t>ем</w:t>
      </w:r>
      <w:r>
        <w:rPr>
          <w:szCs w:val="28"/>
        </w:rPr>
        <w:t>:</w:t>
      </w:r>
    </w:p>
    <w:p>
      <w:pPr>
        <w:pStyle w:val="Style26"/>
        <w:rPr/>
      </w:pPr>
      <w:r>
        <w:rPr>
          <w:position w:val="-38"/>
          <w:lang w:val="ru-RU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4"/>
        </w:rPr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  <w:tab/>
        <w:tab/>
        <w:tab/>
        <w:tab/>
        <w:t>(1)</w:t>
      </w:r>
    </w:p>
    <w:p>
      <w:pPr>
        <w:pStyle w:val="Style26"/>
        <w:ind w:hanging="0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где </w:t>
      </w:r>
      <w:r>
        <w:rPr>
          <w:i/>
          <w:szCs w:val="28"/>
        </w:rPr>
        <w:t>w</w:t>
      </w:r>
      <w:r>
        <w:rPr>
          <w:szCs w:val="28"/>
        </w:rPr>
        <w:t xml:space="preserve"> и </w:t>
      </w:r>
      <w:r>
        <w:rPr>
          <w:i/>
          <w:szCs w:val="28"/>
        </w:rPr>
        <w:t>k</w:t>
      </w:r>
      <w:r>
        <w:rPr>
          <w:szCs w:val="28"/>
        </w:rPr>
        <w:t xml:space="preserve"> – частота и волновой вектор моды в нелинейной среде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  <w:r>
        <w:rPr>
          <w:i/>
          <w:szCs w:val="28"/>
        </w:rPr>
        <w:t>k = ωn(ω)/c, n(ω)</w:t>
      </w:r>
      <w:r>
        <w:rPr>
          <w:szCs w:val="28"/>
        </w:rPr>
        <w:t xml:space="preserve"> – показатель преломления, зависящий от направления волнового вектора и поляризации моды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  <w:r>
        <w:rPr>
          <w:i/>
          <w:szCs w:val="28"/>
        </w:rPr>
        <w:t>c</w:t>
      </w:r>
      <w:r>
        <w:rPr>
          <w:szCs w:val="28"/>
        </w:rPr>
        <w:t xml:space="preserve"> – скорость света в вакуу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иболее распространенными материалами волноводов для спонтанного параметрического рассеяния являются </w:t>
      </w:r>
      <w:r>
        <w:rPr>
          <w:szCs w:val="28"/>
          <w:lang w:val="en-US"/>
        </w:rPr>
        <w:t>LN</w:t>
      </w:r>
      <w:r>
        <w:rPr>
          <w:szCs w:val="28"/>
        </w:rPr>
        <w:t xml:space="preserve"> и </w:t>
      </w:r>
      <w:r>
        <w:rPr>
          <w:szCs w:val="28"/>
          <w:lang w:val="en-US"/>
        </w:rPr>
        <w:t>KTP</w:t>
      </w:r>
      <w:r>
        <w:rPr>
          <w:szCs w:val="28"/>
        </w:rPr>
        <w:t>, получившие свою популярность благодаря низким потерям, определенным дисперсионным свойствам, а также простоте изготовления. В работах [9,10] показана генерация фотонной пары на основе СПР в нелинейном волноводе и исследованы пространственные свойства СПР. Развитие способов генерации фотонных пар на основе СПР связано с экспериментальными исследованиями, в которых показана возможность формирования сигнального и триггерного состояний в ортогональной поляризации, и разделения этих состояний с помощью поляризационного разделителя луча [2,11]. Устранение корреляции фотонных пар, генерируемых в процессе СПР, показано в работе [12], где применялся способ согласования групповых скоростей с использованием широкополосного импульса накачки, получивший свое развитие в работе [13]. Однофотонные состояния были получены в СПР на одной длине волны с использованием конкретного кристалла, имеющего определенные дисперсионные свойства [14]. Возможность расширения длины волны исследована в работе [15].  Несколько альтернативных способов, также основанных на СПР, были разработаны с целью контроля спектрального состояния формируемых фотонных пар непосредственно в точке генерации. Однако применение определенных нелинейных материалов в данных способах позволило управлять только двумя параметрами: геометрией накачки [16] и нормальной материальной дисперсией [14]. Это ограничивает возможность адаптации спектральных состояний фотонных па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тические волоконные источники на основе применения спонтанного четырехволнового смешения в настоящее время являются одними из самых ярких источников фотонных пар, несмотря на применение фильтрации [17]. Данный вид генерации имеет значительные преимущества по сравнению с СПР. Фотоны, сгенерированные в одиночных пространственных модах, идеально подходят для согласования с волноводами в интегрально-оптических схемах, являющихся перспективной платформой для фотонных квантовых вычислений [18]. СЧВС происходит в одномодовых волокнах с оптической нелинейностью третьего порядка. В этом процессе, два фотона накачки рассеиваются от одного или двух различных полей накачки в пару полей, определяемых как сигнальное и холостое, которые спектрально и/или поляризационно различны.</w:t>
      </w:r>
    </w:p>
    <w:p>
      <w:pPr>
        <w:pStyle w:val="Style26"/>
        <w:rPr/>
      </w:pPr>
      <w:r>
        <w:rPr>
          <w:szCs w:val="28"/>
        </w:rPr>
        <w:t>Генерация дочерних фотонов происходит в соответствии с законом сохранения энергии и фазовым согласованием [8]:</w:t>
      </w:r>
    </w:p>
    <w:p>
      <w:pPr>
        <w:pStyle w:val="Style26"/>
        <w:ind w:hanging="0"/>
        <w:rPr>
          <w:sz w:val="24"/>
        </w:rPr>
      </w:pPr>
      <w:r>
        <w:rPr>
          <w:position w:val="-38"/>
          <w:lang w:val="ru-RU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sz w:val="24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</w:t>
      </w:r>
      <w:r>
        <w:rPr>
          <w:sz w:val="24"/>
          <w:lang w:val="en-US"/>
        </w:rPr>
        <w:t>2</w:t>
      </w:r>
      <w:r>
        <w:rPr>
          <w:sz w:val="24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эффициент преломления на сигнальной, холостой частотах, и частоте накачки 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  <w:vertAlign w:val="subscript"/>
        </w:rPr>
        <w:t>,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соответственно; </w:t>
      </w:r>
      <w:r>
        <w:rPr>
          <w:i/>
          <w:szCs w:val="28"/>
          <w:lang w:val="en-US"/>
        </w:rPr>
        <w:t>γ</w:t>
      </w:r>
      <w:r>
        <w:rPr>
          <w:szCs w:val="28"/>
        </w:rPr>
        <w:t xml:space="preserve"> – нелинейный коэффициент волокна;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пиковая мощность накач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еометрия одномодового световода дает возможность устранить корреляции в степени свободы поперечного импульса и смешанные спектральные корреляция. Например, определив некоторые ограничения соответствия групповых скоростей при СЧВС в одномодовом волокне, становится возможным устранить корреляции во всех степенях свободы, в результате чего двухфотонное состояние становится факторизуемым. Способ контроля спектрального состояния фотонных пар, сформированных с помощью СЧВС в оптическом волокне показан в работах [5,6]. Определяющим отличием от СПР является возможность применения фотонно-кристаллических волокон (ФКВ) для удовлетворения требований дисперсии [19]. Появляются новые параметры управления для компенсации потерь при контроле геометрии накачки. Изображение поперечного сечения ФКВ с высокой нелинейностью показано на рис. 1. Свойства ФКВ определяются диаметром отверстий и расстоянием между отверстиями.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Ширина полосы частот на полувысоте сигнального и холостого полей </w:t>
      </w:r>
      <w:r>
        <w:rPr>
          <w:i/>
          <w:szCs w:val="28"/>
        </w:rPr>
        <w:t>Δ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</w:rPr>
        <w:t>Δ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определяется выражением [20]:</w:t>
      </w:r>
    </w:p>
    <w:p>
      <w:pPr>
        <w:pStyle w:val="Style26"/>
        <w:ind w:hanging="0"/>
        <w:rPr>
          <w:sz w:val="24"/>
        </w:rPr>
      </w:pPr>
      <w:r>
        <w:rPr>
          <w:position w:val="-38"/>
          <w:lang w:val="ru-RU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sz w:val="24"/>
        </w:rPr>
        <w:t>,</w:t>
      </w:r>
      <w:r>
        <w:rPr>
          <w:sz w:val="24"/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c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ab/>
        <w:t>(</w:t>
      </w:r>
      <w:r>
        <w:rPr>
          <w:sz w:val="24"/>
          <w:lang w:val="ru-RU"/>
        </w:rPr>
        <w:t>3</w:t>
      </w:r>
      <w:r>
        <w:rPr>
          <w:sz w:val="24"/>
        </w:rPr>
        <w:t>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Δ</w:t>
      </w:r>
      <w:r>
        <w:rPr>
          <w:i/>
          <w:szCs w:val="28"/>
          <w:lang w:val="en-US"/>
        </w:rPr>
        <w:t>w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ширина полосы частот на полувысоте накачки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волокна;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групповой показатель для сигнального, холостого полей и поля накачки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о мере увеличения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допустимое отклонение СЧВС процесса по фазовому рассогласованию уменьшается, в результате чего сужается полоса частот, на которой генерируются сигнальный и холостой фотоны.  Ожидаемое количество сгенерированных фотонов зависит от нелинейности волокна и пиковой мощности накачки. Общее количество сгенерированных фотонных пар возрастает с увеличением длины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. Однако, данная зависимость сохраняется до тех пор, пока длина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не превышает значение, при котором два начальных совместно распространяющихся импульса пространственно разделимы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749425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 xml:space="preserve">Изображение поперечного сечения ФКВ </w:t>
      </w:r>
      <w:r>
        <w:rPr>
          <w:szCs w:val="28"/>
          <w:lang w:val="en-US"/>
        </w:rPr>
        <w:t>NL</w:t>
      </w:r>
      <w:r>
        <w:rPr>
          <w:szCs w:val="28"/>
        </w:rPr>
        <w:t>–2.4. –800 с высокой нелинейностью (</w:t>
      </w:r>
      <w:r>
        <w:rPr>
          <w:szCs w:val="28"/>
          <w:lang w:val="en-US"/>
        </w:rPr>
        <w:t>NKT</w:t>
      </w:r>
      <w:r>
        <w:rPr>
          <w:szCs w:val="28"/>
        </w:rPr>
        <w:t xml:space="preserve"> </w:t>
      </w:r>
      <w:r>
        <w:rPr>
          <w:szCs w:val="28"/>
          <w:lang w:val="en-US"/>
        </w:rPr>
        <w:t>photonics</w:t>
      </w:r>
      <w:r>
        <w:rPr>
          <w:szCs w:val="28"/>
        </w:rPr>
        <w:t xml:space="preserve">, </w:t>
      </w:r>
      <w:r>
        <w:rPr>
          <w:szCs w:val="28"/>
          <w:lang w:val="en-US"/>
        </w:rPr>
        <w:t>Denmark</w:t>
      </w:r>
      <w:r>
        <w:rPr>
          <w:szCs w:val="28"/>
        </w:rPr>
        <w:t>)</w:t>
      </w:r>
    </w:p>
    <w:p>
      <w:pPr>
        <w:pStyle w:val="Style26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На рис. 2 представлена структурная схема типовой экспериментальной установки для генерации фотонных пар с помощью СЧВС в ФКВ. Излучение от фемтосекундного лазера, генерирующего сверхкороткие импульсы, подается на параметрический генератор, позволяющий увеличить спектральный диапазон перестройки лазерного излучения.</w:t>
      </w:r>
      <w:r>
        <w:rPr>
          <w:szCs w:val="28"/>
          <w:lang w:val="ru-RU"/>
        </w:rPr>
        <w:t xml:space="preserve"> 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1535" cy="2864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szCs w:val="28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szCs w:val="28"/>
        </w:rPr>
        <w:t>Типовая экспериментальная установка для генерации фотонных пар с помощью СЧВС в ФКВ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ачка фемтосекундного лазера осуществляется с помощью мощного одночастотного лазера. Система регистрации FROG/</w:t>
      </w:r>
      <w:r>
        <w:rPr>
          <w:szCs w:val="28"/>
          <w:lang w:val="en-US"/>
        </w:rPr>
        <w:t>SPIDER</w:t>
      </w:r>
      <w:r>
        <w:rPr>
          <w:szCs w:val="28"/>
        </w:rPr>
        <w:t xml:space="preserve"> необходима для характеризации сверхкоротких импульсов. Лазерное излучение с выхода параметрического генератора заводится в фотонно-кристаллическое волокно. Фотонные пары генерируются в процессе СЧВС в фотонно-кристаллических волокнах. Для точного ввода лазерного излучения в волокно используется система высокопрецизионного позиционирования (СВП). Далее излучение разделяется по двум путям – на холостой и сигнальный фотоны соответственно. Принцип генерации однофотонных состояний основан на детектировании холостого фотона, предвещающего сигнальный фотон. Для этого используются два детектора одиночных фотонов </w:t>
      </w:r>
      <w:r>
        <w:rPr>
          <w:szCs w:val="28"/>
          <w:lang w:val="en-US"/>
        </w:rPr>
        <w:t>[</w:t>
      </w:r>
      <w:r>
        <w:rPr>
          <w:szCs w:val="28"/>
        </w:rPr>
        <w:t>21</w:t>
      </w:r>
      <w:r>
        <w:rPr>
          <w:szCs w:val="28"/>
          <w:lang w:val="en-US"/>
        </w:rPr>
        <w:t>]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При точном счете одиночных фотонов применяется </w:t>
      </w:r>
      <w:r>
        <w:rPr>
          <w:szCs w:val="28"/>
        </w:rPr>
        <w:t>время-цифровой преобразователь, необходимый для передачи компьютеру временных меток регистрируемых событий.</w:t>
      </w:r>
    </w:p>
    <w:p>
      <w:pPr>
        <w:pStyle w:val="Normal"/>
        <w:ind w:firstLine="709"/>
        <w:rPr/>
      </w:pPr>
      <w:r>
        <w:rPr>
          <w:szCs w:val="28"/>
        </w:rPr>
        <w:t xml:space="preserve">Фотонная корреляция между сигнальным и холостым полями была впервые исследована путем накачки в область аномальной дисперсии [22], с учетом значительного фонового шума, генерируемого Рамановским рассеянием [23]. ФКВ позволяют разделить по частоте сигнальное и холостое поля от накачки, например, путем накачки в нормальную область дисперсии [24], вследствие чего Рамановский шум на определенных длинах волн фотона значительно снижается [3,4]. Однако, часто для генерации фотонов необходима сложная спектральная фильтрация для устранения корреляций между сигнальной и холостой частотами до предвещающего фотона. Использование такой сложной фильтрации обеспечивает высокую видимость интерференции Хонга-У-Манделя между фотонами из разных источников, но значительно снижает скорость сч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боте [7] для проведения исследований на основе данных моделирования выбрано 40 см. фотонно-кристаллическое волокно NL-1.8-750, имеющее нулевую дисперсию групповой скорости на 750 нм. и 1110 нм. Значение чистоты однофотонного состояния в проведенных экспериментах достигает 85,9 ± 1,6 %. Измеренное значение чистоты однофотонных состояний ограничено длиной используемого ФКВ. Данные моделирования дают основание полагать, что при длине ФКВ 100 м. значение чистоты однофотонного состояния может достигать 98.5%.  В работе [8] впервые показана интерференция Хонга-У-Манделя с фотонами без фильтрации от отдельных волоконных источников. Видимость для неклассической интерференции составила 76,2 ± 2,1%. Данное значение обусловлено следующими ограничивающими факторами: неидеальность отношения разделения лучей (1%), шум вследствие генерации множества пар (&lt;1%), Рамановское рассеяние (&lt;1%), разница в спектрах двух сигнальных фотонов. Общая эффективность сбора сигнального и холостого фотонов составила 0,21 и 0,18 соответственно. 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зультаты сравнительного анализа способов генерации фотонных пар на основе СЧВ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425"/>
        <w:gridCol w:w="1843"/>
        <w:gridCol w:w="1276"/>
        <w:gridCol w:w="425"/>
        <w:gridCol w:w="425"/>
        <w:gridCol w:w="605"/>
        <w:gridCol w:w="684"/>
      </w:tblGrid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соб генераци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тонных п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тота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днофотонног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состояния</w:t>
            </w:r>
            <w:r>
              <w:rPr>
                <w:rFonts w:eastAsia="Calibri"/>
                <w:sz w:val="24"/>
                <w:lang w:val="en-US" w:eastAsia="en-US"/>
              </w:rPr>
              <w:t xml:space="preserve">/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а волны фотонной пары, н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т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ниверса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стота ре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Генерация с помощью микроструктурированного волокна с сохранением поляризации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/</w:t>
            </w:r>
            <w:r>
              <w:rPr>
                <w:rFonts w:eastAsia="Calibri"/>
                <w:color w:val="000000"/>
                <w:sz w:val="24"/>
                <w:szCs w:val="22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 &gt;1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(при 1 кГц. и полосе 0.4 ТГ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684/807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704/78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[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ьзование лазерного источника в режимах модуляции добротности и непрерывной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.0084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эффективность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т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839/13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Математическое моделирование факторизованных состоя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  <w:r>
              <w:rPr>
                <w:rFonts w:eastAsia="Calibri"/>
                <w:i/>
                <w:iCs/>
                <w:sz w:val="24"/>
                <w:szCs w:val="22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464/155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736/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менение волокна со смещенной дисперсией и спектрального фильтра с решеткой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макс. частота совпаден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.4·10</w:t>
            </w:r>
            <w:r>
              <w:rPr>
                <w:rFonts w:eastAsia="Calibri"/>
                <w:color w:val="000000"/>
                <w:sz w:val="24"/>
                <w:szCs w:val="2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 на импуль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30-3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551-4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[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 вероятности двукратных, четырехкратных совпадений детектирования фот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</w:rPr>
              <w:t>85,9 ± 1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720/8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7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енерация от отдельных волоконных источников без использования филь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6,2 ± 2,1%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имость интер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597/8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8]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менение волоконного интерферометра Санья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4"/>
                <w:szCs w:val="22"/>
                <w:lang w:eastAsia="en-US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47.1/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525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[17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качка в область аномальной диспер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/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2"/>
                <w:lang w:eastAsia="en-US"/>
              </w:rPr>
              <w:t>. частота совпадений;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/35 % эффективность сбора фо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~ 1528/154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22]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пособ генерации значительно разделенных по длине волны фото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~ 18,3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810/154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Symbol" w:ascii="Symbol" w:hAnsi="Symbol"/>
                <w:color w:val="000000"/>
                <w:sz w:val="26"/>
                <w:szCs w:val="26"/>
                <w:lang w:eastAsia="en-US"/>
              </w:rPr>
              <w:t>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Calibri" w:cs="Symbo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[26]</w:t>
            </w:r>
          </w:p>
        </w:tc>
      </w:tr>
    </w:tbl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w:t xml:space="preserve">C/A, CAR – </w:t>
      </w:r>
      <w:r>
        <w:rPr>
          <w:sz w:val="24"/>
          <w:vertAlign w:val="superscript"/>
        </w:rPr>
        <w:t>отношение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</w:rPr>
        <w:t>совпадений</w:t>
      </w:r>
      <w:r>
        <w:rPr>
          <w:sz w:val="24"/>
          <w:vertAlign w:val="superscript"/>
          <w:lang w:val="en-US"/>
        </w:rPr>
        <w:t xml:space="preserve"> (coincidence-to-accidental ratio)</w:t>
      </w:r>
    </w:p>
    <w:p>
      <w:pPr>
        <w:pStyle w:val="Normal"/>
        <w:ind w:firstLine="709"/>
        <w:rPr/>
      </w:pPr>
      <w:r>
        <w:rPr>
          <w:szCs w:val="28"/>
        </w:rPr>
        <w:t xml:space="preserve">Перспективными для приложений квантовых коммуникаций [25] являются способы генерации фотонных пар со значительно разделенными по длине волны сигнальным и холостым фотонами - 800 нм. и 1550 нм. соответственно [26]. Структура ФКВ для данного типа фотонного источника характеризуется большим диаметром сердцевины и низкой долей заполнения воздуха по сравнению с аналогичными образцами для источника фотонов с титан-сапфировой накачкой и СЧВС. Также ФКВ с большим диаметром сердцевины легче интегрируются со стандартными одномодовыми волокнами, вследствие схожести профиля модового поля. Потери при соединении таких ФКВ с одномодовыми волокнами составили менее 1 дБ [2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наиболее прогрессивными можно считать способы генерации управляемых фотонных пар на основе применения СЧВС в ФКВ. Дальнейшее развитие данных способов связано с возможностью применения различных микроструктур ФКВ с формируемыми частотными профилями дисперсии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Исследование выполнено при финансовой поддержке РФФИ в рамках научного проекта № 16-32-60054 мол_а_дк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Soujaeff A., Takeuchi S., Sasaki K., Hasegawa T., Matsui M. Heralded single photon source at 1550nm from pulsed parametric down conversion // J. Mod. Opt. 2007. V</w:t>
      </w:r>
      <w:r>
        <w:rPr>
          <w:rFonts w:eastAsia="Calibri"/>
          <w:szCs w:val="28"/>
          <w:lang w:val="ru-RU" w:eastAsia="en-US"/>
        </w:rPr>
        <w:t>. 54</w:t>
      </w:r>
      <w:r>
        <w:rPr>
          <w:rFonts w:eastAsia="Calibri"/>
          <w:bCs/>
          <w:szCs w:val="28"/>
          <w:lang w:val="ru-RU" w:eastAsia="en-US"/>
        </w:rPr>
        <w:t xml:space="preserve">. </w:t>
      </w:r>
      <w:r>
        <w:rPr>
          <w:rFonts w:eastAsia="Calibri"/>
          <w:bCs/>
          <w:szCs w:val="28"/>
          <w:lang w:val="en-US" w:eastAsia="en-US"/>
        </w:rPr>
        <w:t>Nos</w:t>
      </w:r>
      <w:r>
        <w:rPr>
          <w:rFonts w:eastAsia="Calibri"/>
          <w:bCs/>
          <w:szCs w:val="28"/>
          <w:lang w:val="ru-RU" w:eastAsia="en-US"/>
        </w:rPr>
        <w:t xml:space="preserve">. 2-3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val="ru-RU" w:eastAsia="en-US"/>
        </w:rPr>
        <w:t>. 467-47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U’Ren A.B., Silberhorn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., Banaszek K., Walmsley I.A. Efficient conditional preparation of high-fidelity single photon states for fiber-optic quantum networks // Phys. Rev. Lett. 2004. V. </w:t>
      </w:r>
      <w:r>
        <w:rPr>
          <w:rFonts w:eastAsia="Calibri"/>
          <w:bCs/>
          <w:szCs w:val="28"/>
          <w:lang w:val="en-US" w:eastAsia="en-US"/>
        </w:rPr>
        <w:t>93</w:t>
      </w:r>
      <w:r>
        <w:rPr>
          <w:rFonts w:eastAsia="Calibri"/>
          <w:szCs w:val="28"/>
          <w:lang w:val="en-US" w:eastAsia="en-US"/>
        </w:rPr>
        <w:t>. № 9. pp. 093601 (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Fan J., Migdall A. A broadband high spectral brightness fiber-based two-photon source // Opt. Express. 2007. V. 15</w:t>
      </w:r>
      <w:r>
        <w:rPr>
          <w:rFonts w:eastAsia="Calibri"/>
          <w:bCs/>
          <w:szCs w:val="28"/>
          <w:lang w:val="en-US" w:eastAsia="en-US"/>
        </w:rPr>
        <w:t xml:space="preserve">. № 6. </w:t>
      </w:r>
      <w:r>
        <w:rPr>
          <w:rFonts w:eastAsia="Calibri"/>
          <w:szCs w:val="28"/>
          <w:lang w:val="en-US" w:eastAsia="en-US"/>
        </w:rPr>
        <w:t>pp. 2915-292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Rarity J. et al. Photonic crystal fiber source of correlated photon pairs // Opt. Express. 2005. V. 13. № 2. pp. 534-54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Garay-Palmett K. et al. Photon pair-state preparation with tailored spectral properties by spontaneous four-wave mixing in photonic-crystal fiber // Optics Express. 2007. V. 15. № 22.  pp. 14870-14886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Li X., Ma X., Zhe Yu Ou, Lei Yang, Cui L., Yu. D. Spectral study of photon pairs generated in dispersion shifted fiber with a pulsed pump // Opt. Express. 2008. V. 16. № 1. pp. 32-44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Cohen O., Erdmann R., De la Cruz M., Walmsley I.A. Tailored photon-pair generation in optical fibers // Phys. Rev. Lett. 2009. V. 102. № 12. pp. 123603 (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Halder M., </w:t>
      </w:r>
      <w:r>
        <w:rPr>
          <w:rFonts w:eastAsia="Calibri"/>
          <w:bCs/>
          <w:szCs w:val="28"/>
          <w:lang w:val="en-US" w:eastAsia="en-US"/>
        </w:rPr>
        <w:t xml:space="preserve">Fulconis J., Cemlyn B., Clark A., Xiong C., Wadsworth W.J., Rarity J.G. </w:t>
      </w:r>
      <w:r>
        <w:rPr>
          <w:rFonts w:eastAsia="Calibri"/>
          <w:szCs w:val="28"/>
          <w:lang w:val="en-US" w:eastAsia="en-US"/>
        </w:rPr>
        <w:t>Nonclassical 2-photon interference with separate intrinsically narrowband fibre sources // Opt. Express. 2009. V. 17. № 6. pp. 4670-467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Tanzilli S. et al. Highly Efficient Photon-Pair Source Using Periodically Poled Lithium Niobate Waveguide // Electron. Lett</w:t>
      </w:r>
      <w:r>
        <w:rPr>
          <w:rFonts w:eastAsia="Calibri"/>
          <w:szCs w:val="28"/>
          <w:lang w:val="en-US" w:eastAsia="en-US"/>
        </w:rPr>
        <w:t>. 2001. V. 37</w:t>
      </w:r>
      <w:r>
        <w:rPr>
          <w:rFonts w:eastAsia="Calibri"/>
          <w:bCs/>
          <w:szCs w:val="28"/>
          <w:lang w:val="en-US" w:eastAsia="en-US"/>
        </w:rPr>
        <w:t xml:space="preserve">. № 1. </w:t>
      </w:r>
      <w:r>
        <w:rPr>
          <w:rFonts w:eastAsia="Calibri"/>
          <w:szCs w:val="28"/>
          <w:lang w:val="en-US" w:eastAsia="en-US"/>
        </w:rPr>
        <w:t>pp. 26-2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Banaszek K., U’Ren A.B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Generation of Correlated Photons in Controlled Spatial Modes by Downconversion in Nonlinear Waveguides // Opt. Lett. 2001. V. 26</w:t>
      </w:r>
      <w:r>
        <w:rPr>
          <w:bCs/>
          <w:szCs w:val="28"/>
          <w:lang w:val="en-US"/>
        </w:rPr>
        <w:t>. № 17. pp. 1367-136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rapick S., Herrmann H., Quiring V., Brecht B., Suche H., Silberhorn S.   An Efficient Integrated Two-Color Source for Heralded Single Photons // New J. Phys. 2013. № 15</w:t>
      </w:r>
      <w:r>
        <w:rPr>
          <w:bCs/>
          <w:szCs w:val="28"/>
          <w:lang w:val="en-US"/>
        </w:rPr>
        <w:t>. pp. 033010 (19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Grice W.P., U’Ren A.B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Eliminating frequency and space-time correlations in multiphoton states // Phys. Rev. A. 2001. V. 64. № 6.</w:t>
      </w:r>
      <w:r>
        <w:rPr>
          <w:bCs/>
          <w:szCs w:val="28"/>
          <w:lang w:val="en-US"/>
        </w:rPr>
        <w:t xml:space="preserve"> pp. 063815 (7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Eckstein A., Christ A., Mosley P.J., Silberhorn C. Highly Efficient Single-Pass Source of Pulsed Single-Mode Twin Beams of Light // Phys. Rev. Lett. 2011. V. 106. № 1.</w:t>
      </w:r>
      <w:r>
        <w:rPr>
          <w:bCs/>
          <w:szCs w:val="28"/>
          <w:lang w:val="en-US"/>
        </w:rPr>
        <w:t xml:space="preserve"> pp. 013603 (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 xml:space="preserve">Mosley P.J., Lundeen B.J., Smith B.J., Wasylczyk P., U'Ren A.B.,  </w:t>
      </w:r>
      <w:r>
        <w:rPr>
          <w:szCs w:val="28"/>
          <w:lang w:val="en-US"/>
        </w:rPr>
        <w:t xml:space="preserve">Silberhorn C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Heralded generation of ultrafast single photons in pure quantum states // Phys. Rev. Lett. 2008. V. 100. № 13. pp. 133601 (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Erdmann R., U'Ren A.B., De la Cruz M., Walmsley I.A. Generation of two-photon states with an arbitrary degree of entanglement via nonlinear crystal superlattices // Phys. Rev. Lett. 2006. V. 9. № 22. pp. 223602 (4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Valencia A., Cere A., Shi X., Molina-Terriza G., Torres J.P. Shaping the waveform of entangled photons // Phys. Rev. Lett. 2007. V. 99</w:t>
      </w:r>
      <w:r>
        <w:rPr>
          <w:rFonts w:eastAsia="Calibri"/>
          <w:bCs/>
          <w:szCs w:val="28"/>
          <w:lang w:val="en-US" w:eastAsia="en-US"/>
        </w:rPr>
        <w:t>. № 24. pp. 243601 (4)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Li, X., Voss P.L., Sharping J.E., Kumar P. Optical fiber-source of polarization-entangled photons in the 1550 nm telecom band // Phys. Rev. Lett. 2005. V. 94. № 5. pp. 053601 (4)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Walmsley I.A., Raymer M.G. Applied physics. Toward quantum-information processing with photons // Science. 2005. V. 307. pp. 173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Poletti F., Finazzi V., Monro T.M., Broderick N.G.R., Tse V., Richardson D.J. Inverse design and fabrication tolerances of ultra-flattened dispersion holey fibers // Opt. Express. 2005. V. 13. № 10. pp. 3728-373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Alibart O., Fulconis J., Wong G.K.L., Murdoch S.G., Wadsworth W.J., Rarity J.G. Photon Pair Generation Using Four-WaveMixing in a Microstructured Fibre: Theory Versus Experiment // </w:t>
      </w:r>
      <w:r>
        <w:rPr>
          <w:rFonts w:eastAsia="Calibri"/>
          <w:szCs w:val="28"/>
          <w:lang w:val="en-US" w:eastAsia="en-US"/>
        </w:rPr>
        <w:t>New J. Phys. 2006. № 8. pp. 67 (20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Адамов Ю.Ф., Верховцева А.В., Шурчков И.О., Балака Е.С. Анализ конструктивно-технологических ограничений при проектировании лавинных фотодиодов, работающих в режиме счета фотонов // Инженерный вестник Дона, 2012, № 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2y2012/788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rFonts w:eastAsia="Calibri"/>
          <w:szCs w:val="28"/>
          <w:lang w:val="en-US" w:eastAsia="en-US"/>
        </w:rPr>
        <w:t>Fiorentino M., Voss P.L., Sharping J.E., Kumar P. All-fiber photon-pair source for quantum communications // IEEE Photon. Technol. Lett. 2002. V. 14</w:t>
      </w:r>
      <w:r>
        <w:rPr>
          <w:rFonts w:eastAsia="Calibri"/>
          <w:bCs/>
          <w:szCs w:val="28"/>
          <w:lang w:val="en-US" w:eastAsia="en-US"/>
        </w:rPr>
        <w:t xml:space="preserve">. № 7. </w:t>
      </w:r>
      <w:r>
        <w:rPr>
          <w:rFonts w:eastAsia="Calibri"/>
          <w:szCs w:val="28"/>
          <w:lang w:val="en-US" w:eastAsia="en-US"/>
        </w:rPr>
        <w:t xml:space="preserve"> pp. 983-98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Stolen R.H. Fundamentals of Raman amplification in fibers // </w:t>
      </w:r>
      <w:r>
        <w:rPr>
          <w:iCs/>
          <w:szCs w:val="28"/>
          <w:lang w:val="en-US"/>
        </w:rPr>
        <w:t xml:space="preserve">Raman Amplifiers for Telecommunications 1, Springer </w:t>
      </w:r>
      <w:r>
        <w:rPr>
          <w:szCs w:val="28"/>
          <w:lang w:val="en-US"/>
        </w:rPr>
        <w:t>2003</w:t>
      </w:r>
      <w:r>
        <w:rPr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>pp. 35-5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Jiang R. et al. Parametric wavelength conversion from conventional near-infrared to visible band // IEEE Photon. Technol. Lett. 2006. V.18</w:t>
      </w:r>
      <w:r>
        <w:rPr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>№ 23. pp. 2445-244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Горбунов А.В., Даюнов Р.С. Использование псевдослучайных последовательностей в системах квантовой связи </w:t>
      </w:r>
      <w:r>
        <w:rPr>
          <w:szCs w:val="28"/>
          <w:lang w:val="ru-RU"/>
        </w:rPr>
        <w:t xml:space="preserve">// Инженерный вестник Дона, 2014, № 2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/>
        <w:t>ivdon.ru/magazine/archive/n2y2014/2364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Slater J.A. et al. Microstructured Fiber Source of Photon Pairs at Widely Separated Wavelengths // Opt. Lett. 2010. V. 35</w:t>
      </w:r>
      <w:r>
        <w:rPr>
          <w:bCs/>
          <w:szCs w:val="28"/>
          <w:lang w:val="en-US"/>
        </w:rPr>
        <w:t xml:space="preserve">. № 4. </w:t>
      </w:r>
      <w:r>
        <w:rPr>
          <w:szCs w:val="28"/>
          <w:lang w:val="en-US"/>
        </w:rPr>
        <w:t xml:space="preserve"> pp. 499-50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Xiao L., Demokan M.S. Jin. W., Wang Y., Zhao C.-L. Fusion Splicing Photonic Crystal Fibers and Conventional Single-Mode Fibers: Microhole Collapse Effect // J. Lightwave Technol. 2007. V. 25</w:t>
      </w:r>
      <w:r>
        <w:rPr>
          <w:bCs/>
          <w:szCs w:val="28"/>
          <w:lang w:val="en-US"/>
        </w:rPr>
        <w:t xml:space="preserve">. № 11. </w:t>
      </w:r>
      <w:r>
        <w:rPr>
          <w:szCs w:val="28"/>
          <w:lang w:val="en-US"/>
        </w:rPr>
        <w:t>pp. 3563-357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Soujaeff A., Takeuchi S., Sasaki K., Hasegawa T., Matsui M. J. Mod. Opt. 2007. V. 54</w:t>
      </w:r>
      <w:r>
        <w:rPr>
          <w:rFonts w:eastAsia="Calibri"/>
          <w:bCs/>
          <w:szCs w:val="28"/>
          <w:lang w:val="en-US" w:eastAsia="en-US"/>
        </w:rPr>
        <w:t xml:space="preserve">. Nos. 2-3. </w:t>
      </w:r>
      <w:r>
        <w:rPr>
          <w:rFonts w:eastAsia="Calibri"/>
          <w:szCs w:val="28"/>
          <w:lang w:val="en-US" w:eastAsia="en-US"/>
        </w:rPr>
        <w:t>pp. 467-47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U’Ren A.B., Silberhorn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, Banaszek K., Walmsley I.A. Phys. Rev. Lett. 2004. V. </w:t>
      </w:r>
      <w:r>
        <w:rPr>
          <w:rFonts w:eastAsia="Calibri"/>
          <w:bCs/>
          <w:szCs w:val="28"/>
          <w:lang w:val="en-US" w:eastAsia="en-US"/>
        </w:rPr>
        <w:t>93</w:t>
      </w:r>
      <w:r>
        <w:rPr>
          <w:rFonts w:eastAsia="Calibri"/>
          <w:szCs w:val="28"/>
          <w:lang w:val="en-US" w:eastAsia="en-US"/>
        </w:rPr>
        <w:t>. № 9. pp. 093601 (4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Fan J., Migdall A. Opt. Express. 2007. V. 15</w:t>
      </w:r>
      <w:r>
        <w:rPr>
          <w:rFonts w:eastAsia="Calibri"/>
          <w:bCs/>
          <w:szCs w:val="28"/>
          <w:lang w:val="en-US" w:eastAsia="en-US"/>
        </w:rPr>
        <w:t xml:space="preserve">. № 6. </w:t>
      </w:r>
      <w:r>
        <w:rPr>
          <w:rFonts w:eastAsia="Calibri"/>
          <w:szCs w:val="28"/>
          <w:lang w:val="en-US" w:eastAsia="en-US"/>
        </w:rPr>
        <w:t>pp. 2915-292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Rarity J. et al. Opt. Express. 2005. V. 13. № 2. pp. 534-54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Garay-Palmett K. et al. Optics Express. 2007. V. 15. № 22.  pp. 14870-14886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Li X., Ma X., Zhe Yu Ou, Lei Yang, Cui L., Yu. D. Opt. Express. 2008. V. 16. № 1. pp. 32-44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Cohen O., Erdmann R., De la Cruz M., Walmsley I.A. Phys. Rev. Lett. 2009. V. 102. № 12. pp. 123603 (4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 xml:space="preserve">Halder M., </w:t>
      </w:r>
      <w:r>
        <w:rPr>
          <w:rFonts w:eastAsia="Calibri"/>
          <w:bCs/>
          <w:szCs w:val="28"/>
          <w:lang w:val="en-US" w:eastAsia="en-US"/>
        </w:rPr>
        <w:t xml:space="preserve">Fulconis J., Cemlyn B., Clark A., Xiong C., Wadsworth W.J., Rarity J.G. </w:t>
      </w:r>
      <w:r>
        <w:rPr>
          <w:rFonts w:eastAsia="Calibri"/>
          <w:szCs w:val="28"/>
          <w:lang w:val="en-US" w:eastAsia="en-US"/>
        </w:rPr>
        <w:t>Opt. Express. 2009. V. 17. № 6. pp. 4670-467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Tanzilli S. et al. Electron. Lett</w:t>
      </w:r>
      <w:r>
        <w:rPr>
          <w:rFonts w:eastAsia="Calibri"/>
          <w:szCs w:val="28"/>
          <w:lang w:val="en-US" w:eastAsia="en-US"/>
        </w:rPr>
        <w:t>. 2001. V. 37</w:t>
      </w:r>
      <w:r>
        <w:rPr>
          <w:rFonts w:eastAsia="Calibri"/>
          <w:bCs/>
          <w:szCs w:val="28"/>
          <w:lang w:val="en-US" w:eastAsia="en-US"/>
        </w:rPr>
        <w:t xml:space="preserve">. № 1. </w:t>
      </w:r>
      <w:r>
        <w:rPr>
          <w:rFonts w:eastAsia="Calibri"/>
          <w:szCs w:val="28"/>
          <w:lang w:val="en-US" w:eastAsia="en-US"/>
        </w:rPr>
        <w:t>pp. 26-2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Banaszek K., U’Ren A.B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Opt. Lett. 2001. V. 26</w:t>
      </w:r>
      <w:r>
        <w:rPr>
          <w:bCs/>
          <w:szCs w:val="28"/>
          <w:lang w:val="en-US"/>
        </w:rPr>
        <w:t>. № 17. pp. 1367-136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Krapick S., Herrmann H., Quiring V., Brecht B., Suche H., Silberhorn S.   New J. Phys. 2013. № 15</w:t>
      </w:r>
      <w:r>
        <w:rPr>
          <w:bCs/>
          <w:szCs w:val="28"/>
          <w:lang w:val="en-US"/>
        </w:rPr>
        <w:t>. pp. 033010 (19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Grice W.P., U’Ren A.B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Phys. Rev. A. 2001. V. 64. № 6.</w:t>
      </w:r>
      <w:r>
        <w:rPr>
          <w:bCs/>
          <w:szCs w:val="28"/>
          <w:lang w:val="en-US"/>
        </w:rPr>
        <w:t xml:space="preserve"> pp. 063815 (7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Eckstein A., Christ A., Mosley P.J., Silberhorn C. Phys. Rev. Lett. 2011. V. 106. № 1.</w:t>
      </w:r>
      <w:r>
        <w:rPr>
          <w:bCs/>
          <w:szCs w:val="28"/>
          <w:lang w:val="en-US"/>
        </w:rPr>
        <w:t xml:space="preserve"> pp. 013603 (4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 xml:space="preserve">Mosley P.J., Lundeen B.J., Smith B.J., Wasylczyk P., U'Ren A.B.,  </w:t>
      </w:r>
      <w:r>
        <w:rPr>
          <w:szCs w:val="28"/>
          <w:lang w:val="en-US"/>
        </w:rPr>
        <w:t xml:space="preserve">Silberhorn C., </w:t>
      </w:r>
      <w:r>
        <w:rPr>
          <w:rFonts w:eastAsia="Calibri"/>
          <w:szCs w:val="28"/>
          <w:lang w:val="en-US" w:eastAsia="en-US"/>
        </w:rPr>
        <w:t>Walmsley I.A.</w:t>
      </w:r>
      <w:r>
        <w:rPr>
          <w:szCs w:val="28"/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Phys. Rev. Lett. 2008. V. 100. № 13. pp. 133601 (4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Erdmann R., U'Ren A.B., De la Cruz M., Walmsley I.A. Phys. Rev. Lett. 2006. V. 9. № 22. pp. 223602 (4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Valencia A., Cere A., Shi X., Molina-Terriza G., Torres J.P. Phys. Rev. Lett. 2007. V. 99</w:t>
      </w:r>
      <w:r>
        <w:rPr>
          <w:rFonts w:eastAsia="Calibri"/>
          <w:bCs/>
          <w:szCs w:val="28"/>
          <w:lang w:val="en-US" w:eastAsia="en-US"/>
        </w:rPr>
        <w:t>. № 24. pp. 243601 (4)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Li, X., Voss P.L., Sharping J.E., Kumar P. Phys. Rev. Lett. 2005. V. 94. № 5. pp. 053601 (4)</w:t>
      </w:r>
      <w:r>
        <w:rPr>
          <w:rFonts w:eastAsia="Calibri"/>
          <w:bCs/>
          <w:szCs w:val="28"/>
          <w:lang w:val="en-US" w:eastAsia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Walmsley I.A., Raymer M.G. Science. 2005. V. 307. pp. 173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Poletti F., Finazzi V., Monro T.M., Broderick N.G.R., Tse V., Richardson D.J. Opt. Express. 2005. V. 13. № 10. pp. 3728-373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Alibart O., Fulconis J., Wong G.K.L., Murdoch S.G., Wadsworth W.J., Rarity J.G. </w:t>
      </w:r>
      <w:r>
        <w:rPr>
          <w:rFonts w:eastAsia="Calibri"/>
          <w:szCs w:val="28"/>
          <w:lang w:val="en-US" w:eastAsia="en-US"/>
        </w:rPr>
        <w:t>New J. Phys. 2006. № 8. pp. 67 (20)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Adamov Yu.F., Verhovceva A.V., Shurchkov I.O., Balaka E.S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8"/>
          <w:lang w:val="en-US" w:eastAsia="en-US"/>
        </w:rPr>
        <w:t>2012, № 2 URL: ivdon.ru/magazine/archive/n2y2012/78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rFonts w:eastAsia="Calibri"/>
          <w:szCs w:val="28"/>
          <w:lang w:val="en-US" w:eastAsia="en-US"/>
        </w:rPr>
        <w:t>Fiorentino M., Voss P.L., Sharping J.E., Kumar P. IEEE Photon. Technol. Lett. 2002. V. 14</w:t>
      </w:r>
      <w:r>
        <w:rPr>
          <w:rFonts w:eastAsia="Calibri"/>
          <w:bCs/>
          <w:szCs w:val="28"/>
          <w:lang w:val="en-US" w:eastAsia="en-US"/>
        </w:rPr>
        <w:t xml:space="preserve">. № 7. </w:t>
      </w:r>
      <w:r>
        <w:rPr>
          <w:rFonts w:eastAsia="Calibri"/>
          <w:szCs w:val="28"/>
          <w:lang w:val="en-US" w:eastAsia="en-US"/>
        </w:rPr>
        <w:t xml:space="preserve"> pp. 983-98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Stolen R.H. </w:t>
      </w:r>
      <w:r>
        <w:rPr>
          <w:iCs/>
          <w:szCs w:val="28"/>
          <w:lang w:val="en-US"/>
        </w:rPr>
        <w:t xml:space="preserve">Raman Amplifiers for Telecommunications 1, Springer </w:t>
      </w:r>
      <w:r>
        <w:rPr>
          <w:szCs w:val="28"/>
          <w:lang w:val="en-US"/>
        </w:rPr>
        <w:t>2003</w:t>
      </w:r>
      <w:r>
        <w:rPr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>pp. 35-5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Jiang R. et al. IEEE Photon. Technol. Lett. 2006. V.18</w:t>
      </w:r>
      <w:r>
        <w:rPr>
          <w:bCs/>
          <w:szCs w:val="28"/>
          <w:lang w:val="en-US"/>
        </w:rPr>
        <w:t xml:space="preserve">. </w:t>
      </w:r>
      <w:r>
        <w:rPr>
          <w:szCs w:val="28"/>
          <w:lang w:val="en-US"/>
        </w:rPr>
        <w:t>№ 23. pp. 2445-244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orbunov A.V., Dayunov R.S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4, № 2 URL: </w:t>
      </w:r>
      <w:r>
        <w:rPr/>
        <w:t>ivdon.ru/magazine/archive/n2y2014/2364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Slater J.A. et al. Opt. Lett. 2010. V. 35</w:t>
      </w:r>
      <w:r>
        <w:rPr>
          <w:bCs/>
          <w:szCs w:val="28"/>
          <w:lang w:val="en-US"/>
        </w:rPr>
        <w:t xml:space="preserve">. № 4. </w:t>
      </w:r>
      <w:r>
        <w:rPr>
          <w:szCs w:val="28"/>
          <w:lang w:val="en-US"/>
        </w:rPr>
        <w:t xml:space="preserve"> pp. 499-50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Xiao L., Demokan M.S. Jin. W., Wang Y., Zhao C.-L. J. Lightwave Technol. 2007. V. 25</w:t>
      </w:r>
      <w:r>
        <w:rPr>
          <w:bCs/>
          <w:szCs w:val="28"/>
          <w:lang w:val="en-US"/>
        </w:rPr>
        <w:t xml:space="preserve">. № 11. </w:t>
      </w:r>
      <w:r>
        <w:rPr>
          <w:szCs w:val="28"/>
          <w:lang w:val="en-US"/>
        </w:rPr>
        <w:t>pp. 3563-3574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40:00Z</dcterms:created>
  <dc:creator>Инженерный вестник Дона</dc:creator>
  <dc:description/>
  <cp:keywords/>
  <dc:language>en-US</dc:language>
  <cp:lastModifiedBy>2</cp:lastModifiedBy>
  <cp:lastPrinted>2016-07-06T18:28:00Z</cp:lastPrinted>
  <dcterms:modified xsi:type="dcterms:W3CDTF">2016-07-06T14:28:00Z</dcterms:modified>
  <cp:revision>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