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Проблемы</w:t>
      </w:r>
      <w:r>
        <w:rPr/>
        <w:t xml:space="preserve"> моделировани</w:t>
      </w:r>
      <w:r>
        <w:rPr>
          <w:lang w:val="ru-RU"/>
        </w:rPr>
        <w:t>я</w:t>
      </w:r>
      <w:r>
        <w:rPr/>
        <w:t xml:space="preserve"> социо-этно-культурного ландшафта в системе развития региона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М.Д.</w:t>
      </w:r>
      <w:r>
        <w:rPr>
          <w:i/>
          <w:lang w:val="ru-RU"/>
        </w:rPr>
        <w:t xml:space="preserve"> </w:t>
      </w:r>
      <w:r>
        <w:rPr>
          <w:i/>
        </w:rPr>
        <w:t>Розин, В.П.</w:t>
      </w:r>
      <w:r>
        <w:rPr>
          <w:i/>
          <w:lang w:val="ru-RU"/>
        </w:rPr>
        <w:t xml:space="preserve"> </w:t>
      </w:r>
      <w:r>
        <w:rPr>
          <w:i/>
        </w:rPr>
        <w:t>Свечкарев, Д.П.</w:t>
      </w:r>
      <w:r>
        <w:rPr>
          <w:i/>
          <w:lang w:val="ru-RU"/>
        </w:rPr>
        <w:t xml:space="preserve"> </w:t>
      </w:r>
      <w:r>
        <w:rPr>
          <w:i/>
        </w:rPr>
        <w:t xml:space="preserve">Олишевский, </w:t>
      </w:r>
    </w:p>
    <w:p>
      <w:pPr>
        <w:pStyle w:val="Style26"/>
        <w:jc w:val="center"/>
        <w:rPr>
          <w:i/>
          <w:i/>
        </w:rPr>
      </w:pPr>
      <w:r>
        <w:rPr>
          <w:i/>
        </w:rPr>
        <w:t>А.А.</w:t>
      </w:r>
      <w:r>
        <w:rPr>
          <w:i/>
          <w:lang w:val="en-US"/>
        </w:rPr>
        <w:t xml:space="preserve"> </w:t>
      </w:r>
      <w:r>
        <w:rPr>
          <w:i/>
        </w:rPr>
        <w:t xml:space="preserve">Васильева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Показано, что одним из важнейших элементов, влияющих на характер развития региона, является социо-этно-культурный ландшафт. Исследование его характеристик предполагает широкое использование методов социального моделирования. Целью моделирования является оценка требуемых параметров в условиях неопределенности, как на стадии планирования, так и при текущем управлении.  Теоретические решения такого рода задач основаны на использовании принципа дуальности, когда получение и анализ недостающей информации об управляемом объекте, в нашем случае о социо-этно-культурном ландшафте, осуществляется самой системой в процессе управления. Для решения задачи такого уровня </w:t>
      </w:r>
      <w:r>
        <w:rPr>
          <w:b w:val="false"/>
          <w:sz w:val="24"/>
          <w:szCs w:val="24"/>
          <w:lang w:val="ru-RU"/>
        </w:rPr>
        <w:t>предлагается</w:t>
      </w:r>
      <w:r>
        <w:rPr>
          <w:b w:val="false"/>
          <w:sz w:val="24"/>
          <w:szCs w:val="24"/>
        </w:rPr>
        <w:t xml:space="preserve"> проведение эффективной конвергенции методологического знания в рамках использования суммарного потенциала информационных, когнитивных и социогуманитарных технологий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оделирование, дуальное моделирование, социо-этно-культурный ландшафт, управление развитием регион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>
          <w:lang w:val="ru-RU"/>
        </w:rPr>
      </w:pPr>
      <w:r>
        <w:rPr/>
        <w:t>Одним из важнейших элементов, влияющих на характер развития региона и свидетельствующим о появлении новых, более сложных форм, структур и процессов, является социо</w:t>
      </w:r>
      <w:r>
        <w:rPr>
          <w:lang w:val="ru-RU"/>
        </w:rPr>
        <w:t>-</w:t>
      </w:r>
      <w:r>
        <w:rPr/>
        <w:t>этно</w:t>
      </w:r>
      <w:r>
        <w:rPr>
          <w:lang w:val="ru-RU"/>
        </w:rPr>
        <w:t>-</w:t>
      </w:r>
      <w:r>
        <w:rPr/>
        <w:t>культурный</w:t>
      </w:r>
      <w:r>
        <w:rPr>
          <w:lang w:val="ru-RU"/>
        </w:rPr>
        <w:t xml:space="preserve"> (СЭК)</w:t>
      </w:r>
      <w:r>
        <w:rPr/>
        <w:t xml:space="preserve"> ландшафт. Без кардинального соединения возможностей креативной культурной деятельности и нового экономико-технологического уклада, добиться не только формирования «точек роста» в </w:t>
      </w:r>
      <w:r>
        <w:rPr>
          <w:lang w:val="ru-RU"/>
        </w:rPr>
        <w:t>СЭК-</w:t>
      </w:r>
      <w:r>
        <w:rPr/>
        <w:t>ландшафтах российских территорий, но и решения социальных проблем занятости, рекреации, воспитания и др., в стране будет сложно</w:t>
      </w:r>
      <w:r>
        <w:rPr>
          <w:lang w:val="ru-RU"/>
        </w:rPr>
        <w:t xml:space="preserve"> [1, 2]</w:t>
      </w:r>
      <w:r>
        <w:rPr/>
        <w:t xml:space="preserve">. В теории управления такого рода системы классифицируют как системы связного управления, в которых связь между параметрами процесса формирования нового экономико-технологического уклада в регионе и характеристиками его </w:t>
      </w:r>
      <w:r>
        <w:rPr>
          <w:lang w:val="ru-RU"/>
        </w:rPr>
        <w:t>СЭК-</w:t>
      </w:r>
      <w:r>
        <w:rPr/>
        <w:t xml:space="preserve">ландшафта настолько велика, что ею пренебречь нельзя. Необходимо создавать системы управления развитием регионов, в которых присутствуют и каскады управления развитием культурных ландшафтов. Однако путь к такому решению лежит через преодоление научной проблемы конвергенции методологического знания информационных, когнитивных и </w:t>
      </w:r>
      <w:r>
        <w:rPr>
          <w:lang w:val="ru-RU"/>
        </w:rPr>
        <w:t>СЭК-</w:t>
      </w:r>
      <w:r>
        <w:rPr/>
        <w:t xml:space="preserve">наук. </w:t>
      </w:r>
      <w:r>
        <w:rPr>
          <w:lang w:val="ru-RU"/>
        </w:rPr>
        <w:t>И в настоящее время</w:t>
      </w:r>
      <w:r>
        <w:rPr/>
        <w:t xml:space="preserve"> проблема все более устойчиво проявляется при исследовании потенциала развития регионов, неразрывно связанного с </w:t>
      </w:r>
      <w:r>
        <w:rPr>
          <w:lang w:val="ru-RU"/>
        </w:rPr>
        <w:t xml:space="preserve">их </w:t>
      </w:r>
      <w:r>
        <w:rPr/>
        <w:t xml:space="preserve">современной </w:t>
      </w:r>
      <w:r>
        <w:rPr>
          <w:lang w:val="ru-RU"/>
        </w:rPr>
        <w:t>СЭК</w:t>
      </w:r>
      <w:r>
        <w:rPr/>
        <w:t xml:space="preserve"> динамикой.</w:t>
      </w:r>
    </w:p>
    <w:p>
      <w:pPr>
        <w:pStyle w:val="Style27"/>
        <w:rPr>
          <w:lang w:val="ru-RU"/>
        </w:rPr>
      </w:pPr>
      <w:r>
        <w:rPr>
          <w:lang w:val="ru-RU"/>
        </w:rPr>
        <w:t>Современное состояние исследований в данной области науки</w:t>
      </w:r>
    </w:p>
    <w:p>
      <w:pPr>
        <w:pStyle w:val="Normal"/>
        <w:ind w:firstLine="720"/>
        <w:rPr/>
      </w:pPr>
      <w:r>
        <w:rPr/>
        <w:t>Область исследования СЭК-ландшафтов, культурной инфраструктуры и региональной культурной среды в настоящее время привлекает внимание специалистов из разных областей естественнонаучного и гуманитарного знания (см.например [3 – 5]). Исследования предполагают широкое использование методов социальной диагностики, аналитического прогнозирования и математического моделирования «проблемных» сфер социальной жизнедеятельности в региональной культурной среде. Поэтому модельный подход в настоящее время представляет одно из важных направлений научных исследований политических, социально-экономических, демографических, этнокультурных процессов и систем (см. например  [6 – 10]). Широко распространилась в России и практика социального планирования и проектирования в начале XXI в. Отметим здесь федеральные, отраслевые и региональные программы/концепции развития. Однако и указанные выше исследования, и перечисленные программы/концепции, за редким исключением, не являются связными, согласованными или необходимыми друг для друга. Не последнюю роль в таком рассогласовании играет отсутствие соответствующих научно обоснованных методологий и инструментария.  Причина очевидна – максимальная сложность сферы социальных  взаимодействий, как объекта диагностики, регуляции и управления. Данное обстоятельство, однако, не отменяет необходимости широкого использования методов социальной диагностики, аналитического прогнозирования и математического моделирования при изучении социальных процессов и явлений, но предполагает значительное повышение качества социального моделирования. Сложные по внутренним связям и большие по количеству эле</w:t>
        <w:softHyphen/>
        <w:t>ментов социальные системы не поддаются прямым способам моделирования и зачастую для построения и изучения переходят к имитационным методам [11,12]. Появление новейших информационных, когнитивных и социогуманитарных технологий увеличивает не только возможности моделирующих систем, но и позволяет применять большее многообразие моделирующих алгоритмов, моделей и способов их реализации. Совершенствование вычислительной и телекоммуникационной техники привело к дальнейшему развитию методов</w:t>
      </w:r>
      <w:r>
        <w:rPr>
          <w:i/>
          <w:iCs/>
        </w:rPr>
        <w:t xml:space="preserve"> </w:t>
      </w:r>
      <w:r>
        <w:rPr/>
        <w:t xml:space="preserve">имитационного моделирования, без которых невозможно изучение социальных и экономических  процессов и явлений. </w:t>
      </w:r>
    </w:p>
    <w:p>
      <w:pPr>
        <w:pStyle w:val="Normal"/>
        <w:ind w:firstLine="720"/>
        <w:rPr>
          <w:sz w:val="19"/>
          <w:szCs w:val="19"/>
        </w:rPr>
      </w:pPr>
      <w:r>
        <w:rPr/>
        <w:t>Наконец, успешное создание и функционирование систем управления региональным развитием на базе современных компьютерных систем инициирует введение в контуры модельного прогноза информации о  СЭК-ландшафтах или культурной инфраструктуре, как региональной среде реализации процессов управления [13,14]. Цель модельного прогноза определяется необходимостью оценки требуемых параметров в условиях неопределенности, как на стадии планирования, так и при текущем управлении.</w:t>
      </w:r>
      <w:r>
        <w:rPr>
          <w:sz w:val="19"/>
          <w:szCs w:val="19"/>
        </w:rPr>
        <w:t xml:space="preserve"> </w:t>
      </w:r>
    </w:p>
    <w:p>
      <w:pPr>
        <w:pStyle w:val="Normal"/>
        <w:ind w:firstLine="720"/>
        <w:rPr/>
      </w:pPr>
      <w:r>
        <w:rPr/>
        <w:t xml:space="preserve">Следует, видимо, отметить, что близкая точка зрения представлена и в ряде работ зарубежных исследователей (см. например [15-17]). В научных кругах любая система взаимодействия между деятельностью человека и естественной средой обитания рассматривается как культурный ландшафт. В некотором смысле такое понимание является более широким, чем определения, применяемые в ЮНЕСКО. Идея культурного ландшафта используется в качестве методологической базы решения многих региональных проблем: от охраны природы и оптимизации окружающей среды до развития рекреационных и туристских ресурсов. Концепция культурного ландшафта всё чаще закладывается в алгоритмы территориального управления, как  концепция целостного, системного, комплексного и территориально гармоничного восприятия и устроения окружающего пространства. </w:t>
      </w:r>
    </w:p>
    <w:p>
      <w:pPr>
        <w:pStyle w:val="Style27"/>
        <w:rPr/>
      </w:pPr>
      <w:r>
        <w:rPr>
          <w:lang w:val="ru-RU"/>
        </w:rPr>
        <w:t xml:space="preserve">Проблемная задача исследований </w:t>
      </w:r>
    </w:p>
    <w:p>
      <w:pPr>
        <w:pStyle w:val="Normal"/>
        <w:autoSpaceDE w:val="false"/>
        <w:ind w:firstLine="720"/>
        <w:rPr/>
      </w:pPr>
      <w:r>
        <w:rPr>
          <w:color w:val="000000"/>
          <w:shd w:fill="FFFFFF" w:val="clear"/>
        </w:rPr>
        <w:t>В рамках изложенной проблемы решению подлежит задача</w:t>
      </w:r>
      <w:r>
        <w:rPr/>
        <w:t xml:space="preserve"> создания моделей СЭК-ландшафта и проведения целевым образом ориентированных модельных исследований, позволяющих с системных (связных, согласованных) позиций рассматривать развитие нового экономико-технологического уклада региона. Проблемность задачи связана с необходимостью планирования и реализации программ развития регионов в условиях многоуровневой неопределенности (недостаточности априорной информации о характеристиках как процесса формирования нового экономико-технологического уклада в регионе, так и его СЭК-</w:t>
      </w:r>
      <w:r>
        <w:rPr>
          <w:szCs w:val="28"/>
        </w:rPr>
        <w:t>ландшафта</w:t>
      </w:r>
      <w:r>
        <w:rPr/>
        <w:t xml:space="preserve">). </w:t>
      </w:r>
    </w:p>
    <w:p>
      <w:pPr>
        <w:pStyle w:val="Normal"/>
        <w:autoSpaceDE w:val="false"/>
        <w:ind w:firstLine="720"/>
        <w:rPr/>
      </w:pPr>
      <w:r>
        <w:rPr/>
        <w:t>Теоретические решения такого рода задач основаны на использовании принципа дуальности, когда получение и анализ недостающей информации об управляемом объекте, в нашем случае о СЭК-</w:t>
      </w:r>
      <w:r>
        <w:rPr>
          <w:szCs w:val="28"/>
        </w:rPr>
        <w:t>ландшафте,</w:t>
      </w:r>
      <w:r>
        <w:rPr/>
        <w:t xml:space="preserve"> осуществляется самой системой в процессе управления. Таким образом, в процессе моделирования необходимо решать две задачи: изучать характеристики СЭК-</w:t>
      </w:r>
      <w:r>
        <w:rPr>
          <w:szCs w:val="28"/>
        </w:rPr>
        <w:t>ландшафта</w:t>
      </w:r>
      <w:r>
        <w:rPr/>
        <w:t xml:space="preserve"> при его функционировании с целью получения недостающей информации и формировать рекомендации для развития нового экономико-технологического уклада в региональном СЭК-ландшафте. Дуальность моделей  проявляется в их двойственном характере, как исследовательских (для мониторинга характеристик СЭК-ландшафта) и, одновременно, как эталонных моделей для управления в системе развития региона.</w:t>
      </w:r>
    </w:p>
    <w:p>
      <w:pPr>
        <w:pStyle w:val="Normal"/>
        <w:autoSpaceDE w:val="false"/>
        <w:ind w:firstLine="720"/>
        <w:rPr>
          <w:rFonts w:ascii="Courier New,Italic;Times New Roman" w:hAnsi="Courier New,Italic;Times New Roman" w:cs="Courier New,Italic;Times New Roman"/>
          <w:i/>
          <w:i/>
          <w:iCs/>
          <w:color w:val="000000"/>
          <w:sz w:val="22"/>
          <w:szCs w:val="22"/>
        </w:rPr>
      </w:pPr>
      <w:r>
        <w:rPr/>
        <w:t xml:space="preserve">В ходе исследований должны быть не только заложены основы создания указанных моделей, но и накоплены необходимые фундаментальные знания для формирования нового экономико-технологического уклада в его СЭК-ландшафте. В результате система развития региона потенциально учтет инфраструктурную специфику и алгоритмические особенности протекания СЭК процессов, что и является базисом высокоэффективной деятельности.  Исходя из этого контекста, будут формироваться региональные приоритеты, обеспечивающие безопасность, стабильность и устойчивость в условиях модернизации и становления гражданского общества и нового экономико-технологического уклада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Предлагаемые методы и подходы </w:t>
      </w:r>
    </w:p>
    <w:p>
      <w:pPr>
        <w:pStyle w:val="Normal"/>
        <w:ind w:firstLine="709"/>
        <w:rPr/>
      </w:pPr>
      <w:r>
        <w:rPr/>
        <w:t>Для решения задачи такого уровня потребуется проведение теоретических исследований применимости принципов дуального моделирования и эффективной конвергенции методологического знания в рамках использования суммарного потенциала информационных, когнитивных и социогуманитарных технологий. В итоге уже постановка задачи исследования обнаруживает не только актуальность, но и её научную новизну. Новизна предлагаемого исследования связана также с тем, что в предметную область моделирования будет включен ряд аспектов регионального СЭК-ландшафта, ранее не рассматривавшихся через призму управления региональным развитием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/>
        <w:t xml:space="preserve">Этносоциокультурная динамика в пределах Российской Федерации и за рубежом является одним из недостаточно изученных направлений современного научного поиска.  Однако целью проекта является не только углубление данных исследований. Предлагается исследовать СЭК-ландшафт как среду реализации нового экономико-технологического уклада региона. Естественным откликом на поднятую научную проблему является необходимость апробации и проблемной интеграции методов системного анализа, социальной диагностики и социально-математического моделирования, которые и составят новую научную методологию исследования [18]. 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Изучение различных аспектов этносоциокультурной динамики предполагает широкое использование социально-статистического и классификационного анализа, процедур социального прогнозирования. </w:t>
      </w:r>
      <w:r>
        <w:rPr/>
        <w:t xml:space="preserve">На всех этапах исследования должно быть предусмотрено использование современных имитационных моделей, методов проведения компьютерных экспериментов и программно-информационного инструментария, в том числе, системной динамики и многоагентного моделирования [19]. Такое комплексное масштабное использование информационных, когнитивных и социогуманитарных технологий в исследовании </w:t>
      </w:r>
      <w:r>
        <w:rPr>
          <w:color w:val="000000"/>
          <w:shd w:fill="FFFFFF" w:val="clear"/>
        </w:rPr>
        <w:t xml:space="preserve">различных аспектов </w:t>
      </w:r>
      <w:r>
        <w:rPr/>
        <w:t>СЭК-ландшафта в современных условиях развития регионов России будет предпринято впервые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Заключение </w:t>
      </w:r>
    </w:p>
    <w:p>
      <w:pPr>
        <w:pStyle w:val="Normal"/>
        <w:ind w:firstLine="709"/>
        <w:rPr/>
      </w:pPr>
      <w:r>
        <w:rPr/>
        <w:t xml:space="preserve">Выбор направления исследований проблемы необходимо выполнить на основе результатов анализа и обобщения современного российского и международного опыта создания моделей СЭК-ландшафта, в том числе, на основе информационных, когнитивных и социогуманитарных технологий. Здесь предстоит на основе конвергенции методологического знания в рамках использования суммарного потенциала информационных, когнитивных и социогуманитарных наук и технологий выявить новое интегративное свойство, которое позволит подняться до уровня проблемы. </w:t>
      </w:r>
    </w:p>
    <w:p>
      <w:pPr>
        <w:pStyle w:val="Normal"/>
        <w:ind w:firstLine="709"/>
        <w:rPr/>
      </w:pPr>
      <w:r>
        <w:rPr/>
        <w:t>С учетом дуальности моделей следует выполнить исходную постановку задачи исследования, а именно, как исследовательских (для мониторинга характеристик СЭК-ландшафта) и, одновременно, как эталонных моделей для управления в системе развития региона. Впервые для модельного исследования предлагается сформулировать принципиально новую научную задачу реализации дуального моделирования.</w:t>
      </w:r>
    </w:p>
    <w:p>
      <w:pPr>
        <w:pStyle w:val="Normal"/>
        <w:ind w:firstLine="709"/>
        <w:rPr/>
      </w:pPr>
      <w:r>
        <w:rPr/>
        <w:t>Учитывая высокую степень неопределенности исходных, накопленных и интерпретируемых данных, необходимо провести систематизацию методов и инструментария преодоления такого рода неопределенностей, а также, выполнить анализ российского и международного опыта получения, статистической обработки и интерпретации данных СЭК-ландшафта. На основе разработанных и апробированных методов, выполнить первичное накопление и обработку исходных данных СЭК-ландшафта, на примере Южного региона России, в том числе, данных количественной и пространственной динамики культурной инфраструктуры области; основных направлений развития ведущих региональных творческих сообществ (литературного, художественного, музыкального, театрального); исследования уровня и характера вовлеченности в культурную деятельность различных социальных, территориальных и этнических групп населения; различных возрастных генераций, населения разного уровня образования и социопрофессиональной принадлежности. Провести и</w:t>
      </w:r>
      <w:r>
        <w:rPr>
          <w:color w:val="000000"/>
          <w:shd w:fill="FFFFFF" w:val="clear"/>
        </w:rPr>
        <w:t xml:space="preserve">зучение различных аспектов этносоциокультурной динамики с использованием социально-статистического и классификационного анализа, процедур социального прогнозирования. </w:t>
      </w:r>
      <w:r>
        <w:rPr/>
        <w:t xml:space="preserve">Принципиально новым здесь является подход к исследованию СЭК-ландшафта как среде реализации нового экономико-технологического уклада региона. 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/>
        <w:t>Выполнить концептуальный анализ и концептуальное конструирование базовых моделей СЭК-ландшафта, исходя из задач управления развитием регионов. Выполнить обзор и классификацию современного российского и международного опыта реализации дуального моделирования СЭК-ландшафта в системе развития региона. Естественным откликом на поднятую научную проблему является необходимость апробации и проблемной интеграции методов системного анализа, социальной диагностики и социально-математического моделирования, которые и составят новую научную методологию исследования. Методология должна предоставлять возможность модельного исследования СЭК-ландшафта и проведения целевым образом ориентированных модельных исследований, позволяющих с системных (связных, согласованных) позиций рассматривать развитие нового экономико-технологического уклада регион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Формирование методологии такого уровня значительно расширяет научные возможности исследований в данной области знаний. </w:t>
      </w:r>
      <w:r>
        <w:rPr>
          <w:bCs/>
        </w:rPr>
        <w:t>В первую очередь это с</w:t>
      </w:r>
      <w:r>
        <w:rPr/>
        <w:t>фера научно-исследовательских разработок – спектр научных направлений, связанных с изучением социально-культурной инфраструктуры и СЭК-ландшафта; исследование методов и инструментальных средств анализа и моделирования культурных комплексов крупных территориальных сообществ на основе информационных, когнитивных и социо-гуманитарных технологий.  Далее – это а</w:t>
      </w:r>
      <w:r>
        <w:rPr>
          <w:bCs/>
        </w:rPr>
        <w:t xml:space="preserve">дминистративно-управленческая сфера – региональная политика в области </w:t>
      </w:r>
      <w:r>
        <w:rPr/>
        <w:t>развития культурных комплексов регионов</w:t>
      </w:r>
      <w:r>
        <w:rPr>
          <w:bCs/>
        </w:rPr>
        <w:t xml:space="preserve">; оптимизация практики </w:t>
      </w:r>
      <w:r>
        <w:rPr/>
        <w:t>управления развитием региона за счет создания и внедрения систем поддержки принятия решений, соответствующих передовым отечественным и мировым разработкам, существующим в данных областях научного знания</w:t>
      </w:r>
      <w:r>
        <w:rPr>
          <w:bCs/>
        </w:rPr>
        <w:t>. И, наконец, это у</w:t>
      </w:r>
      <w:r>
        <w:rPr/>
        <w:t>чебно-образовательный процесс – инновационные спецкурсы и практикумы в вузовских новейших программах магистратуры и аспирантуры; электронные учебные пособия и учебники, презентации учебно-методических материал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Cs w:val="28"/>
          <w:shd w:fill="FFFFFF" w:val="clear"/>
        </w:rPr>
      </w:pPr>
      <w:r>
        <w:rPr>
          <w:rStyle w:val="FontStyle50"/>
          <w:szCs w:val="28"/>
        </w:rPr>
        <w:t xml:space="preserve">Работа выполнена по гранту РФФИ № </w:t>
      </w:r>
      <w:r>
        <w:rPr>
          <w:szCs w:val="28"/>
        </w:rPr>
        <w:t>14-06-00230а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>Калуцков</w:t>
      </w:r>
      <w:r>
        <w:rPr>
          <w:lang w:val="ru-RU"/>
        </w:rPr>
        <w:t>,</w:t>
      </w:r>
      <w:r>
        <w:rPr/>
        <w:t xml:space="preserve"> В.Н. и др. Культурные ландшафты России и устойчивое развитие</w:t>
      </w:r>
      <w:r>
        <w:rPr>
          <w:lang w:val="ru-RU"/>
        </w:rPr>
        <w:t xml:space="preserve"> </w:t>
      </w:r>
      <w:r>
        <w:rPr/>
        <w:t>/ Отв. ред. Красовская Т.М. М.: Географ.фак-т МГУ, 2009. 270</w:t>
      </w:r>
      <w:r>
        <w:rPr>
          <w:lang w:val="ru-RU"/>
        </w:rPr>
        <w:t xml:space="preserve"> </w:t>
      </w:r>
      <w:r>
        <w:rPr/>
        <w:t xml:space="preserve">с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вечкарев</w:t>
      </w:r>
      <w:r>
        <w:rPr>
          <w:lang w:val="ru-RU"/>
        </w:rPr>
        <w:t>,</w:t>
      </w:r>
      <w:r>
        <w:rPr/>
        <w:t xml:space="preserve"> В.П., Розин, М.Д. Культурная инфраструктура как базовый элемент региональной культурной политики // Культура как фактор развития общества, государства, личности: форум работников культуры Дона (г.Ростов-на-Дону, 11 ноября 2014 г.). Ростов н/Д: Изд-во СКНЦ ВШ ЮФУ, 2014. С. 81-8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Васильева А.А., Олишевский Д.П. Формирование современного культурного ландшафта с учетом межнациональных отношений на Кавказе // «Мир Кавказу». Результаты исследований и материалы конференции, 25-26 ноября 2013, г. Ростов-на-Дону / Отв. ред. А.В. Сериков. Ростов-на-Дону: МАРТ, 2013. – С. 39-4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Сущий С.Я., Розин, М.Д. Современный культурный комплекс Ростовской области люди, структуры, взаимодействия// Культура как фактор развития общества, государства, личности: форум работников культуры Дона (г.Ростов-на-Дону, 11 ноября 2014 г.). Ростов н/Д: Изд-во СКНЦ ВШ ЮФУ, 2014. С. </w:t>
      </w:r>
      <w:r>
        <w:rPr>
          <w:lang w:val="ru-RU"/>
        </w:rPr>
        <w:t>344-358.</w:t>
      </w:r>
      <w:r>
        <w:rPr/>
        <w:t xml:space="preserve">  </w:t>
      </w:r>
    </w:p>
    <w:p>
      <w:pPr>
        <w:pStyle w:val="Style26"/>
        <w:numPr>
          <w:ilvl w:val="0"/>
          <w:numId w:val="2"/>
        </w:numPr>
        <w:ind w:left="0" w:firstLine="426"/>
        <w:jc w:val="left"/>
        <w:rPr/>
      </w:pPr>
      <w:r>
        <w:rPr/>
        <w:t>Иванова М.И., Мощенко И.Н., Васильева А.А Социографическое измерение культурного досуга молодежи г. Ростова-на-Дону // Инженерный вестник Дона, 2014. №3. URL:http://ivdon.ru/ru/magazine/archive/n3y2014/2562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Розин М.Д., Свечкарев В.П. Научное наследие Ю.А. Жданова и современные проблемы моделирования сложных социосистем // Инженерный вестник Дона, 2014. № 2. URL:   ttp://www.ivdon.ru/ru/magazine/archive/n2y2014/2437 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овременная практика моделирования этносоциокультурной конфликтности на Юге России /Под ред. М.Д. Розина. /Авторы: Иванова М.И., Клаус Н.Г., Литвинов С.В., Мощенко И.Н., Носко В.И., Розин М.Д., Свечкарев В.П., Сущий С.Я., Тымчук Д.А., Угольницкий Г.А.– Р/Д: Изд-во СКНЦВШ ЮФУ, 2012. 160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вечкарев В.П., Олишевский Д.П., Гаврилова З.П., Тымчук Д.А. Социальное моделирование культурного комплекса Ростовской области /Под ред. В.П Свечкарева.  Р/Д: Изд-во СКНЦВШ ЮФУ, 2011. 142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вечкарев В.П., Тарасенко Л.В. Технологии моделирования социокультурных взаимодействий в полиэтнических регионах// Инженерный вестник Дона. 2014. № 2. URL:  http://www.ivdon.ru/ru/magazine/archive/n2y2014/2438   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>Васильева А.А., Клаус Н.Г. Моделирование процессов межкультурных взаимодействий на основе модели культурного распространения //Актуальные проблемы моделирования, проектирования и прогнозирования социальных и политических процессов в мультикультуральном пространстве современного общества. (г. Ростов-на-Дону, 31 марта-3 апреля 2014 г.) – Ростов н/Д: Изд-во СКНЦ  ВШ ЮФУ, 2014. – 422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 xml:space="preserve">Олишевский, Д.П., Свечкарев, В.П. Имитационное моделирование инфраструктуры инновационной деятельности региона на примере инсорсинга научного оборудования//Инженерный вестник Дона, 2011. №1. URL: http://www.ivdon.ru/magazine/archive/n1y2011/398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 xml:space="preserve">Свечкарев В.П.. Олишевский Д.П., </w:t>
      </w:r>
      <w:r>
        <w:rPr>
          <w:iCs/>
        </w:rPr>
        <w:t>Гаврилова З.П.</w:t>
      </w:r>
      <w:r>
        <w:rPr>
          <w:iCs/>
          <w:lang w:val="ru-RU"/>
        </w:rPr>
        <w:t xml:space="preserve"> </w:t>
      </w:r>
      <w:r>
        <w:rPr/>
        <w:t>Социальное моделирование культурного комплекса Ростовской области</w:t>
      </w:r>
      <w:r>
        <w:rPr>
          <w:lang w:val="ru-RU"/>
        </w:rPr>
        <w:t xml:space="preserve"> </w:t>
      </w:r>
      <w:r>
        <w:rPr/>
        <w:t xml:space="preserve">// </w:t>
      </w:r>
      <w:r>
        <w:rPr>
          <w:bCs/>
        </w:rPr>
        <w:t>Научная мысль Кавказа. Междисциплинарные и специальные исследования, 2011. №2. С.78-8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szCs w:val="28"/>
        </w:rPr>
        <w:t>Розин, М.Д. Модельный подход к анализу и прогнозированию процессов социальных взаимодействий на Юге России //Инженерный вестник Дона, 2010. №2. URL: www.ivdon.ru/ru/magazine/archive/n2y2010/18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>Свечкарев В.П. Моделирование культуры: технологические аспекты// Культура как фактор развития общества, государства, личности: форум работников культуры Дона (г.Ростов-на-Дону, 11 ноября 2014 г.). Ростов н/Д: Изд-во СКНЦ ВШ ЮФУ, 2014. С.</w:t>
      </w:r>
      <w:r>
        <w:rPr>
          <w:lang w:val="ru-RU"/>
        </w:rPr>
        <w:t>122-12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rStyle w:val="Appleconvertedspace"/>
          <w:rFonts w:cs="Verdana" w:ascii="Verdana" w:hAnsi="Verdana"/>
          <w:sz w:val="20"/>
          <w:szCs w:val="20"/>
          <w:shd w:fill="FFFFFF" w:val="clear"/>
          <w:lang w:val="en-US"/>
        </w:rPr>
        <w:t> </w:t>
      </w:r>
      <w:r>
        <w:rPr>
          <w:lang w:val="en-US"/>
        </w:rPr>
        <w:t>Haber, W. (1995). </w:t>
      </w:r>
      <w:r>
        <w:rPr>
          <w:iCs/>
          <w:lang w:val="en-US"/>
        </w:rPr>
        <w:t>Concept, Origin, and Meaning of Landscape</w:t>
      </w:r>
      <w:r>
        <w:rPr>
          <w:lang w:val="en-US"/>
        </w:rPr>
        <w:t>. UNESCO's </w:t>
      </w:r>
      <w:r>
        <w:rPr>
          <w:bCs/>
          <w:lang w:val="en-US"/>
        </w:rPr>
        <w:t>Cultural Landscapes of Universal Value: Components of a Global Strategy</w:t>
      </w:r>
      <w:r>
        <w:rPr>
          <w:lang w:val="en-US"/>
        </w:rPr>
        <w:t>. UNESCO, New York. Pages 38-4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>Fowler P.J. World Heritage Cultural Landscapes: 1992 – 2002. Paris: UNESCO World Heritage Centre, 2003. 140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>Rössler M. (2010). Agropastoralism and sustainable development: the recognition of agropastoralism in the framework of international conventions. In: Lerin F. (Ed.). Pastoralisme méditerranéen: patrimoine culturel et paysager et développement durable. Montpellier : CIHEAM / AVECC / UNESCO, pp. 9-15 (Options Méditerranéennes : Série A. Séminaires Méditerranéens; n. 93)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 xml:space="preserve">Свечкарев В.П. Интеграция имитационных моделей при проведении исследований в гуманитарной сфере // Инженерный вестник Дона, 2010. №3. URL: http://www.ivdon.ru/magazine/archive/n3y2010/213/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 xml:space="preserve">Олишевский, Д.П. Инфраструктурная модель культурного комплекса //Инженерный вестник Дона, 2012. №4. URL: http://ivdon.ru/magazine/archive/n4p2y2012/1452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sv-SE"/>
        </w:rPr>
        <w:t xml:space="preserve">Kaluckov, V.N. i dr. </w:t>
      </w:r>
      <w:r>
        <w:rPr>
          <w:lang w:val="en-US"/>
        </w:rPr>
        <w:t>Kul'turnye landshafty Rossii i ustojchivoe razvitie  [Cultural landscapes</w:t>
      </w:r>
      <w:r>
        <w:rPr>
          <w:color w:val="222222"/>
          <w:shd w:fill="FDFDFD" w:val="clear"/>
        </w:rPr>
        <w:t xml:space="preserve"> of Russia and sustainable development</w:t>
      </w:r>
      <w:r>
        <w:rPr>
          <w:lang w:val="en-US"/>
        </w:rPr>
        <w:t xml:space="preserve">]. M.: Geograf.fak-t MGU. 2009. </w:t>
      </w:r>
      <w:r>
        <w:rPr>
          <w:lang w:val="ru-RU"/>
        </w:rPr>
        <w:t xml:space="preserve">270 </w:t>
      </w:r>
      <w:r>
        <w:rPr/>
        <w:t>р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ru-RU"/>
        </w:rPr>
        <w:t xml:space="preserve">Svechkarev, V.P., Rozin, M.D. Kul'tura kak faktor razvitija obshhestva, gosudarstva, lichnosti: forum rabotnikov kul'tury Dona (g.Rostov-na-Donu, 11 nojabrja 2014 g.). Rostov n/D: Izd-vo SKNC VSh JuFU, 2014. </w:t>
      </w:r>
      <w:r>
        <w:rPr>
          <w:lang w:val="en-US"/>
        </w:rPr>
        <w:t>pp</w:t>
      </w:r>
      <w:r>
        <w:rPr>
          <w:lang w:val="ru-RU"/>
        </w:rPr>
        <w:t>. 81-8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Vasilyeva, A.A., Oliszewski, D.P. Mir Kavkazu. Rezul'taty issledovanij i materialy konferencii, 25-26 nojabrja 2013, g. Rostov-na-Donu. Rostov-na-Donu: MART, 2013. pp. 39-4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Sushhij S.Ja., Rozin, M.D. Kul'tura kak faktor razvitija obshhestva, gosudarstva, lichnosti: forum rabotnikov kul'tury Dona (g.Rostov-na-Donu, 11 nojabrja 2014 g.). </w:t>
      </w:r>
      <w:r>
        <w:rPr>
          <w:lang w:val="ru-RU"/>
        </w:rPr>
        <w:t xml:space="preserve">Rostov n/D: Izd-vo SKNC VSh JuFU, 2014. </w:t>
      </w:r>
      <w:r>
        <w:rPr>
          <w:lang w:val="en-US"/>
        </w:rPr>
        <w:t>pp</w:t>
      </w:r>
      <w:r>
        <w:rPr>
          <w:lang w:val="ru-RU"/>
        </w:rPr>
        <w:t xml:space="preserve">. 344-358. 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Ivanova, M.I., Moshhenko, I.N., Vasilyeva, A.A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 xml:space="preserve">), </w:t>
      </w:r>
      <w:r>
        <w:rPr>
          <w:lang w:val="ru-RU"/>
        </w:rPr>
        <w:t xml:space="preserve">2014. №3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4/2562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ru-RU"/>
        </w:rPr>
        <w:t xml:space="preserve">Rozin, M.D., Svechkarev, V.P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 xml:space="preserve">), </w:t>
      </w:r>
      <w:r>
        <w:rPr>
          <w:lang w:val="ru-RU"/>
        </w:rPr>
        <w:t xml:space="preserve">2014. № 2. </w:t>
      </w:r>
      <w:r>
        <w:rPr>
          <w:lang w:val="en-US"/>
        </w:rPr>
        <w:t>URL</w:t>
      </w:r>
      <w:r>
        <w:rPr>
          <w:lang w:val="ru-RU"/>
        </w:rPr>
        <w:t xml:space="preserve">:   </w:t>
      </w:r>
      <w:r>
        <w:rPr>
          <w:lang w:val="en-US"/>
        </w:rPr>
        <w:t>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 xml:space="preserve">2014/2437 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 xml:space="preserve">Sovremennaja praktika modelirovanija jetnosociokul'turnoj konfliktnosti na Juge Rossii [Modern practice of modeling ethno-socio-cultural conflicts in the South of Russia]. </w:t>
      </w:r>
      <w:r>
        <w:rPr>
          <w:lang w:val="ru-RU"/>
        </w:rPr>
        <w:t xml:space="preserve">Rostov n/D: Izd-vo SKNC VSh JuFU, 2012. 160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>Svechkarev, V.P., Oliszewski, D.P., Gavrilova, Z.P., Tymchuk, D.A. Social'noe modelirovanie kul'turnogo kompleksa Rostovskoj oblasti [Social modeling cultural complex of the Rostov region] Rostov n/D: Izd-vo SKNC VSh JuFU, 2011. 142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lang w:val="ru-RU"/>
        </w:rPr>
      </w:pPr>
      <w:r>
        <w:rPr>
          <w:lang w:val="sv-SE"/>
        </w:rPr>
        <w:t xml:space="preserve">Svechkarev, V. P., Tarasenko L.V. </w:t>
      </w:r>
      <w:r>
        <w:rPr>
          <w:szCs w:val="28"/>
          <w:lang w:val="sv-SE"/>
        </w:rPr>
        <w:t xml:space="preserve">Inženernyj vestnik Dona (Rus), </w:t>
      </w:r>
      <w:r>
        <w:rPr>
          <w:lang w:val="sv-SE"/>
        </w:rPr>
        <w:t xml:space="preserve"> 2014. </w:t>
      </w:r>
      <w:r>
        <w:rPr>
          <w:lang w:val="ru-RU"/>
        </w:rPr>
        <w:t xml:space="preserve">№ 2.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 </w:t>
      </w:r>
      <w:r>
        <w:rPr>
          <w:lang w:val="ru-RU"/>
        </w:rPr>
        <w:t xml:space="preserve">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 xml:space="preserve">2014/2438 </w:t>
      </w:r>
      <w:r>
        <w:rPr>
          <w:lang w:val="en-US"/>
        </w:rPr>
        <w:t>  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>Vasilyeva</w:t>
      </w:r>
      <w:r>
        <w:rPr>
          <w:lang w:val="ru-RU"/>
        </w:rPr>
        <w:t xml:space="preserve">,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, Klaus N.G. Aktual'nye problemy modelirovanija, proektirovanija i prognozirovanija social'nyh i politicheskih processov v mul'tikul'tural'nom prostranstve sovremennogo obshhestva. </w:t>
      </w:r>
      <w:r>
        <w:rPr>
          <w:lang w:val="en-US"/>
        </w:rPr>
        <w:t xml:space="preserve">(g. Rostov-na-Donu, 31 marta-3 aprelja 2014 g.). Rostov n/D: Izd-vo SKNC  VSh JuFU, 2014. </w:t>
      </w:r>
      <w:r>
        <w:rPr>
          <w:lang w:val="ru-RU"/>
        </w:rPr>
        <w:t xml:space="preserve">422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sv-SE"/>
        </w:rPr>
        <w:t xml:space="preserve">Oliszewski, D. P., Svechkarev, V. P. </w:t>
      </w:r>
      <w:r>
        <w:rPr>
          <w:szCs w:val="28"/>
          <w:lang w:val="sv-SE"/>
        </w:rPr>
        <w:t xml:space="preserve">Inženernyj vestnik Dona (Rus), </w:t>
      </w:r>
      <w:r>
        <w:rPr>
          <w:lang w:val="sv-SE"/>
        </w:rPr>
        <w:t xml:space="preserve"> 2011. </w:t>
      </w:r>
      <w:r>
        <w:rPr>
          <w:lang w:val="ru-RU"/>
        </w:rPr>
        <w:t xml:space="preserve">№1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 xml:space="preserve">2011/398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>Svechkarev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, </w:t>
      </w:r>
      <w:r>
        <w:rPr>
          <w:lang w:val="en-US"/>
        </w:rPr>
        <w:t>Oliszewski</w:t>
      </w:r>
      <w:r>
        <w:rPr>
          <w:lang w:val="ru-RU"/>
        </w:rPr>
        <w:t xml:space="preserve">,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, </w:t>
      </w:r>
      <w:r>
        <w:rPr>
          <w:lang w:val="en-US"/>
        </w:rPr>
        <w:t>Gavrilova</w:t>
      </w:r>
      <w:r>
        <w:rPr>
          <w:lang w:val="ru-RU"/>
        </w:rPr>
        <w:t xml:space="preserve">, </w:t>
      </w:r>
      <w:r>
        <w:rPr>
          <w:lang w:val="en-US"/>
        </w:rPr>
        <w:t>Z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 Nauchnaja mysl' Kavkaza. Mezhdisciplinarnye i special'nye issledovanija, 2011. №2. </w:t>
      </w:r>
      <w:r>
        <w:rPr>
          <w:lang w:val="en-US"/>
        </w:rPr>
        <w:t>pp</w:t>
      </w:r>
      <w:r>
        <w:rPr>
          <w:lang w:val="ru-RU"/>
        </w:rPr>
        <w:t>.78-8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 xml:space="preserve">Rozin, M.D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 xml:space="preserve">2010. №2. URL: </w:t>
      </w:r>
      <w:hyperlink r:id="rId2">
        <w:r>
          <w:rPr>
            <w:rStyle w:val="InternetLink"/>
            <w:lang w:val="en-US"/>
          </w:rPr>
          <w:t>www.ivdon.ru/ru/magazine/archive/n2y2010/184</w:t>
        </w:r>
      </w:hyperlink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>Svechkarev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lang w:val="ru-RU"/>
        </w:rPr>
        <w:t xml:space="preserve">. Kul'tura kak faktor razvitija obshhestva, gosudarstva, lichnosti: forum rabotnikov kul'tury Dona (g.Rostov-na-Donu, 11 nojabrja 2014 g.). Rostov n/D: Izd-vo SKNC VSh JuFU, 2014. </w:t>
      </w:r>
      <w:r>
        <w:rPr>
          <w:lang w:val="en-US"/>
        </w:rPr>
        <w:t>pp</w:t>
      </w:r>
      <w:r>
        <w:rPr>
          <w:lang w:val="ru-RU"/>
        </w:rPr>
        <w:t>. 122-127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> </w:t>
      </w:r>
      <w:r>
        <w:rPr>
          <w:lang w:val="en-US"/>
        </w:rPr>
        <w:t>Haber, W. (1995). Concept, Origin, and Meaning of Landscape. UNESCO's Cultural Landscapes of Universal Value: Components of a Global Strategy. UNESCO, New York. Pages 38-4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>Fowler P.J. World Heritage Cultural Landscapes: 1992 – 2002. Paris: UNESCO World Heritage Centre, 2003. 14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>Rössler M. (2010). Agropastoralism and sustainable development: the recognition of agropastoralism in the framework of international conventions. In : Lerin F. (ed.). Pastoralisme méditerranéen: patrimoine culturel et paysager et développement durable. Montpellier : CIHEAM / AVECC / UNESCO, pp. 9-15 (Options Méditerranéennes : Série A. Séminaires Méditerranéens; n. 93)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sv-SE"/>
        </w:rPr>
        <w:t xml:space="preserve">Svechkarev, V. P. </w:t>
      </w:r>
      <w:r>
        <w:rPr>
          <w:szCs w:val="28"/>
          <w:lang w:val="sv-SE"/>
        </w:rPr>
        <w:t xml:space="preserve">Inženernyj vestnik Dona (Rus), </w:t>
      </w:r>
      <w:r>
        <w:rPr>
          <w:lang w:val="sv-SE"/>
        </w:rPr>
        <w:t xml:space="preserve"> 2010. </w:t>
      </w:r>
      <w:r>
        <w:rPr>
          <w:lang w:val="en-US"/>
        </w:rPr>
        <w:t xml:space="preserve">№3. URL: http://www.ivdon.ru/magazine/archive/n3y2010/213/ 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sv-SE"/>
        </w:rPr>
        <w:t xml:space="preserve">Oliszewski, D. P. </w:t>
      </w:r>
      <w:r>
        <w:rPr>
          <w:szCs w:val="28"/>
          <w:lang w:val="sv-SE"/>
        </w:rPr>
        <w:t xml:space="preserve">Inženernyj vestnik Dona (Rus), </w:t>
      </w:r>
      <w:r>
        <w:rPr>
          <w:lang w:val="sv-SE"/>
        </w:rPr>
        <w:t xml:space="preserve"> 2012. </w:t>
      </w:r>
      <w:r>
        <w:rPr>
          <w:lang w:val="en-US"/>
        </w:rPr>
        <w:t xml:space="preserve">№4. URL: http://ivdon.ru/magazine/archive/n4p2y2012/1452 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Italic"/>
    <w:charset w:val="cc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11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ru/magazine/archive/n2y2010/1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5-08T11:26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