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пользование требований норм для расчета на прогрессирующее обрушение стальных конструкц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Скачков, Р.И. Луптак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кадемия строительства и архитектуры. Донской Государственный Технический Университет, Ростов н/Д, Россия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отрены основные положения Российских и зарубежных норм, указана недостаточная проработка вопроса расчета на прогрессирующее обрушение. сделаны выводы на основании анализа имеющейся литературы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 слова: </w:t>
      </w:r>
      <w:r>
        <w:rPr>
          <w:sz w:val="24"/>
          <w:lang w:val="ru-RU"/>
        </w:rPr>
        <w:t>прогрессирующее обрушение, стальные конструкции, нормы, требования, расчет на прогрессирующее обрушение, отказ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тказ любого несущего </w:t>
      </w:r>
      <w:r>
        <w:rPr>
          <w:szCs w:val="28"/>
          <w:lang w:val="ru-RU"/>
        </w:rPr>
        <w:t>элемента конструкций оценивается вероятностью их разрушения. Путем увеличения стоимости сооружения возможно уменьшить эту вероятность до нуля,</w:t>
      </w:r>
      <w:r>
        <w:rPr>
          <w:lang w:val="ru-RU"/>
        </w:rPr>
        <w:t xml:space="preserve"> что как правило экономически нецелесообразно. В действующих нормах рассматриваются варианты, работы конструкций связанных с обеспечением безопасности людей при возникновении аварийных ситуации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первые термин «прогрессирующее обрушение» был сформулирован после аварии 22-этажного жилого дома в Англии 1968 году. Анализ показал, что авария вызвана взрывом бытового газа на 18 этаже [1, 2], что привело к разрушению наружной панели, вследствие вышележащие конструкции, потеряв опору обрушились. Ударным воздействием при обрушении повреждены нижележащие конструкции. На основании доклада комиссии начались исследования проблемы прогрессирующего обрушения строительных конструкций. </w:t>
      </w:r>
    </w:p>
    <w:p>
      <w:pPr>
        <w:pStyle w:val="Style26"/>
        <w:rPr>
          <w:lang w:val="en-US"/>
        </w:rPr>
      </w:pPr>
      <w:r>
        <w:rPr>
          <w:lang w:val="ru-RU"/>
        </w:rPr>
        <w:t>В нашей стране необходимость учета при проектировании конструкции прогрессирующего обрушение «лавинообразное обрушение» впервые указано в (Пособие по проектированию жилых зданий к СНиП 2.08.01-85. Вып. 3</w:t>
      </w:r>
      <w:r>
        <w:rPr>
          <w:lang w:val="en-US"/>
        </w:rPr>
        <w:t>)</w:t>
      </w:r>
      <w:r>
        <w:rPr>
          <w:lang w:val="ru-RU"/>
        </w:rPr>
        <w:t xml:space="preserve"> 1986 году [</w:t>
      </w:r>
      <w:r>
        <w:rPr>
          <w:lang w:val="en-US"/>
        </w:rPr>
        <w:t>3</w:t>
      </w:r>
      <w:r>
        <w:rPr>
          <w:lang w:val="ru-RU"/>
        </w:rPr>
        <w:t xml:space="preserve">]. </w:t>
      </w:r>
    </w:p>
    <w:p>
      <w:pPr>
        <w:pStyle w:val="Style26"/>
        <w:rPr>
          <w:lang w:val="ru-RU"/>
        </w:rPr>
      </w:pPr>
      <w:r>
        <w:rPr>
          <w:lang w:val="ru-RU"/>
        </w:rPr>
        <w:t>Причинами аварий могут быть как системные ошибки при проектировании, строительстве или эксплуатации здания, так и аварийные воздействия природного или техногенного характера [4].</w:t>
      </w:r>
    </w:p>
    <w:p>
      <w:pPr>
        <w:pStyle w:val="Style26"/>
        <w:rPr>
          <w:lang w:val="ru-RU"/>
        </w:rPr>
      </w:pPr>
      <w:r>
        <w:rPr>
          <w:lang w:val="ru-RU"/>
        </w:rPr>
        <w:t>В руководстве [5] прогрессирующее обрушение характеризуется следующими процессами: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Первый процесс нужен для снижения вероятности прогрессирующего разрушения при строительстве нового здания. Производится расчет, чтобы понять соответствует конструкция требованиям анализа для прогрессирующего обрушения, если вероятность высокая, то возвращаются к расчету и перепроектируются конструктивные элементы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- Второй процесс нужен для оценки вероятности прогрессирующего разрушения в существующем здании. Производится расчет, чтобы понять соответствует конструкция требованиям анализа для минимизации вероятности прогрессирующего разрушения, составляется отчет.</w:t>
      </w:r>
    </w:p>
    <w:p>
      <w:pPr>
        <w:pStyle w:val="Style26"/>
        <w:rPr/>
      </w:pPr>
      <w:r>
        <w:rPr>
          <w:lang w:val="ru-RU"/>
        </w:rPr>
        <w:t>В практике строительства последних лет, а также в нормативной документации обычно используется термин «защита от прогрессирующего обрушения</w:t>
      </w:r>
      <w:r>
        <w:rPr/>
        <w:t>»</w:t>
      </w:r>
      <w:r>
        <w:rPr>
          <w:lang w:val="ru-RU"/>
        </w:rPr>
        <w:t xml:space="preserve">. При этом методики к обеспечению надежности зданий и сооружений раскрыты не достаточно подробно. </w:t>
      </w:r>
    </w:p>
    <w:p>
      <w:pPr>
        <w:pStyle w:val="Style26"/>
        <w:rPr>
          <w:lang w:val="ru-RU"/>
        </w:rPr>
      </w:pPr>
      <w:r>
        <w:rPr>
          <w:lang w:val="ru-RU"/>
        </w:rPr>
        <w:t>Рассмотрим основные методы расчета на прогрессирующее обрушение отечественных и зарубежных норм: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(МДС 20-2.2008. Временные рекомендации по обеспечению безопасности большепролетных сооружений от лавинообразного прогрессирующего обрушения при аварийных воздействия) приводятся два метода по предотвращению прогрессирующего обрушения. Прямой метод </w:t>
      </w:r>
      <w:r>
        <w:rPr>
          <w:szCs w:val="28"/>
        </w:rPr>
        <w:t>заключается в изъятии из расчетной схемы одного или нескольких элементов</w:t>
      </w:r>
      <w:r>
        <w:rPr>
          <w:szCs w:val="28"/>
          <w:lang w:val="ru-RU"/>
        </w:rPr>
        <w:t xml:space="preserve">, </w:t>
      </w:r>
      <w:r>
        <w:rPr>
          <w:szCs w:val="28"/>
        </w:rPr>
        <w:t>связей и анализе оставшейся конструкции на предмет её способности перераспределять дополнительно возникающие усилия.</w:t>
      </w:r>
      <w:r>
        <w:rPr>
          <w:szCs w:val="28"/>
          <w:lang w:val="ru-RU"/>
        </w:rPr>
        <w:t xml:space="preserve"> Методика расчета, по сути, является компьютерным моделированием форсмажорной ситуации и позволяет проследить приспособление конструкции при изменении конструктивной схемы [6]. </w:t>
      </w:r>
      <w:r>
        <w:rPr>
          <w:bCs/>
          <w:szCs w:val="28"/>
        </w:rPr>
        <w:t xml:space="preserve">Косвенный метод </w:t>
      </w:r>
      <w:r>
        <w:rPr>
          <w:szCs w:val="28"/>
        </w:rPr>
        <w:t>предполагает проведение мероприятий, не относящихся непосредственно к расчету сооружений. Обеспечение стойкости здания к выключению элементов обеспечивается повышением степени статической неопределимости, введением излишних связей, заменой шарнирных соединений жесткими, иными словами, снижением «значимости» конкретных элементов для системы в целом и созданием альтернативных путей восприятия нагрузки</w:t>
      </w:r>
      <w:r>
        <w:rPr>
          <w:szCs w:val="28"/>
          <w:lang w:val="ru-RU"/>
        </w:rPr>
        <w:t xml:space="preserve"> [7]</w:t>
      </w:r>
      <w:r>
        <w:rPr>
          <w:szCs w:val="28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Предлагаются следующие варианты защиты от прогрессирующего обрушения в (ТНС 31-322-2006. Жилые и общественные высотные здания). Расчет устойчивости здания производится на особое сочетание нагрузок, включающее</w:t>
      </w:r>
      <w:r>
        <w:rPr>
          <w:lang w:val="en-US"/>
        </w:rPr>
        <w:t> </w:t>
      </w:r>
      <w:r>
        <w:rPr>
          <w:lang w:val="ru-RU"/>
        </w:rPr>
        <w:t>постоянные,</w:t>
      </w:r>
      <w:r>
        <w:rPr>
          <w:lang w:val="en-US"/>
        </w:rPr>
        <w:t> </w:t>
      </w:r>
      <w:r>
        <w:rPr>
          <w:lang w:val="ru-RU"/>
        </w:rPr>
        <w:t>длительные,</w:t>
      </w:r>
      <w:r>
        <w:rPr>
          <w:lang w:val="en-US"/>
        </w:rPr>
        <w:t> </w:t>
      </w:r>
      <w:r>
        <w:rPr>
          <w:lang w:val="ru-RU"/>
        </w:rPr>
        <w:t xml:space="preserve">кратковременные воздействия. Рекомендуется использовать пространственную расчетную модель здания. Резервирование прочности несущих элементов, создание неразрезности перекрытий. В высотных зданиях рекомендуется применять монолитные и сборно-монолитные перекрытия, которые соединены вертикальными несущими конструкциями здания связями. В случае локального разрушения одной вертикальной конструкции, не должно произойти обрушения перекрытия [8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настоящее время на ряду с нормами используются различные рекомендации. Так, в рекомендации по защите высотных зданий от прогрессирующего обрушения [9] сказано, что в зданиях с применением металлических конструкций необходимо предусматривать сталежелезобетонные перекрытия, избегать гибких соединений ригелей с колоннами. Горизонтальные ветровые связи должны обеспечивать объединение диска перекрытия. Необходимо использовать сталь с повышенной пластичностью и вязкостью. </w:t>
      </w:r>
    </w:p>
    <w:p>
      <w:pPr>
        <w:pStyle w:val="Style26"/>
        <w:rPr>
          <w:lang w:val="ru-RU"/>
        </w:rPr>
      </w:pPr>
      <w:r>
        <w:rPr>
          <w:lang w:val="ru-RU"/>
        </w:rPr>
        <w:t>В рекомендации по защите монолитных зданий от прогрессирующего обрушения [10] указываются положения для  случая локального разрушения несущих конструкций производить расчет только по предельным состояниям первой группы, устойчивость обеспечивается экономичными средствами, реконструкция не должна снижать устойчивость против прогрессирующего обрушения, в качестве локального разрушения следует рассматривать разрушение вертикальных конструкций. При этом указанные рекомендации относятся к зданиям с использованием железобетонных конструкций.</w:t>
      </w:r>
    </w:p>
    <w:p>
      <w:pPr>
        <w:pStyle w:val="Style26"/>
        <w:rPr/>
      </w:pPr>
      <w:r>
        <w:rPr>
          <w:lang w:val="ru-RU"/>
        </w:rPr>
        <w:t xml:space="preserve">В практике исследования прогрессирующего обрушения используются зарубежные нормы. В </w:t>
      </w:r>
      <w:r>
        <w:rPr>
          <w:lang w:val="en-US"/>
        </w:rPr>
        <w:t>(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1991-1-7</w:t>
      </w:r>
      <w:r>
        <w:rPr>
          <w:lang w:val="en-US"/>
        </w:rPr>
        <w:t>. Actions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structures</w:t>
      </w:r>
      <w:r>
        <w:rPr>
          <w:lang w:val="ru-RU"/>
        </w:rPr>
        <w:t xml:space="preserve">. </w:t>
      </w:r>
      <w:r>
        <w:rPr>
          <w:lang w:val="en-US"/>
        </w:rPr>
        <w:t>General</w:t>
      </w:r>
      <w:r>
        <w:rPr>
          <w:lang w:val="ru-RU"/>
        </w:rPr>
        <w:t xml:space="preserve"> </w:t>
      </w:r>
      <w:r>
        <w:rPr>
          <w:lang w:val="en-US"/>
        </w:rPr>
        <w:t>actions</w:t>
      </w:r>
      <w:r>
        <w:rPr>
          <w:lang w:val="ru-RU"/>
        </w:rPr>
        <w:t xml:space="preserve">. </w:t>
      </w:r>
      <w:r>
        <w:rPr>
          <w:lang w:val="en-US"/>
        </w:rPr>
        <w:t>Accidental</w:t>
      </w:r>
      <w:r>
        <w:rPr>
          <w:lang w:val="ru-RU"/>
        </w:rPr>
        <w:t xml:space="preserve"> </w:t>
      </w:r>
      <w:r>
        <w:rPr>
          <w:lang w:val="en-US"/>
        </w:rPr>
        <w:t>actions</w:t>
      </w:r>
      <w:r>
        <w:rPr>
          <w:lang w:val="ru-RU"/>
        </w:rPr>
        <w:t>) приведены классификация методов расчета против прогрессирующего обрушения, стратегии, основанные на учете установленных чрезвычайных нагрузок, а также на ограничении размера локализованного разрушения. В положения (</w:t>
      </w: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1990. </w:t>
      </w:r>
      <w:r>
        <w:rPr>
          <w:lang w:val="en-US"/>
        </w:rPr>
        <w:t>Basis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tructural</w:t>
      </w:r>
      <w:r>
        <w:rPr>
          <w:lang w:val="ru-RU"/>
        </w:rPr>
        <w:t xml:space="preserve"> </w:t>
      </w:r>
      <w:r>
        <w:rPr>
          <w:lang w:val="en-US"/>
        </w:rPr>
        <w:t>design</w:t>
      </w:r>
      <w:r>
        <w:rPr>
          <w:lang w:val="ru-RU"/>
        </w:rPr>
        <w:t>) указано, что конструкции должны запроектированы и построены таким образом, чтобы они не были повреждены при наступлении таких событий как: взрыв, удар, последовательность человеческих ошибок и т.д. В (</w:t>
      </w:r>
      <w:r>
        <w:rPr>
          <w:lang w:val="en-US"/>
        </w:rPr>
        <w:t>ASCE</w:t>
      </w:r>
      <w:r>
        <w:rPr>
          <w:lang w:val="ru-RU"/>
        </w:rPr>
        <w:t xml:space="preserve"> 7-05. </w:t>
      </w:r>
      <w:r>
        <w:rPr>
          <w:lang w:val="en-US"/>
        </w:rPr>
        <w:t>Minimum</w:t>
      </w:r>
      <w:r>
        <w:rPr>
          <w:lang w:val="ru-RU"/>
        </w:rPr>
        <w:t xml:space="preserve"> </w:t>
      </w:r>
      <w:r>
        <w:rPr>
          <w:lang w:val="en-US"/>
        </w:rPr>
        <w:t>design</w:t>
      </w:r>
      <w:r>
        <w:rPr>
          <w:lang w:val="ru-RU"/>
        </w:rPr>
        <w:t xml:space="preserve"> </w:t>
      </w:r>
      <w:r>
        <w:rPr>
          <w:lang w:val="en-US"/>
        </w:rPr>
        <w:t>loads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buildings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other</w:t>
      </w:r>
      <w:r>
        <w:rPr>
          <w:lang w:val="ru-RU"/>
        </w:rPr>
        <w:t xml:space="preserve"> </w:t>
      </w:r>
      <w:r>
        <w:rPr>
          <w:lang w:val="en-US"/>
        </w:rPr>
        <w:t>structures</w:t>
      </w:r>
      <w:r>
        <w:rPr>
          <w:lang w:val="ru-RU"/>
        </w:rPr>
        <w:t xml:space="preserve">) приведены методы косвенного, прямого, альтернативного пути нагружения, особой локальной прочности. </w:t>
      </w:r>
    </w:p>
    <w:p>
      <w:pPr>
        <w:pStyle w:val="Style26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>Вывод:</w:t>
      </w:r>
    </w:p>
    <w:p>
      <w:pPr>
        <w:pStyle w:val="Style26"/>
        <w:rPr>
          <w:lang w:val="ru-RU"/>
        </w:rPr>
      </w:pPr>
      <w:r>
        <w:rPr>
          <w:lang w:val="ru-RU"/>
        </w:rPr>
        <w:t>Анализ ряда положений, норм, рекомендаций показал что в отечественной и в зарубежной документации малая часть внимания уделена стальным сооружениям, основная часть относится к железобетонным конструкциям и их расчету. Из указанных выше норм при проектировании для расчета на прогрессирующее обрушение можно воспользоваться МДС 20-2.2008 или СТО 3655401-024-2010. Объектом данных рекомендаций является большепролетные сооружения. Целью проектирования является определение размеров основных несущих элементов, вероятность разрушения которых, определена с учетом запаса несущей способности, который необходим для восприятия возможных аварийных воздействий. В целом расчет на прогрессирующее обрушение в частности и в вопросах безопасности здания лежат в плоскости расчета элементов конструкций на конкретные воздействия (взрыв, пожар и т.п.)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Crowder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>
          <w:lang w:val="en-US"/>
        </w:rPr>
        <w:t>Devil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details</w:t>
      </w:r>
      <w:r>
        <w:rPr>
          <w:lang w:val="ru-RU"/>
        </w:rPr>
        <w:t xml:space="preserve">. </w:t>
      </w:r>
      <w:r>
        <w:rPr>
          <w:lang w:val="en-US"/>
        </w:rPr>
        <w:t>Navfac</w:t>
      </w:r>
      <w:r>
        <w:rPr>
          <w:lang w:val="ru-RU"/>
        </w:rPr>
        <w:t xml:space="preserve">. 2005. </w:t>
      </w:r>
      <w:r>
        <w:rPr>
          <w:lang w:val="en-US"/>
        </w:rPr>
        <w:t>12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Crowder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>
          <w:lang w:val="en-US"/>
        </w:rPr>
        <w:t>Definitio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progressive</w:t>
      </w:r>
      <w:r>
        <w:rPr>
          <w:lang w:val="ru-RU"/>
        </w:rPr>
        <w:t xml:space="preserve"> </w:t>
      </w:r>
      <w:r>
        <w:rPr>
          <w:lang w:val="en-US"/>
        </w:rPr>
        <w:t>collapse</w:t>
      </w:r>
      <w:r>
        <w:rPr>
          <w:lang w:val="ru-RU"/>
        </w:rPr>
        <w:t xml:space="preserve">. </w:t>
      </w:r>
      <w:r>
        <w:rPr>
          <w:lang w:val="en-US"/>
        </w:rPr>
        <w:t>Navfac</w:t>
      </w:r>
      <w:r>
        <w:rPr>
          <w:lang w:val="ru-RU"/>
        </w:rPr>
        <w:t xml:space="preserve">. 2005. </w:t>
      </w:r>
      <w:r>
        <w:rPr>
          <w:lang w:val="en-US"/>
        </w:rPr>
        <w:t>1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Дробот Д.Ю. Живучесть большепролетных металлических покрытий. Москва. 2010. С. 2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Радченков А.В., Аксенов В.Н. Методы расчета каркасных зданий из монолитного железобетона на прогрессирующее обрушение на примере 17-этажного жилого дома // Инженерный вестник Дона. 2016. 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6/387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Грачев В.Ю. Руководство по расчету на прогрессирующее обрушение для новых и реконструируемых федеральных офисных зданий. Екатеринбург. 2010. С. 2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Назаров Ю.П., Городецкий А.С., Симбиркин В.Н. К проблеме обеспечения живучести строительных конструкций при аварийных воздействиях // Строительная механика и расчет сооружений. 2009. №4. </w:t>
      </w:r>
      <w:r>
        <w:rPr>
          <w:lang w:val="en-US"/>
        </w:rPr>
        <w:t>C</w:t>
      </w:r>
      <w:r>
        <w:rPr>
          <w:lang w:val="ru-RU"/>
        </w:rPr>
        <w:t>. 6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Грачев В.Ю., Вершина Т.А., Пузаткин А.А. Непропорциональное разрушение. Сравнение методов расчета. Екатеринбург. 2010. С. 8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едегова Л.Н. Особенности строительства гражданских зданий в сложившейся городской застройке // Инженерный вестник Дона. 2013.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3/1698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Рекомендации по защите высотных зданий от прогрессирующего обрушения. Москва. ГУП НИАЦ. 2006. С. 34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Рекомендации по защите монолитных жилых зданий от прогрессирующего обрушения. Москва. ГУП НИАЦ. 2005. С. 2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rowder B. Devil in details. Navfac. 2005. 12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rowder B. Definition of progressive collapse.</w:t>
      </w:r>
      <w:r>
        <w:rPr/>
        <w:t xml:space="preserve"> </w:t>
      </w:r>
      <w:r>
        <w:rPr>
          <w:lang w:val="en-US"/>
        </w:rPr>
        <w:t>Navfac.</w:t>
      </w:r>
      <w:r>
        <w:rPr/>
        <w:t xml:space="preserve"> 200</w:t>
      </w: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robot D.Yu. Zhivuchest' bol'sheproletnykh metallicheskikh pokrytiy [Survival of metal large-span shell]. Moskva. 2010. 212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Radchenkov A.V., Aksenov V.N. Inzenernyj vestnik Dona (Rus). 2016. </w:t>
      </w:r>
      <w:r>
        <w:rPr>
          <w:lang w:val="ru-RU"/>
        </w:rPr>
        <w:t xml:space="preserve">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.ru/ru/magazine/archive/n4y2016/387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rachev V.Yu. Rukovodstvo po raschetu na progressiruyushchee obrushenit dlya novykh i rekonstruiruemykh federal'nykh ofisnykh zdaniy [Guide to analysis the progressive collapse for new and reconstructed federal office buildings]. Ekaterinburg. 2010. 21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Nazarov Yu.O., Gorodetskiy A.S., Simbirkin V.N. Stroitel'naya mekhanika i raschet sooruzheniy. 2009. №4. 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rachev Y.Yu., Vershina T.A., Puzatkin A.A. Neproportsional'noe razrushenie. Sravnenie metodov rascheta [Disproportionate collapse.</w:t>
      </w:r>
      <w:r>
        <w:rPr>
          <w:lang w:val="ru-RU"/>
        </w:rPr>
        <w:t xml:space="preserve"> </w:t>
      </w:r>
      <w:r>
        <w:rPr>
          <w:lang w:val="en-US"/>
        </w:rPr>
        <w:t>Analysis of methods]. Ekaterinburg. 2010. 81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edegova L.N. Inzenernyj vestnik Dona (Rus). 2013. №2. URL: ivdon.ru/ru/magazine/archive/n2y2013/169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ekomendatsii po zashchite vysotnykh zdaniy ot progressiruyushchego obrusheniya [Recommendations for the protection of high-rise buildings from the progressive collapse]. Moskva. GUP NIATs. 2006. 3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ekomendatsii po zashchite monolitnykh zhilykh zdaniy ot progressiruyushchego obrusheniya [Recommendations for the protection monolithic residential buildings from the progressive collapse]. Moskva, GUP NIATs. 2005. 24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29T16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