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размножения плосковеточника восточного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latycladu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rientalis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 xml:space="preserve">.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ranco</w:t>
      </w:r>
      <w:r>
        <w:rPr>
          <w:rFonts w:cs="Times New Roman" w:ascii="Times New Roman" w:hAnsi="Times New Roman"/>
          <w:b/>
          <w:sz w:val="28"/>
          <w:szCs w:val="28"/>
        </w:rPr>
        <w:t>) для целей зеленого строительства в Ростов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Л. Козловский, М.М. Середа, Т.В. Вардуни, М.П. Богословенк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ое строительство в степной зоне юга России остро нуждается в высокодекоративных и при этом устойчивых к климатическим и урбаногенным факторам растениях [1]. К таким относится </w:t>
      </w:r>
      <w:r>
        <w:rPr>
          <w:rFonts w:cs="Times New Roman" w:ascii="Times New Roman" w:hAnsi="Times New Roman"/>
          <w:i/>
          <w:sz w:val="28"/>
          <w:szCs w:val="28"/>
        </w:rPr>
        <w:t>Platycladus orientalis</w:t>
      </w:r>
      <w:r>
        <w:rPr>
          <w:rFonts w:cs="Times New Roman" w:ascii="Times New Roman" w:hAnsi="Times New Roman"/>
          <w:sz w:val="28"/>
          <w:szCs w:val="28"/>
        </w:rPr>
        <w:t xml:space="preserve">, который широко используется в качестве декоративного растения в регионах с умеренным климатом. Перспективность культуры </w:t>
      </w:r>
      <w:r>
        <w:rPr>
          <w:rFonts w:cs="Times New Roman" w:ascii="Times New Roman" w:hAnsi="Times New Roman"/>
          <w:i/>
          <w:sz w:val="28"/>
          <w:szCs w:val="28"/>
        </w:rPr>
        <w:t>Platycladus orientalis</w:t>
      </w:r>
      <w:r>
        <w:rPr>
          <w:rFonts w:cs="Times New Roman" w:ascii="Times New Roman" w:hAnsi="Times New Roman"/>
          <w:sz w:val="28"/>
          <w:szCs w:val="28"/>
        </w:rPr>
        <w:t xml:space="preserve"> в степной зоне определяется высокой засухоустойчивостью, нетребовательностью к почвам и способностью переносить условия городской среды, в чем он превосходит близкий по эколого-биологическим свойствам, декоративным качествам и хозяйственному использованию вид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uj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ccidental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 [2]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пределах общей территории культигенных ареал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uj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ccidental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енно преобладает в озеленении над</w:t>
      </w:r>
      <w:r>
        <w:rPr>
          <w:rFonts w:cs="Times New Roman" w:ascii="Times New Roman" w:hAnsi="Times New Roman"/>
          <w:i/>
          <w:sz w:val="28"/>
          <w:szCs w:val="28"/>
        </w:rPr>
        <w:t xml:space="preserve"> Platycladus orientalis,</w:t>
      </w:r>
      <w:r>
        <w:rPr>
          <w:rFonts w:cs="Times New Roman" w:ascii="Times New Roman" w:hAnsi="Times New Roman"/>
          <w:sz w:val="28"/>
          <w:szCs w:val="28"/>
        </w:rPr>
        <w:t xml:space="preserve"> что, например, можно наблюдать в Ростове-на-Дону [3], а также других населенных пунктах Ростовской области. Это связано с тем, чт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ная легко размножаемая форма</w:t>
      </w:r>
      <w:r>
        <w:rPr>
          <w:rFonts w:cs="Times New Roman" w:ascii="Times New Roman" w:hAnsi="Times New Roman"/>
          <w:i/>
          <w:sz w:val="28"/>
          <w:szCs w:val="28"/>
        </w:rPr>
        <w:t xml:space="preserve"> Platycladus orientalis</w:t>
      </w:r>
      <w:r>
        <w:rPr>
          <w:rFonts w:cs="Times New Roman" w:ascii="Times New Roman" w:hAnsi="Times New Roman"/>
          <w:sz w:val="28"/>
          <w:szCs w:val="28"/>
        </w:rPr>
        <w:t xml:space="preserve"> по декоративным качествам уступает таковой 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uj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ccidentalis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альный сортимент</w:t>
      </w:r>
      <w:r>
        <w:rPr>
          <w:rFonts w:cs="Times New Roman" w:ascii="Times New Roman" w:hAnsi="Times New Roman"/>
          <w:i/>
          <w:sz w:val="28"/>
          <w:szCs w:val="28"/>
        </w:rPr>
        <w:t xml:space="preserve"> Platycladus orientalis, </w:t>
      </w:r>
      <w:r>
        <w:rPr>
          <w:rFonts w:cs="Times New Roman" w:ascii="Times New Roman" w:hAnsi="Times New Roman"/>
          <w:sz w:val="28"/>
          <w:szCs w:val="28"/>
        </w:rPr>
        <w:t xml:space="preserve">также в несколько раз уступает сортимент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uj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ccidentalis</w:t>
      </w:r>
      <w:r>
        <w:rPr>
          <w:rFonts w:cs="Times New Roman" w:ascii="Times New Roman" w:hAnsi="Times New Roman"/>
          <w:sz w:val="28"/>
          <w:szCs w:val="28"/>
        </w:rPr>
        <w:t>. При этом российские ботанические сады и питомники имеют в коллекциях и промышленно выращивают не более 3-4 сортов этого вида [4]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Ботанический сад ЮФУ располагает достаточным количеством высоко декоративных образцов</w:t>
      </w:r>
      <w:r>
        <w:rPr>
          <w:rFonts w:cs="Times New Roman" w:ascii="Times New Roman" w:hAnsi="Times New Roman"/>
          <w:i/>
          <w:sz w:val="28"/>
          <w:szCs w:val="28"/>
        </w:rPr>
        <w:t xml:space="preserve"> Platycladus orientalis</w:t>
      </w:r>
      <w:r>
        <w:rPr>
          <w:rFonts w:cs="Times New Roman" w:ascii="Times New Roman" w:hAnsi="Times New Roman"/>
          <w:sz w:val="28"/>
          <w:szCs w:val="28"/>
        </w:rPr>
        <w:t xml:space="preserve"> для обеспечения потребностей регионального зеленого строительства [5]. Однако, </w:t>
      </w:r>
      <w:r>
        <w:rPr>
          <w:rFonts w:cs="Times New Roman" w:ascii="Times New Roman" w:hAnsi="Times New Roman"/>
          <w:i/>
          <w:sz w:val="28"/>
          <w:szCs w:val="28"/>
        </w:rPr>
        <w:t>Platycladus orientalis</w:t>
      </w:r>
      <w:r>
        <w:rPr>
          <w:rFonts w:cs="Times New Roman" w:ascii="Times New Roman" w:hAnsi="Times New Roman"/>
          <w:sz w:val="28"/>
          <w:szCs w:val="28"/>
        </w:rPr>
        <w:t xml:space="preserve"> при хорошем семенном размножении, вегетативно размножается плохо, исходя из литературных источников технология микроклонального размножения этого вида не разработана </w:t>
      </w:r>
      <w:r>
        <w:rPr>
          <w:rFonts w:cs="Times New Roman" w:ascii="Times New Roman" w:hAnsi="Times New Roman"/>
          <w:iCs/>
          <w:sz w:val="28"/>
          <w:szCs w:val="28"/>
        </w:rPr>
        <w:t>[6, 7]</w:t>
      </w:r>
      <w:r>
        <w:rPr>
          <w:rFonts w:cs="Times New Roman" w:ascii="Times New Roman" w:hAnsi="Times New Roman"/>
          <w:sz w:val="28"/>
          <w:szCs w:val="28"/>
        </w:rPr>
        <w:t>, что не позволяет интенсивно тиражировать его высоко декоративные формы и сорт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это и то, что в озеленении населенных пунктах степной зоны юга России </w:t>
      </w:r>
      <w:r>
        <w:rPr>
          <w:rFonts w:cs="Times New Roman" w:ascii="Times New Roman" w:hAnsi="Times New Roman"/>
          <w:i/>
          <w:sz w:val="28"/>
          <w:szCs w:val="28"/>
        </w:rPr>
        <w:t xml:space="preserve">Platycladus orientalis </w:t>
      </w:r>
      <w:r>
        <w:rPr>
          <w:rFonts w:cs="Times New Roman" w:ascii="Times New Roman" w:hAnsi="Times New Roman"/>
          <w:sz w:val="28"/>
          <w:szCs w:val="28"/>
        </w:rPr>
        <w:t xml:space="preserve">по устойчивости к климатическим, эдафическим и биотическим факторам не имеет альтернативы среди хвойных растений [8, 9], целью работы являлось: подбор оптимальных технологий размножения высокодекоративных форм и сортов </w:t>
      </w:r>
      <w:r>
        <w:rPr>
          <w:rFonts w:cs="Times New Roman" w:ascii="Times New Roman" w:hAnsi="Times New Roman"/>
          <w:i/>
          <w:sz w:val="28"/>
          <w:szCs w:val="28"/>
        </w:rPr>
        <w:t>Platycladus orientalis</w:t>
      </w:r>
      <w:r>
        <w:rPr>
          <w:rFonts w:cs="Times New Roman" w:ascii="Times New Roman" w:hAnsi="Times New Roman"/>
          <w:sz w:val="28"/>
          <w:szCs w:val="28"/>
        </w:rPr>
        <w:t xml:space="preserve"> для регионального зеленого строительст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исследований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зучения особенностей семенного размножения </w:t>
      </w:r>
      <w:r>
        <w:rPr>
          <w:rFonts w:cs="Times New Roman" w:ascii="Times New Roman" w:hAnsi="Times New Roman"/>
          <w:i/>
          <w:sz w:val="28"/>
          <w:szCs w:val="28"/>
        </w:rPr>
        <w:t>Platycladus orientalis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Ботанического сада ЮФУ было отобрано четыре модельных образца растения, с которых осуществлялся сбор семян. Посевные качества семян определялись по стандартным методикам (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ОСТ13056.6-97) </w:t>
      </w:r>
      <w:r>
        <w:rPr>
          <w:rFonts w:cs="Times New Roman" w:ascii="Times New Roman" w:hAnsi="Times New Roman"/>
          <w:sz w:val="28"/>
          <w:szCs w:val="28"/>
        </w:rPr>
        <w:t>[10]. Определение наличия покоя у семян определялась в ходе холодной стратификации. Для этого семена в смеси с влажным песком содержались при температуре от 0 до 5 ºС. Через каждых 10 дней часть семян вынималось и помещалось на проращивание при температуре 22…24 ºС. Контролем служили семена не прошедшие стратификацию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зучения особенностей вегетативного размнож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Platycladus orientalis </w:t>
      </w:r>
      <w:r>
        <w:rPr>
          <w:rFonts w:cs="Times New Roman" w:ascii="Times New Roman" w:hAnsi="Times New Roman"/>
          <w:sz w:val="28"/>
          <w:szCs w:val="28"/>
        </w:rPr>
        <w:t>проводилось черенкование одревесневшими (весенними) и полуодревесневшими (летними) черенками соответственно 10 апреля и 20 мая. Для стимуляции укоренения использовались препараты «Корневин», содержащий индолилмасляную кислоту, и «Радифарм» в концентрации 0,3%.  Состав препарата «Радифарм» следующий: общее количество органических веществ – 30,0%; полисахариды – 7,0%; стероид глюкозида – 0,2%; протеиновые полипептиды – 11,0%; свободные аминокислоты – 1,0%; витаминный комплекс – 0,04%; хелатное железо – 0,20%; хелатный цинк – 0,20%. Схема двухфакторного опыта с использованием этих препаратов приводится ниже (табл. 1)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хема опыта по укоренению полуодревесневших черенков </w:t>
        <w:br/>
      </w:r>
      <w:r>
        <w:rPr/>
        <w:t>Platycladus orientali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404"/>
        <w:gridCol w:w="2382"/>
        <w:gridCol w:w="2323"/>
      </w:tblGrid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 Контроль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 «Радифарм»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 Контро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 «Корневин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 Контро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 «Корневин»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возможности размножения платикладуса in vitro проводилось в соответствии с методикой микроклонального размножения голосеменных растений, в т.ч.  представителей род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huj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[11]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качестве эксплантов были выбраны верхушки побегов размером около 2 см, взятые со взрослых экземпляров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Platycladus oriental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3-4 года) в конце февраля 2014 года. Побеги промывались в теплой мыльной воде 20 минут, затем отмывались в проточной воде. Последующие этапы стерилизации осуществлялись в условиях ламинар-бокса. Побеги обрабатывали в 70% растворе этанола – 1 мин, затем в 0,1% сулемы – 15 мин, после чего экспланты промывались трехкратно в стерильной дистиллированной воде по 15 мину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введения в культуру in vitro использовалась среда Мурасиге-Скуга (МС) с добавлением 7 г/л агара, 30 г/л сахарозы, 6-бензиламинопурина (БАП) в концентрации 0,2 мг/л. На последующих этапах микроклонального размножения применялись модификации сред Мурасиге-Скуга с различным сочетанием фитогармонов. 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еды доводился до значения 5,8 с помощью 1 М NaOH. Стерилизация сред проводилась в автоклаве при температуре 121 </w:t>
      </w:r>
      <w:r>
        <w:rPr>
          <w:rFonts w:cs="Times New Roman" w:ascii="Times New Roman" w:hAnsi="Times New Roman"/>
          <w:sz w:val="28"/>
          <w:szCs w:val="28"/>
        </w:rPr>
        <w:t>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в течение 20 минут. Культура помещалась в условия 16-часового фотопериода при температуре 25 </w:t>
      </w:r>
      <w:r>
        <w:rPr>
          <w:rFonts w:cs="Times New Roman" w:ascii="Times New Roman" w:hAnsi="Times New Roman"/>
          <w:sz w:val="28"/>
          <w:szCs w:val="28"/>
        </w:rPr>
        <w:t>º</w:t>
      </w:r>
      <w:r>
        <w:rPr>
          <w:rFonts w:eastAsia="Times New Roman"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и обсуждение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посевных качеств семян </w:t>
      </w:r>
      <w:r>
        <w:rPr>
          <w:rFonts w:cs="Times New Roman" w:ascii="Times New Roman" w:hAnsi="Times New Roman"/>
          <w:i/>
          <w:sz w:val="28"/>
          <w:szCs w:val="28"/>
        </w:rPr>
        <w:t>Platycladus oriental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отобранных с четырех образцов дали следующие результаты. Полнозерность семян, по образцам 1, 2, 3, 4 составляла: 76,9%; 52,3%; 82,4%; 31,4%. Масса 1000 семян  была равна соответственно: 14,10 г; 12,87 г; 19,02 г; 15,69 г. Всхожесть и энергия прорастания семян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Platycladus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oriental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тавлены в таблице 2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хожесть и энергия прорастания семян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Platycladus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orientalis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828"/>
        <w:gridCol w:w="1857"/>
        <w:gridCol w:w="2251"/>
        <w:gridCol w:w="177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е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хожесть, </w:t>
              <w:br/>
              <w:t>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ия прорастания,</w:t>
              <w:br/>
              <w:t>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продолжительность прорастания, сут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 прорастания, семян/</w:t>
              <w:br/>
              <w:t>сутки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 ± 2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 ± 3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,5 ± 0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 ± 1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 ± 4,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5 ± 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 ± 3,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 ± 4,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3 ± 0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± 4,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,7 ± 1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5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о, что семен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Platycladus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orientalis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 имеют органического покоя. Вместе с тем, холодная стратификация, продолжительностью не более 30 суток повышает скорость прорастания семян, что важно при выращивании сеянцев этого вида в промышленном разведении (табл. 3, 4).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хожесть и энергия прорастания семян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Platycladus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orientalis</w:t>
      </w:r>
      <w:r>
        <w:rPr/>
        <w:t xml:space="preserve"> в зависимости от продолжительности холодной стратифик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340"/>
        <w:gridCol w:w="2210"/>
        <w:gridCol w:w="2311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 стратификации, су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хожесть на 20 сутки, %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хожесть на 30 сутки, 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ия прорастания, %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± 4,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 ± 3,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± 4,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 ± 1,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± 1.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± 4,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± 3,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 ± 3,9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± 4,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 ± 2,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± 3,2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 ± 4,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 ± 4,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± 2,2</w:t>
            </w:r>
          </w:p>
        </w:tc>
      </w:tr>
    </w:tbl>
    <w:p>
      <w:pPr>
        <w:pStyle w:val="Normal"/>
        <w:spacing w:lineRule="auto" w:line="360" w:before="0" w:after="0"/>
        <w:ind w:firstLine="720"/>
        <w:jc w:val="right"/>
        <w:rPr/>
      </w:pPr>
      <w:r>
        <w:rPr/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должительность, период и скорость прорастани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Platycladus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orientalis</w:t>
      </w:r>
      <w:r>
        <w:rPr/>
        <w:t xml:space="preserve"> в процессе холодной стратификаци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090"/>
        <w:gridCol w:w="2268"/>
        <w:gridCol w:w="1559"/>
        <w:gridCol w:w="1276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должительность стратификации, </w:t>
              <w:br/>
              <w:t>сут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должительность прорастания, </w:t>
              <w:br/>
              <w:t>с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яя продолжительность прорастания, </w:t>
              <w:br/>
              <w:t>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 прораст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 прораста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ян, сутки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,7 ± 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,4 ± 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3 ± 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2 ± 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8 ± 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4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им образом, регулярное и обильное семеношение, высокие посевные качества семян, устойчивость сеянцев  к заболеваниям делает семенное размножение несортовых образцов основным способом разведения. Семенное размножение сортов возможно с последующим отбором экземпляров, соответствующих исходному образцу. Наиболее это подходит для форм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ure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огда сеянцы могут быть отобраны по окраске. Так среди сеянцев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Platycladus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orientalis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v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yramidal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urea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ля сеянцев с окраской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ure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зависимости от года может составлять от 57 до 90%. Однако эти сеянцы сильно варьируют по форме кроны и размерам. Поэтому вегетативное размножение культиваров и разработка его методов является важной задачей региональной дендролог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о, что оптимальными сроками вегетативного размнож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Platycladus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orientalis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 первая декада апреля. При этом, обработка черенков препаратом «Корневин» способна значительно повышать процент укоренения (табл. 5). Кроме того, «Корневин» существенно повышает количество образовавшихся корней в расчете на один черенок. При совместном действии препаратов «Радифарм» и «Корневин» суммарная длина корней повышается в два раза.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лияние препаратов «Радифарм» и «Корневин» на укоренение черенков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Platycladus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oriental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оверительные интервалы пр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</w:t>
      </w:r>
      <w:r>
        <w:rPr/>
        <w:t xml:space="preserve"> = 95%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620"/>
        <w:gridCol w:w="1854"/>
        <w:gridCol w:w="1914"/>
        <w:gridCol w:w="1833"/>
      </w:tblGrid>
      <w:tr>
        <w:trPr>
          <w:trHeight w:val="286" w:hRule="exact"/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 опыта</w:t>
            </w:r>
          </w:p>
        </w:tc>
      </w:tr>
      <w:tr>
        <w:trPr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дифар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рневин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дифарм» + «Корневин»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оренение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,4 – 5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,0 – 5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,3 – 62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,1 – 85,1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кор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– 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–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– 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– 9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ина корня,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– 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 – 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 – 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 – 32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рная длина корней,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 – 1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 – 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 – 1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 – 230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ение технологии микроклонального размножения снимает ряд проблем, связанных с семенным размножением, в частности возможности тиражирования высокодекоративных форм и сорт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обегов в условиях культуры in vitro было отмечено на 3 неделе выращивания на среде МС с добавлением 0,2 мг/л БАП. Побеги выросли в длину в среднем на 30 %. На 5-й неделе в условиях той же питательной среды на побегах замечено появление многочисленных почек. В среднем на каждом побеге сформировалось около 30-40 почек. В результате последующих пассажей на свежую среду МС с той же концентрацией фитогармонов, почки развивались в побеги, пригодные для укорене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садка адвентивных побегов на среду с более высокой концентрацией фитогармонов (БАП 0,5-2 мг/л) индуцирует каллусообразование и ингибирует рост всех побегов, образующихся на экспланте. На наш взгляд, целесообразно чередование в пассажах питательных сред с фитогармонами и сред свободных от фитогармонов. Так пересадка адвентивных почек на среду без фитогармонов обеспечила развитие нормальных побегов платикладуса, на которых затем снова можно индуцировать развитие адвентивных побегов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оме того, была предпринята попытка непрямого клонирования [12] платикладуса. Это подразумевает целенаправленный процесс калусообразования, затем индукцию соматического эмбриогенеза и получение регенерант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более эффективным сочетанием фитогармонов для образования каллуса на среде МС оказались БАП (2 мг/л) и 2,4 дихлорфеноксиуксусная кислота (2,4 Д) (0,08 мг/л). При этом экспланты экспонировались в темноте в течение 6 недель. Каллусная ткань бесцветная, сахаристая, имеет рыхлую структуру. Каллусогенез на свету  удалось провести благодаря воздействию трех фитогармонов, а именно, БАП (2 мг/л), индолилуксусная кислота (ИУК) (0,2 мг/л) и 2,4 Д (0,01 мг/л). Каллус образовывался на 5-6 неделю выращивания в виде плотной светло-зеленой ткан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ллусные культуры, полученные двумя путями помещались на среду МС с добавлением БАП в концентрации 0,2 мг/л и экспонировались на свету.  Каллус, образованный в темноте, дифференцировался быстрее и продуктивнее, чем образцы каллуса, выращенные на свету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аемые в процессе микроклонального размножения новые побеги нуждаются на заключительном этапе асептического культивирования в образовании корневой системы. Ризогенез у мериклонов проводили на ½ среде МС с добавлением 5 мг/л ИУК. На второй неделе культивирования отмечали появление придаточных корней, а к 6 неделе переводили регенеранты в условия теплиц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ромышленном разведени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Platycladus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orientalis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зависимости от свойств маточных образцов и требований к конечной продукции рекомендуется следующие методы размножения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несортовых образцов, при использовании полученной генерации для мелиоративных целей – семенное размножение, после короткой (25-30 суток) холодной стратификац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сортов и декоративных форм, при использовании полученной генерации в озеленении населенных пунктов – а) весеннее черенкование одревесневшими черенками с использованием индолилмасленной кислоты, б) микроклональное размнож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Platycladus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oriental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иболее эффективно проводить прямым способом – путем индукции адвентивных побегов на среде МС с добавлением 0,2 - 0,5 мг/л БАП. Полученные мериклоны хорошо укореняются на среде с добавлением ИУК в концентрации 5 мг/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6"/>
        <w:rPr/>
      </w:pPr>
      <w:r>
        <w:rPr>
          <w:szCs w:val="28"/>
        </w:rPr>
        <w:t xml:space="preserve">1. Козловский, Б.Л., Куропятников М.В., Федоринова О.И. Приоритетные задачи зеленого строительства в Ростове-на-Дону [Электронный ресурс] // «Инженерный вестник Дона», 2013, №1. – Режим доступа: </w:t>
      </w:r>
      <w:hyperlink r:id="rId2">
        <w:r>
          <w:rPr>
            <w:rStyle w:val="InternetLink"/>
          </w:rPr>
          <w:t>http://ivdon.ru/magazine/archive/n1y2013/1552</w:t>
        </w:r>
      </w:hyperlink>
      <w:r>
        <w:rPr>
          <w:szCs w:val="28"/>
        </w:rPr>
        <w:t xml:space="preserve"> (доступ свободный) – Загл. с экрана. – Яз. рус.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2. Козловский, Б.Л., Огородникова Т.К., Куропятников М.В., Федоринова О.И. Ассортимент древесных растений для зеленого строительства в Ростовской области </w:t>
      </w:r>
      <w:r>
        <w:rPr/>
        <w:t>[Текст]: Монография /</w:t>
      </w:r>
      <w:r>
        <w:rPr>
          <w:szCs w:val="28"/>
        </w:rPr>
        <w:t xml:space="preserve"> Б.Л. Козловский, Т.К. Огородникова, М.В. Куропятников, О.И. Федоринова – Ростов-н/Д: Изд-во ЮФУ, 2009. – 415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Похилько, Л.О., Козловский Б.Л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ссортимент древесных растений Ростова-на-Дону и пути повышения его разнообразия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/ Известия высших учебных заведений. Северо-Кавказский регион. Естественные науки, 2008. – №5. </w:t>
      </w:r>
      <w:r>
        <w:rPr>
          <w:szCs w:val="28"/>
        </w:rPr>
        <w:t>–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. 66-6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рпун, Ю. Н. и др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талог культивируемых древесных растений Северного Кав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[</w:t>
      </w:r>
      <w:r>
        <w:rPr>
          <w:rFonts w:cs="Times New Roman" w:ascii="Times New Roman" w:hAnsi="Times New Roman"/>
          <w:bCs/>
          <w:iCs/>
          <w:sz w:val="28"/>
          <w:szCs w:val="28"/>
        </w:rPr>
        <w:t>Текст]: Монография /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Ю. Н. Карпун и др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–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очи, 2002. – 98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зловский, Б.Л., Куропятников М.В., Корнева Ю.Ю. Перспективы культур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latyclad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riental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z w:val="28"/>
          <w:szCs w:val="28"/>
          <w:lang w:val="en-US"/>
        </w:rPr>
        <w:t>Franco</w:t>
      </w:r>
      <w:r>
        <w:rPr>
          <w:rFonts w:cs="Times New Roman" w:ascii="Times New Roman" w:hAnsi="Times New Roman"/>
          <w:sz w:val="28"/>
          <w:szCs w:val="28"/>
        </w:rPr>
        <w:t xml:space="preserve"> в Ростовской области. [Текст] // Всероссийская научная конференция «Дендрология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: труды. СП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Изд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ех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010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101-103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 Bonga J.M. In vitro culture of tree [Text]: Monograph / Bonga J.M. – Berlin, 1992. – 238 p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Harry, I.S., Thorpe T.A. Micropropagation of Cedar (Thuja spp.) [Text] / High-Tech and Micropropagation II Biotechnology in Agriculture and Forestry. </w:t>
      </w:r>
      <w:r>
        <w:rPr>
          <w:rFonts w:cs="Times New Roman" w:ascii="Times New Roman" w:hAnsi="Times New Roman"/>
          <w:sz w:val="28"/>
          <w:szCs w:val="28"/>
        </w:rPr>
        <w:t xml:space="preserve">1992.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18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82-95.</w:t>
      </w:r>
    </w:p>
    <w:p>
      <w:pPr>
        <w:pStyle w:val="Style16"/>
        <w:rPr/>
      </w:pPr>
      <w:r>
        <w:rPr>
          <w:szCs w:val="28"/>
        </w:rPr>
        <w:t xml:space="preserve">8. Козловский, Б.Л., Куропятников М.В., Федоринова О.И. </w:t>
      </w:r>
      <w:r>
        <w:rPr>
          <w:rFonts w:eastAsia="Calibri"/>
          <w:color w:val="000000"/>
          <w:szCs w:val="28"/>
        </w:rPr>
        <w:t>О</w:t>
      </w:r>
      <w:r>
        <w:rPr>
          <w:szCs w:val="28"/>
        </w:rPr>
        <w:t xml:space="preserve">сновной и дополнительный ассортимент древесных растений для зеленого строительства на юго-западе ростовской области [Электронный ресурс] // «Инженерный вестник Дона», 2013, №2. – Режим доступа: </w:t>
      </w:r>
      <w:hyperlink r:id="rId3">
        <w:r>
          <w:rPr>
            <w:rStyle w:val="InternetLink"/>
          </w:rPr>
          <w:t>http://ivdon.ru/magazine/archive/n2y2013/1633</w:t>
        </w:r>
      </w:hyperlink>
      <w:r>
        <w:rPr>
          <w:szCs w:val="28"/>
        </w:rPr>
        <w:t xml:space="preserve"> (доступ свободный) – Загл. с экрана. – Яз. ру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9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Горбок, В.М., Дерюжин Р.И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Хвойные породы в условиях Рост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Cs/>
          <w:iCs/>
          <w:sz w:val="28"/>
          <w:szCs w:val="28"/>
        </w:rPr>
        <w:t>Текст]: Монография /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.М. Горбок, Р.И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ерюжин. – Ростов н/Д.: Изд. Ростовского университета, 1987. – 112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0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овосельцева, А.И. Справочник по лесосеменному де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Cs/>
          <w:iCs/>
          <w:sz w:val="28"/>
          <w:szCs w:val="28"/>
        </w:rPr>
        <w:t>Текст]: Монография /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.И. Новосельцева. – М.: Лесная промышленность, 1978. – 336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aty, A., Trevor A. Thorpe In vitro shoot multiplication of eastern white cedar 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huja occidental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[Text] / In vitro Cell.dev. Biol., 1993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. 65-7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. Бутенко, Р.Г. Тотипотентность растительной клетки и культура тканей. [Текст]: Монография / Р.Г. Бутенко. – М., 1970. – С.84-92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ИВД: Текст статьи"/>
    <w:basedOn w:val="Style15"/>
    <w:qFormat/>
    <w:pPr>
      <w:shd w:fill="FFFFFF" w:val="clear"/>
      <w:spacing w:lineRule="auto" w:line="360" w:before="0" w:after="0"/>
      <w:ind w:left="0" w:right="0" w:firstLine="709"/>
      <w:jc w:val="both"/>
    </w:pPr>
    <w:rPr>
      <w:rFonts w:eastAsia="Times New Roman"/>
      <w:color w:val="000000"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don.ru/magazine/archive/n1y2013/1552" TargetMode="External"/><Relationship Id="rId3" Type="http://schemas.openxmlformats.org/officeDocument/2006/relationships/hyperlink" Target="http://ivdon.ru/magazine/archive/n2y2013/16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05:00Z</dcterms:created>
  <dc:creator>БЛК</dc:creator>
  <dc:description/>
  <cp:keywords/>
  <dc:language>en-US</dc:language>
  <cp:lastModifiedBy>Даня</cp:lastModifiedBy>
  <dcterms:modified xsi:type="dcterms:W3CDTF">2014-06-04T09:58:00Z</dcterms:modified>
  <cp:revision>10</cp:revision>
  <dc:subject/>
  <dc:title>Технология размножения плосковеточника восточного (Platycladus orientalis (L</dc:title>
</cp:coreProperties>
</file>