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азодинамический подход к оценке потерь на теплоотдачу в простом газопроводе</w:t>
      </w:r>
    </w:p>
    <w:p>
      <w:pPr>
        <w:pStyle w:val="Style14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В.Кулагин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установившийся режим течения газа по некоторому газопроводу, представляющему собой обычную цилиндрическую трубу. Будем считать, что условия о равномерном распределении основных параметров газа в любом поперечном сечении такой трубы выполнены. Следует также отметить, что речь идет о термодинамической системе, в которой скорость движения газа будет дозвуковой. Работа газов при расширении при течении по такому газопроводу определяется уравнением [1-7]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ωψ</m:t>
            </m:r>
          </m:num>
          <m:den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/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,                                       (1)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- температура взрывчатого разложения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</m:oMath>
      <w:r>
        <w:rPr>
          <w:rFonts w:cs="Times New Roman" w:ascii="Times New Roman" w:hAnsi="Times New Roman"/>
          <w:sz w:val="28"/>
          <w:szCs w:val="28"/>
        </w:rPr>
        <w:t xml:space="preserve">- температура  газов в данный момент времени с учетом потерь на теплоотдачу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  <w:sz w:val="28"/>
          <w:szCs w:val="28"/>
        </w:rPr>
        <w:t xml:space="preserve"> - поправочный коэффициент, который определяется в экспериментальных условиях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Уравнение состояния дл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ωψ</m:t>
        </m:r>
      </m:oMath>
      <w:r>
        <w:rPr>
          <w:rFonts w:cs="Times New Roman" w:ascii="Times New Roman" w:hAnsi="Times New Roman"/>
          <w:sz w:val="28"/>
          <w:szCs w:val="28"/>
        </w:rPr>
        <w:t xml:space="preserve"> килограмма газа с учетом потерь на теплоотдачу определится зависимостью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1,2,4-7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/>
          </m:sSup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W</m:t>
              </m:r>
            </m:e>
            <m:sup/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ψω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e>
            <m:sup/>
          </m:sSup>
          <m:r>
            <m:rPr>
              <m:lit/>
              <m:nor/>
            </m:rPr>
            <w:rPr>
              <w:rFonts w:ascii="Cambria Math" w:hAnsi="Cambria Math"/>
            </w:rPr>
            <m:t xml:space="preserve">ψω</m:t>
          </m:r>
        </m:oMath>
      </m:oMathPara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й объем можно рассчитать по формуле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/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ψ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ψ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                                     (2)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rFonts w:cs="Times New Roman" w:ascii="Times New Roman" w:hAnsi="Times New Roman"/>
          <w:sz w:val="28"/>
          <w:szCs w:val="28"/>
        </w:rPr>
        <w:t xml:space="preserve">- относительная толщина сгораемого продукт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8"/>
          <w:szCs w:val="28"/>
        </w:rPr>
        <w:t xml:space="preserve">- вес рабочей смеси в результате горения продукт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ψ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- рабочая длина при движении продукта по газопроводу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/>
        </m:sSup>
      </m:oMath>
      <w:r>
        <w:rPr>
          <w:rFonts w:cs="Times New Roman" w:ascii="Times New Roman" w:hAnsi="Times New Roman"/>
          <w:sz w:val="28"/>
          <w:szCs w:val="28"/>
        </w:rPr>
        <w:t xml:space="preserve">- длина газопровода в данный момент времени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8"/>
          <w:szCs w:val="28"/>
        </w:rPr>
        <w:t xml:space="preserve">- универсальная газовая постоянная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- поправка на коволю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олучаем зависимо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ψ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ωψ</m:t>
        </m:r>
      </m:oMath>
      <w:r>
        <w:rPr>
          <w:rFonts w:cs="Times New Roman" w:ascii="Times New Roman" w:hAnsi="Times New Roman"/>
          <w:sz w:val="28"/>
          <w:szCs w:val="28"/>
        </w:rPr>
        <w:t xml:space="preserve">, в которой сила при сгорании рабочего продукта составит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≃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тогда отношение температур представить следующей зависимостью 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/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ψ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ωψ</m:t>
              </m:r>
            </m:den>
          </m:f>
        </m:oMath>
      </m:oMathPara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тавим это соотношение  в уравнение работы (1), которое примет следующий вид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ωψ</m:t>
            </m:r>
          </m:num>
          <m:den>
            <m:r>
              <w:rPr>
                <w:rFonts w:ascii="Cambria Math" w:hAnsi="Cambria Math"/>
              </w:rPr>
              <m:t xml:space="preserve">θ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/>
            </m:s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ψ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ωψ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(3)          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ответственно правая часть числителя уравнения (3) выглядит так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ψ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ωψ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θτ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ая работа продукта составит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ϕ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8"/>
          <w:szCs w:val="28"/>
        </w:rPr>
        <w:t xml:space="preserve">- коэффициент учета второстепенных работ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8"/>
          <w:szCs w:val="28"/>
        </w:rPr>
        <w:t xml:space="preserve">- вес продукт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8"/>
          <w:szCs w:val="28"/>
        </w:rPr>
        <w:t xml:space="preserve">- скорость движения продукта,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- часть работы, связанная с потерями на тепло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- давление газов в данный момент времени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sz w:val="28"/>
          <w:szCs w:val="28"/>
        </w:rPr>
        <w:t>- ускорение свободного падения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м работ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ωψ</m:t>
            </m:r>
          </m:num>
          <m:den>
            <m:r>
              <w:rPr>
                <w:rFonts w:ascii="Cambria Math" w:hAnsi="Cambria Math"/>
              </w:rPr>
              <m:t xml:space="preserve">θ</m:t>
            </m:r>
          </m:den>
        </m:f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/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/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подставив уравнение отношения температур, получи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/>
            </m:s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ψ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θ</m:t>
            </m:r>
          </m:den>
        </m:f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/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 тогда система уравнений  в развернутом виде выглядит следующим образом: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/>
            </m:s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ψ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θ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η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η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ϕ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V</m:t>
                </m:r>
              </m:e>
              <m: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/>
            </m:s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ψ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θ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η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η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                          (4) 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θτ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θϕ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V</m:t>
                </m:r>
              </m:e>
              <m: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/>
            </m:s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ψ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θ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η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η</m:t>
                </m:r>
              </m:sub>
            </m:sSub>
          </m:den>
        </m:f>
      </m:oMath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тави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θτ</m:t>
        </m:r>
      </m:oMath>
      <w:r>
        <w:rPr>
          <w:rFonts w:cs="Times New Roman" w:ascii="Times New Roman" w:hAnsi="Times New Roman"/>
          <w:sz w:val="28"/>
          <w:szCs w:val="28"/>
        </w:rPr>
        <w:t xml:space="preserve"> из уравнений (3) в систему уравнений (4) имеем такие соотношения: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ψ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ωψ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θϕ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V</m:t>
                </m:r>
              </m:e>
              <m: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/>
            </m:s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ψ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θ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η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η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ψ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η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η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ωψ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θϕ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V</m:t>
                </m:r>
              </m:e>
              <m: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/>
          </m:sSup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ψ</m:t>
              </m:r>
            </m:sub>
          </m:sSub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/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η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ωψ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θϕ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V</m:t>
                  </m:r>
                </m:e>
                <m:sup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ем связь между давлениям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8"/>
          <w:szCs w:val="28"/>
        </w:rPr>
        <w:t xml:space="preserve"> для равных весовых количеств газа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ое выше последнее уравнение с учетом формулы (3) расписываем так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/>
          </m:sSup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ψ</m:t>
              </m:r>
            </m:sub>
          </m:sSub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/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e>
            <m:sup/>
          </m:sSup>
          <m:r>
            <m:rPr>
              <m:lit/>
              <m:nor/>
            </m:rPr>
            <w:rPr>
              <w:rFonts w:ascii="Cambria Math" w:hAnsi="Cambria Math"/>
            </w:rPr>
            <m:t xml:space="preserve">ωψ</m:t>
          </m:r>
        </m:oMath>
      </m:oMathPara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авления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΄ имеем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e>
                <m:sup/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ωψ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ψ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/>
              </m:sSup>
            </m:den>
          </m:f>
        </m:oMath>
      </m:oMathPara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обное соотношение представим и для давления </w:t>
      </w:r>
      <w:r>
        <w:rPr>
          <w:rFonts w:cs="Times New Roman" w:ascii="Times New Roman" w:hAnsi="Times New Roman"/>
          <w:i/>
          <w:sz w:val="28"/>
          <w:szCs w:val="28"/>
        </w:rPr>
        <w:t>р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ωψ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ψ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ив почленно эти уравнения и помня, ч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T</m:t>
        </m:r>
      </m:oMath>
      <w:r>
        <w:rPr>
          <w:rFonts w:cs="Times New Roman" w:ascii="Times New Roman" w:hAnsi="Times New Roman"/>
          <w:sz w:val="28"/>
          <w:szCs w:val="28"/>
        </w:rPr>
        <w:t>, получим: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ψ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ψ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ψ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/>
            </m:sSup>
          </m:den>
        </m:f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;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4</m:t>
            </m:r>
          </m:den>
        </m:f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η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ан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ан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e>
        </m:rad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ϕ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V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  <m: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Sl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ϕq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g</m:t>
            </m:r>
          </m:num>
          <m:den>
            <m:r>
              <w:rPr>
                <w:rFonts w:ascii="Cambria Math" w:hAnsi="Cambria Math"/>
              </w:rPr>
              <m:t xml:space="preserve">ϕq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зависимостях коэффициент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берется по величине сгораемой части толщины продукт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∂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- коэффициенты местных потерь на входе и на выходе, параметры с символом «0» -  приведенные коэффициенты, либо соответствующие процесс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н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∂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- длина канала газопровода и его полная длин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rFonts w:cs="Times New Roman" w:ascii="Times New Roman" w:hAnsi="Times New Roman"/>
          <w:sz w:val="28"/>
          <w:szCs w:val="28"/>
        </w:rPr>
        <w:t>- относительная длина газопровода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46300</wp:posOffset>
                </wp:positionH>
                <wp:positionV relativeFrom="paragraph">
                  <wp:posOffset>77470</wp:posOffset>
                </wp:positionV>
                <wp:extent cx="2752725" cy="17348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560" cy="1734840"/>
                          <a:chOff x="0" y="0"/>
                          <a:chExt cx="2752560" cy="173484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2353320" cy="13215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0" t="45331" r="0" b="5871"/>
                            <a:stretch/>
                          </pic:blipFill>
                          <pic:spPr>
                            <a:xfrm>
                              <a:off x="0" y="80640"/>
                              <a:ext cx="2273760" cy="124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598320" cy="41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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eastAsia="Symbol" w:cs="Symbol" w:ascii="Calibri" w:hAnsi="Calibri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Symbol" w:cs="Symbol" w:ascii="Calibri" w:hAnsi="Calibri"/>
                                    <w:color w:val="auto"/>
                                    <w:lang w:val="ru-RU" w:bidi="ar-SA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Symbol" w:cs="Symbol" w:ascii="Symbol" w:hAnsi="Symbol"/>
                                    <w:color w:val="auto"/>
                                    <w:lang w:val="ru-RU" w:bidi="ar-SA"/>
                                  </w:rPr>
                                  <w:t>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eastAsia="Symbol" w:cs="Symbol" w:ascii="Calibri" w:hAnsi="Calibri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5000" y="264240"/>
                              <a:ext cx="598320" cy="41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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eastAsia="Symbol" w:cs="Symbol" w:ascii="Calibri" w:hAnsi="Calibri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Symbol" w:cs="Symbol" w:ascii="Calibri" w:hAnsi="Calibri"/>
                                    <w:color w:val="auto"/>
                                    <w:lang w:val="ru-RU" w:bidi="ar-SA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Symbol" w:cs="Symbol" w:ascii="Symbol" w:hAnsi="Symbol"/>
                                    <w:color w:val="auto"/>
                                    <w:lang w:val="ru-RU" w:bidi="ar-SA"/>
                                  </w:rPr>
                                  <w:t>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eastAsia="Symbol" w:cs="Symbol" w:ascii="Calibri" w:hAnsi="Calibri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38680" y="356400"/>
                              <a:ext cx="0" cy="82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321560"/>
                            <a:ext cx="275256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1. Потеря давления газ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pt;margin-top:6.1pt;width:216.75pt;height:136.6pt" coordorigin="3380,122" coordsize="4335,2732">
                <v:group id="shape_0" style="position:absolute;left:3381;top:122;width:3706;height:20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381;top:249;width:3580;height:1953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81;top:122;width:941;height:6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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eastAsia="Symbol" w:cs="Symbol" w:ascii="Calibri" w:hAnsi="Calibri"/>
                              <w:color w:val="auto"/>
                              <w:lang w:val="ru-R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Symbol" w:cs="Symbol" w:ascii="Calibri" w:hAnsi="Calibri"/>
                              <w:color w:val="auto"/>
                              <w:lang w:val="ru-RU" w:bidi="ar-SA"/>
                            </w:rPr>
                            <w:t>,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Symbol" w:cs="Symbol" w:ascii="Symbol" w:hAnsi="Symbol"/>
                              <w:color w:val="auto"/>
                              <w:lang w:val="ru-RU" w:bidi="ar-SA"/>
                            </w:rPr>
                            <w:t>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eastAsia="Symbol" w:cs="Symbol" w:ascii="Calibri" w:hAnsi="Calibri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45;top:538;width:941;height:6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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eastAsia="Symbol" w:cs="Symbol" w:ascii="Calibri" w:hAnsi="Calibri"/>
                              <w:color w:val="auto"/>
                              <w:lang w:val="ru-R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Symbol" w:cs="Symbol" w:ascii="Calibri" w:hAnsi="Calibri"/>
                              <w:color w:val="auto"/>
                              <w:lang w:val="ru-RU" w:bidi="ar-SA"/>
                            </w:rPr>
                            <w:t>,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Symbol" w:cs="Symbol" w:ascii="Symbol" w:hAnsi="Symbol"/>
                              <w:color w:val="auto"/>
                              <w:lang w:val="ru-RU" w:bidi="ar-SA"/>
                            </w:rPr>
                            <w:t>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eastAsia="Symbol" w:cs="Symbol" w:ascii="Calibri" w:hAnsi="Calibri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3757,683" to="3757,1984" stroked="t" o:allowincell="f" style="position:absolute;flip:y">
                    <v:stroke color="black" weight="9360" dashstyle="longdashdot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3380;top:2203;width:4334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1. Потеря давления газ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я эту задачу можно учесть и потерю давления при внезапном расширении трубопровода (рисунок 1), которое     определяется по формуле Борда [4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скорости соответственно до и после расширения рабочего продукта. При этом постановку  задачи и само решение задачи придется несколько изменить, введя некоторые дополнительные условия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й газодинамический подход, выраженный системой              уравнений рабочего процесса газа с учетом теплоотдачи в простом газопроводе, можно рекомендовать в качестве базовой. Для решения более сложных задач, например по исследованию ресурса, изгибной жесткости трубы или ее перегрузки внутренним давлением газа в виде скачка уплотнения, исследования физико-механических характеристик самого газа, изменения продольных и поперечных геометрических размеров газопровода  [8-10] , необходима экспериментальная проверка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даев Б.Н. Теплопередача [Текст] - М.: Высшая школа, 1973-360 с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ч М.Е. Техническая газодинамика [Текст] - М.: Энергия, 1974- 592 с. 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Falkovich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. </w:t>
      </w:r>
      <w:hyperlink r:id="rId4"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  <w:shd w:fill="FFFFFF" w:val="clear"/>
            <w:lang w:val="en-US" w:eastAsia="ru-RU"/>
          </w:rPr>
          <w:t>Fluid Mechanics, a short course for physicists</w:t>
        </w:r>
      </w:hyperlink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val="en-US" w:eastAsia="ru-RU"/>
        </w:rPr>
        <w:t>.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[English].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Cambridge University Press, 2011-180 p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ерный Г.Г. </w:t>
      </w:r>
      <w:r>
        <w:rPr>
          <w:rFonts w:cs="Times New Roman" w:ascii="Times New Roman" w:hAnsi="Times New Roman"/>
          <w:sz w:val="28"/>
          <w:szCs w:val="28"/>
        </w:rPr>
        <w:t>Газовая динамика [Текст] - М.:  Наука, 1988- 424 с.</w:t>
      </w:r>
    </w:p>
    <w:p>
      <w:pPr>
        <w:pStyle w:val="Style14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брамович Г.Н.</w:t>
      </w:r>
      <w:r>
        <w:rPr>
          <w:rFonts w:cs="Times New Roman" w:ascii="Times New Roman" w:hAnsi="Times New Roman"/>
          <w:sz w:val="28"/>
          <w:szCs w:val="28"/>
        </w:rPr>
        <w:t xml:space="preserve"> Прикладная газовая динамика [Текст] - М.:   Наука, 1976- 888 с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хеев М. А., Михеева И. М.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Основы теплопередач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[Текст]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: Энергия, 1977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344 с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Лойцянский Л.Г. Механика жидкости и газа </w:t>
      </w:r>
      <w:r>
        <w:rPr>
          <w:rFonts w:cs="Times New Roman" w:ascii="Times New Roman" w:hAnsi="Times New Roman"/>
          <w:sz w:val="28"/>
          <w:szCs w:val="28"/>
        </w:rPr>
        <w:t xml:space="preserve">[Текст] - М.: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Дрофа, 2003- 840 с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andler D. Introduction to modern statistical mechanics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[English].  Oxford university press, 1987-286 p.</w:t>
      </w:r>
    </w:p>
    <w:p>
      <w:pPr>
        <w:pStyle w:val="Style16"/>
        <w:numPr>
          <w:ilvl w:val="0"/>
          <w:numId w:val="2"/>
        </w:numPr>
        <w:ind w:left="0" w:firstLine="709"/>
        <w:jc w:val="left"/>
        <w:rPr/>
      </w:pPr>
      <w:r>
        <w:rPr>
          <w:szCs w:val="28"/>
        </w:rPr>
        <w:t xml:space="preserve">Кулагин  А.В. Предварительная оценка  теплоотдачи  труб сложной конфигурации. </w:t>
      </w:r>
      <w:r>
        <w:rPr>
          <w:szCs w:val="18"/>
        </w:rPr>
        <w:t>[Электронный ресурс</w:t>
      </w:r>
      <w:r>
        <w:rPr/>
        <w:t xml:space="preserve">]// «Инженерный вестник Дона», 2012, №1. – Режим доступа: http://www.ivdon.ru/magazine/archive/ n1y2012/637 (доступ свободный) – Загл. с экрана. – Яз. рус. </w:t>
      </w:r>
    </w:p>
    <w:p>
      <w:pPr>
        <w:pStyle w:val="Style16"/>
        <w:numPr>
          <w:ilvl w:val="0"/>
          <w:numId w:val="2"/>
        </w:numPr>
        <w:ind w:left="0" w:firstLine="709"/>
        <w:jc w:val="left"/>
        <w:rPr/>
      </w:pPr>
      <w:r>
        <w:rPr>
          <w:szCs w:val="28"/>
        </w:rPr>
        <w:t xml:space="preserve">Кулагин А.В. Дородов П.В.. О запасе прочности и оценке надежности узлов металлоконструкций. </w:t>
      </w:r>
      <w:r>
        <w:rPr>
          <w:szCs w:val="18"/>
        </w:rPr>
        <w:t>[Электронный ресурс</w:t>
      </w:r>
      <w:r>
        <w:rPr/>
        <w:t xml:space="preserve">]  // «Инженерный вестник Дона», 2012, №2. – Режим доступа: http://www.ivdon.ru/magazine/archive/n2y2012/810 (доступ свободный) – Загл. с экрана. – Яз. ру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sz w:val="3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itation">
    <w:name w:val="citation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Mweditsection">
    <w:name w:val="mw-editsection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ИВД: Текст статьи"/>
    <w:basedOn w:val="Style15"/>
    <w:qFormat/>
    <w:pPr>
      <w:shd w:fill="FFFFFF" w:val="clear"/>
      <w:spacing w:lineRule="auto" w:line="360" w:before="0" w:after="0"/>
      <w:ind w:firstLine="709"/>
      <w:jc w:val="both"/>
    </w:pPr>
    <w:rPr>
      <w:rFonts w:eastAsia="Times New Roman"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weizmann.ac.il/complex/falkovich/fluid-mechanics" TargetMode="External"/><Relationship Id="rId5" Type="http://schemas.openxmlformats.org/officeDocument/2006/relationships/hyperlink" Target="http://www.mediafire.com/?h507p84745d8w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1:56:00Z</dcterms:created>
  <dc:creator>Константин</dc:creator>
  <dc:description/>
  <cp:keywords/>
  <dc:language>en-US</dc:language>
  <cp:lastModifiedBy>Даня</cp:lastModifiedBy>
  <dcterms:modified xsi:type="dcterms:W3CDTF">2013-06-24T09:30:00Z</dcterms:modified>
  <cp:revision>8</cp:revision>
  <dc:subject/>
  <dc:title/>
</cp:coreProperties>
</file>