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Причины отслоения наружного слоя лицевого кирпич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</w:rPr>
      </w:pPr>
      <w:r>
        <w:rPr>
          <w:i/>
        </w:rPr>
        <w:t>В.А. Шаманов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Пермский национальный исследовательский политехнически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bCs w:val="false"/>
          <w:sz w:val="24"/>
          <w:szCs w:val="24"/>
        </w:rPr>
        <w:t>Приводятся результаты исследования лицевого керамического кирпича, отобранного из конструкций жилого многоэтажного многоквартирного дома. Объектом исследования является лицевой керамический кирпич с дефектами в виде отслоений лицевого слоя. В ходе проведения работ был выполнен отбор проб керамического кирпича из двух мест: с парапета и из наружной стены технической части узла управления лифтом – машинного отделения. Установлено, что кирпич по показателям качества соответствует требованиям ГОСТ 530 с учетом срока его эксплуатации. Для определения причин разрушения керамического кирпича в лицевой кладке были проведены исследовании фазового состава проб кирпича. Результаты ДТА и РФА позволяют утверждать о недостаточной для образования минералов силлиманит и муллит температуре обжига керамического кирпича (около 830-880</w:t>
      </w:r>
      <w:r>
        <w:rPr>
          <w:rFonts w:cs="Calibri" w:ascii="Calibri" w:hAnsi="Calibri"/>
          <w:b w:val="false"/>
          <w:bCs w:val="false"/>
          <w:sz w:val="24"/>
          <w:szCs w:val="24"/>
        </w:rPr>
        <w:t>°</w:t>
      </w:r>
      <w:r>
        <w:rPr>
          <w:b w:val="false"/>
          <w:bCs w:val="false"/>
          <w:sz w:val="24"/>
          <w:szCs w:val="24"/>
        </w:rPr>
        <w:t>С), что могло спровоцировать снижение его долговечности в условиях знакопеременных температур.</w:t>
      </w:r>
    </w:p>
    <w:p>
      <w:pPr>
        <w:pStyle w:val="Style26"/>
        <w:spacing w:lineRule="auto" w:line="240"/>
        <w:ind w:hanging="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лицевой кирпич, исследование, кладка, отслоение, дефект, прочность, морозостойкость, водопоглощение, испытание, минерал</w:t>
      </w:r>
    </w:p>
    <w:p>
      <w:pPr>
        <w:pStyle w:val="Normal"/>
        <w:spacing w:before="240" w:after="0"/>
        <w:ind w:firstLine="709"/>
        <w:rPr/>
      </w:pPr>
      <w:r>
        <w:rPr>
          <w:szCs w:val="28"/>
        </w:rPr>
        <w:t>Применение лицевого кирпича в многослойных ограждающих конструкциях при строительстве жилых зданий является традиционным [1, 2]. Однако в погодно-климатических условиях г. Перми данное решение нельзя считать в полной мере эффективным. Связано это с целым рядом факторов: ошибки при проектировании, низкое качество применяемых материалов, ненадлежащее качество выполнения кладочных работ, применение инновационных составов и прочие [3-6]. В совокупности это приводит к появлению различного рода дефектов, причем возраст здания не превышает 10 лет [7].</w:t>
      </w:r>
    </w:p>
    <w:p>
      <w:pPr>
        <w:pStyle w:val="Normal"/>
        <w:ind w:firstLine="709"/>
        <w:rPr/>
      </w:pPr>
      <w:r>
        <w:rPr>
          <w:szCs w:val="28"/>
        </w:rPr>
        <w:t>Не является исключением и жилой многоквартирный дом переменной этажности, расположенный в Железнодорожном микрорайоне г. Перми, введенный в эксплуатацию в 2009 году. Спустя 5 лет после ввода жилого дома в эксплуатацию было обнаружено отслоение кирпича в различных зонах фасада: подоконной, парапетной, а также по торцам здания (рис. 1а). В связи с этим обстоятельством была проведена строительно-техническая экспертиза, в рамках которой необходимо было определить причины возникновения дефектов наружной кирпичной кладки в виде отслоения наружного слоя лицевого кирпича (рис. 1б).</w:t>
      </w:r>
    </w:p>
    <w:p>
      <w:pPr>
        <w:pStyle w:val="Style2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7120" cy="225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1. – Объект исследования: многоквартирный жилой д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) общий вид; б) отслоение лицевого слоя кирпича</w:t>
      </w:r>
    </w:p>
    <w:p>
      <w:pPr>
        <w:pStyle w:val="Normal"/>
        <w:spacing w:before="240" w:after="0"/>
        <w:ind w:firstLine="709"/>
        <w:rPr>
          <w:szCs w:val="28"/>
        </w:rPr>
      </w:pPr>
      <w:r>
        <w:rPr>
          <w:szCs w:val="28"/>
        </w:rPr>
        <w:t>В процессе экспертного осмотра выполнен отбор проб керамического кирпича из двух мест: с парапета (промаркированы П.1-П.10) и из наружной стены технической части узла управления лифтом – машинного отделения (промаркированы 5.1-5.10). Согласно предоставленным документам, при возведении стен был использован керамический кирпич КУРПу 1,4НФ/125-150/1,4/50 ГОСТ 530-2007 – кирпич рядовой, пустотелый, утолщенный, 1,4НФ, марки по прочности М125 - М150, класса средней плотности 1,4 (условно-эффективный), марки по морозостойкости F5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ценка качества кирпича осуществлялась путем сравнения значений показателей качества по средней плотности, по прочности при сжатии и при изгибе, по содержанию известковых включений и по водопоглощению (по массе) с требованиями ГОСТ 53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определения соответствия отобранных изделий требованиям ГОСТ 530 согласно условному обозначению кирпича, а также значениям показателей качества, указанным в документах о качестве, в лабораторных условиях были проведены следующие испытания: определение средней плотности, водопоглощения кирпича по ГОСТ 7025, определение прочности при сжатии и изгибе кирпича – по ГОСТ 8462, а также наличие известковых включений по ГОСТ 53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одопоглощение керамического кирпича, согласно п. 7.9 ГОСТ 530, определяли по ГОСТ 7025 при насыщении предварительно высушенных до постоянной массы образцов водой при атмосферном давлении в течение 48 часов с последующим взвешиванием. Обработку результатов осуществляли в соответствии с п. 2.4.1 ГОСТ 7025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требованиями ГОСТ 530 водопоглощение кирпича должно быть не менее 6,0% для рядового кирпича и от 6 до 14,0% - для лицевого кирпича. Среднее значение водопоглощения по результатам испытаний составило 10,34 %. Таким образом, полученные результаты свидетельствуют о соответствии керамического кирпича требуемым нормам, на основании которых он может применяться в качестве лицевого издел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дел прочности кирпича при сжатии определяли на образцах, состоящих из двух целых кирпичей в соответствии с требованиями пп. 2.4-2.6 ГОСТ 8462. Вычисление предела прочности осуществляли в соответствии с требованиями п. 3.2 ГОСТ 8462, при вычислении предела прочности результаты испытаний умножали на коэффициент 1,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чность образцов, отобранных с парапета, составила 12,1 МПа, прочность образцов, отобранных из стены машинного отделения, – 11,3 МПа. Таким образом, кирпич соответствует требованиям ГОСТ 530 по минимальной прочности на сжатие (М100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пределение средней плотности кирпича и обработку результатов осуществляли в соответствии с требованиями ГОСТ 7025. </w:t>
      </w:r>
    </w:p>
    <w:p>
      <w:pPr>
        <w:pStyle w:val="Normal"/>
        <w:ind w:firstLine="709"/>
        <w:rPr/>
      </w:pPr>
      <w:r>
        <w:rPr>
          <w:szCs w:val="28"/>
        </w:rPr>
        <w:t>Согласно требованиям п 5.3.1 ГОСТ 530, средняя плотность изделий должна находиться в пределах 1001-1200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для класса 1,2, и 1201-1400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для класса 1,4. Средняя плотность образцов, отобранных с парапета, составила 1225 кг/м</w:t>
      </w:r>
      <w:r>
        <w:rPr>
          <w:szCs w:val="28"/>
          <w:vertAlign w:val="superscript"/>
        </w:rPr>
        <w:t>3</w:t>
      </w:r>
      <w:r>
        <w:rPr>
          <w:szCs w:val="28"/>
        </w:rPr>
        <w:t>, средняя плотность образцов, отобранных из стены машинного отделения, – 1235 кг/м</w:t>
      </w:r>
      <w:r>
        <w:rPr>
          <w:szCs w:val="28"/>
          <w:vertAlign w:val="superscript"/>
        </w:rPr>
        <w:t>3</w:t>
      </w:r>
      <w:r>
        <w:rPr>
          <w:szCs w:val="28"/>
        </w:rPr>
        <w:t>. Таким образом, керамический кирпич следует отнести к классу 1,4 по средней плот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пределение предела прочности при изгибе производили в соответствии с требованиями п. 3.3 ГОСТ 8462. Испытание проводили с помощью специального приспособления по центрально-нагружаемой схеме, расстояние между опорами составляло 200 мм. Обработку результатов производили в соответствии с п. 3.3.1 ГОСТ 846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результатам определения предела прочности при изгибе стоит отметить, что керамический кирпич соответствует марке кирпича по прочности М250 (прочность составила 3,32 МПа и 3,2 МПа для образцов, отобранных из парапета и стены машинного отделения соответственно). Однако, учитывая требования ГОСТ 530 по назначению марки кирпича, исходя из наименьшей марки для двух прочностей (при сжатии и при изгибе), марка керамического кирпича по прочности составляет М100.</w:t>
      </w:r>
    </w:p>
    <w:p>
      <w:pPr>
        <w:pStyle w:val="Normal"/>
        <w:ind w:firstLine="709"/>
        <w:rPr/>
      </w:pPr>
      <w:r>
        <w:rPr>
          <w:szCs w:val="28"/>
        </w:rPr>
        <w:t>Наличие известковых включений в керамическом кирпиче определялось по одному образцу из каждого места отбора. Испытания проводились согласно требованиям п.5.2.2. ГОСТ 530, по методике, представленной в п. 7.6 данного документа. В результате испытаний на образце кирпича П.7 выявлены единичные известковые включения, приводящие к отколам на поверхности изделий площадью до 1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Данные дефекты допустимы в случае применения данного кирпича в качестве рядового. Согласно п. 5.2.2. ГОСТ 530 наличие отколов, вызванных наличием известковых включений, для лицевого кирпича не допускаетс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читывая эксплуатацию кирпича в течение длительного времени (6 лет) в различных погодных условиях под действием атмосферных осадков, исходя из понятия качества согласно положениям ГОСТ Р ИСО 9000, применительно к керамическому кирпичу однозначно утверждать о его не соответствии требованиям ГОСТ 530 не представляется возможным, так как снижение марки по прочности кирпича с М125-М150 до М100 в процессе его многолетней эксплуатации допустимо.</w:t>
      </w:r>
    </w:p>
    <w:p>
      <w:pPr>
        <w:pStyle w:val="Normal"/>
        <w:ind w:firstLine="709"/>
        <w:rPr/>
      </w:pPr>
      <w:r>
        <w:rPr>
          <w:szCs w:val="28"/>
        </w:rPr>
        <w:t>Следует отметить, что дефекты кладки в виде отслоения наружного слоя кирпича могли возникнуть от его размораживания [8]. Определить соответствие кирпича требованиям ГОСТ 530 по морозостойкости не представляется возможным в связи с особенностями методики проведения испытаний: испытание проводится на образцах, не подвергавшихся ранее воздействию влаги (ГОСТ 7025). Однако морозостойкость керамического кирпича можно оценить по косвенным показателям [9]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Известно, что морозостойкость кирпича зависит от исходного состава шихты, его пористости и условий производства, в частности, температуры и времени обжига [10]. По мере того как идет нагревание глиняного сырца до наивысшей температуры обжига, равной обычно 850-970</w:t>
      </w:r>
      <w:r>
        <w:rPr>
          <w:szCs w:val="28"/>
          <w:vertAlign w:val="superscript"/>
        </w:rPr>
        <w:t>о</w:t>
      </w:r>
      <w:r>
        <w:rPr>
          <w:szCs w:val="28"/>
        </w:rPr>
        <w:t>С, в нем происходят многочисленные физико-химические процессы, изменяющие его так, что он превращается в стойкий против многих атмосферных, механических, физических и химических воздействий кирпич [11]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Для определения причин разрушения керамического кирпича в лицевой кладке были проведены исследовании фазового состава проб кирпича, использованного в качестве лицевого слоя в трехслойной кладке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Исследование фазового состава образцов проводилось с использованием рентгеновского дифрактометра </w:t>
      </w:r>
      <w:r>
        <w:rPr>
          <w:szCs w:val="28"/>
          <w:lang w:val="en-US"/>
        </w:rPr>
        <w:t>XRD</w:t>
      </w:r>
      <w:r>
        <w:rPr>
          <w:szCs w:val="28"/>
        </w:rPr>
        <w:t>-7000 японской фирмы «Shimadzu». Обработка рентгенограмм производилась с использованием программного обеспечения «</w:t>
      </w:r>
      <w:r>
        <w:rPr>
          <w:szCs w:val="28"/>
          <w:lang w:val="en-US"/>
        </w:rPr>
        <w:t>XRD</w:t>
      </w:r>
      <w:r>
        <w:rPr>
          <w:szCs w:val="28"/>
        </w:rPr>
        <w:t xml:space="preserve"> 6000/7000 </w:t>
      </w:r>
      <w:r>
        <w:rPr>
          <w:szCs w:val="28"/>
          <w:lang w:val="en-US"/>
        </w:rPr>
        <w:t>Ver</w:t>
      </w:r>
      <w:r>
        <w:rPr>
          <w:szCs w:val="28"/>
        </w:rPr>
        <w:t>. 5.21». Определение фазового состава анализируемых образца проводилось с использованием базы данных «</w:t>
      </w:r>
      <w:r>
        <w:rPr>
          <w:szCs w:val="28"/>
          <w:lang w:val="en-US"/>
        </w:rPr>
        <w:t>ICDD</w:t>
      </w:r>
      <w:r>
        <w:rPr>
          <w:szCs w:val="28"/>
        </w:rPr>
        <w:t xml:space="preserve"> </w:t>
      </w:r>
      <w:r>
        <w:rPr>
          <w:szCs w:val="28"/>
          <w:lang w:val="en-US"/>
        </w:rPr>
        <w:t>PDF</w:t>
      </w:r>
      <w:r>
        <w:rPr>
          <w:szCs w:val="28"/>
        </w:rPr>
        <w:t>-4+ 2014.</w:t>
      </w:r>
    </w:p>
    <w:p>
      <w:pPr>
        <w:pStyle w:val="Normal"/>
        <w:ind w:firstLine="709"/>
        <w:rPr/>
      </w:pPr>
      <w:r>
        <w:rPr>
          <w:szCs w:val="28"/>
        </w:rPr>
        <w:t xml:space="preserve">Для отделения 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β</w:t>
      </w:r>
      <w:r>
        <w:rPr>
          <w:szCs w:val="28"/>
        </w:rPr>
        <w:t xml:space="preserve"> составляющей рентгеновского излучения при проведении анализов использовался монохроматор.</w:t>
      </w:r>
    </w:p>
    <w:p>
      <w:pPr>
        <w:pStyle w:val="Style26"/>
        <w:rPr/>
      </w:pPr>
      <w:r>
        <w:rPr>
          <w:color w:val="000000"/>
          <w:szCs w:val="28"/>
        </w:rPr>
        <w:t>По данным рентгенограммы (рис. 2) были идентифицированы следующие минералы: кварц (</w:t>
      </w:r>
      <w:r>
        <w:rPr>
          <w:i/>
          <w:color w:val="000000"/>
          <w:szCs w:val="28"/>
          <w:lang w:val="en-US"/>
        </w:rPr>
        <w:t>SiO</w:t>
      </w:r>
      <w:r>
        <w:rPr>
          <w:i/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), мусковит, гидромусковит, иллит (от </w:t>
      </w:r>
      <w:r>
        <w:rPr>
          <w:i/>
          <w:color w:val="000000"/>
          <w:szCs w:val="28"/>
        </w:rPr>
        <w:t>KAl</w:t>
      </w:r>
      <w:r>
        <w:rPr>
          <w:i/>
          <w:color w:val="000000"/>
          <w:szCs w:val="28"/>
          <w:vertAlign w:val="subscript"/>
        </w:rPr>
        <w:t>2</w:t>
      </w:r>
      <w:r>
        <w:rPr>
          <w:i/>
          <w:color w:val="000000"/>
          <w:szCs w:val="28"/>
        </w:rPr>
        <w:t>[AlSi</w:t>
      </w:r>
      <w:r>
        <w:rPr>
          <w:i/>
          <w:color w:val="000000"/>
          <w:szCs w:val="28"/>
          <w:vertAlign w:val="subscript"/>
        </w:rPr>
        <w:t>3</w:t>
      </w:r>
      <w:r>
        <w:rPr>
          <w:i/>
          <w:color w:val="000000"/>
          <w:szCs w:val="28"/>
        </w:rPr>
        <w:t>O</w:t>
      </w:r>
      <w:r>
        <w:rPr>
          <w:i/>
          <w:color w:val="000000"/>
          <w:szCs w:val="28"/>
          <w:vertAlign w:val="subscript"/>
        </w:rPr>
        <w:t>10</w:t>
      </w:r>
      <w:r>
        <w:rPr>
          <w:i/>
          <w:color w:val="000000"/>
          <w:szCs w:val="28"/>
        </w:rPr>
        <w:t>](OH)</w:t>
      </w:r>
      <w:r>
        <w:rPr>
          <w:i/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до (</w:t>
      </w:r>
      <w:r>
        <w:rPr>
          <w:i/>
          <w:color w:val="000000"/>
          <w:szCs w:val="28"/>
        </w:rPr>
        <w:t>K</w:t>
      </w:r>
      <w:r>
        <w:rPr>
          <w:i/>
          <w:color w:val="000000"/>
          <w:szCs w:val="28"/>
          <w:vertAlign w:val="subscript"/>
        </w:rPr>
        <w:t>0.75</w:t>
      </w:r>
      <w:r>
        <w:rPr>
          <w:i/>
          <w:color w:val="000000"/>
          <w:szCs w:val="28"/>
        </w:rPr>
        <w:t>(H</w:t>
      </w:r>
      <w:r>
        <w:rPr>
          <w:i/>
          <w:color w:val="000000"/>
          <w:szCs w:val="28"/>
          <w:vertAlign w:val="subscript"/>
        </w:rPr>
        <w:t>3</w:t>
      </w:r>
      <w:r>
        <w:rPr>
          <w:i/>
          <w:color w:val="000000"/>
          <w:szCs w:val="28"/>
        </w:rPr>
        <w:t>O)</w:t>
      </w:r>
      <w:r>
        <w:rPr>
          <w:i/>
          <w:color w:val="000000"/>
          <w:szCs w:val="28"/>
          <w:vertAlign w:val="subscript"/>
        </w:rPr>
        <w:t>0.25</w:t>
      </w:r>
      <w:r>
        <w:rPr>
          <w:i/>
          <w:color w:val="000000"/>
          <w:szCs w:val="28"/>
        </w:rPr>
        <w:t>)Al</w:t>
      </w:r>
      <w:r>
        <w:rPr>
          <w:i/>
          <w:color w:val="000000"/>
          <w:szCs w:val="28"/>
          <w:vertAlign w:val="subscript"/>
        </w:rPr>
        <w:t>2</w:t>
      </w:r>
      <w:r>
        <w:rPr>
          <w:i/>
          <w:color w:val="000000"/>
          <w:szCs w:val="28"/>
        </w:rPr>
        <w:t>(Si</w:t>
      </w:r>
      <w:r>
        <w:rPr>
          <w:i/>
          <w:color w:val="000000"/>
          <w:szCs w:val="28"/>
          <w:vertAlign w:val="subscript"/>
        </w:rPr>
        <w:t>3</w:t>
      </w:r>
      <w:r>
        <w:rPr>
          <w:i/>
          <w:color w:val="000000"/>
          <w:szCs w:val="28"/>
        </w:rPr>
        <w:t>Al)O</w:t>
      </w:r>
      <w:r>
        <w:rPr>
          <w:i/>
          <w:color w:val="000000"/>
          <w:szCs w:val="28"/>
          <w:vertAlign w:val="subscript"/>
        </w:rPr>
        <w:t>10</w:t>
      </w:r>
      <w:r>
        <w:rPr>
          <w:i/>
          <w:color w:val="000000"/>
          <w:szCs w:val="28"/>
        </w:rPr>
        <w:t>((H</w:t>
      </w:r>
      <w:r>
        <w:rPr>
          <w:i/>
          <w:color w:val="000000"/>
          <w:szCs w:val="28"/>
          <w:vertAlign w:val="subscript"/>
        </w:rPr>
        <w:t>2</w:t>
      </w:r>
      <w:r>
        <w:rPr>
          <w:i/>
          <w:color w:val="000000"/>
          <w:szCs w:val="28"/>
        </w:rPr>
        <w:t>O)</w:t>
      </w:r>
      <w:r>
        <w:rPr>
          <w:i/>
          <w:color w:val="000000"/>
          <w:szCs w:val="28"/>
          <w:vertAlign w:val="subscript"/>
        </w:rPr>
        <w:t>0.75</w:t>
      </w:r>
      <w:r>
        <w:rPr>
          <w:i/>
          <w:color w:val="000000"/>
          <w:szCs w:val="28"/>
        </w:rPr>
        <w:t>(OH)</w:t>
      </w:r>
      <w:r>
        <w:rPr>
          <w:i/>
          <w:color w:val="000000"/>
          <w:szCs w:val="28"/>
          <w:vertAlign w:val="subscript"/>
        </w:rPr>
        <w:t>0.25</w:t>
      </w:r>
      <w:r>
        <w:rPr>
          <w:i/>
          <w:color w:val="000000"/>
          <w:szCs w:val="28"/>
        </w:rPr>
        <w:t>)</w:t>
      </w:r>
      <w:r>
        <w:rPr>
          <w:i/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), кальцит (</w:t>
      </w:r>
      <w:r>
        <w:rPr>
          <w:i/>
          <w:color w:val="000000"/>
          <w:szCs w:val="28"/>
        </w:rPr>
        <w:t>С</w:t>
      </w:r>
      <w:r>
        <w:rPr>
          <w:i/>
          <w:color w:val="000000"/>
          <w:szCs w:val="28"/>
          <w:lang w:val="en-US"/>
        </w:rPr>
        <w:t>aCO</w:t>
      </w:r>
      <w:r>
        <w:rPr>
          <w:i/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), гематит (</w:t>
      </w:r>
      <w:r>
        <w:rPr>
          <w:i/>
          <w:color w:val="000000"/>
          <w:szCs w:val="28"/>
          <w:lang w:val="en-US"/>
        </w:rPr>
        <w:t>Fe</w:t>
      </w:r>
      <w:r>
        <w:rPr>
          <w:i/>
          <w:color w:val="000000"/>
          <w:szCs w:val="28"/>
          <w:vertAlign w:val="subscript"/>
        </w:rPr>
        <w:t>2</w:t>
      </w:r>
      <w:r>
        <w:rPr>
          <w:i/>
          <w:color w:val="000000"/>
          <w:szCs w:val="28"/>
          <w:lang w:val="en-US"/>
        </w:rPr>
        <w:t>O</w:t>
      </w:r>
      <w:r>
        <w:rPr>
          <w:i/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>) [12].</w:t>
      </w:r>
    </w:p>
    <w:p>
      <w:pPr>
        <w:pStyle w:val="Style2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705" cy="19691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szCs w:val="28"/>
        </w:rPr>
        <w:t xml:space="preserve">Рис. 2. – Рентгенограмма образца после сглаживания, вычитания фона и отделения </w:t>
      </w:r>
      <w:r>
        <w:rPr>
          <w:i/>
          <w:szCs w:val="28"/>
        </w:rPr>
        <w:t>Кα2</w:t>
      </w:r>
      <w:r>
        <w:rPr>
          <w:szCs w:val="28"/>
        </w:rPr>
        <w:t xml:space="preserve"> составляющей излучения</w:t>
      </w:r>
    </w:p>
    <w:p>
      <w:pPr>
        <w:pStyle w:val="Normal"/>
        <w:shd w:fill="FFFFFF" w:val="clear"/>
        <w:spacing w:before="240" w:after="0"/>
        <w:ind w:firstLine="709"/>
        <w:rPr/>
      </w:pPr>
      <w:r>
        <w:rPr>
          <w:szCs w:val="28"/>
        </w:rPr>
        <w:t>Признаков наличия основных керамических минералов (силлиманит и муллит) в результате рентгенофазового анализа (РФА) не выявлено.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Данные фазового анализа подтверждаются результатами дифференциально-термического анализа – ДТА (рис. 3.).</w:t>
      </w:r>
    </w:p>
    <w:p>
      <w:pPr>
        <w:pStyle w:val="Style26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3090" cy="28962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3. – Результаты ДТА образцов керамического кирпича</w:t>
      </w:r>
    </w:p>
    <w:p>
      <w:pPr>
        <w:pStyle w:val="Normal"/>
        <w:shd w:fill="FFFFFF" w:val="clear"/>
        <w:spacing w:before="240" w:after="0"/>
        <w:ind w:firstLine="709"/>
        <w:rPr/>
      </w:pPr>
      <w:r>
        <w:rPr>
          <w:szCs w:val="28"/>
        </w:rPr>
        <w:t>Эндотермический эффект в районе температур 550-600</w:t>
      </w:r>
      <w:r>
        <w:rPr>
          <w:szCs w:val="28"/>
          <w:vertAlign w:val="superscript"/>
        </w:rPr>
        <w:t>о</w:t>
      </w:r>
      <w:r>
        <w:rPr>
          <w:szCs w:val="28"/>
        </w:rPr>
        <w:t>С характерен для процесса потери воды из кристаллической решетки каолинита, мусковита, гидромусковита, иллита. При дальнейшем увеличении температуры до 830</w:t>
      </w:r>
      <w:r>
        <w:rPr>
          <w:szCs w:val="28"/>
          <w:vertAlign w:val="superscript"/>
        </w:rPr>
        <w:t>о</w:t>
      </w:r>
      <w:r>
        <w:rPr>
          <w:szCs w:val="28"/>
        </w:rPr>
        <w:t>С наблюдается незначительный экзоэффект, характерный для начала фазового превращения глинистых минералов (гидрослюд) в силлиманит, кристаллизации метакаолинита и образованием переходной структуры перед образованием муллита, а затем – образование муллита (980-1010</w:t>
      </w:r>
      <w:r>
        <w:rPr>
          <w:szCs w:val="28"/>
          <w:vertAlign w:val="superscript"/>
        </w:rPr>
        <w:t>о</w:t>
      </w:r>
      <w:r>
        <w:rPr>
          <w:szCs w:val="28"/>
        </w:rPr>
        <w:t>С)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Полученные в ходе РФА и ДТА результаты позволяют утверждать о недостаточной для образования минералов силлиманит и муллит температуре обжига керамического кирпича (около 830-880</w:t>
      </w:r>
      <w:r>
        <w:rPr>
          <w:szCs w:val="28"/>
          <w:vertAlign w:val="superscript"/>
        </w:rPr>
        <w:t>о</w:t>
      </w:r>
      <w:r>
        <w:rPr>
          <w:szCs w:val="28"/>
        </w:rPr>
        <w:t>С), что могло спровоцировать снижение его долговечности в условиях знакопеременных температур (низкая морозостойкость) [13, 14]. При этом указанный диапазон температур обеспечивает необходимую пористость керамического черепка (в районе 9-12%) и высокое содержание кварца, отвечающего за прочность керамического кирпича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Таким образом, результаты исследований показали, что керамический кирпич по своим физико-механическим характеристикам (по водопоглощению, по средней плотности, по прочности на сжатие и при изгибе) соответствует требованиям ГОСТ 530 с учетом срока его эксплуатации (более 6 лет). Основной причиной разрушения его лицевого слоя является недостаточная морозостойкость, связанная с отсутствием в структуре керамического черепка основных минералов (силлиманита и муллита), что обусловлено низкой температурой обжига кирпича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>Филатова Е.В., Новик Е.В. Перспективы развития рынка керамического кирпича в современных условиях // Глобализация экономики и российские производственные предприятия: материалы 13-ой Международной научно-практической конференции. Новочеркасск. 2015. С. 104-108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Орлович Р.Б., Горшков А.С., Зимин С.С. Применение камней с высокой пустотностью в облицовочном слое многослойных стен // Инженерно-строительный журнал. 2013. №8(43). С.14-23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 xml:space="preserve">Явруян Х.С., Гайшун Е.С., Мирина В.А. Инновационные добавки при производстве стеновой керамики // Инженерный вестник Дона, 2016, № 4 </w:t>
      </w:r>
      <w:r>
        <w:rPr>
          <w:szCs w:val="28"/>
          <w:lang w:val="en-US"/>
        </w:rPr>
        <w:t>URL</w:t>
      </w:r>
      <w:r>
        <w:rPr>
          <w:szCs w:val="28"/>
        </w:rPr>
        <w:t>: ivdon.ru/uploads/article/pdf/IVD_5_Javrujan_Gajshun_Mirina.pdf_ b89d344385.pdf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Ионов А.Ю., Котляр В.Д. Влияние расположения пустот в керамическом кирпиче на его долговечность // Безопасность строительного фонда России. Проблемы и решения. 2016. №1. С.19-23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 xml:space="preserve">Ананьев А.А. Повышение надежности и безопасности наружных стен зданий и сооружений, облицованных кирпичом // Строительные материалы, оборудование, технологии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. 2012. №6 (161). С. 34-35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Barnat-Huneka D., Smarzewski P., Suchorabc Z. Effect of hydrophobisation on durability related properties of ceramic brick // Construction and Building Materials. 2016. № 111. pp. 275-285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color w:val="000000"/>
          <w:szCs w:val="28"/>
        </w:rPr>
        <w:t xml:space="preserve">Долаева З.Н., Урусов А.Р. Обследование технического и энергетического состояния жилищного фонда // Инженерный вестник Дона, 2017, №4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  <w:lang w:val="en-US"/>
        </w:rPr>
        <w:t>ivd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uploads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articl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pdf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IVD</w:t>
      </w:r>
      <w:r>
        <w:rPr>
          <w:color w:val="000000"/>
          <w:szCs w:val="28"/>
        </w:rPr>
        <w:t>_143_</w:t>
      </w:r>
      <w:r>
        <w:rPr>
          <w:color w:val="000000"/>
          <w:szCs w:val="28"/>
          <w:lang w:val="en-US"/>
        </w:rPr>
        <w:t>Dolaeva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pdf</w:t>
      </w:r>
      <w:r>
        <w:rPr>
          <w:color w:val="000000"/>
          <w:szCs w:val="28"/>
        </w:rPr>
        <w:t xml:space="preserve"> _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>96</w:t>
      </w:r>
      <w:r>
        <w:rPr>
          <w:color w:val="000000"/>
          <w:szCs w:val="28"/>
          <w:lang w:val="en-US"/>
        </w:rPr>
        <w:t>de</w:t>
      </w:r>
      <w:r>
        <w:rPr>
          <w:color w:val="000000"/>
          <w:szCs w:val="28"/>
        </w:rPr>
        <w:t>35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>0</w:t>
      </w:r>
      <w:r>
        <w:rPr>
          <w:color w:val="000000"/>
          <w:szCs w:val="28"/>
          <w:lang w:val="en-US"/>
        </w:rPr>
        <w:t>b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pdf</w:t>
      </w:r>
      <w:r>
        <w:rPr>
          <w:color w:val="000000"/>
          <w:szCs w:val="28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color w:val="000000"/>
          <w:szCs w:val="28"/>
        </w:rPr>
        <w:t>Ананьев А.А., Козлов В.В., Дуденкова Г.Я., Ананьев А.И. Долговечность лицевого керамического кирпича и камня в наружных стенах зданий // Строительные материалы. 2007. №2. С. 56-59.</w:t>
      </w:r>
    </w:p>
    <w:p>
      <w:pPr>
        <w:pStyle w:val="Style26"/>
        <w:numPr>
          <w:ilvl w:val="0"/>
          <w:numId w:val="2"/>
        </w:numPr>
        <w:ind w:left="0" w:firstLine="426"/>
        <w:rPr>
          <w:color w:val="000000"/>
          <w:szCs w:val="28"/>
        </w:rPr>
      </w:pPr>
      <w:r>
        <w:rPr>
          <w:color w:val="000000"/>
          <w:szCs w:val="28"/>
        </w:rPr>
        <w:t>Гервидс И.А. Производство высококачественного кирпича. М.: Стройиздат, 1956. 124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bCs/>
          <w:color w:val="000000"/>
          <w:szCs w:val="28"/>
        </w:rPr>
        <w:t>Чаус К. В., Чистов Ю.Д., Лабзина Ю.В. Технология производства строительных материалов, изделий</w:t>
      </w:r>
      <w:r>
        <w:rPr>
          <w:bCs/>
          <w:szCs w:val="28"/>
        </w:rPr>
        <w:t xml:space="preserve"> и конструкций: учебное издание. </w:t>
      </w:r>
      <w:r>
        <w:rPr>
          <w:szCs w:val="28"/>
        </w:rPr>
        <w:t>М.: Стройиздат, 1988. 448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 xml:space="preserve">Боляк В.И., Зубехин А.П., Яценко Н.Д. Физико-химические основы формирования фазового состава, структуры и свойств керамического кирпича // Строительные материалы, оборудование, технологии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. 2011. №11(154). С.18-20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Михеев В.И. Рентгенометрический определитель минералов. М.: Гос. научно-техн. изд-во лит. по геологии и охране недр, 1957. 868 с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Ищук М.К. Причины дефектов наружных стен с лицевым слоем из кирпичной кладки // Жилищное строительство. 2008. №3. С. 28-31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Stryszewska T. The change in selected properties of ceramic materials obtained from ceramic brick treated by the sulphate and chloride ions // Construction and Building Materials. 2014. № 66. pp. 268-274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Filatova E.V., </w:t>
      </w:r>
      <w:hyperlink r:id="rId5">
        <w:r>
          <w:rPr>
            <w:rStyle w:val="InternetLink"/>
            <w:szCs w:val="28"/>
            <w:lang w:val="en-US"/>
          </w:rPr>
          <w:t>Novik E.V.</w:t>
        </w:r>
      </w:hyperlink>
      <w:r>
        <w:rPr>
          <w:szCs w:val="28"/>
          <w:lang w:val="en-US"/>
        </w:rPr>
        <w:t xml:space="preserve"> Materialy 13-oj Mezhdunarodnoj nauchno-prakticheskoj konferencii “Globalizacija jekonomiki i rossijskie proizvodstvennye predprijatija”. Novocherkassk, 2015, pp. 104-108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Orlovich R.B., Gorshkov A.S., Zimin S.S. Inzhenerno-stroitel'nyj zhurnal. 2013. № 8(43)</w:t>
      </w:r>
      <w:r>
        <w:rPr>
          <w:szCs w:val="28"/>
        </w:rPr>
        <w:t>.</w:t>
      </w:r>
      <w:r>
        <w:rPr>
          <w:szCs w:val="28"/>
          <w:lang w:val="en-US"/>
        </w:rPr>
        <w:t xml:space="preserve"> pp. 14-23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Javrujan H.S., Gajshun E.S., Mirina V.A. Inženernyj vestnik Dona (Rus), 2016, №4. URL: ivdon.ru/uploads/article/pdf/IVD_5_Javrujan_Gajshun_ Mirina.pdf_b89d344385.pdf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Ionov A.Ju., Kotljar V.D. Bezopasnost' stroitel'nogo fonda Rossii. Problemy i reshenija. 2016. № 1. pp. 19-23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Anan'ev A.A. Stroitel'nye materialy, oborudovanie, tehnologii XXI veka. 2012. № 6 (161). pp. 34-35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Barnat-Huneka D., Smarzewski P., Suchorabc Z. Construction and Building Materials. 2016. № 111. pp. 275-285.</w:t>
      </w:r>
    </w:p>
    <w:p>
      <w:pPr>
        <w:pStyle w:val="Normal"/>
        <w:numPr>
          <w:ilvl w:val="0"/>
          <w:numId w:val="3"/>
        </w:numPr>
        <w:ind w:left="0" w:firstLine="414"/>
        <w:rPr/>
      </w:pPr>
      <w:r>
        <w:rPr>
          <w:szCs w:val="28"/>
          <w:lang w:val="en-US"/>
        </w:rPr>
        <w:t>Dolaeva Z.N., Urusov A.R. Inženernyj vestnik Dona (Rus), 2017, №4. URL: ivdon.ru/uploads/article/pdf/IVD_143_Dolaeva.pdf_a96de35a0b.pdf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Anan'ev A.A., Kozlov V.V., Dudenkova G.Ja., Anan'ev A.I. Stroitel'nye materialy. 2007. № 2. pp. 56-59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Gervids I.A. Proizvodstvo vysokokachestvennogo kirpicha [Production of a high-quality brick]. Moscow: Strojizdat, 1956. 124 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de-AT"/>
        </w:rPr>
        <w:t xml:space="preserve">CHaus K. V., CHistov YU. </w:t>
      </w:r>
      <w:r>
        <w:rPr>
          <w:szCs w:val="28"/>
          <w:lang w:val="en-US"/>
        </w:rPr>
        <w:t>D, Labzina YU. V. Tekhnologiya proizvodstva stroitel'nykh materialov, izdeliy i konstrukciy: uchebnoe izdanie [Production technology of construction materials, products and designs: educational edition]. Moscow: Strojizdat, 1988. 448 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Boljak V.I., Zubjohin A.P., Jacenko N.D. Stroitel'nye materialy, oborudovanie, tehnologii XXI veka. 2011. № 11(154). pp. 18-20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Mikheev V.I. Rentgenometricheskiy opredelitel' mineralov [X-ray metric determinant of minerals]. Moscow: Gos. nauchno-tehn. izd-vo lit. po geologii i ohrane nedr, 1957. 868 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Ishhuk M.K. Zhilishhnoe stroitel'stvo. 2008. № 3. pp. 28-31.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Stryszewska T. Construction and Building Materials. 2014. № 66. pp. 268-274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(201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8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69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  <w:lang w:val="en-US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elibrary.ru/author_items.asp?authorid=39690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50:00Z</dcterms:created>
  <dc:creator>Инженерный вестник Дона</dc:creator>
  <dc:description/>
  <cp:keywords/>
  <dc:language>en-US</dc:language>
  <cp:lastModifiedBy>2</cp:lastModifiedBy>
  <cp:lastPrinted>2018-02-08T12:37:00Z</cp:lastPrinted>
  <dcterms:modified xsi:type="dcterms:W3CDTF">2018-02-10T09:15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