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мини-ТЭЦ на ТОТЭ для электроснабжения сельскохозяйственных предприяти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  <w:sz w:val="28"/>
        </w:rPr>
        <w:t>Е.Н. Соснина, Е.В. Крюков, Л.Е. Веселов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Нижегородский государственный технический университет им. Р.Е. Алексеева</w:t>
      </w:r>
    </w:p>
    <w:p>
      <w:pPr>
        <w:pStyle w:val="Normal"/>
        <w:tabs>
          <w:tab w:val="clear" w:pos="708"/>
          <w:tab w:val="left" w:pos="2011" w:leader="none"/>
        </w:tabs>
        <w:autoSpaceDE w:val="false"/>
        <w:jc w:val="both"/>
        <w:rPr/>
      </w:pPr>
      <w:r>
        <w:rPr>
          <w:b/>
        </w:rPr>
        <w:t xml:space="preserve">Аннотация: </w:t>
      </w:r>
      <w:r>
        <w:rPr/>
        <w:t>Статья посвящена применению мини-ТЭЦ на твердооксидных топливных элементах (ТОТЭ) для электроснабжения сельскохозяйственных предприятий (СХП), имеющих возможность выработки биогаза. Приведена технология производства электроэнергии из биогаза. Рассмотрена методика выбора мощности мини-ТЭЦ на ТОТЭ. На примере СХП молочного животноводства произведен расчет мощности мини-ТЭЦ на ТОТЭ.</w:t>
      </w:r>
    </w:p>
    <w:p>
      <w:pPr>
        <w:pStyle w:val="Normal"/>
        <w:tabs>
          <w:tab w:val="clear" w:pos="708"/>
          <w:tab w:val="left" w:pos="2011" w:leader="none"/>
        </w:tabs>
        <w:autoSpaceDE w:val="false"/>
        <w:jc w:val="both"/>
        <w:rPr/>
      </w:pPr>
      <w:r>
        <w:rPr>
          <w:b/>
        </w:rPr>
        <w:t xml:space="preserve">Ключевые слова: </w:t>
      </w:r>
      <w:r>
        <w:rPr/>
        <w:t>электроснабжение, сельскохозяйственное предприятие, мини-ТЭЦ на ТОТЭ, биогазовая установк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ограммы перспективного развития энергетики России предусматривают внедрение и расширение использования нетрадиционных и возобновляемых источников энергии [1]. Актуальным направлением в этой сфере является использование биогаза как возобновляемого источника энергии, получаемого из различных видов биологических отходов растениеводства и животноводства [2]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образование энергии биогаза в электрическую энергию позволяет существенно снизить экологическую нагрузку на окружающую среду и улучшить санитарно-эпидемиологическую обстановку благодаря отсутствию необходимости хранения и утилизации биологических отходов, снижению уровня загрязненности грунтовых вод [3]. Также использование биотоплива позволяет повысить экономическую и энергетическую эффективность производства сельскохозяйственного предприятия (СХП) [4,5]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работающей на биогазе мини-ТЭЦ (мобильность; быстрая окупаемость; высокий КПД и др.) делают привлекательным ее применение для электроснабжения СХП [6]. Основу мини-ТЭЦ могут составлять как газотурбинные или газопоршневые энергоустановки (ЭУ), так и топливные элементы (ТЭ). Мини-ТЭЦ на ТЭ наиболее эффективны, что обусловлено использованием прямого преобразования биогаза в электроэнергию, не требующего его сжигания. Установлено, что твердооксидные топливные элементы (ТОТЭ) отличаются от других типов ТЭ высоким КПД, экологичностью и возможностью использования отвода теплоты [7]. ТОТЭ относят к новым, перспективным источникам энергии. Однако, до сих пор они не имеют широкого применения в электроснабжении потребителей из-за низкой маневренности и ряда других особенностей [8]. Поэтому при разработке мини-ТЭЦ на ТОТЭ, работающих на биогазе, актуально решение, как схемотехнических задач, так и задач выбора электрооборуд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риведена методика выбора мощности мини-ТЭЦ на ТОТЭ для электроснабжения СХП, имеющих возможность выработки биогаза. Применение методики рассмотрено на примере сельскохозяйственного предприятия молочного животноводства.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изводства электроэнергии из биогаз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1 приведена структурная схема производства электроэнергии (ЭЭ) с использованием мини-ТЭЦ на ТОТЭ для электроснабжения СХП молочного животноводства. Биоотходы из коровников СХП (1) поступают в приемную емкость (2), где происходит подготовка первичного сырья к загрузке в устройства для анаэробного распада органической биомассы – метантенки. В биогазовой установке (3), состоящей из нескольких метантенков, происходит процесс брожения биомассы с выделением биогаза, поступающего в накопительную емкость – газгольдер (4). В углекислотной разделительной камере (5) происходит разделение биометана и углекислого газа, поступающих соответственно в газгольдеры (6) и (7). Двуокись углерода из накопителя поступает в камеру (9), где перерабатывается в зависимости от нужд СХП. Биометан из газгольдера (6) поступает к топливным элементам мини-ТЭЦ (8). Часть тепловой и электрической энергии, генерируемой мини-ТЭЦ, идет на собственные нужды системы, другая часть расходуется электроприемниками СХП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4825" cy="241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32"/>
          <w:szCs w:val="28"/>
        </w:rPr>
      </w:pPr>
      <w:r>
        <w:rPr>
          <w:sz w:val="28"/>
        </w:rPr>
        <w:t xml:space="preserve">Рис.  </w:t>
      </w:r>
      <w:r>
        <w:rPr>
          <w:sz w:val="28"/>
        </w:rPr>
        <w:fldChar w:fldCharType="begin"/>
      </w:r>
      <w:r>
        <w:rPr>
          <w:sz w:val="28"/>
        </w:rPr>
        <w:instrText xml:space="preserve"> SEQ Рис._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. – Структурная схема производства ЭЭ на СХП молочного животноводства</w:t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бора мини-ТЭЦ на ТОТЭ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Алгоритм выбора мощности мини-ТЭЦ состоит из четырех этапов (рис. 2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2605" cy="2153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Рис.  2. – Алгоритм выбора мощности мини-ТЭЦ на ТОТЭ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пределяется расчетная нагрузка СХП. Данная информация является базовой для выбора мощности мини-ТЭЦ. При проектировании системы электроснабжения (СЭС) расчетная нагрузка определяется с помощью известных аналитических методов [9]. При реконструкции СЭС – с использованием суточных графиков нагрузки СХП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пределяется объем суточной выработки биометана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) и теоретически возможной мощности мини-ТЭЦ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</m:oMath>
      <w:r>
        <w:rPr/>
        <w:t>)</w:t>
      </w:r>
      <w:r>
        <w:rPr>
          <w:sz w:val="28"/>
          <w:szCs w:val="28"/>
        </w:rPr>
        <w:t>. Исходными данными для расчета являются численность крупнорогатого ска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С</m:t>
            </m:r>
          </m:sub>
        </m:sSub>
      </m:oMath>
      <w:r>
        <w:rPr>
          <w:sz w:val="28"/>
          <w:szCs w:val="28"/>
        </w:rPr>
        <w:t>) и масса суточных биоотходов от каждого животног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. Расчет проводится согласно выражению (1) в соответствии с [10]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</w:rPr>
        <w:t xml:space="preserve">,                     (1)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– коэффициент, учитывающий примеси в биомассе, о.е.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– коэффициент использования биомассы, о.е.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– удельный выход биогаза на 1 кг сухого веществ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>
          <w:sz w:val="28"/>
          <w:szCs w:val="28"/>
        </w:rPr>
        <w:t xml:space="preserve">– влажность биомассы, %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содержание органических веществ в сухой биомассе, %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sz w:val="28"/>
          <w:szCs w:val="28"/>
        </w:rPr>
        <w:t xml:space="preserve">– уровень сбраживания биомассы, %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>
          <w:sz w:val="28"/>
          <w:szCs w:val="28"/>
        </w:rPr>
        <w:t>– содержание метана в биогазе, % [1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рассчитываются собственные нужды мини-ТЭЦ на ТОТЭ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этапе производится окончательный выбор мощности мини-ТЭЦ с учетом электрических потерь в элементах СЭ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</m:oMath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ленная электрическая мощность мини-ТЭЦ определяется по выражению (2)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Р</m:t>
        </m:r>
      </m:oMath>
      <w:r>
        <w:rPr>
          <w:sz w:val="28"/>
          <w:szCs w:val="28"/>
        </w:rPr>
        <w:t>,                                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суммарная расчетная мощность СХП, кВ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расчетная мощность СХП, кВ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должно выполняться условие (3)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– теоретически возможная электрическая мощность мини-ТЭЦ, зависящая от объема суточной выработки биометана на предприятии и удельного расхода топлива ЭУ на ТОТЭ на выработку 1 кВт энерг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тепловая мощность мини-ТЭЦ определяется на основе выбранной </w:t>
      </w:r>
      <w:r>
        <w:rPr>
          <w:i/>
          <w:sz w:val="28"/>
          <w:szCs w:val="28"/>
        </w:rPr>
        <w:t>Р</w:t>
      </w:r>
      <w:r>
        <w:rPr>
          <w:szCs w:val="28"/>
        </w:rPr>
        <w:t>тэц.э</w:t>
      </w:r>
      <w:r>
        <w:rPr>
          <w:sz w:val="28"/>
          <w:szCs w:val="28"/>
        </w:rPr>
        <w:t xml:space="preserve"> по данным производителя ЭУ на ТОТЭ.</w:t>
      </w:r>
    </w:p>
    <w:p>
      <w:pPr>
        <w:pStyle w:val="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анная методика применима для небольших СХП установленной мощностью до 1МВт с номинальным напряжением 380 В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ини-ТЭЦ на ТОТЭ для электроснабжения СХП молочного животновод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ассмотренной методикой осуществлен выбор мини-ТЭЦ на ТОТЭ на примере реконструкции СЭС действующего СХ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чного животноводства суммарной установленной мощностью 106кВт и расчетной мощностью 94,6 кВт, с численностью КРС 550 го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ссматривался наихудший вариант, т.е. принимались коэффициенты, соответствующие минимальному выходу биометана, при мезофильном режиме сбраживания (</w:t>
      </w:r>
      <w:r>
        <w:rPr>
          <w:bCs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szCs w:val="28"/>
        </w:rPr>
        <w:t>б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25 до 45°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, с размещением матантенков в помещении биогазовой установки, имеющем постоянную температура. Результаты расчета приведены в таблице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бора параметров мини-ТЭЦ на ТОТЭ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775"/>
        <w:gridCol w:w="1416"/>
        <w:gridCol w:w="1224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уточный выход биоме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мощность на собственные нужды мини-ТЭ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Cs w:val="28"/>
              </w:rPr>
              <w:t>с.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дельный расход биометана ЭУ на ТОТЭ в сут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Cs w:val="28"/>
              </w:rPr>
              <w:t>у.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кВт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 возможная электрическая мощность мини-ТЭ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Cs w:val="28"/>
              </w:rPr>
              <w:t>тэц.те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ная электрическая мощность мини-ТЭЦ на ТОТ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Cs w:val="28"/>
              </w:rPr>
              <w:t>тэц.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ини-ТЭЦ на ТОТЭ актуально для </w:t>
      </w:r>
      <w:r>
        <w:rPr>
          <w:sz w:val="28"/>
        </w:rPr>
        <w:t xml:space="preserve">электроснабжения СХП малой мощности (до 1 МВт), имеющих возможность выработки биогаза и его дальнейшей переработки для получения тепло- и электроэнергии. </w:t>
      </w:r>
      <w:r>
        <w:rPr>
          <w:sz w:val="28"/>
          <w:szCs w:val="28"/>
        </w:rPr>
        <w:t xml:space="preserve">При проектировании или реконструкции системы электроснабжения такого СХП требуется решение ряда задач, одной из которых является выбор мощности источника энерг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</w:rPr>
        <w:t xml:space="preserve">ини-ТЭЦ на ТОТЭ относится к перспективным нетрадиционным источникам энергии, и пока нет утвержденных методик по выбору таких ЭУ. </w:t>
      </w:r>
      <w:r>
        <w:rPr>
          <w:sz w:val="28"/>
          <w:szCs w:val="28"/>
        </w:rPr>
        <w:t xml:space="preserve">Разработанная методика, учитывающая </w:t>
      </w:r>
      <w:r>
        <w:rPr>
          <w:sz w:val="28"/>
        </w:rPr>
        <w:t xml:space="preserve">технологию производства электроэнергии из биогаза, </w:t>
      </w:r>
      <w:r>
        <w:rPr>
          <w:sz w:val="28"/>
          <w:szCs w:val="28"/>
        </w:rPr>
        <w:t>позволяет решить данную проблему.</w:t>
      </w:r>
    </w:p>
    <w:p>
      <w:pPr>
        <w:pStyle w:val="4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3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1. Энергетическая стратегия России на период до 2030 года. Москва</w:t>
      </w:r>
      <w:r>
        <w:rPr>
          <w:sz w:val="28"/>
          <w:szCs w:val="28"/>
          <w:lang w:val="en-US"/>
        </w:rPr>
        <w:t>. 2009. URL: ipng.ru/uf/EnergyStrategy2030.pdf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</w:rPr>
        <w:t>2. Василов Р.Г. Перспективы развития производства биотоплива в России. Сообщение 3: биогаз // Вестник биотехнологии и физико-химической биологии им. Ю.А. Овчинникова. – 2007. – Т. 3. – № 3. – С. 54–61.</w:t>
      </w:r>
    </w:p>
    <w:p>
      <w:pPr>
        <w:pStyle w:val="3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andbook on Bio Gas and its applications. – NIIR, 2004. – 454 p.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Соснина</w:t>
      </w:r>
      <w:r>
        <w:rPr>
          <w:sz w:val="28"/>
          <w:szCs w:val="28"/>
        </w:rPr>
        <w:t xml:space="preserve">, Е.Н. </w:t>
      </w:r>
      <w:r>
        <w:rPr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оустано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оокси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техн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с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ила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ихорев</w:t>
      </w:r>
      <w:r>
        <w:rPr>
          <w:sz w:val="28"/>
          <w:szCs w:val="28"/>
        </w:rPr>
        <w:t xml:space="preserve"> // </w:t>
      </w:r>
      <w:r>
        <w:rPr>
          <w:sz w:val="28"/>
          <w:szCs w:val="28"/>
        </w:rPr>
        <w:t>Инжен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а</w:t>
      </w:r>
      <w:r>
        <w:rPr>
          <w:sz w:val="28"/>
          <w:szCs w:val="28"/>
        </w:rPr>
        <w:t>, 2015, №4 URL: ivdon.ru/ru/magazine/archive/n4y2015/3310.</w:t>
      </w:r>
    </w:p>
    <w:p>
      <w:pPr>
        <w:pStyle w:val="3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ouse D. The biogas handbook. 3rd ed. – House Press, 2006. – 263 p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Соснина</w:t>
      </w:r>
      <w:r>
        <w:rPr>
          <w:sz w:val="28"/>
          <w:szCs w:val="28"/>
        </w:rPr>
        <w:t xml:space="preserve">, Е.Н. </w:t>
      </w:r>
      <w:r>
        <w:rPr>
          <w:sz w:val="28"/>
          <w:szCs w:val="28"/>
        </w:rPr>
        <w:t>Исслед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оустано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обно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с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илатов</w:t>
      </w:r>
      <w:r>
        <w:rPr>
          <w:sz w:val="28"/>
          <w:szCs w:val="28"/>
        </w:rPr>
        <w:t xml:space="preserve"> // </w:t>
      </w:r>
      <w:r>
        <w:rPr>
          <w:sz w:val="28"/>
          <w:szCs w:val="28"/>
        </w:rPr>
        <w:t>Инжен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а</w:t>
      </w:r>
      <w:r>
        <w:rPr>
          <w:sz w:val="28"/>
          <w:szCs w:val="28"/>
        </w:rPr>
        <w:t xml:space="preserve">, 2015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ч</w:t>
      </w:r>
      <w:r>
        <w:rPr>
          <w:sz w:val="28"/>
          <w:szCs w:val="28"/>
        </w:rPr>
        <w:t>. 2. URL: ivdon.ru/ru/magazine/archive/n2p2y2015/3025.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Коровин Н.В. Топливные элементы и электрохимические энергоустановки. – М.: Изд-во МЭИ, 2005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2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  <w:lang w:val="en-US"/>
        </w:rPr>
        <w:t>8. Milewski J., Budzianowski W. Recent key technical barriers in solid oxide fuel cell technology / Archives of Thermodynamics, – 2014. Vol</w:t>
      </w:r>
      <w:r>
        <w:rPr>
          <w:sz w:val="28"/>
          <w:szCs w:val="28"/>
        </w:rPr>
        <w:t xml:space="preserve">. 35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. 1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17</w:t>
      </w:r>
      <w:r>
        <w:rPr>
          <w:sz w:val="28"/>
          <w:szCs w:val="28"/>
        </w:rPr>
        <w:t>-</w:t>
      </w:r>
      <w:r>
        <w:rPr>
          <w:sz w:val="28"/>
          <w:szCs w:val="28"/>
        </w:rPr>
        <w:t>41.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9. Вагин Г.Я., Соснина Е.Н. Системы электроснабжения: комплекс учебно-методических материалов / Г.Я. Вагин, Е.Н. Соснина. – 2-е изд., перераб. и доп.; НГТУ им. Р.Е. Алексеева. Нижний Новгород, 2012. – 143 с.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0. Компания «Биокомплекс». Информационный портал. URL: biogaz-russia.ru/proekt-biogazovojj-ustanovk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1. Веденев А.Г., Веденева Т.А. ОФ «Флюид». Биогазовые технологии в Кыргызской Республике. – Б. Типография «Евро», 2006. – 90 с.</w:t>
      </w:r>
    </w:p>
    <w:p>
      <w:pPr>
        <w:pStyle w:val="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nces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  <w:lang w:val="en-US"/>
        </w:rPr>
        <w:t>1. Jenergeticheskaja strategija Rossii na period do 2030 goda [The energy strategy of Russia for the period up to 2030]. Moskva. 2009. URL: www.ipng.ru/uf/EnergyStrategy2030.pdf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  <w:lang w:val="en-US"/>
        </w:rPr>
        <w:t>2. Vasilov R.G. Perspektivy razvitija proizvodstva biotopliva v Rossii. Soobshhenie 3: biogaz [Prospects the development of biofuel production in Russia. Message 3: biogas]. Vestnik biotehnologii i fiziko-himicheskoj biologii im. Ju.A. Ovchinnikova. 2007. T. 3. № 3. pp. 54-61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  <w:lang w:val="en-US"/>
        </w:rPr>
        <w:t>3. Handbook on Bio Gas and its applications. NIIR, 2004. 454 p.</w:t>
      </w:r>
    </w:p>
    <w:p>
      <w:pPr>
        <w:pStyle w:val="3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ilatov D.A., Sosnina E.N., Vihorev N.N. Inženernyj vestnik Dona (Rus), 2015, №4. URL: ivdon.ru/ru/magazine/archive/n4y2015/3310.</w:t>
      </w:r>
    </w:p>
    <w:p>
      <w:pPr>
        <w:pStyle w:val="3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ouse D. The biogas handbook. 3rd ed. House Press, 2006. 263 p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  <w:lang w:val="en-US"/>
        </w:rPr>
        <w:t>6. Filatov D.A., Sosnina E.N. Inženernyj vestnik Dona (Rus), 2015, №2 p. 2. URL: ivdon.ru/ru/magazine/archive/n2p2y2015/3025.</w:t>
      </w:r>
    </w:p>
    <w:p>
      <w:pPr>
        <w:pStyle w:val="3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Korovin N.V. Toplivnye jelementy i jelektrohimicheskie jenergoustanovki [Fuel cells and electrochemical power plants]. M.: Izd-vo MJeI, 2005.</w:t>
      </w:r>
      <w:r>
        <w:rPr>
          <w:sz w:val="28"/>
          <w:szCs w:val="28"/>
        </w:rPr>
        <w:t xml:space="preserve"> 92 </w:t>
      </w:r>
      <w:r>
        <w:rPr>
          <w:sz w:val="28"/>
          <w:szCs w:val="28"/>
          <w:lang w:val="en-US"/>
        </w:rPr>
        <w:t>p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  <w:lang w:val="en-US"/>
        </w:rPr>
        <w:t>8. Milewski J., Budzianowski W. Recent key technical barriers in solid oxide fuel cell technology. Archives of Thermodynamics. 2014. Vol. 35. No. 1. pp. 17-41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  <w:lang w:val="en-US"/>
        </w:rPr>
        <w:t>9. Vagin G.Y., Sosnina E.N. Sistemy jelektrosnabzhenija: kompleks uchebno-metodicheskih materialov [Electrical supply system: the complex of training materials]. 2 izd., pererab. i dop. NGTU im. R.E. Alekseeva. Nizhnij Novgorod, 2012. 143 p.</w:t>
      </w:r>
    </w:p>
    <w:p>
      <w:pPr>
        <w:pStyle w:val="3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Kompanija «Biokompleks». Informacionnyj portal. URL: biogaz-russia.ru/proekt-biogazovojj-ustanovki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  <w:lang w:val="en-US"/>
        </w:rPr>
        <w:t>11. Vedenev A.G., Vedeneva T.A. OF «Fljuid». Biogazovye tehnologii v Kyrgyzskoj Respublike [PF "Fluid". Biogas technology in the Kyrgyz Republic]. B. Tipografija «Evro», 2006. 90 p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4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6)</w:t>
    </w:r>
  </w:p>
  <w:p>
    <w:pPr>
      <w:pStyle w:val="Header"/>
      <w:ind w:left="567" w:hanging="0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47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/>
    </w:r>
  </w:p>
  <w:p>
    <w:pPr>
      <w:pStyle w:val="Header"/>
      <w:rPr>
        <w:rStyle w:val="Appleconvertedspace"/>
        <w:b/>
        <w:b/>
        <w:bCs/>
        <w:color w:val="0000FF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49530</wp:posOffset>
              </wp:positionV>
              <wp:extent cx="5829300" cy="0"/>
              <wp:effectExtent l="0" t="28575" r="0" b="28575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3.9pt" to="460.6pt,3.9pt" ID="Прямая соединительная линия 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ublicationmetajournal">
    <w:name w:val="publication-meta-journal"/>
    <w:basedOn w:val="Style14"/>
    <w:qFormat/>
    <w:rPr/>
  </w:style>
  <w:style w:type="character" w:styleId="Publicationmetaseparator">
    <w:name w:val="publication-meta-separator"/>
    <w:basedOn w:val="Style14"/>
    <w:qFormat/>
    <w:rPr/>
  </w:style>
  <w:style w:type="character" w:styleId="Publicationmetadate">
    <w:name w:val="publication-meta-date"/>
    <w:basedOn w:val="Style14"/>
    <w:qFormat/>
    <w:rPr/>
  </w:style>
  <w:style w:type="character" w:styleId="Publicationmetastats">
    <w:name w:val="publication-meta-sta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0:00Z</dcterms:created>
  <dc:creator>lab8</dc:creator>
  <dc:description/>
  <cp:keywords/>
  <dc:language>en-US</dc:language>
  <cp:lastModifiedBy>2</cp:lastModifiedBy>
  <cp:lastPrinted>2016-10-07T17:33:00Z</cp:lastPrinted>
  <dcterms:modified xsi:type="dcterms:W3CDTF">2016-10-07T13:34:00Z</dcterms:modified>
  <cp:revision>10</cp:revision>
  <dc:subject/>
  <dc:title/>
</cp:coreProperties>
</file>